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Детский сад № 227» г.Перми путем изменения типа существующего муниципального бюджетного дошкольного образовательного учреждения «Детский сад № 227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Детский сад № 227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227» г.Перми</w:t>
      </w:r>
      <w:r>
        <w:rPr>
          <w:bCs/>
        </w:rPr>
        <w:t xml:space="preserve"> в соответствии с Положением </w:t>
        <w:br/>
        <w:t>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 xml:space="preserve">«Детский сад № 227» г.Перми, 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«Детский сад № 227» г.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2 месяцев с даты государственной регистрации муниципального автономного дошкольного образовательного учреждения «Детский сад № 227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227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</w:t>
        <w:br/>
        <w:t xml:space="preserve">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Детский сад № 227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227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</w:t>
        <w:br/>
        <w:t xml:space="preserve">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227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Детский сад № 227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227»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«Детский сад № 227» г.Перми в пределах средств, предусмотренных в бюджете города Перми </w:t>
        <w:br/>
        <w:t xml:space="preserve">по отрасли «Образование» на очередной финансовый год и плановый период, </w:t>
        <w:br/>
        <w:t>не позднее 14 календарных дней с даты государственной регистрации муниципального автономного дошкольного образовательного учреждения «Детский сад № 227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Детский сад № 227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  <w:br/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227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«Детский сад № 227» г.Перми, в течение 3 месяцев </w:t>
        <w:br/>
        <w:t>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дошкольным образовательным учреждением «Детский сад № 227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</w:t>
        <w:br/>
        <w:t>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дошкольного образовательного учреждения «Детский сад № 227» г.Перми денежные средства, поступившие на лицевой счет муниципального бюджетного дошкольного образовательного учреждения «Детский сад № 227» г.Перми</w:t>
      </w:r>
      <w:r>
        <w:rPr>
          <w:spacing w:val="-2"/>
        </w:rPr>
        <w:t xml:space="preserve"> </w:t>
        <w:br/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«Детский сад № 227» г.Перми;</w:t>
      </w:r>
    </w:p>
    <w:p>
      <w:pPr>
        <w:pStyle w:val="Normal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227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227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227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ab/>
        <w:t>Муниципальному автономному дошкольному образовательному учреждению «Детский сад № 227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</w:t>
        <w:tab/>
        <w:t>осуществить необходимые действия по государственной регистрации муниципального автономного дошкольного образовательного учреждения «Детский сад № 227» г.Перми в течение 15 рабочих дней после утверждения устава муниципального автономного дошкольного образовательного учреждения «Детский сад № 227» г.Перми;</w:t>
      </w:r>
    </w:p>
    <w:p>
      <w:pPr>
        <w:pStyle w:val="Normal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</w:t>
        <w:tab/>
        <w:t>письменно уведомить кредиторов о создании муниципального автономного дошкольного образовательного учреждения «Детский сад № 227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Детский сад № 227» г.Перми</w:t>
      </w:r>
      <w:r>
        <w:rPr>
          <w:spacing w:val="-2"/>
        </w:rPr>
        <w:t xml:space="preserve"> </w:t>
        <w:br/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7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1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Детский сад № 227» г.Перми путем изменения типа существующего муниципального бюджетного дошкольного образовательного учреждения «Детский сад № 227» г.Перми</vt:lpwstr>
  </property>
  <property fmtid="{D5CDD505-2E9C-101B-9397-08002B2CF9AE}" pid="3" name="r_object_id">
    <vt:lpwstr>090000018ff31e3a</vt:lpwstr>
  </property>
  <property fmtid="{D5CDD505-2E9C-101B-9397-08002B2CF9AE}" pid="4" name="r_version_label">
    <vt:lpwstr>1.9</vt:lpwstr>
  </property>
  <property fmtid="{D5CDD505-2E9C-101B-9397-08002B2CF9AE}" pid="5" name="reg_date">
    <vt:lpwstr>27.01.2015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