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pPr>
      <w:r>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8 Федерального закона от 29 декабря 2012 г. № 273-ФЗ «Об образовании 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ind w:firstLine="851"/>
        <w:jc w:val="both"/>
        <w:rPr/>
      </w:pPr>
      <w:r>
        <w:rPr>
          <w:rFonts w:cs="Times New Roman" w:ascii="Times New Roman" w:hAnsi="Times New Roman"/>
          <w:sz w:val="28"/>
          <w:szCs w:val="28"/>
        </w:rPr>
        <w:t>1. Внести в постановление администрации города Перми от 21 октября 2009 г. № 707 «О создании муниципального автономного образовательного учреждения дополнительного образования детей «Детско-юношеский центр «Фаворит» г.Перми путем изменения типа существующего муниципального образовательного учреждения дополнительного образования детей «Детско-юношеский центр «Фаворит»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автономного учреждения дополнительного образования «Детско-юношеский центр «Фаворит» г.Перми путем изменения типа существующего муниципального образовательного учреждения дополнительного образования детей «Детско-юношеский центр «Фаворит» </w:t>
        <w:br/>
        <w:t>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2. в пунктах 1, 2.1-2.8, 3 слова «муниципальное автономное образовательное учреждение дополнительного образования детей «Детско-юношеский центр «Фаворит» г.Перми» в соответствующем падеже заменить словами «муниципальное автономное учреждение дополнительного образования «Детско-юношеский центр «Фаворит»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 Внести в постановление администрации города Перми от 31 декабря 2009 г. № 1048 «О создании муниципального автономного образовательного учреждения дополнительного образования детей «Дворец детского (юношеского) творчества» г.Перми путем изменения типа существующего муниципального образовательного учреждения дополнительного образования детей «Дворец детского (юношеского) творчества» г.Перми» следующие измене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О создании муниципального автономного учреждения дополнительного образования «Дворец детского (юношеского) творчества» г.Перми путем изменения типа существующего муниципального образовательного учреждения дополнительного образования детей «Дворец детского (юношеского) творчества» г.Перми»;</w:t>
      </w:r>
      <w:r>
        <w:br w:type="page"/>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7.0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7.0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7</w:t>
                      </w:r>
                      <w:r>
                        <w:rPr/>
                        <w:fldChar w:fldCharType="end"/>
                      </w:r>
                    </w:p>
                  </w:txbxContent>
                </v:textbox>
                <w10:wrap type="square"/>
              </v:rect>
            </w:pict>
          </mc:Fallback>
        </mc:AlternateConten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2. в пунктах 1, 2.1-2.8, 3 слова «муниципальное автономное образовательное учреждение дополнительного образования детей «Дворец детского (юношеского) творчества» г.Перми» в соответствующем падеже заменить словами «муниципальное автономное учреждение дополнительного образования «Дворец детского (юношеского) творчества» г.Перми» </w:t>
        <w:br/>
        <w:t>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 Внести в постановление администрации города Перми от 03 февраля 2010 г. № 33 «О создании муниципального автономного образовательного учреждения дополнительного образования детей «Детская школа театрального искусства «Пилигрим» г.Перми путем изменения типа существующего муниципального образовательного учреждения дополнительного образования детей «Детская школа театрального искусства «Пилигрим» г.Перми» </w:t>
        <w:br/>
        <w:t>(в ред. от 16.10.2012 № 627)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Детская школа театрального искусства «Пилигрим» г.Перми путем изменения типа существующего муниципального образовательного учреждения дополнительного образования детей «Детская школа театрального искусства «Пилигрим»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2. в пунктах 1, 2.1-2.9, 3 слова «муниципальное автономное образовательное учреждение дополнительного образования детей «Детская школа театрального искусства «Пилигрим» г.Перми» в соответствующем падеже заменить словами «муниципальное автономное учреждение дополнительного образования «Детская школа театрального искусства «Пилигрим» г.Перми» </w:t>
        <w:br/>
        <w:t>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 Внести в постановление администрации города Перми от 05 февраля 2010 г. № 39 «О создании муниципального автономного образовательного учреждения дополнительного образования детей «Центр детского творчества «Ритм» г.Перми путем изменения типа существующего муниципального образовательного учреждения дополнительного образования детей «Центр детского творчества «Ритм»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етского творчества «Ритм» г.Перми путем изменения типа существующего муниципального образовательного учреждения дополнительного образования детей «Центр детского творчества «Ритм»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 в пунктах 1, 2.1-2.9, 3 слова «муниципальное автономное образовательное учреждение дополнительного образования детей «Центр детского творчества «Ритм» г.Перми» в соответствующем падеже заменить словами «муниципальное автономное учреждение дополнительного образования «Центр детского творчества «Ритм»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5. Внести в постановление администрации города Перми от 24 февраля 2010 г. № 70 «О создании муниципального автономного образовательного учреждения дополнительного образования детей «Центр дополнительного образования для детей «Луч» г.Перми путем изменения типа существующего муниципального образовательного учреждения дополнительного образования детей «Центр дополнительного образования для детей «Луч» г.Перми» следующие измене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ополнительного образования для детей «Луч» г.Перми путем изменения типа существующего муниципального образовательного учреждения дополнительного образования детей «Центр дополнительного образования для детей «Луч»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в пунктах 1, 2.1-2.8, 3 слова «муниципальное автономное образовательное учреждение дополнительного образования детей «Центр дополнительного образования для детей «Луч» г.Перми» в соответствующем падеже заменить словами «муниципальное автономное учреждение дополнительного образования «Центр дополнительного образования для детей «Луч»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6. Внести в постановление администрации города Перми от 26 марта </w:t>
        <w:br/>
        <w:t>2010 г. № 142 «О создании муниципального автономного образовательного учреждения дополнительного образования детей «Центр детского творчества «Исток» г.Перми путем изменения типа существующего муниципального образовательного учреждения дополнительного образования детей «Центр детского творчества «Исток»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етского творчества «Исток» г.Перми путем изменения типа существующего муниципального образовательного учреждения дополнительного образования детей «Центр детского творчества «Исток»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 в пунктах 1, 2.1-2.9, 3 слова «муниципальное автономное образовательное учреждение дополнительного образования детей «Центр детского творчества «Исток» г.Перми» в соответствующем падеже заменить словами «муниципальное автономное учреждение дополнительного образования «Центр детского творчества «Исток»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7. Внести в постановление администрации города Перми от 09 апреля </w:t>
        <w:br/>
        <w:t>2010 г. № 169 «О создании муниципального автономного образовательного учреждения дополнительного образования детей «Центр детского творчества «Юность» г.Перми путем изменения типа существующего муниципального образовательного учреждения дополнительного образования детей «Центр детского творчества «Юность»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7.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етского творчества «Юность» г.Перми путем изменения типа существующего муниципального образовательного учреждения дополнительного образования детей «Центр детского творчества «Юность»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7.2. в пунктах 1, 2.1-2.7, 2.9, 3 слова «муниципальное автономное образовательное учреждение дополнительного образования детей «Центр детского творчества «Юность» г.Перми» в соответствующем падеже заменить словами «муниципальное автономное учреждение дополнительного образования «Центр детского творчества «Юность» г.Перми» в соответствующем падеже.</w:t>
      </w:r>
    </w:p>
    <w:p>
      <w:pPr>
        <w:pStyle w:val="Style20"/>
        <w:ind w:firstLine="851"/>
        <w:jc w:val="both"/>
        <w:rPr/>
      </w:pPr>
      <w:r>
        <w:rPr>
          <w:rFonts w:cs="Times New Roman" w:ascii="Times New Roman" w:hAnsi="Times New Roman"/>
          <w:sz w:val="28"/>
          <w:szCs w:val="28"/>
        </w:rPr>
        <w:t>8. Внести в постановление администрации города Перми от 04 мая 2010 г. № 223 «О создании муниципального автономного образовательного учреждения дополнительного образования детей «Детская школа искусств» Мотовилихинского района г.Перми путем изменения типа существующего муниципального образовательного учреждения дополнительного образования детей «Детская школа искусств» Мотовилихинского района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8.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Детская школа искусств» Мотовилихинского района г.Перми путем изменения типа существующего муниципального образовательного учреждения дополнительного образования детей «Детская школа искусств» Мотовилихинского района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8.2. в пунктах 1, 2.1-2.7, 2.9, 3 слова «муниципальное автономное образовательное учреждение дополнительного образования детей «Детская школа искусств» Мотовилихинского района г.Перми» в соответствующем падеже заменить словами «муниципальное автономное учреждение дополнительного образования «Детская школа искусств» Мотовилихинского района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9. Внести в постановление администрации города Перми от 06 мая 2010 г. № 228 «О создании муниципального автономного образовательного учреждения дополнительного образования детей «Центр детского творчества «Детство» г.Перми путем изменения типа существующего муниципального образовательного учреждения дополнительного образования детей «Центр детского творчества «Детство»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9.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етского творчества «Детство» г.Перми путем изменения типа существующего муниципального образовательного учреждения дополнительного образования детей «Центр детского творчества «Детство»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9.2. в пунктах 1, 2.1-2.7, 2.9, 3 слова «муниципальное автономное образовательное учреждение дополнительного образования детей «Центр детского творчества «Детство» г.Перми» в соответствующем падеже заменить словами «муниципальное автономное учреждение дополнительного образования «Центр детского творчества «Детство»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0. Внести в постановление администрации города Перми от 06 мая 2010 г. № 232 «О создании муниципального автономного образовательного учреждения дополнительного образования детей «Центр детского творчества «Шанс» г.Перми путем изменения типа существующего муниципального образовательного учреждения дополнительного образования детей «Центр детского творчества «Шанс»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0.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етского творчества «Шанс» г.Перми путем изменения типа существующего муниципального образовательного учреждения дополнительного образования детей «Центр детского творчества «Шанс»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0.2. в пунктах 1, 2.1-2.7, 2.9, 3 слова «муниципальное автономное образовательное учреждение дополнительного образования детей «Центр детского творчества «Шанс» г.Перми» в соответствующем падеже заменить словами «муниципальное автономное учреждение дополнительного образования «Центр детского творчества «Шанс»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 Внести в постановление администрации города Перми от 06 мая 2010 г. № 237 «О создании муниципального автономного образовательного учреждения дополнительного образования детей «Центр дополнительного образования детей «Мотовилиха» г.Перми путем изменения типа существующего муниципального образовательного учреждения дополнительного образования детей «Центр дополнительного образования детей «Мотовилиха»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ополнительного образования детей «Мотовилиха» г.Перми путем изменения типа существующего муниципального образовательного учреждения дополнительного образования детей «Центр дополнительного образования детей «Мотовилиха»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2. в пунктах 1, 2.1-2.7, 2.9, 3 слова «муниципальное автономное образовательное учреждение дополнительного образования детей «Центр дополнительного образования детей «Мотовилиха» г.Перми» в соответствующем падеже заменить словами «муниципальное автономное учреждение дополнительного образования «Центр дополнительного образования детей «Мотовилиха»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2. Внести в постановление администрации города Перми от 12 мая 2010 г. № 247 «О создании муниципального автономного образовательного учреждения дополнительного образования детей «Центр дополнительного образования для детей «Радуга» г.Перми путем изменения типа существующего муниципального образовательного учреждения дополнительного образования для детей «Центр дополнительного образования детей «Радуга»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2.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ополнительного образования для детей «Радуга» г.Перми путем изменения типа существующего муниципального образовательного учреждения дополнительного образования детей «Центр дополнительного образования для детей «Радуга»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2.2. в пунктах 1, 2.1-2.7, 2.9, 3 слова «муниципальное автономное образовательное учреждение дополнительного образования детей «Центр дополнительного образования для детей «Радуга» г.Перми» в соответствующем падеже заменить словами «муниципальное автономное учреждение дополнительного образования «Центр дополнительного образования для детей «Радуга»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 Внести в постановление администрации города Перми от 17 мая 2010 г. № 259 «О создании муниципального автономного образовательного учреждения дополнительного образования детей «Детско-юношеский центр имени Василия Соломина» г.Перми путем изменения типа существующего муниципального образовательного учреждения дополнительного образования детей «Детско-юношеский центр имени Василия Соломина» г.Перми»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1. наименование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Детско-юношеский центр имени Василия Соломина» г.Перми путем изменения типа существующего муниципального образовательного учреждения дополнительного образования детей «Детско-юношеский центр имени Василия Соломина»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2. в пунктах 1, 2.1-2.8, 3 слова «муниципальное автономное образовательное учреждение дополнительного образования детей «Детско-юношеский центр имени Василия Соломина» г.Перми» в соответствующем падеже заменить словами «муниципальное автономное учреждение дополнительного образования «Детско-юношеский центр имени Василия Соломина» г.Перми» в соответствующем падеж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14. Настоящее постановление вступает в силу с </w:t>
      </w:r>
      <w:r>
        <w:rPr>
          <w:rFonts w:cs="Times New Roman" w:ascii="Times New Roman" w:hAnsi="Times New Roman"/>
          <w:bCs/>
          <w:sz w:val="28"/>
          <w:szCs w:val="28"/>
        </w:rPr>
        <w:t>даты</w:t>
      </w:r>
      <w:r>
        <w:rPr>
          <w:rFonts w:cs="Times New Roman" w:ascii="Times New Roman" w:hAnsi="Times New Roman"/>
          <w:sz w:val="28"/>
          <w:szCs w:val="28"/>
        </w:rPr>
        <w:t xml:space="preserve">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ind w:firstLine="851"/>
        <w:jc w:val="both"/>
        <w:rPr/>
      </w:pPr>
      <w:r>
        <w:rPr>
          <w:rFonts w:cs="Times New Roman" w:ascii="Times New Roman" w:hAnsi="Times New Roman"/>
          <w:sz w:val="28"/>
          <w:szCs w:val="28"/>
        </w:rPr>
        <w:t>1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16. 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                                                       Д.И.Самойл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7" w:gutter="0" w:header="36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8:00Z</dcterms:created>
  <dc:creator>EMarkin</dc:creator>
  <dc:description/>
  <dc:language>en-US</dc:language>
  <cp:lastModifiedBy>Волегова Ольга Викторовна</cp:lastModifiedBy>
  <cp:lastPrinted>2011-03-16T10:09:00Z</cp:lastPrinted>
  <dcterms:modified xsi:type="dcterms:W3CDTF">2015-01-2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00b8b09</vt:lpwstr>
  </property>
  <property fmtid="{D5CDD505-2E9C-101B-9397-08002B2CF9AE}" pid="4" name="r_version_label">
    <vt:lpwstr>1.6</vt:lpwstr>
  </property>
  <property fmtid="{D5CDD505-2E9C-101B-9397-08002B2CF9AE}" pid="5" name="reg_date">
    <vt:lpwstr>27.01.2015</vt:lpwstr>
  </property>
  <property fmtid="{D5CDD505-2E9C-101B-9397-08002B2CF9AE}" pid="6" name="reg_number">
    <vt:lpwstr>37</vt:lpwstr>
  </property>
  <property fmtid="{D5CDD505-2E9C-101B-9397-08002B2CF9AE}" pid="7" name="sign_flag">
    <vt:lpwstr>Подписан ЭЦП</vt:lpwstr>
  </property>
</Properties>
</file>