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ями Пермской городской Думы от 23 сентября 2014 г. № 186 «О создании департамента экономики и промышленной политики администрации города Перми», от 23 сентября 2014 г.        № 189 «О внесении изменений в решение Пермской городской Думы                    от 29.01.2013 № 7 «О территориальных органах администрации города Перми»,    в целях актуализации правовых актов города Перм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80" w:leader="none"/>
          <w:tab w:val="left" w:pos="21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Единого реестра самовольно установленных и незаконно размещенных движимых объектов, выявленных на территории города Перми, утвержденный постановлением администрации города Перми от 09 июня 2012 г. № 279 (в ред. от 22.08.2013 № 682), следующие изменения:</w:t>
      </w:r>
    </w:p>
    <w:p>
      <w:pPr>
        <w:pStyle w:val="ConsPlus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2 слова «управление по развитию потребительского рынка администрации города Перми (далее – управление)» заменить словами «департамент экономики и промышленной политики администрации города Перми       (далее – департамент)»;</w:t>
      </w:r>
    </w:p>
    <w:p>
      <w:pPr>
        <w:pStyle w:val="ConsPlus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 изложить в следующей редакции:</w:t>
      </w:r>
    </w:p>
    <w:p>
      <w:pPr>
        <w:pStyle w:val="ConsPlus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тся по форме согласно приложению к настоящему Порядку и формируется раздельно в отношении рекламных конструкций, установленных и (или) эксплуатируемых без разрешений в соответствии с Федеральным законом    от 13 марта 2006 г. № 38-ФЗ «О рекламе» (далее – Закон о рекламе), срок действия которых не истек, независимо от правовой принадлежности объектов, к которым присоединены данные рекламные конструкции (далее – рекламные конструкции), нестационарных торговых объектов, автостоянок открытого типа и прочего самовольно установленного и незаконно размещенного  движимого имущества, расположенного на земельных участках, находящихся в муниципальной собственности, либо на землях и земельных участках, государственная собственность на которые не разграничена, и на ином недвижимом имуществе, находящемся в муниципальной собственности (далее – объекты).»;</w:t>
      </w:r>
    </w:p>
    <w:p>
      <w:pPr>
        <w:pStyle w:val="ConsPlus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6 изложить в следующей редакции:</w:t>
      </w:r>
    </w:p>
    <w:p>
      <w:pPr>
        <w:pStyle w:val="ConsPlus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Необходимые для ведения Реестра сведения, касающиеся объектов (кроме рекламных конструкций), представляются территориальными органами администрации города Перми по форме, предусмотренной в разделе 1 приложения к настоящему Порядку, в департамент в сроки, установленные в пункте 2.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ложения, в зависимости от вида информации, а также не позднее 3 рабочих дней после дн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6.1. продления срока добровольного демонтажа объекта;</w:t>
      </w:r>
    </w:p>
    <w:p>
      <w:pPr>
        <w:pStyle w:val="Normal"/>
        <w:autoSpaceDE w:val="false"/>
        <w:rPr/>
      </w:pPr>
      <w:r>
        <w:rPr>
          <w:szCs w:val="28"/>
        </w:rPr>
        <w:t xml:space="preserve">6.2. составления актов, указанных в </w:t>
      </w:r>
      <w:hyperlink r:id="rId7">
        <w:r>
          <w:rPr>
            <w:rStyle w:val="InternetLink"/>
            <w:szCs w:val="28"/>
          </w:rPr>
          <w:t>пункте 4.2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autoSpaceDE w:val="false"/>
        <w:rPr/>
      </w:pPr>
      <w:r>
        <w:rPr>
          <w:szCs w:val="28"/>
        </w:rPr>
        <w:t xml:space="preserve">6.3. издания распоряжения руководителя территориального органа администрации города Перми о принудительном демонтаже объекта.»; 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изложить в редакции согласно приложению к настоящему постановл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80" w:leader="none"/>
          <w:tab w:val="left" w:pos="21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80" w:leader="none"/>
          <w:tab w:val="left" w:pos="21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80" w:leader="none"/>
          <w:tab w:val="left" w:pos="21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ConsPlus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1080" w:leader="none"/>
        </w:tabs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1080" w:leader="none"/>
        </w:tabs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1080" w:leader="none"/>
        </w:tabs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tabs>
          <w:tab w:val="clear" w:pos="708"/>
          <w:tab w:val="left" w:pos="1080" w:leader="none"/>
        </w:tabs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15 № 50</w:t>
      </w:r>
    </w:p>
    <w:p>
      <w:pPr>
        <w:pStyle w:val="ConsPlusNormal"/>
        <w:tabs>
          <w:tab w:val="clear" w:pos="708"/>
          <w:tab w:val="left" w:pos="1080" w:leader="none"/>
        </w:tabs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rmal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ДИНЫЙ РЕЕСТР </w:t>
      </w:r>
    </w:p>
    <w:p>
      <w:pPr>
        <w:pStyle w:val="ConsPlusNormal"/>
        <w:tabs>
          <w:tab w:val="clear" w:pos="708"/>
          <w:tab w:val="left" w:pos="108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вольно установленных и незаконно размещенных движимых объектов, </w:t>
      </w:r>
    </w:p>
    <w:p>
      <w:pPr>
        <w:pStyle w:val="ConsPlusNormal"/>
        <w:tabs>
          <w:tab w:val="clear" w:pos="708"/>
          <w:tab w:val="left" w:pos="108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явленных на территории города Перми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Раздел I. Сведения о самовольно установленных и незаконно размещенных движимых объектах (кроме рекламных конструкций)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4"/>
        <w:gridCol w:w="784"/>
        <w:gridCol w:w="567"/>
        <w:gridCol w:w="1325"/>
        <w:gridCol w:w="659"/>
        <w:gridCol w:w="851"/>
        <w:gridCol w:w="1113"/>
        <w:gridCol w:w="1428"/>
        <w:gridCol w:w="1177"/>
        <w:gridCol w:w="766"/>
        <w:gridCol w:w="1120"/>
        <w:gridCol w:w="1259"/>
        <w:gridCol w:w="541"/>
        <w:gridCol w:w="18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ие све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квизиты акта проверки, устанавливающего факт выявления объект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ериод, отведенный на добровольный демонтаж объекта (дд.мм.гг.)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ведения о продлении периода, отведенного на добровольный демонтаж объект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ведения о добровольном демонтаже объек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тип и вид объект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сто нахождения объект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дд.мм.гг.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ведения об акте территориального органа администрации города Перми о продлен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рок продления (дд.мм.гг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кт проверки исполнения требования о добровольном демонтаже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зультаты проверки исполнения требования о добровольном демонтаже (демонтирован/не демонтирован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дд.мм.гг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ата составления (дд.мм.гг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409"/>
        <w:gridCol w:w="1417"/>
        <w:gridCol w:w="1135"/>
        <w:gridCol w:w="1134"/>
        <w:gridCol w:w="1418"/>
        <w:gridCol w:w="724"/>
        <w:gridCol w:w="830"/>
        <w:gridCol w:w="900"/>
        <w:gridCol w:w="1120"/>
      </w:tblGrid>
      <w:tr>
        <w:trPr/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квизиты распоряжения главы территориального органа администрации города Перми о принудительном демонтаж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ата планируемого демонтажа объекта (дд.мм.гг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ата фактического демонтажа объекта (дд.мм.гг.)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ведения об акте о демонтаже и перемещении объект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ведения о хранении демонтированного объект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дд.мм.гг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ведения об официальном опубликовани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ата составлени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м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кончание срока хранения (дд.мм.гг.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фициального бюллетеня органов местного самоуправления муниципального образования город Пер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дд.мм.гг.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</w:tbl>
    <w:p>
      <w:pPr>
        <w:pStyle w:val="Normal"/>
        <w:rPr/>
      </w:pPr>
      <w:r>
        <w:rPr>
          <w:szCs w:val="28"/>
        </w:rPr>
        <w:t>Раздел II. Сведения о рекламных конструкциях, установленных и эксплуатируемых без разрешений, предусмотренных Федеральным законом от 13 марта 2006 г. № 38-ФЗ «О рекламе», срок действия которых не истек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910"/>
        <w:gridCol w:w="1080"/>
        <w:gridCol w:w="1080"/>
        <w:gridCol w:w="781"/>
        <w:gridCol w:w="567"/>
        <w:gridCol w:w="1260"/>
        <w:gridCol w:w="556"/>
        <w:gridCol w:w="432"/>
        <w:gridCol w:w="1154"/>
        <w:gridCol w:w="1134"/>
        <w:gridCol w:w="720"/>
        <w:gridCol w:w="1278"/>
        <w:gridCol w:w="553"/>
        <w:gridCol w:w="1221"/>
        <w:gridCol w:w="90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квизиты акта проверки, устанавливающего факт выявления рекламной конструкции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ведения о предписании о демонтаже рекламной конструкции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ведения об исполнении обязанности по демонтажу рекламной конструк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вид ре-кламной конструкции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информационных по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размер информационного поля, м (при наличии сведений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лощадь информационного поля, кв.м (при наличии сведений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ата составления (дд.мм.гг.)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ата (дд.мм.гг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ата выдачи (дд.мм.гг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лицо, которому выдано предписани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ата окончания срока исполнения обязанности по демонтажу рекламной конструкции (дд.мм.гг.)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кт проверки исполн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зультаты проверки исполнения (демонтирована/не демонтирован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м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ата (дд.мм.гг.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02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3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01"/>
        <w:gridCol w:w="1647"/>
        <w:gridCol w:w="1417"/>
        <w:gridCol w:w="1424"/>
        <w:gridCol w:w="1417"/>
        <w:gridCol w:w="1418"/>
        <w:gridCol w:w="1040"/>
        <w:gridCol w:w="830"/>
        <w:gridCol w:w="900"/>
        <w:gridCol w:w="1120"/>
      </w:tblGrid>
      <w:tr>
        <w:trPr/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квизиты распоряжения главы территориального органа администрации города Перми о принудительном демонтаже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ата планируемого демонтажа объекта (дд.мм.гг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ата фактического демонтажа объекта (дд.мм.гг.)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ведения об акте демонтаже и перемещении объект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ведения о хранении демонтированного объекта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дд.мм.гг.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ведения об официальном опубликовании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ата составле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м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кончание срока хранения (дд.мм.гг.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фициального бюллетеня органов местного самоуправления муниципального образования город Пер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дд.мм.гг.)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9015EE78588FEE10F82BDECB86B61399B7B80658D995C3FB9D5F12C16868320N8r4G" TargetMode="External"/><Relationship Id="rId4" Type="http://schemas.openxmlformats.org/officeDocument/2006/relationships/hyperlink" Target="consultantplus://offline/ref=C9015EE78588FEE10F82BDECB86B61399B7B80658E9F5A3ABAD5F12C16868320N8r4G" TargetMode="External"/><Relationship Id="rId5" Type="http://schemas.openxmlformats.org/officeDocument/2006/relationships/hyperlink" Target="consultantplus://offline/ref=0899067CED93E806D72B47C55F261544CA87A4F9640D08006CC0EF494D303F4E0AF4338777CC78FFFF72D4r1w1G" TargetMode="External"/><Relationship Id="rId6" Type="http://schemas.openxmlformats.org/officeDocument/2006/relationships/hyperlink" Target="consultantplus://offline/ref=3F650AE6B88659AD43235728EAD129B696D89E2C349CB7A6A3B76CF71620E1E75D60C91F952D48ED84781D64s0D" TargetMode="External"/><Relationship Id="rId7" Type="http://schemas.openxmlformats.org/officeDocument/2006/relationships/hyperlink" Target="consultantplus://offline/ref=F5A711FB451FFBCD119ED65DA4F033D81DEE88FA57EA9AF24C3B4728BD161BCA16ABEB33E24D30E8207236A0sE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50:00Z</dcterms:created>
  <dc:creator>EMarkin</dc:creator>
  <dc:description/>
  <cp:keywords/>
  <dc:language>en-US</dc:language>
  <cp:lastModifiedBy>Волегова Ольга Викторовна</cp:lastModifiedBy>
  <cp:lastPrinted>2015-01-29T12:52:00Z</cp:lastPrinted>
  <dcterms:modified xsi:type="dcterms:W3CDTF">2015-01-29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</vt:lpwstr>
  </property>
  <property fmtid="{D5CDD505-2E9C-101B-9397-08002B2CF9AE}" pid="3" name="r_object_id">
    <vt:lpwstr>090000018feeb525</vt:lpwstr>
  </property>
  <property fmtid="{D5CDD505-2E9C-101B-9397-08002B2CF9AE}" pid="4" name="r_version_label">
    <vt:lpwstr>1.13</vt:lpwstr>
  </property>
  <property fmtid="{D5CDD505-2E9C-101B-9397-08002B2CF9AE}" pid="5" name="reg_date">
    <vt:lpwstr>28.01.2015</vt:lpwstr>
  </property>
  <property fmtid="{D5CDD505-2E9C-101B-9397-08002B2CF9AE}" pid="6" name="reg_number">
    <vt:lpwstr>50</vt:lpwstr>
  </property>
  <property fmtid="{D5CDD505-2E9C-101B-9397-08002B2CF9AE}" pid="7" name="sign_flag">
    <vt:lpwstr>Подписан ЭЦП</vt:lpwstr>
  </property>
</Properties>
</file>