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</w:t>
      </w:r>
      <w:r>
        <w:rPr>
          <w:rFonts w:eastAsia="Calibri"/>
          <w:szCs w:val="28"/>
        </w:rPr>
        <w:t>сновании решения Пермской городской Думы от 29 июня 2006 г. № 128</w:t>
        <w:br/>
        <w:t>«О структуре администрац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Внести изменения в Положение о Бюджетной комиссии города Перми, утвержденное постановлением администрации города Перми от 30 июля 2007 г. № 313 «О Бюджетной комиссии города Перми» (в ред. от 07.08.2008 № 749,         от 10.02.2009 № 49, от 22.07.2009 № 471, от 11.06.2010 № 310, от 13.07.2011         № 348, от 23.08.2012 № 481, от 07.02.2013 № 67, от 01.04.2013 № 212,                   от 05.11.2013№ 953, от 19.02.2014 № 103, от 30.05.2014 № 356,</w:t>
      </w:r>
      <w:r>
        <w:rPr/>
        <w:t xml:space="preserve"> </w:t>
      </w:r>
      <w:r>
        <w:rPr>
          <w:rFonts w:eastAsia="Calibri"/>
          <w:szCs w:val="28"/>
        </w:rPr>
        <w:t>от 20.11.2014           № 879), заменив в пунктах 3.3, 4.7, 4.9 слова «планово-экономический департамент» в соответствующем падеже словами «департамент планирования и мониторинга» в соответствующем падеж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</w:t>
      </w:r>
      <w:r>
        <w:rPr/>
        <w:t xml:space="preserve"> </w:t>
      </w:r>
      <w:r>
        <w:rPr>
          <w:rFonts w:eastAsia="Calibri"/>
          <w:szCs w:val="28"/>
        </w:rPr>
        <w:t>Внести изменения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        от 10.02.2009 № 49, от 22.07.2009 № 471, от 11.06.2010 № 310, от 13.07.2011        № 348, от 23.08.2012 № 481, от 07.02.2013 № 67, от 01.04.2013 № 212,                    от 05.11.2013 № 953, от 19.02.2014 № 103, от 30.05.2014 № 356, от 20.11.2014              № 879), следующие изменения:</w:t>
      </w:r>
    </w:p>
    <w:p>
      <w:pPr>
        <w:pStyle w:val="Normal"/>
        <w:autoSpaceDE w:val="false"/>
        <w:ind w:firstLine="709"/>
        <w:rPr/>
      </w:pPr>
      <w:r>
        <w:rPr/>
        <w:t>2.1. позиц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баева Лилия Тах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консультант отдела отраслевого планирования планово-экономического департамент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баева Лилия Тах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- консультант отдела отраслевого планирования департамента планирования и мониторинг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2.2. позиц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узель Елена Ипполит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начальник планово-экономического департамент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узель Елена Ипполит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- начальник департамента планирования и мониторинг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2.3. позиц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инская Елизавет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меститель начальника планово-экономического департамент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инская Елизавет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- заместитель начальника департамента планирования и мониторинг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Внести в Порядок разработки, утверждения и реализации ведомственных целевых программ, утвержденный постановлением администрации города Перми от 24 декабря 2009 г. № 1014 (в ред. от 12.05.2010 № 251, от 13.10.2011 № 622,    от 30.12.2011 № 888, от 15.06.2012 № 291, от 29.04.2013 № 329, от 04.09.2013      № 731, от 28.02.2014 № 129)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.1. в пунктах 2.5, 2.8, 2.11, 3.5, 4.2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>, 4.5, 5.1, 5.2, 5.3, 6.6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.2. в приложении 10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пунктах 2, 9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приложении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 Внести в Порядок разработки и реализации инвестиционных проектов администрации города Перми, утвержденный постановлением администрации города Перми от 31 декабря 2009 г. № 1060 (в ред. от 12.05.2010 № 251,                 от 14.10.2011 № 623, от 30.12.2011 № 888, от 10.08.2012 № 451, от 29.04.2013             № 329, от 20.08.2013 № 665, от 29.01.2014 № 43, от 10.04.2014 № 242,                   от 07.08.2014 № 531, от 06.11.2014 № 813)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4.1. в пунктах 3.9, 3.12, 3.13, 4.4, 4.5, 5.4, 5.5, 5.6, 5.7, 5.9, 6.5, 6.6, 6.7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4.2. в приложении 7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пункте 2 слова «планово-экономическим департаментом» заменить словами «департаментом планирования и мониторинга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приложении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5. Внести изменения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 февраля 2010 г. № 84 (в ред. от 05.04.2010 № 159, от 06.07.2011 № 339, от 03.02.2012 № 39, от 07.09.2012</w:t>
        <w:br/>
        <w:t>№ 528, от 05.07.2013 № 546, от 04.09.2013 № 728, от 18.04.2014 № 264), заменив в пунктах 1.2, 2.6, 3.5, 5.6, 6.2 слова «планово-экономический департамент» в соответствующем падеже словами «департамент планирования и мониторинга» в соответствующем падеж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6. Внести изменения в </w:t>
      </w:r>
      <w:r>
        <w:rPr/>
        <w:t>постановление администрации города Перми             от 30 апреля 2010 г.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 (в ред. от 24.06.2011</w:t>
        <w:br/>
        <w:t xml:space="preserve">№ 305, от 21.06.2012 № 314, от 02.11.2012 № 739, от 13.06.2013 № 483,                  от 11.06.2014 № 393, от 03.10.2014 № 679), заменив в пунктах 5, 6 </w:t>
      </w:r>
      <w:r>
        <w:rPr>
          <w:rFonts w:eastAsia="Calibri"/>
          <w:szCs w:val="28"/>
        </w:rPr>
        <w:t>слова «планово-экономический департамент» в соответствующем падеже словами «департамент планирования и мониторинга» в соответствующем падеже.</w:t>
      </w:r>
    </w:p>
    <w:p>
      <w:pPr>
        <w:pStyle w:val="Normal"/>
        <w:autoSpaceDE w:val="false"/>
        <w:ind w:firstLine="709"/>
        <w:rPr/>
      </w:pPr>
      <w:r>
        <w:rPr/>
        <w:t>7</w:t>
      </w:r>
      <w:r>
        <w:rPr>
          <w:rFonts w:eastAsia="Calibri"/>
          <w:szCs w:val="28"/>
        </w:rPr>
        <w:t xml:space="preserve">. </w:t>
      </w:r>
      <w:r>
        <w:rPr/>
        <w:t xml:space="preserve">Внести в </w:t>
      </w:r>
      <w:r>
        <w:rPr>
          <w:rFonts w:eastAsia="Calibri"/>
          <w:szCs w:val="28"/>
        </w:rPr>
        <w:t>Регламент подготовки прогноза социально-экономического развития города Перми и проекта бюджета города Перми на очередной финансовый год и плановый период, у</w:t>
      </w:r>
      <w:r>
        <w:rPr/>
        <w:t>твержденный постановлением администрации города Перми от 30 апреля 2010 г. № 217 (в ред. от 24.06.2011       № 305, от 21.06.2012 № 314, от 02.11.2012 № 739, от 13.06.2013</w:t>
        <w:br/>
        <w:t>№ 483, от 11.06.2014 № 393, от 03.10.2014 № 679)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7.1. в пунктах 1.1, 3.1, 3.2, 3.4, 3.5, 3.6, 3.7, 3.8, 3.10, 3.15, 3.17, 3.22, 3.24, 3.26, 3.27, 3.33, 3.34, 4.1, 4.2, 4.4, 4.6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>, сноске 3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7.2. в пункте 2 приложения 3 слова «планово-экономическим департаментом» заменить словами «департаментом планирования и мониторинга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7.3. в пункте 1 приложения 4 слова «планово-экономический департамент» заменить словами «департамент планирования и мониторинга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8. Внести изменения в Положение о комиссиях по отбору и ранжированию объектов муниципальной собственности, подлежащих ремонту и приведению в нормативное состояние, утвержденное постановлением администрации города Перми от 10 февраля 2012 г. № 17-П (в ред. от 26.03.2012 № 115, от 07.10.2013          № 812, от 30.12.2013 № 1274, от 15.07.2014 № 476), заменив в пункте 3.5 слова «планово-экономического департамента» словами «департамента планирования и мониторинга».</w:t>
      </w:r>
    </w:p>
    <w:p>
      <w:pPr>
        <w:pStyle w:val="Normal"/>
        <w:rPr/>
      </w:pPr>
      <w:r>
        <w:rPr>
          <w:rFonts w:eastAsia="Calibri"/>
          <w:szCs w:val="28"/>
        </w:rPr>
        <w:t xml:space="preserve">9. </w:t>
      </w:r>
      <w:r>
        <w:rPr/>
        <w:t>Внести изменения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>утвержденное постановлением администрации города Перми от 29 февраля 2012 г. № 21-П (в ред. от 03.08.2012 № 436, от 24.12.2012</w:t>
        <w:br/>
        <w:t>№ 958, от 17.04.2013 № 271, от 12.08.2013 № 648, от 16.09.2013 № 756,</w:t>
        <w:br/>
        <w:t xml:space="preserve">от 18.07.2014 № 485, от 20.11.2014 № 879), </w:t>
      </w:r>
      <w:r>
        <w:rPr>
          <w:rFonts w:eastAsia="Calibri"/>
          <w:szCs w:val="28"/>
        </w:rPr>
        <w:t>заменив</w:t>
      </w:r>
      <w:r>
        <w:rPr/>
        <w:t xml:space="preserve"> </w:t>
      </w:r>
      <w:r>
        <w:rPr>
          <w:rFonts w:eastAsia="Calibri"/>
          <w:szCs w:val="28"/>
        </w:rPr>
        <w:t>в пунктах 1.6, 3.1, 3.3 слова «планово-экономический департамент» в соответствующем падеже словами «департамент планирования и мониторинга» в соответствующем падеж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0.</w:t>
      </w:r>
      <w:r>
        <w:rPr/>
        <w:t xml:space="preserve"> </w:t>
      </w:r>
      <w:r>
        <w:rPr>
          <w:rFonts w:eastAsia="Calibri"/>
          <w:szCs w:val="28"/>
        </w:rPr>
        <w:t xml:space="preserve">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</w:t>
      </w:r>
      <w:r>
        <w:rPr/>
        <w:t>Положения о комиссии по разработке и реализации инвестиционных проектов»</w:t>
      </w:r>
      <w:r>
        <w:rPr>
          <w:rFonts w:eastAsia="Calibri"/>
          <w:szCs w:val="28"/>
        </w:rPr>
        <w:t xml:space="preserve"> (в ред. от 03.08.2012 № 436, от 24.12.2012 № 958, от 17.04.2013 № 271, от 12.08.2013 № 648, от 16.09.2013        № 756, от 18.07.2014 № 485, от 20.11.2014 № 879), изложив позицию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янова Светлана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консультант отдела методологии планово-экономического департамент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янова Светлана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консультант отдела методологии департамента планирования и мониторинг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1. Внести изменения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 апреля 2012 г.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 (в ред. от 02.08.2012 № 432, от 11.03.2013 № 123,                    от 07.10.2013 № 812, от 06.12.2013 № 1138), изложив позицию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инска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изавет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меститель начальника планово-экономического департамент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инска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изавет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меститель начальника департамента планирования и мониторинг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2. Внести в Положение о докладе об основных задачах администрации города Перми, утвержденное постановлением администрации города Перми            от 24 июля 2013 г. № 608 (в ред. от 12.05.2014 № 321, от 13.10.2014 № 700)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2.1. в пунктах 1.3, 1.4, 2.2, 2.3, 2.7, 2.8, 2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>.6, 3.2.1, 3.2.2, 3.2.4, 3,5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>, 3.6, 3,6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>, 3.7, 3.9, 3.12, 4.1, 4.5, 4.7, 4.9, 5.1, 5.2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2.2. в приложении 6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3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)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3.1. в пунктах 2.1, 2.2, 2.4, 3.6, 3.10, 3.11, 3.13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>, 3.16, 4.4, 4.5, 5.3, 5.5, 5.10, 6.5, 6.6, 6.7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3.2. в приложении 12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пункте 3 слова «планово-экономическим департаментом» заменить словами «департаментом планирования и мониторинга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приложениях 1, 2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4. Внести изменения в состав комиссии по отбору и ранжированию объектов муниципальной собственности, подлежащих ремонту и приведению в нормативное состояние в сфере культуры, дополнительного образования в сфере культуры, молодежной политики по функционально-целевому блоку «Общественные связи и культурная политика», утвержденный постановлением администрации города Перми от 16 декабря 2013 г. № 1174, изложив позицию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инска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изавет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меститель начальника планово-экономического департамент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инска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изавет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меститель начальника департамента планирования и мониторинг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5. Внести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, утвержденный постановлением администрации города Перми       от 07 августа 2014 г. № 531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5.1. в пунктах 2.3, 2.4, 2.5, 2.6, 2.16, 2.17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5.2. в приложении 2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пунктах 1.3, 2.1, 2.2, 2.4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приложении 2 слова «планово-экономический департамент» в соответствующем падеже заменить словами «департамент планирования и мониторинга» в соответствующем падеж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                 с 01 января 2015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8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9:00Z</dcterms:created>
  <dc:creator>EMarkin</dc:creator>
  <dc:description/>
  <dc:language>en-US</dc:language>
  <cp:lastModifiedBy>Волегова Ольга Викторовна</cp:lastModifiedBy>
  <cp:lastPrinted>2014-12-29T15:51:00Z</cp:lastPrinted>
  <dcterms:modified xsi:type="dcterms:W3CDTF">2015-01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010a348</vt:lpwstr>
  </property>
  <property fmtid="{D5CDD505-2E9C-101B-9397-08002B2CF9AE}" pid="4" name="r_version_label">
    <vt:lpwstr>1.10</vt:lpwstr>
  </property>
  <property fmtid="{D5CDD505-2E9C-101B-9397-08002B2CF9AE}" pid="5" name="reg_date">
    <vt:lpwstr>28.01.2015</vt:lpwstr>
  </property>
  <property fmtid="{D5CDD505-2E9C-101B-9397-08002B2CF9AE}" pid="6" name="reg_number">
    <vt:lpwstr>52</vt:lpwstr>
  </property>
  <property fmtid="{D5CDD505-2E9C-101B-9397-08002B2CF9AE}" pid="7" name="sign_flag">
    <vt:lpwstr>Подписан ЭЦП</vt:lpwstr>
  </property>
</Properties>
</file>