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6 февраля </w:t>
        <w:br/>
        <w:t xml:space="preserve">2008 г. № 36 «Об утверждении Порядка предоставления муниципальных гарантий города Перми»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Внести изменения в Перечень документов, представляемых принципалом и его поручителе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), признав пункт 3 утратившим сил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Внести в Порядок рассмотрения документов, представляемых принципало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),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.1. в абзаце шестом пункта 2 слова «о выдаче» заменить словами               «о возможности предоставления муниципальной гарант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абзац седьмо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наличие у принципала (его поручителя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ранее предоставленным гарантиям муниципального образования,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в пункте 5 цифры «10» заменить цифрами «30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в абзаце первом пункта 6 цифры «10» заменить цифрами «30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Внести в Типовую форму договора о предоставлении муниципальной гарантии города Перми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раздел 5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5. Срок действия гарант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Гарантия, выдаваемая в соответствии с настоящим договором, вступает </w:t>
        <w:br/>
        <w:t xml:space="preserve">в силу с момента подписания настоящего договора и гарантии и действует </w:t>
        <w:br/>
        <w:t>по «____» ___________ 20__ г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 в абзаце втором пункта 7.1 слова «пункта 3.6» заменить словами «пункта 3.3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в пункте 8.9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абзаце первом слова «вправе отказать» заменить словом «отказывает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абзаце третьем слова «с пунктом 6» заменить словами «с разделом 6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нести в Типовую форму муниципальной гарантии города Перми с правом регрессного требования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в абзаце втором пункта 3.1 слова «пункта 3.6» заменить словами «пункта 3.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в пункте 4.7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абзаце первом слова «вправе отказать» заменить словом «отказывает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абзаце третьем слова «пунктом 6.1» заменить словами «разделом 6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нести изменения в Типовую форму муниципальной гарантии города Перми без права регрессного требования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          (в ред. от 20.11.2014 № 881), заменив в пункте 4.7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абзаце первом слова «вправе отказать» словом «отказывает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абзаце третьем слова «пунктом 6» словами «разделом 6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.о.главы администрации города Перми                                                     А.В.Шагап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6:00Z</dcterms:created>
  <dc:creator>EMarkin</dc:creator>
  <dc:description/>
  <dc:language>en-US</dc:language>
  <cp:lastModifiedBy>Волегова Ольга Викторовна</cp:lastModifiedBy>
  <cp:lastPrinted>2015-01-19T11:08:00Z</cp:lastPrinted>
  <dcterms:modified xsi:type="dcterms:W3CDTF">2015-01-3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08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</vt:lpwstr>
  </property>
  <property fmtid="{D5CDD505-2E9C-101B-9397-08002B2CF9AE}" pid="3" name="r_object_id">
    <vt:lpwstr>090000018ffd9f27</vt:lpwstr>
  </property>
  <property fmtid="{D5CDD505-2E9C-101B-9397-08002B2CF9AE}" pid="4" name="r_version_label">
    <vt:lpwstr>1.22</vt:lpwstr>
  </property>
  <property fmtid="{D5CDD505-2E9C-101B-9397-08002B2CF9AE}" pid="5" name="reg_date">
    <vt:lpwstr>29.01.2015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