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ями 8, 41, 42, 43, 45, 46, 56, 57 Градостроительного кодекса Российской Федерации, заявлением </w:t>
      </w:r>
      <w:r>
        <w:rPr>
          <w:bCs/>
          <w:szCs w:val="28"/>
        </w:rPr>
        <w:t xml:space="preserve">общества с ограниченной ответственностью «Дар.Эл» </w:t>
      </w:r>
      <w:r>
        <w:rPr>
          <w:szCs w:val="28"/>
        </w:rPr>
        <w:t xml:space="preserve">от 10 декабря 2014 г. № </w:t>
      </w:r>
      <w:r>
        <w:rPr>
          <w:bCs/>
          <w:szCs w:val="28"/>
        </w:rPr>
        <w:t>СЭД-22-01-23-931</w:t>
      </w:r>
      <w:r>
        <w:rPr>
          <w:szCs w:val="28"/>
        </w:rPr>
        <w:t xml:space="preserve">, в целях </w:t>
      </w:r>
      <w:r>
        <w:rPr>
          <w:szCs w:val="28"/>
          <w:lang w:eastAsia="en-US"/>
        </w:rPr>
        <w:t xml:space="preserve">обеспечения устойчивого развития территорий, выделения элементов планировочной структуры, установления параметров планируемого развит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</w:t>
        <w:br/>
      </w: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1. Обществу с ограниченной ответственностью «Дар.Эл» (ИНН 5904193500) за счет собственных средств осуществить </w:t>
      </w:r>
      <w:r>
        <w:rPr>
          <w:szCs w:val="28"/>
        </w:rPr>
        <w:t xml:space="preserve">подготовку документации </w:t>
        <w:br/>
        <w:t xml:space="preserve">по планировке территории, ограниченной ул.Борцов Революции, рекой Камой </w:t>
        <w:br/>
        <w:t xml:space="preserve">в Ленинском и в Мотовилихинском районах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.</w:t>
      </w:r>
    </w:p>
    <w:p>
      <w:pPr>
        <w:pStyle w:val="Normal"/>
        <w:ind w:firstLine="709"/>
        <w:rPr/>
      </w:pPr>
      <w:r>
        <w:rPr>
          <w:szCs w:val="28"/>
        </w:rPr>
        <w:t xml:space="preserve">3. Функциональным и территориальным органам администрации города Перми в месячный срок с даты подписания настоящего постановления подготовить и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  <w:r>
        <w:br w:type="page"/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/>
      </w:pPr>
      <w:r>
        <w:rPr>
          <w:szCs w:val="28"/>
        </w:rPr>
        <w:t xml:space="preserve">3.1. департаменту земельных отношений администрации города Перми о: 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</w:t>
        <w:br/>
        <w:t xml:space="preserve">и (или) проекту межевания территории; 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земельных участках, в отношении которых утверждены схемы расположения земельного участка или земельных участков на кадастровом плане территори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2. департаменту образования администрации города Перм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схему размещения, параметры (фактическую наполняемость и потребность) </w:t>
        <w:br/>
        <w:t>и характеристики объектов сети образовательных учреждений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 планах развития (нового строительства, реконструкции) объектов сети образовательных учреждений, наличии планов по изменению количества мест </w:t>
        <w:br/>
        <w:t>в школьных и дошкольных учреждениях либо наличии программ по изменению ранее принятой схемы обслуживания населения на территории планировочного район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б уровне обслуживания территории планировочного района объектами сети образовательных учреждений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3. департаменту дорог и транспорта администрации города Перми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4. департаменту общественной безопасност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раницы зон земельных участков существующего и планируемого размещения объектов обеспечения общественной безопасно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5. департамен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ки и </w:t>
      </w:r>
      <w:r>
        <w:rPr>
          <w:rFonts w:cs="Times New Roman" w:ascii="Times New Roman" w:hAnsi="Times New Roman"/>
          <w:sz w:val="28"/>
          <w:szCs w:val="28"/>
        </w:rPr>
        <w:t>промышленной политик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планируемом размещении на территории планировочного района объектов коммерческой недвижимости и производственных объе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хему размещения нестационарных торговых объектов на территории планировочного района с описанием параметров и характеристик: площади, специализаци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6. департаменту жилищно-коммунального хозяйства администрации города Перми о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наличии планов по новому строительству, модернизации </w:t>
        <w:br/>
        <w:t>и капитальному ремонту объектов инженерной инфраструктуры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ормативном показателе накопления твердых бытовых отходов </w:t>
        <w:br/>
        <w:t>(кг на человека в год)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7. департаменту культуры и молодежной политики администрации города Перм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схему размещения, параметры и характеристики объектов культуры </w:t>
        <w:br/>
        <w:t>и мест массового отдыха на территории планировочного район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 планах развития (новое строительство, реконструкция) объектов культуры и местами массового отдыха на территории планировочного район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б уровне обслуживания территории планировочного района объектами культуры и местами массового отдых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8. управлению внешнего благоустройства администрации города Перм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</w:t>
        <w:br/>
        <w:t>и характеристик: площади, года последнего ремонта, года планового очередного ремон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9. управлению по экологии и природопользованию администрации города Перми – о планах изменения вышеперечисленных зон и границ городских лесов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10. комитету по физической культуре и спорту администрации города Перм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схему размещения спортивных сооружений на территории планировочного района с описанием параметров и характеристик: вида, площад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 планах развития (нового строительства, реконструкции) спортивных сооружений, наличии планов либо наличии программ федерального (регионального) уровня по размещению указанных объектов на территории планировочного райо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 обеспеченности территории планировочного района спортивными сооружениями;</w:t>
      </w:r>
    </w:p>
    <w:p>
      <w:pPr>
        <w:pStyle w:val="Normal"/>
        <w:ind w:firstLine="709"/>
        <w:rPr/>
      </w:pPr>
      <w:r>
        <w:rPr>
          <w:szCs w:val="28"/>
        </w:rPr>
        <w:t xml:space="preserve">3.11. администрации Мотовилихинского района города Перми – о наличии социальных, культурных и экологических программ, направленных на улучшение качества жизни населения, количестве проживающего (зарегистрированного) населения, системе эксплуатации жилого фонда, об организации вывоза мусора, </w:t>
        <w:br/>
        <w:t>в том числе крупногабаритног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12. администрации Ленинского района города Перми – о наличии социальных, культурных и экологических программ, направленных на улучшение качества жизни населения, количестве проживающего (зарегистрированного) населения, системе эксплуатации жилого фонда, об организации вывоза мусора, </w:t>
        <w:br/>
        <w:t>в том числе крупногабаритного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и территориальных органов администрации города Перми, подготовить и утвердить техническое задание на разработку документации </w:t>
        <w:br/>
        <w:t>по планировке территории;</w:t>
      </w:r>
    </w:p>
    <w:p>
      <w:pPr>
        <w:pStyle w:val="Normal"/>
        <w:ind w:firstLine="709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обществу с ограниченной ответственностью «Дар.Эл»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общества </w:t>
        <w:br/>
        <w:t xml:space="preserve">с ограниченной ответственностью «Дар.Эл» </w:t>
      </w:r>
      <w:r>
        <w:rPr>
          <w:szCs w:val="28"/>
        </w:rPr>
        <w:t>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</w:t>
      </w:r>
      <w:r>
        <w:rPr>
          <w:bCs/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 xml:space="preserve">и архитектуры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рославцева А.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И.о.главы администрации города Перми</w:t>
        <w:tab/>
        <w:tab/>
        <w:tab/>
        <w:tab/>
        <w:tab/>
        <w:t xml:space="preserve">           А.В.Шагап</w:t>
      </w:r>
      <w:r>
        <w:rPr>
          <w:i/>
          <w:szCs w:val="28"/>
        </w:rPr>
        <w:t xml:space="preserve"> </w:t>
      </w:r>
    </w:p>
    <w:p>
      <w:pPr>
        <w:pStyle w:val="TextBody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5387" w:firstLine="6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firstLine="6"/>
        <w:jc w:val="left"/>
        <w:rPr/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от 03.02.2015 № 60</w:t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right="283" w:firstLine="720"/>
        <w:jc w:val="center"/>
        <w:rPr/>
      </w:pPr>
      <w:r>
        <w:rPr>
          <w:b/>
          <w:szCs w:val="28"/>
        </w:rPr>
        <w:t>ограниченная ул.Борцов Революции, рекой Камой в Ленинском</w:t>
      </w:r>
    </w:p>
    <w:p>
      <w:pPr>
        <w:pStyle w:val="Normal"/>
        <w:spacing w:lineRule="exact" w:line="240"/>
        <w:ind w:right="283" w:firstLine="720"/>
        <w:jc w:val="center"/>
        <w:rPr/>
      </w:pPr>
      <w:r>
        <w:rPr>
          <w:b/>
          <w:szCs w:val="28"/>
        </w:rPr>
        <w:t>и Мотовилихинском районах города Перми</w:t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02985" cy="6772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12:00Z</dcterms:created>
  <dc:creator>EMarkin</dc:creator>
  <dc:description/>
  <dc:language>en-US</dc:language>
  <cp:lastModifiedBy>Волегова Ольга Викторовна</cp:lastModifiedBy>
  <cp:lastPrinted>2015-02-06T10:46:00Z</cp:lastPrinted>
  <dcterms:modified xsi:type="dcterms:W3CDTF">2015-02-0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Борцов Революции,рекой Камой 
в Ленинском и Мотовилихинском районах 
города Перми</vt:lpwstr>
  </property>
  <property fmtid="{D5CDD505-2E9C-101B-9397-08002B2CF9AE}" pid="3" name="r_object_id">
    <vt:lpwstr>09000001900dfeec</vt:lpwstr>
  </property>
  <property fmtid="{D5CDD505-2E9C-101B-9397-08002B2CF9AE}" pid="4" name="r_version_label">
    <vt:lpwstr>5.3</vt:lpwstr>
  </property>
  <property fmtid="{D5CDD505-2E9C-101B-9397-08002B2CF9AE}" pid="5" name="reg_date">
    <vt:lpwstr>03.02.2015</vt:lpwstr>
  </property>
  <property fmtid="{D5CDD505-2E9C-101B-9397-08002B2CF9AE}" pid="6" name="reg_number">
    <vt:lpwstr>60</vt:lpwstr>
  </property>
  <property fmtid="{D5CDD505-2E9C-101B-9397-08002B2CF9AE}" pid="7" name="sign_flag">
    <vt:lpwstr>Подписан ЭЦП</vt:lpwstr>
  </property>
</Properties>
</file>