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о статьей 8 Градостроительного кодекса Российской Федерации, заявлениями Никифорова Владимира Николаевича</w:t>
      </w:r>
      <w:r>
        <w:rPr>
          <w:bCs/>
          <w:szCs w:val="28"/>
        </w:rPr>
        <w:t xml:space="preserve"> от 29 сентября 2014 г. № СЭД-22-01-23-653</w:t>
      </w:r>
      <w:r>
        <w:rPr>
          <w:szCs w:val="28"/>
        </w:rPr>
        <w:t xml:space="preserve">, от 30 октября 2014 г. </w:t>
      </w:r>
      <w:r>
        <w:rPr>
          <w:bCs/>
          <w:szCs w:val="28"/>
        </w:rPr>
        <w:t>№ СЭД-22-01-23-77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1 июня 2014 г. № 391 «О подготовке документации по планировке территории </w:t>
        <w:br/>
        <w:t>по ул.Соликамской в Орджоникидзевском районе города Перми»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2.1. департаменту земельных отношений администрации города Перми о: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/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</w:t>
        <w:br/>
        <w:t>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2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2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2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имеющуюся схему размещения линейных объектов транспортной инфраструктуры на территории планировочного района с описанием параметров 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2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1. в двухнедельный срок с даты официального опубликования настоящего постановления внести соответствующие изменения в техническое задание </w:t>
        <w:br/>
        <w:t xml:space="preserve">на разработку документации по планировке территории по ул.Соликамской </w:t>
        <w:br/>
        <w:t>в Орджоникидзевском районе города Перми;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3.2.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от 03.02.2015 № 65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 ул.Соликамской 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37835" cy="7014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165" r="-5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0:00Z</dcterms:created>
  <dc:creator>EMarkin</dc:creator>
  <dc:description/>
  <cp:keywords/>
  <dc:language>en-US</dc:language>
  <cp:lastModifiedBy>Волегова Ольга Викторовна</cp:lastModifiedBy>
  <cp:lastPrinted>2015-02-06T10:53:00Z</cp:lastPrinted>
  <dcterms:modified xsi:type="dcterms:W3CDTF">2015-02-06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6.2014 № 391 «О подготовке документации по планировке территории 
по ул.Соликамской в Орджоникидзевском районе 
города Перми»</vt:lpwstr>
  </property>
  <property fmtid="{D5CDD505-2E9C-101B-9397-08002B2CF9AE}" pid="3" name="r_object_id">
    <vt:lpwstr>0900000190047aff</vt:lpwstr>
  </property>
  <property fmtid="{D5CDD505-2E9C-101B-9397-08002B2CF9AE}" pid="4" name="r_version_label">
    <vt:lpwstr>5.3</vt:lpwstr>
  </property>
  <property fmtid="{D5CDD505-2E9C-101B-9397-08002B2CF9AE}" pid="5" name="reg_date">
    <vt:lpwstr>03.02.2015</vt:lpwstr>
  </property>
  <property fmtid="{D5CDD505-2E9C-101B-9397-08002B2CF9AE}" pid="6" name="reg_number">
    <vt:lpwstr>65</vt:lpwstr>
  </property>
  <property fmtid="{D5CDD505-2E9C-101B-9397-08002B2CF9AE}" pid="7" name="sign_flag">
    <vt:lpwstr>Подписан ЭЦП</vt:lpwstr>
  </property>
</Properties>
</file>