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в целях совершенствования системы оплаты труда и материального стимулирования работников муниципального бюджетного учреждения «Архив города Перми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в ред. </w:t>
        <w:br/>
        <w:t xml:space="preserve">от 09.06.2010 № 305, от 09.03.2011 № 89, от 27.05.2011 № 238, от 21.06.2011 </w:t>
        <w:br/>
        <w:t xml:space="preserve">№ 298, от 01.07.2011 № 326, от 19.09.2011 № 505, от 02.12.2011 № 11, </w:t>
        <w:br/>
        <w:t>от 20.01.2012 № 15, от 03.02.2012 № 44, от 15.06.2012 № 294, от 23.08.2012 № 480, от 22.04.2013 № 299, от 16.01.2014 № 15, от 19.03.2014 № 182, от 15.01.2015 № 1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с 01 мая 2015 г. в пункт 2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графе 4 строки 1.1 цифры «2137,00-2977,00» заменить цифрами «2590,00-3586,00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графу 3 строки 2.1 дополнить словами «специалист по кадра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 xml:space="preserve">.3. строку 2.2 изложить в следующей редакции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17"/>
        <w:gridCol w:w="2426"/>
        <w:gridCol w:w="254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-й квалификацион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с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127,00-5967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>.4. дополнить строкой 2.3 следующего содерж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52"/>
        <w:gridCol w:w="2496"/>
        <w:gridCol w:w="254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-й квалификацион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ктор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40,00-648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.1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1. премия за месяц начисляется за фактически отработанное время в пределах утвержденного ФОТ. Решение о премировании принимается директором учреждения на основании служебных записок начальников структурных подразделени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.1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4. Премирование работников по результатам работы за квартал, год </w:t>
        <w:br/>
        <w:t xml:space="preserve">из средств, полученных учреждением от предпринимательской и иной приносящей доход деятельности, осуществляется в соотношении, установленном </w:t>
        <w:br/>
        <w:t>в пункте 6.7 настоящего Полож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6.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7. финансовые средства, поступающие от предпринимательской или иной приносящей доход деятельности учреждения, направляются на стимулирующие выплаты работникам учреждения, в том числе директору, заместителю директора, главному бухгалтеру, в размере до 50 %, в том числе 30 % – премиальные выплаты по итогам работы за квартал и 20 % – по итогам работы за год, </w:t>
        <w:br/>
        <w:t>на оплату расходов, необходимых для осуществления основной уставной деятельности учреждения, работ и услуг, связанных с временным расширением объема оказываемых учреждением услуг (работ), – в размере не менее 50 %, поступающих на лицевой счет учрежд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7.4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4.3. премиальные выплаты по итогам работы за месяц директору, заместителю директора и главному бухгалтеру учреждения устанавливаются с учетом следующих целевых показателей эффективности деятельности учреждения и критериев оценки эффективности их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977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60"/>
        <w:gridCol w:w="2074"/>
        <w:gridCol w:w="2920"/>
        <w:gridCol w:w="1909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7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довлетворенность населения качеством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яемых учреждением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х услуг (выполняемых работ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цен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ых услуг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ермском крае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ожитель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зультаты опроса населения города Перм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качестве и доступности предоставления </w:t>
              <w:br/>
              <w:t>муниципальных услу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письменны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алоб, поступивши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населени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качество оказ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х услуг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нанных обоснованными по результатам проверок вышестоящей организаци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контрольно-надзорными орган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оевременность представления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ячных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ов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истической отчетност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блюдение сроков, установле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ряд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форм представления сведений, отче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статистическ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рушение сроков, установле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ряд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форм представления сведений, отче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статистическ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е исполнительской дисциплины (исполнение поручений, распорядительных актов, приказов, распоряжений, поручений протоколов, служебных документов, соблюдение сроков рассмотрения обращений граждан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з замечан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 стороны учреди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</w:tc>
      </w:tr>
      <w:tr>
        <w:trPr>
          <w:trHeight w:val="4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замечаниям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 стороны учреди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сциплинарных взысканий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руководителя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казы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дисциплинарных взыска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 руководител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дисциплинарных взыска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 руководител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окупная значимость всех критериев (ежемесячный итог) – 40 баллов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альных выплаты по итогам работы за месяц директору, </w:t>
        <w:br/>
        <w:t xml:space="preserve">заместителю директора и главному бухгалтеру учреждения устанавливается </w:t>
        <w:br/>
        <w:t>в следующем поряд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14"/>
        <w:gridCol w:w="5307"/>
      </w:tblGrid>
      <w:tr>
        <w:trPr>
          <w:trHeight w:val="94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 за меся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премиального фонда с учето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сла полученных балл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планового размера месяч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миального фонда)</w:t>
            </w:r>
          </w:p>
        </w:tc>
      </w:tr>
      <w:tr>
        <w:trPr>
          <w:trHeight w:val="11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и мене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мируется за месяц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7.4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4.4. премиальные выплаты по итогам работы за квартал директору, </w:t>
        <w:br/>
        <w:t xml:space="preserve">заместителю директора и главному бухгалтеру учреждения устанавливаются </w:t>
        <w:br/>
        <w:t>с учетом следующих целевых показателей эффективности деятельности учреждения и критериев оценки эффективности их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326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76"/>
        <w:gridCol w:w="2366"/>
        <w:gridCol w:w="3192"/>
        <w:gridCol w:w="1632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61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ой открытости учрежден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фициальный сайт для размещения информации о деятельности государственных (муниципальных)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й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en-US" w:eastAsia="en-US"/>
                </w:rPr>
                <w:t>bus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информации об учреждении в соответствии с требованиями, установленными приказом Министерства финансов Российской Федерации от 21 июля 2011 г. № 86н, </w:t>
            </w:r>
          </w:p>
          <w:p>
            <w:pPr>
              <w:pStyle w:val="Normal"/>
              <w:rPr>
                <w:rFonts w:eastAsia="Calibri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официальном сайте для размещения информации о деятельности государственных (муниципальных) учреждений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lang w:eastAsia="en-US"/>
                </w:rPr>
                <w:t>www.bus.gov.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нформации несвоевременно и не в полном объеме, размещение недостоверной информ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36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бственного Интернет-сайта учреждения и обеспечение его поддержки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актуальном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нет-сайт 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размещения информации об учреждении: визитная карточка учреждения, фамилия, имя, отчест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я учреждения, цели и задач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ждени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о результата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ятельности муниципального учрежд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об использован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репленного за ним муниципаль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на Интернет-сайте учрежд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актуальной, недостоверной информации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Интернет-сайта учреж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учреждением муниципального задания на оказание муниципальных услуг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ыполнение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т)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о выполнении муниципального задан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задание на оказание муниципальных услуг (выполнение работ) считается выполненным, есл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е количества фактически оказанных муниципальных услуг (объема выполненных работ) к плановому объему муниципальных услуг (работ) за отчетный период составляет не менее 95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задание на оказание муниципальных услуг (выполнение работ) считается невыполненным, если отношение количества фактически оказанных муниципальных услуг (объема выполненных работ) к плановому объему муниципальных услуг (работ) за отчетный период составляет менее 95 % или более 105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слевого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ятельности «Доля архивных документов (свыше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0 %), обеспеченных нормативными условиями хранения, от общего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а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ов, хранящихся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архив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стижение установленного учреждению учредителем отраслевого показателя деятельно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достижение установленного учреждению учредителем отраслевого показателя деятельно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44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оевременность представления квартальных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ов,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истической отчетно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людение сроков, установленных порядков и форм представления сведений, отчетов, в том числе ежеквартальных отчетов, в рамках Регламента</w:t>
            </w:r>
            <w:r>
              <w:rPr>
                <w:iCs/>
                <w:sz w:val="28"/>
                <w:szCs w:val="28"/>
              </w:rPr>
              <w:t xml:space="preserve"> взаимодействия департамента имущественных отношений администрации города Перми,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утвержденного постановлением администрации города Пер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9 ноября 2013 г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107, и статистической отчет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ушение сроков, установленных порядков и форм представления сведений, отчетов, в том числе отчетов, в рамках Регламента</w:t>
            </w:r>
            <w:r>
              <w:rPr>
                <w:sz w:val="28"/>
                <w:szCs w:val="28"/>
              </w:rPr>
              <w:t xml:space="preserve"> взаимодействия департамента имущественных отношений администрации города Перми,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утвержденного постановлением администрации города Пер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9 ноября 2013 г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107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статистическ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79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ое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эффективное использование бюджетных средств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, отсутствие задолженн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бюджет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личных уровн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, наличие задолженности в бюджеты различных уровн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учреждением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а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-хозяйственной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о выполнении пла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-хозяйствен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е плановых назначений 10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</w:tc>
      </w:tr>
      <w:tr>
        <w:trPr>
          <w:trHeight w:val="44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ение плановых назначен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100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351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окупная значимость всех критериев (ежеквартальный итог) – 70 баллов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ремиальных выплат по итогам работы за квартал директору, </w:t>
        <w:br/>
        <w:t xml:space="preserve">заместителю директора и главному бухгалтеру учреждения устанавливается </w:t>
        <w:br/>
        <w:t>в следующем поряд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55"/>
        <w:gridCol w:w="5066"/>
      </w:tblGrid>
      <w:tr>
        <w:trPr>
          <w:trHeight w:val="97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 за кварта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премиального фонда с учетом числа полученных балл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планового размер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вартального премиального фонда)</w:t>
            </w:r>
          </w:p>
        </w:tc>
      </w:tr>
      <w:tr>
        <w:trPr>
          <w:trHeight w:val="16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</w:tr>
      <w:tr>
        <w:trPr>
          <w:trHeight w:val="12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и мене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мируется за кварта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7 дополнить пунктом 7.4.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4.5. премиальные выплаты то итогам работы за год директору, заместителю директора и главному бухгалтеру учреждения из средств, полученных учреждением от предпринимательской и иной приносящей доход деятельности, устанавливаются с учетом следующих целевых показателей эффективности деятельности учреждения и критериев оценки эффективности их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2552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8"/>
        <w:gridCol w:w="2634"/>
        <w:gridCol w:w="2498"/>
        <w:gridCol w:w="1629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38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фактов нарушения действующего законодательства по результатам проверок контрольных, надзорных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 правоохранительных органов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ы проверок, представления </w:t>
              <w:br/>
              <w:t xml:space="preserve">контрольных, надзорных </w:t>
              <w:br/>
              <w:t>и правоохранительных орган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сутстви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уш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целевых показателей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ятельности администрации города Перми,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ей,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ленных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муниципальных программах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докладах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результатах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основных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правлениях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ятельности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ей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сти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ленных учрежд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дителе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дости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ленных учрежд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дителе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61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сохранности и эффективного использования муниципального имущества, переданного учреждению на праве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еративного управлен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ы проверо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ирующих </w:t>
              <w:br/>
              <w:t>орга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замечаний со сторон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ирующих орга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замечаний со стороны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ирующих орга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Деятельность, направленная на работу с кадровым составом учреждения</w:t>
            </w:r>
          </w:p>
        </w:tc>
      </w:tr>
      <w:tr>
        <w:trPr>
          <w:trHeight w:val="6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комплектованность учреждения кадрами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 штатным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исание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ляющ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85 % до 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ляющ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85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 баллов</w:t>
            </w:r>
          </w:p>
        </w:tc>
      </w:tr>
      <w:tr>
        <w:trPr>
          <w:trHeight w:val="7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стижение установленного учреждению соотношения средней заработной платы работников учреждения и средней заработной платы в экономике города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учитывается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учреждений,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торым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лены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ые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чения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азателей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отношения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ней заработной платы работников учреждения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 средней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работной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той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кономике 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)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стижение установленного учреждению учредителем соотношения средней заработной платы работников учреждения и средней заработной платы в экономик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достиж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ленного учрежде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редителе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отнош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ней заработной платы работников учрежд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средн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работной плат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экономик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262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окупная значимость всех критериев (годовой итог) – 50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Муниципальному бюджетному</w:t>
      </w:r>
      <w:r>
        <w:rPr>
          <w:rFonts w:eastAsia="Calibri"/>
          <w:lang w:eastAsia="en-US"/>
        </w:rPr>
        <w:t xml:space="preserve"> учреждению учредителем не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. Для обеспечения сопоставимости годовых оценок эффективности работы руководителей муниципальных автономных, муниципальных бюджетных, муниципальных казенных учреждений по показателю 5 количество баллов рассчитывается как максимально возможно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альных выплат по итогам работы за год директору, заместителю директора и главному бухгалтеру учреждения устанавливается в следующем порядк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3"/>
        <w:gridCol w:w="5268"/>
      </w:tblGrid>
      <w:tr>
        <w:trPr>
          <w:trHeight w:val="93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баллов за год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премиального фон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учетом числа полученных балл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планового размер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дового премиального фонда)</w:t>
            </w:r>
          </w:p>
        </w:tc>
      </w:tr>
      <w:tr>
        <w:trPr>
          <w:trHeight w:val="16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-5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-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-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-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и мене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мируется за 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экономии ФОТ премиальные выплаты по итогам работы за год устанавливаются директору учреждения по решению учредителя и оформляются приказом руководителя аппарата администрации города Перми, заместителю </w:t>
        <w:br/>
        <w:t>директора, главному бухгалтеру – по решению директора учреждения и оформляются приказом директора учрежд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7.5.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ерми от 15 января 2015 г. № 11 «О внесении изменений в Положение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.2 – 1.7 и пункта 2, действие которых распространяется на правоотношения, возникшие с 20 января 2015 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0:00Z</dcterms:created>
  <dc:creator>EMarkin</dc:creator>
  <dc:description/>
  <dc:language>en-US</dc:language>
  <cp:lastModifiedBy>Пользователь</cp:lastModifiedBy>
  <cp:lastPrinted>2014-12-16T12:18:00Z</cp:lastPrinted>
  <dcterms:modified xsi:type="dcterms:W3CDTF">2015-02-1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бюджетного учреждения "Архив города Перми", утвержденное постановлением администрации города Перми от 30.11.2009 № 744</vt:lpwstr>
  </property>
  <property fmtid="{D5CDD505-2E9C-101B-9397-08002B2CF9AE}" pid="3" name="r_object_id">
    <vt:lpwstr>090000018fc9a740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