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4827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 внесении изменений                         в постановление администрации города Перми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от 29.04.2011                                № 191 «</w:t>
                            </w:r>
                            <w:r>
                              <w:rPr>
                                <w:b/>
                                <w:bCs/>
                              </w:rPr>
                              <w:t>Об организации оздоровления, отдыха и занятости детей города Перми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16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 внесении изменений                         в постановление администрации города Перми 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</w:rPr>
                        <w:t>от 29.04.2011                                № 191 «</w:t>
                      </w:r>
                      <w:r>
                        <w:rPr>
                          <w:b/>
                          <w:bCs/>
                        </w:rPr>
                        <w:t>Об организации оздоровления, отдыха и занятости детей города Перми</w:t>
                      </w: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Cs/>
        </w:rPr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             «Об общих принципах организации местного самоуправления в Российской Федерации» и законом Пермского края от 02 апреля 2010 г. № 605-ПК               «</w:t>
      </w:r>
      <w:r>
        <w:rPr>
          <w:bCs/>
        </w:rPr>
        <w:t>Об организации и обеспечении отдыха и оздоровления детей в Пермском крае»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Внести в постановление  администрации города Перми от 29 апреля    2011 г. № 191 (в ред. постановлений администрации г. Перми от 26.05.2011         № 235, от 25.10.2011 № 675, от 23.12.2011 № 41, от 23.04.2012 № 179,                   от 27.07.2012 № 418, от 22.03.2013 № 166, от 04.12.2013 № 1122, от 19.03.2014     № 181, от 16.06.2014 № 399, от 23.12.2014 № 1020), следующие изменения:</w:t>
      </w:r>
    </w:p>
    <w:p>
      <w:pPr>
        <w:pStyle w:val="Normal"/>
        <w:ind w:firstLine="540"/>
        <w:rPr/>
      </w:pPr>
      <w:r>
        <w:rPr/>
        <w:t xml:space="preserve">1.1. </w:t>
      </w:r>
      <w:hyperlink r:id="rId4">
        <w:r>
          <w:rPr>
            <w:rStyle w:val="InternetLink"/>
          </w:rPr>
          <w:t>пункт 5.1</w:t>
        </w:r>
      </w:hyperlink>
      <w:r>
        <w:rPr/>
        <w:t xml:space="preserve"> дополнить абзацами следующего содержания:</w:t>
      </w:r>
    </w:p>
    <w:p>
      <w:pPr>
        <w:pStyle w:val="Normal"/>
        <w:ind w:firstLine="540"/>
        <w:rPr/>
      </w:pPr>
      <w:r>
        <w:rPr/>
        <w:t>«в 2015 году:</w:t>
      </w:r>
    </w:p>
    <w:p>
      <w:pPr>
        <w:pStyle w:val="Normal"/>
        <w:ind w:firstLine="540"/>
        <w:rPr/>
      </w:pPr>
      <w:r>
        <w:rPr/>
        <w:t>в размере 4581,3 руб. (при продолжительности пребывания в лагере               18 рабочих дней, средняя стоимость койко-дня – 254,52руб. в день);</w:t>
      </w:r>
    </w:p>
    <w:p>
      <w:pPr>
        <w:pStyle w:val="Normal"/>
        <w:ind w:firstLine="540"/>
        <w:rPr/>
      </w:pPr>
      <w:r>
        <w:rPr/>
        <w:t>в размере 1797,2 руб. (при продолжительности пребывания в лагере                7 рабочих дней, средняя стоимость койко-дня – 256,74 руб. в день);»;</w:t>
      </w:r>
    </w:p>
    <w:p>
      <w:pPr>
        <w:pStyle w:val="Normal"/>
        <w:ind w:firstLine="540"/>
        <w:rPr/>
      </w:pPr>
      <w:r>
        <w:rPr/>
        <w:t xml:space="preserve">1.2. </w:t>
      </w:r>
      <w:hyperlink r:id="rId5">
        <w:r>
          <w:rPr>
            <w:rStyle w:val="InternetLink"/>
          </w:rPr>
          <w:t>пункт 5.2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ind w:firstLine="540"/>
        <w:rPr/>
      </w:pPr>
      <w:r>
        <w:rPr/>
        <w:t>«в 2015 году в размере 3922,4 руб. (при продолжительности пребывания         в лагере 7 рабочих дней, средняя стоимость койко-дня – 560,34 руб. в день);».</w:t>
      </w:r>
    </w:p>
    <w:p>
      <w:pPr>
        <w:pStyle w:val="Normal"/>
        <w:ind w:firstLine="709"/>
        <w:rPr/>
      </w:pPr>
      <w:r>
        <w:rPr/>
        <w:t>2. Внести в Порядок предоставления субсидий хозяйствующим субъектам          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меющим во владении и(или) пользовании имущество, на базе которого организован загородный лагерь отдыха                      и оздоровления детей, санаторно-оздоровительный детский лагерь, лагерь досуга      и отдыха, детский лагерь палаточного типа, утвержденный постановлением администрации города Перми от 29 апреля 2011 г. № 191 следующие изменения:</w:t>
      </w:r>
    </w:p>
    <w:p>
      <w:pPr>
        <w:pStyle w:val="Normal"/>
        <w:ind w:firstLine="709"/>
        <w:rPr/>
      </w:pPr>
      <w:r>
        <w:rPr/>
        <w:t>2.1. в пункте 3.1.2:</w:t>
      </w:r>
    </w:p>
    <w:p>
      <w:pPr>
        <w:pStyle w:val="Normal"/>
        <w:ind w:firstLine="709"/>
        <w:rPr/>
      </w:pPr>
      <w:r>
        <w:rPr/>
        <w:t>2.1.1 в абзаце втором цифры «18» заменить цифрами «21»;</w:t>
      </w:r>
    </w:p>
    <w:p>
      <w:pPr>
        <w:pStyle w:val="Normal"/>
        <w:ind w:firstLine="709"/>
        <w:rPr/>
      </w:pPr>
      <w:r>
        <w:rPr/>
        <w:t>2.1.2. в абзаце третьем цифры «21» заменить цифрами «24».</w:t>
      </w:r>
    </w:p>
    <w:p>
      <w:pPr>
        <w:pStyle w:val="Normal"/>
        <w:ind w:firstLine="709"/>
        <w:rPr/>
      </w:pPr>
      <w:r>
        <w:rPr/>
        <w:t>2.2. в пункте 5.3 слова «предъявляемым уполномоченным органом                      к их оформлению» заменить словами «установленным в пункте 5.1 настоящего Порядка»;</w:t>
      </w:r>
    </w:p>
    <w:p>
      <w:pPr>
        <w:pStyle w:val="Normal"/>
        <w:ind w:firstLine="709"/>
        <w:rPr/>
      </w:pPr>
      <w:r>
        <w:rPr/>
        <w:t>2.3. пункт 5.6 дополнить словами «, и не предоставления документов, указанных в пункте 5.1 настоящего Порядка»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 - начальника департамента социальной политики администрации города Перми Бербер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BCE2156F7C7FA8183891E2E2182DDB3E54B8D128ECA56135050A823A4D1JCM" TargetMode="External"/><Relationship Id="rId4" Type="http://schemas.openxmlformats.org/officeDocument/2006/relationships/hyperlink" Target="consultantplus://offline/ref=5B97C2E07D25896C92A8B754D9AA7CD660DC8DD73B03EBFBFCCB12555AC43CEE7AB0BBE10AF76F369D7F3Az2GEE" TargetMode="External"/><Relationship Id="rId5" Type="http://schemas.openxmlformats.org/officeDocument/2006/relationships/hyperlink" Target="consultantplus://offline/ref=5B97C2E07D25896C92A8B754D9AA7CD660DC8DD73B03EBFBFCCB12555AC43CEE7AB0BBE10AF76F369D7036z2G1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13:00Z</dcterms:created>
  <dc:creator>EMarkin</dc:creator>
  <dc:description/>
  <dc:language>en-US</dc:language>
  <cp:lastModifiedBy>Пользователь</cp:lastModifiedBy>
  <cp:lastPrinted>2015-02-13T13:47:00Z</cp:lastPrinted>
  <dcterms:modified xsi:type="dcterms:W3CDTF">2015-02-18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3.07.2012 № 382 «Об утверждении положения и состава координационного совета по организации оздоровления, отдыха и занятости детей города Перми»</vt:lpwstr>
  </property>
  <property fmtid="{D5CDD505-2E9C-101B-9397-08002B2CF9AE}" pid="3" name="r_object_id">
    <vt:lpwstr>09000001904fa37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