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574040</wp:posOffset>
                </wp:positionV>
                <wp:extent cx="61201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pt;mso-wrap-distance-left:9.05pt;mso-wrap-distance-right:9.05pt;mso-wrap-distance-top:0pt;mso-wrap-distance-bottom:0pt;margin-top:45.2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 изменений в Порядок взаимодействия администрации города Перми с Пермской городской Думой по вопросам, связанным с нормотворчеством, утвержденный постановлением администрации города Перми от 26.01.2011 </w:t>
      </w:r>
      <w:r>
        <w:rPr>
          <w:sz w:val="28"/>
          <w:szCs w:val="28"/>
        </w:rPr>
        <w:t>№ 13  «Об утверждении порядка взаимодействия администрации города Перми с Пермской городской Думой по вопросам, связанным с нормотворчеством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 Законом Пермского края от 11 декабря 2014г. № 412-ПК</w:t>
      </w:r>
      <w:r>
        <w:rPr>
          <w:b/>
          <w:color w:val="00FF00"/>
          <w:sz w:val="28"/>
        </w:rPr>
        <w:t xml:space="preserve"> </w:t>
      </w:r>
      <w:r>
        <w:rPr>
          <w:sz w:val="28"/>
        </w:rPr>
        <w:t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 Решением Пермской городской Думы от 27.01.2015г. № 13 «Об определении органа местного самоуправления, уполномоченного на подготовку заключений 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в городе Перми, и на осуществление экспертизы муниципальных нормативных правовых актов, затрагивающих вопросы осуществления предпринимательской и инвестиционной деятельности в городе Перми, и о внесении изменений в решение Пермской городской Думы от 23.09.2014 № 186 «О создании департамента экономики и промышленной политики администрации города Перми»,</w:t>
      </w:r>
    </w:p>
    <w:p>
      <w:pPr>
        <w:pStyle w:val="Normal"/>
        <w:jc w:val="both"/>
        <w:rPr/>
      </w:pPr>
      <w:r>
        <w:rPr>
          <w:sz w:val="28"/>
        </w:rPr>
        <w:t>администрация города Перми 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заимодействия администрации города Перми с Пермской городской Думой по вопросам, связанным с нормотворчеством, утвержденный Постановлением администрации города Перми от 26.01.2011 г. № 13 «Об утверждении порядка взаимодействия администрации города Перми с Пермской городской Думой по вопросам, связанным с нормотворчеством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4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«подготавливает проект решения, сопроводительное письмо к проекту решения, осуществляет их согласование, дорабатывает проект решения с учетом внесенных изменений и предложений, осуществляет проведение процедуры оценки регулирующего воздействия проектов муниципальных нормативных правовых актов города Перми, затрагивающих вопросы осуществления предпринимательской и инвестиционной деятельности, представляет в Сектор на бумажном и электронном носителях: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 дополнить шестым  абзацем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«заключение об оценке регулирующего воздействия проекта муниципального нормативного правового акта города Перми, затрагивающего вопросы осуществления </w:t>
      </w:r>
      <w:r>
        <w:rPr>
          <w:sz w:val="28"/>
        </w:rPr>
        <w:t xml:space="preserve"> предпринимательской и инвестиционной деятельности (при необходимости)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1.1.3. абзац девят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кст сопроводительного письма и проекта решения с приложениями формируется в одном файле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При необходимости оформления приложения к проекту решения в графическом виде используется графический формат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Пояснительная записка, финансово-экономическое обоснование, предложения по рассылке, справочные материалы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лист согласования и заключение об оценке регулирующего воздействия проекта муниципального нормативного правового акта города Перми, затрагивающего вопросы осуществления </w:t>
      </w:r>
      <w:r>
        <w:rPr>
          <w:sz w:val="28"/>
        </w:rPr>
        <w:t xml:space="preserve"> предпринимательской и инвестиционной деятельно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заключение об ОРВ) в форма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прикрепляются как вложение к задаче и преобразовываются в виртуальный докумен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4. добавить в подпункт 3.4.2. абзац восьмой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в</w:t>
      </w:r>
      <w:r>
        <w:rPr>
          <w:sz w:val="28"/>
        </w:rPr>
        <w:t xml:space="preserve"> случае отсутствия необходимости в проведении оценки регулирующего воздействия проекта </w:t>
      </w:r>
      <w:r>
        <w:rPr>
          <w:sz w:val="28"/>
          <w:szCs w:val="28"/>
        </w:rPr>
        <w:t xml:space="preserve">муниципального нормативного правового акта города Перми </w:t>
      </w:r>
      <w:r>
        <w:rPr>
          <w:sz w:val="28"/>
        </w:rPr>
        <w:t>исполнитель указывает об этом в пояснительной записке с обоснованием принятого реше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5. добавить подпункт 3.4.4. следующего содержа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об ОРВ должно быть подготовлено и оформлено в соответствии с Порядком проведения оценки регулирующего воздействия проектов муниципальных нормативных правовых актов города Перми, затрагивающих вопросы осуществления предпринимательской и инвестицион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6. подпункты 3.4.4.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3.4.5. считать подпунктами 3.4.5.</w:t>
      </w:r>
      <w:r>
        <w:rPr>
          <w:sz w:val="28"/>
        </w:rPr>
        <w:t xml:space="preserve"> – </w:t>
      </w:r>
      <w:r>
        <w:rPr>
          <w:sz w:val="28"/>
          <w:szCs w:val="28"/>
        </w:rPr>
        <w:t>3.4.6.,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</w:rPr>
        <w:t>»</w:t>
      </w:r>
      <w:r>
        <w:rPr>
          <w:sz w:val="28"/>
          <w:szCs w:val="28"/>
        </w:rPr>
        <w:t xml:space="preserve"> и распространяет свое действие на правоотношения, возникшие с 01 января  2015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ерми                                       Д.И.САМО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244686E2D6ED53444393C6B04EB0B316CDA1942C4AF1FE367FC4350FB0549115BE94910210B5BBF1FF55331H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1:00Z</dcterms:created>
  <dc:creator>ДЭиИ</dc:creator>
  <dc:description/>
  <dc:language>en-US</dc:language>
  <cp:lastModifiedBy>Пользователь</cp:lastModifiedBy>
  <cp:lastPrinted>2015-02-12T11:36:00Z</cp:lastPrinted>
  <dcterms:modified xsi:type="dcterms:W3CDTF">2015-02-18T12:21:00Z</dcterms:modified>
  <cp:revision>2</cp:revision>
  <dc:subject/>
  <dc:title>АДМИНИСТРАЦИЯ ГОРОДА ПЕРМИ</dc:title>
</cp:coreProperties>
</file>