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Cs/>
          <w:sz w:val="28"/>
          <w:szCs w:val="28"/>
        </w:rPr>
        <w:t xml:space="preserve">О внесении  изменений в Постановление администрации города Перми  от 25.12.2014 </w:t>
      </w:r>
      <w:r>
        <w:rPr>
          <w:sz w:val="28"/>
          <w:szCs w:val="28"/>
        </w:rPr>
        <w:t>№ 1041  «</w:t>
      </w:r>
      <w:r>
        <w:rPr>
          <w:sz w:val="28"/>
        </w:rPr>
        <w:t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 Законом Пермского края от 11 декабря 2014г. № 412-ПК</w:t>
      </w:r>
      <w:r>
        <w:rPr>
          <w:b/>
          <w:color w:val="00FF00"/>
          <w:sz w:val="28"/>
        </w:rPr>
        <w:t xml:space="preserve"> </w:t>
      </w:r>
      <w:r>
        <w:rPr>
          <w:sz w:val="28"/>
        </w:rPr>
        <w:t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Решением Пермской городской Думы от 27.01.2015г. № 13 «Об определении органа местного самоуправления, уполномоченного на 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в городе Перм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городе Перми, и о внесении изменений в решение Пермской городской Думы от 23.09.2014 № 186 «О создании департамента экономики и промышленной политики администрации города Перми»,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Постановление администрации города Перми от 25.12.2014 № 1041 «Об утверждении Порядка </w:t>
      </w:r>
      <w:r>
        <w:rPr>
          <w:sz w:val="28"/>
        </w:rPr>
        <w:t xml:space="preserve">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 заголовке  и в пунктах 1.1., 1.2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лова «администрации города Перми» заменить словами «города Пер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2. добавить пункт 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«2. Установить, что Порядок проведения оценки регулирующего воздействия  проектов муниципальных нормативных правовых актов  города Перми, затрагивающих вопросы осуществления предпринимательской и инвестиционной деятельности, применяется в отношении тех проектов муниципальных правовых нормативных актов города Перми решение о подготовке которых принято после вступления в силу настоящего постано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3. пункты 2 </w:t>
      </w:r>
      <w:r>
        <w:rPr>
          <w:sz w:val="28"/>
          <w:szCs w:val="28"/>
        </w:rPr>
        <w:t>–</w:t>
      </w:r>
      <w:r>
        <w:rPr>
          <w:sz w:val="28"/>
        </w:rPr>
        <w:t xml:space="preserve"> 5 считать пунктами 3 </w:t>
      </w:r>
      <w:r>
        <w:rPr>
          <w:sz w:val="28"/>
          <w:szCs w:val="28"/>
        </w:rPr>
        <w:t xml:space="preserve">– </w:t>
      </w:r>
      <w:r>
        <w:rPr>
          <w:sz w:val="28"/>
        </w:rPr>
        <w:t>6,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 Внести в Порядок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заголовке, в пунктах 1.1., 1.3. и подпунктах 1.7.1., 1.7.2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лова «администрации города Перми» заменить словами «города Пер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 xml:space="preserve"> абзац третий пункта 1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«разработчик проекта правового акта – функциональный,  территориальный орган, функциональное подразделение администрации города Перми, ответственные за разработку проекта правового акта в соответствии с установленной компетенцией и иные субъекты нормотворческой инициативы, определенные Уставом города Перми (далее – разработчик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в пункте 4.3. слова «7 календарных дней» заменить словами «5 рабочи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приложении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звании приложения, в заголовке, в тексте слова «администрации города Перми» заменить словами «города Пер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приложени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звании приложения слова «администрации города Перми» заменить словами «города Пер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приложении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риложения, в тексте приложения слова «администрации города Перми» заменить словами «города Перм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приложения слова «Должность руководителя разработчика» заменить словами «Должность руководителя уполномоченного орга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Внести в Порядок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заголовке и в пунктах 1.1., 1.3, 2.1., 3.2.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лова «администрации города Перми» заменить словами «города Перм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абзац первый пункта 3.6. изложить в следующей реда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ходе проведения экспертизы уполномоченный орган запрашивает у функциональных и территориальных органов, функциональных подразделений администрации города Перми, являющихся разработчиком правового акта или курирующих отрасль применения правового акта, в отношении которого проводится экспертиза, а так же у иных субъектов нормотворческой инициативы, определенных Уставом города Перми, материалы, необходимые для проведения экспертиз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при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риложения слова «администрации города Перми» заменить словами «города Пер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 xml:space="preserve"> и распространяет свое действие на правоотношения, возникшие с 01 января  2015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Д.И.САМОЙ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ДЭиИ</dc:creator>
  <dc:description/>
  <dc:language>en-US</dc:language>
  <cp:lastModifiedBy>Пользователь</cp:lastModifiedBy>
  <cp:lastPrinted>2015-02-12T09:52:00Z</cp:lastPrinted>
  <dcterms:modified xsi:type="dcterms:W3CDTF">2015-02-18T12:23:00Z</dcterms:modified>
  <cp:revision>2</cp:revision>
  <dc:subject/>
  <dc:title>АДМИНИСТРАЦИЯ ГОРОДА ПЕРМИ</dc:title>
</cp:coreProperties>
</file>