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ых процедур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заключение договора на размещение летнего кафе, примыкающего к стационарному предприятию общественного питания,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ли договора на размещение павильона, киоска по преимущественному праву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12090</wp:posOffset>
                </wp:positionV>
                <wp:extent cx="434340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проверка заявления и прилагаемых документов, 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6.7pt;width:341.95pt;height:3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проверка заявления и прилагаемых документов, 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902970</wp:posOffset>
                </wp:positionV>
                <wp:extent cx="27432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явления о заключении договора на размещение летнего кафе и прилагаемых документов, направление запросов в порядке межведомственного взаимодейств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71.1pt;width:215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явления о заключении договора на размещение летнего кафе и прилагаемых документов, направление запросов в порядке межведомственного взаимодейств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902970</wp:posOffset>
                </wp:positionV>
                <wp:extent cx="2628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явления о реализации преимущественного права на заключение договора и прилагаемых документов (срок рассмотрения заявления зависит от факта зачисления права на заключение договора и ограничен окончанием срока действия ранее заключенного договор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71.1pt;width:206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явления о реализации преимущественного права на заключение договора и прилагаемых документов (срок рассмотрения заявления зависит от факта зачисления права на заключение договора и ограничен окончанием срока действия ранее заключенного договора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503170</wp:posOffset>
                </wp:positionV>
                <wp:extent cx="5486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97.1pt;width:43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074670</wp:posOffset>
                </wp:positionV>
                <wp:extent cx="2743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ключение договора Департаментом, передача экземпляра договор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42.1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ключение договора Департаментом, передача экземпляра договора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3074670</wp:posOffset>
                </wp:positionV>
                <wp:extent cx="2743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каз в заключении договора, направление заявителю мотивированного отказа в заключении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42.1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каз в заключении договора, направление заявителю мотивированного отказа в заключении догов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674370</wp:posOffset>
                </wp:positionV>
                <wp:extent cx="1485900" cy="228600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3.1pt" to="237.5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674370</wp:posOffset>
                </wp:positionV>
                <wp:extent cx="1485900" cy="228600"/>
                <wp:effectExtent l="1270" t="5080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3.1pt" to="354.5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2274570</wp:posOffset>
                </wp:positionV>
                <wp:extent cx="1485900" cy="228600"/>
                <wp:effectExtent l="0" t="5080" r="12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9.1pt" to="354.55pt,19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2846070</wp:posOffset>
                </wp:positionV>
                <wp:extent cx="1485900" cy="228600"/>
                <wp:effectExtent l="0" t="5080" r="12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24.1pt" to="237.55pt,2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2846070</wp:posOffset>
                </wp:positionV>
                <wp:extent cx="1485900" cy="228600"/>
                <wp:effectExtent l="1270" t="5080" r="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4.1pt" to="354.55pt,2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274570</wp:posOffset>
                </wp:positionV>
                <wp:extent cx="1485900" cy="228600"/>
                <wp:effectExtent l="1270" t="5080" r="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9.1pt" to="237.5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4:00Z</dcterms:created>
  <dc:creator>user24</dc:creator>
  <dc:description/>
  <dc:language>en-US</dc:language>
  <cp:lastModifiedBy>Пользователь</cp:lastModifiedBy>
  <dcterms:modified xsi:type="dcterms:W3CDTF">2015-02-20T09:04:00Z</dcterms:modified>
  <cp:revision>2</cp:revision>
  <dc:subject/>
  <dc:title>Приложение 1</dc:title>
</cp:coreProperties>
</file>