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48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23215</wp:posOffset>
            </wp:positionH>
            <wp:positionV relativeFrom="page">
              <wp:posOffset>1422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68642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7.7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21410</wp:posOffset>
                </wp:positionH>
                <wp:positionV relativeFrom="page">
                  <wp:posOffset>2124075</wp:posOffset>
                </wp:positionV>
                <wp:extent cx="2898140" cy="10883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я в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Порядок ведения учета многодетных семей в городе Перми в целях предоставления земельных участков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, утвержденный постановлением администрации города Перми от 28.04.2012 № 1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85.7pt;mso-wrap-distance-left:9.05pt;mso-wrap-distance-right:9.05pt;mso-wrap-distance-top:0pt;mso-wrap-distance-bottom:0pt;margin-top:167.25pt;mso-position-vertical-relative:page;margin-left: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я в </w:t>
                      </w: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Порядок ведения учета многодетных семей в городе Перми в целях предоставления земельных участков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</w:rPr>
                        <w:t>, утвержденный постановлением администрации города Перми от 28.04.2012 № 1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 целью совершенствования системы ведения учета многодетных семей для предоставления земельных участков администрация города Перми ПОСТАНОВЛЯЕТ:</w:t>
      </w:r>
    </w:p>
    <w:p>
      <w:pPr>
        <w:pStyle w:val="Normal"/>
        <w:jc w:val="both"/>
        <w:rPr/>
      </w:pPr>
      <w:r>
        <w:rPr>
          <w:szCs w:val="28"/>
        </w:rPr>
        <w:tab/>
        <w:t>1. Внести в Порядок ведения учета многодетных семей в городе Перми в целях предоставления земельных участков, утвержденный постановлением администрации города Перми от 28 апреля 2012 года № 198 (в редакции от 10.09.2012 № 530, от 23.05.2013 № 399, от 21.06.2013 № 510, от 23.12.2014 № 1022), изменение, дополнив пунктом 2.8.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ab/>
        <w:t xml:space="preserve">«2.8. Учет обращений многодетных семей в городе Перми с заявлениями               о предоставлении в собственность земельных участков ведется в электронном виде и представляет собой следующие сведения: дата обращения с заявлением, персональные данные членов многодетной семьи (ф.и.о., дата рождения, адрес проживания), реквизиты документов, представленных с заявлением, результат рассмотрения заявления (о включении / об отказе включения в реестр, о предоставлении семье земельного участка). </w:t>
      </w:r>
    </w:p>
    <w:p>
      <w:pPr>
        <w:pStyle w:val="Normal"/>
        <w:jc w:val="both"/>
        <w:rPr/>
      </w:pPr>
      <w:r>
        <w:rPr>
          <w:szCs w:val="28"/>
        </w:rPr>
        <w:tab/>
        <w:t>Реестр многодетных семей в городе Перми ведется в электронном виде и представляет собой следующие сведения: дата обращения с заявлением, персональные данные одного из родителей, обратившегося с заявлением о предоставлении в собственность земельного участка (ф.и.о., дата рождения, адрес проживания), номер очереди семьи в реестре.</w:t>
      </w:r>
    </w:p>
    <w:p>
      <w:pPr>
        <w:pStyle w:val="Normal"/>
        <w:jc w:val="both"/>
        <w:rPr/>
      </w:pPr>
      <w:r>
        <w:rPr>
          <w:szCs w:val="28"/>
        </w:rPr>
        <w:tab/>
        <w:t>Ежемесячно, в первый рабочий день месяца, Департамент создает электронную копию реестра многодетных семей и обеспечивает её сохранность в течение трех последующих лет с даты создания.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</w:r>
      <w:r>
        <w:rPr/>
        <w:t xml:space="preserve">2. </w:t>
      </w:r>
      <w:r>
        <w:rPr>
          <w:szCs w:val="28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/>
      </w:pPr>
      <w:r>
        <w:rPr/>
        <w:tab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/>
      </w:pPr>
      <w:r>
        <w:rPr/>
        <w:tab/>
        <w:t>4. Контроль за исполнением постановления возложить на заместителя главы администрации города Перми – начальника департамента социальной политики администрации города Перми Бербер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                                                     Д.И.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529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284" w:top="851" w:footer="68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17:00Z</dcterms:created>
  <dc:creator>EMarkin</dc:creator>
  <dc:description/>
  <dc:language>en-US</dc:language>
  <cp:lastModifiedBy>Пользователь</cp:lastModifiedBy>
  <cp:lastPrinted>2012-08-23T12:50:00Z</cp:lastPrinted>
  <dcterms:modified xsi:type="dcterms:W3CDTF">2015-02-20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ведения в городе Перми учета многодетных семей  в целях предоставления земельных участков</vt:lpwstr>
  </property>
  <property fmtid="{D5CDD505-2E9C-101B-9397-08002B2CF9AE}" pid="3" name="r_object_id">
    <vt:lpwstr>0900000186913f7c</vt:lpwstr>
  </property>
  <property fmtid="{D5CDD505-2E9C-101B-9397-08002B2CF9AE}" pid="4" name="r_version_label">
    <vt:lpwstr>1.2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