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проек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0" w:name="Par1"/>
      <w:bookmarkEnd w:id="0"/>
      <w:r>
        <w:rPr>
          <w:rFonts w:cs="Times New Roman" w:ascii="Times New Roman" w:hAnsi="Times New Roman"/>
          <w:b/>
          <w:bCs/>
          <w:sz w:val="26"/>
          <w:szCs w:val="26"/>
        </w:rPr>
        <w:t>АДМИНИСТРАЦИЯ ГОРОДА ПЕРМ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от       .    .2015 г. №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орядка проведения капитального ремонта жилых помещений</w:t>
      </w:r>
      <w:r>
        <w:rPr>
          <w:rFonts w:cs="Times New Roman" w:ascii="Times New Roman" w:hAnsi="Times New Roman"/>
          <w:sz w:val="26"/>
          <w:szCs w:val="26"/>
        </w:rPr>
        <w:t xml:space="preserve"> </w:t>
      </w:r>
      <w:r>
        <w:rPr>
          <w:rFonts w:cs="Times New Roman" w:ascii="Times New Roman" w:hAnsi="Times New Roman"/>
          <w:b/>
          <w:sz w:val="26"/>
          <w:szCs w:val="26"/>
        </w:rPr>
        <w:t>инвалидов и ветеранов Великой Отечественной войны, проживающих в муниципальном жилом фонд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165</w:t>
        </w:r>
      </w:hyperlink>
      <w:r>
        <w:rPr>
          <w:rFonts w:cs="Times New Roman" w:ascii="Times New Roman" w:hAnsi="Times New Roman"/>
          <w:sz w:val="26"/>
          <w:szCs w:val="26"/>
        </w:rPr>
        <w:t xml:space="preserve"> Жилищного кодекса Российской Федерации,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6"/>
            <w:szCs w:val="26"/>
          </w:rPr>
          <w:t>ст. 20</w:t>
        </w:r>
      </w:hyperlink>
      <w:r>
        <w:rPr>
          <w:rFonts w:cs="Times New Roman" w:ascii="Times New Roman" w:hAnsi="Times New Roman"/>
          <w:sz w:val="26"/>
          <w:szCs w:val="26"/>
        </w:rPr>
        <w:t xml:space="preserve"> Положения о бюджете и бюджетном процессе в городе Перми, утвержденного решением Пермской городской Думы от 28 августа 2007 г. № 185, </w:t>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города Перми ПОСТАНОВЛЯ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w:t>
      </w:r>
      <w:hyperlink w:anchor="Par37">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оведения капитального ремонта жилых помещений  инвалидов и ветеранов Великой Отечественной войны, проживающих  в муниципальном жилом фонде города Перми, на условиях социального найма, либо иным основанием пользования помещ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а администрации города Перми</w:t>
      </w:r>
    </w:p>
    <w:p>
      <w:pPr>
        <w:pStyle w:val="Normal"/>
        <w:widowControl w:val="false"/>
        <w:autoSpaceDE w:val="false"/>
        <w:spacing w:lineRule="auto" w:line="240" w:before="0" w:after="0"/>
        <w:jc w:val="right"/>
        <w:rPr/>
      </w:pPr>
      <w:r>
        <w:rPr>
          <w:rFonts w:cs="Times New Roman" w:ascii="Times New Roman" w:hAnsi="Times New Roman"/>
          <w:sz w:val="26"/>
          <w:szCs w:val="26"/>
        </w:rPr>
        <w:t>Д.И.САМОЙ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1" w:name="Par32"/>
      <w:bookmarkStart w:id="2" w:name="Par32"/>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города Перм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2.2015 N</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3" w:name="Par37"/>
      <w:bookmarkEnd w:id="3"/>
      <w:r>
        <w:rPr>
          <w:rFonts w:cs="Times New Roman" w:ascii="Times New Roman" w:hAnsi="Times New Roman"/>
          <w:b/>
          <w:bCs/>
          <w:sz w:val="26"/>
          <w:szCs w:val="26"/>
        </w:rPr>
        <w:t>ПОРЯДОК</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оведения капитального ремонта жилых помещений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валидов и ветеранов Великой Отечественной войны,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проживающих в муниципальном жилом фонд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4" w:name="Par45"/>
      <w:bookmarkEnd w:id="4"/>
      <w:r>
        <w:rPr>
          <w:rFonts w:cs="Times New Roman" w:ascii="Times New Roman" w:hAnsi="Times New Roman"/>
          <w:sz w:val="26"/>
          <w:szCs w:val="26"/>
        </w:rPr>
        <w:t>I. Общие по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 Настоящий порядок устанавливает цели, условия и порядок предоставления из бюджета города Перми финансовых средств для проведения капитального ремонта жилых помещений  инвалидов и ветеранов Великой Отечественной войны, проживающих  в муниципальном жилом фонде города Перми, на условиях социального найма, либо иным основанием пользования помещением (далее – квартира), для возмещения затрат юридическим лицам (за исключением государственных (муниципальных) учреждений), индивидуальным предпринимателям и физическим лицам, выполняющим работы по капитальному ремонту жилых помещений  инвалидов и ветеранов Великой Отечественной войны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В настоящем Порядке используются следующие опред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валиды и ветераны Великой Отечественной войны - инвалиды Великой Отечественной войны, участники Великой Отечественной войны из числа лиц, указанных в п.п.1 п.1 ст.2 Федерального закона от 12.01.1995 №5-ФЗ «О ветеранах», лица работавшие в период Великой Отечественной войны на объектах противовоздушной обороны, строительстве оборонительных сооружений, военно-морских баз, аэродромов и других военных объектов, а так же лица, входившие в состав экипажей транспортных судов, интернированных в портах других государств и лица, награжденные знаком «Жителю блокадного Ленингра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 управляющая организация, товарищество собственников жилья (ТСЖ), жилищно-строительный кооператив (ЖСК), жилищный кооператив (ЖК), иной специализированный потребительский кооператив, осуществляющие управление многоквартирным домом, представитель многоквартирного дома, находящегося в непосредственном управлении собственников помещений;</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в ред. </w:t>
      </w:r>
      <w:hyperlink r:id="rId6">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Администрации г. Перми от 10.10.2014 N 69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питальный ремонт – установка, замена и (или) восстановление внутренних систем либо работоспособности их отдельных частей: отопления, водоснабжения, электроснабжения, газоснабжения и водоотведения в жилом помещении, замена окон, входных и межкомнатных дверей в жилом помещ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ечень объектов капитального ремонта - перечень квартир в многоквартирном доме города Перми, в отношении которых планируется проведение капитального ремонта жилых помещений инвалидов и ветеранов Великой Отечественной войны, проживающих  в муниципальном жилом фонде города Перми, на условиях социального найма, либо иным основанием пользования помещением (далее - капитальный ремонт жилых помещений инвалидов и ветеранов Великой Отечественной войны, проживающих  в муниципальном жилом фонде города Пер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 Настоящий Порядок распространяется на управляющие организации, жилищные кооперативы собственников, товарищества собственников жилья или иные специализированные потребительские кооперативы и иные объединения собственников помещений в многоквартирном доме, осуществляющие непосредственное управление многоквартирным домом (далее - управляющие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Целью настоящего Порядка является предоставление финансовых средств из бюджета города Перми управляющим организациям на проведение капитального ремонта жилых помещений инвалидов и ветеранов Великой Отечественной войны, проживающих  в муниципальном жилом фонде города Перм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5. Финансовые средства из бюджета города Перми на проведение капитального ремонта квартир инвалидов и ветеранов Великой Отечественной войны, проживающих  в муниципальном жилом фонде города Пер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6. К расходам на проведение капитального ремонта квартир инвалидов и ветеранов Великой Отечественной войны, проживающих  в муниципальном жилом фонде города Перми в настоящем Порядке относятся затраты на проведение капитального ремонта квартир (строительно-монтажные работы и осуществление строите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7. Перечень элементов квартиры и прилегающих к ней элементов здания в многоквартирном доме определяется по заявлению, проживающего в ней инвалида или ветерана Великой Отечественной войны, исходя из объема финансовых средств из бюджета города Перми (далее – финансовые средства) для проведения капитального ремонта квартиры в размере 50 тысяч рублей и в соответствии со сметой расходов, разработанной муниципальным казенным учреждением «Управление строительства города Пер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5" w:name="Par58"/>
      <w:bookmarkEnd w:id="5"/>
      <w:r>
        <w:rPr>
          <w:rFonts w:cs="Times New Roman" w:ascii="Times New Roman" w:hAnsi="Times New Roman"/>
          <w:sz w:val="26"/>
          <w:szCs w:val="26"/>
        </w:rPr>
        <w:t xml:space="preserve">II. Условия предоставления финансовых средств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словиями предоставления финансовых средств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 Представление заявки на получение финансовых средств на проведение капитального ремонта квартир инвалидов и ветеранов Великой Отечественной войны, проживающих  в муниципальном жилом фонде города Перми с подтверждением согласия инвалида или ветерана Великой Отечественной войны в соответствии с требованиями, предусмотренными </w:t>
      </w:r>
      <w:hyperlink w:anchor="Par68">
        <w:r>
          <w:rPr>
            <w:rStyle w:val="InternetLink"/>
            <w:rFonts w:cs="Times New Roman" w:ascii="Times New Roman" w:hAnsi="Times New Roman"/>
            <w:sz w:val="26"/>
            <w:szCs w:val="26"/>
          </w:rPr>
          <w:t xml:space="preserve">разделом </w:t>
        </w:r>
      </w:hyperlink>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 Заключение управляющей организацией договора о предоставлении финансовых средств из бюджета города Перми на проведение капитального ремонта квартиры инвалида или ветерана Великой Отечественной войны и выполнение его услов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 Финансовые средства на проведение капитального ремонта жилых помещений инвалидов и ветеранов Великой Отечественной войны, проживающих  в муниципальном жилом фонде города Перми, предоставляется один раз.</w:t>
      </w:r>
    </w:p>
    <w:p>
      <w:pPr>
        <w:pStyle w:val="Normal"/>
        <w:spacing w:lineRule="auto" w:line="240" w:before="0" w:after="0"/>
        <w:ind w:firstLine="567"/>
        <w:jc w:val="both"/>
        <w:rPr/>
      </w:pPr>
      <w:r>
        <w:rPr>
          <w:rFonts w:cs="Times New Roman" w:ascii="Times New Roman" w:hAnsi="Times New Roman"/>
          <w:sz w:val="26"/>
          <w:szCs w:val="26"/>
        </w:rPr>
        <w:t>2.4. Право на проведение капитального ремонта жилых помещений инвалидов и ветеранов Великой Отечественной войны не имеют инвалиды и ветераны Великой Отечественной войны, обеспеченные жильем в соответствии с реализацией Указа Президента Российской Федерации от 07.05.2008 №714 «Об обеспечении жильем ветеранов Великой Отечественной войны 1941-1945г.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6" w:name="Par68"/>
      <w:bookmarkEnd w:id="6"/>
      <w:r>
        <w:rPr>
          <w:rFonts w:cs="Times New Roman" w:ascii="Times New Roman" w:hAnsi="Times New Roman"/>
          <w:sz w:val="26"/>
          <w:szCs w:val="26"/>
        </w:rPr>
        <w:t>III. Порядок предоставления субсид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партамент жилищно-коммунального хозяйства администрации города Перми (далее - Департамент) обеспечивает предоставление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 Для предоставления финансовых средств заявитель направляет в Департамент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1.1. </w:t>
      </w:r>
      <w:hyperlink w:anchor="Par158">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в двух экземплярах по форме согласно приложению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согласие инвалида или ветерана Великой Отечественной войны в письменном виде в произвольной форме с указанием видов работ при проведении капитального ремонта квартир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3. копии учредительных документов заявителя, заверенные руководителем управляюще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5. копию свидетельства о государственной регистрации заявителя, заверенную руководителем управляюще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6. смету расходов (локальный сметный расчет) разработанную муниципальным казенным учреждением «Управление строительства города Перми», согласованную инвалидом или ветераном Великой Отечественной войны и утвержденную Департамен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 Департамент обеспечивает прием и регистрацию заявок на проведение капитального ремонта квартиры со 10 марта по 17 марта 2015 года (с присвоением номера, проставлением даты и времени приема). Отметка о поступлении заявки оформляется на втором экземпляре заявки, возвращаемой заявителю;</w:t>
      </w:r>
    </w:p>
    <w:p>
      <w:pPr>
        <w:pStyle w:val="Normal"/>
        <w:widowControl w:val="false"/>
        <w:autoSpaceDE w:val="false"/>
        <w:spacing w:lineRule="auto" w:line="240" w:before="0" w:after="0"/>
        <w:ind w:firstLine="540"/>
        <w:jc w:val="both"/>
        <w:rPr/>
      </w:pPr>
      <w:bookmarkStart w:id="7" w:name="Par91"/>
      <w:bookmarkEnd w:id="7"/>
      <w:r>
        <w:rPr>
          <w:rFonts w:cs="Times New Roman" w:ascii="Times New Roman" w:hAnsi="Times New Roman"/>
          <w:sz w:val="26"/>
          <w:szCs w:val="26"/>
        </w:rPr>
        <w:t xml:space="preserve">3.3.1. Департамент в течение 10 рабочих дней после окончания приема заявок формирует перечень получателей финансовых средств на  проведение капитального ремонта квартир в очередности поступления заявок и в соответствии с размером средств, предусмотренных на эти цели в бюджете города Перми. </w:t>
      </w:r>
      <w:hyperlink w:anchor="Par20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олучателей финансовых средств на проведение капитального ремонта квартир, утверждается заместителем главы администрации города Перми-начальником департамента жилищно-коммунального хозяйства администрации города Перми, курирующим сферу жилищно-коммунального хозяйства, по форме согласно приложению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2. Департамент в течение 10 рабочих дней с даты утверждения перечня, указанного в </w:t>
      </w:r>
      <w:hyperlink w:anchor="Par91">
        <w:r>
          <w:rPr>
            <w:rStyle w:val="InternetLink"/>
            <w:rFonts w:cs="Times New Roman" w:ascii="Times New Roman" w:hAnsi="Times New Roman"/>
            <w:sz w:val="26"/>
            <w:szCs w:val="26"/>
          </w:rPr>
          <w:t>пункте 3.3.1</w:t>
        </w:r>
      </w:hyperlink>
      <w:r>
        <w:rPr>
          <w:rFonts w:cs="Times New Roman" w:ascii="Times New Roman" w:hAnsi="Times New Roman"/>
          <w:sz w:val="26"/>
          <w:szCs w:val="26"/>
        </w:rPr>
        <w:t xml:space="preserve"> настоящего Порядка, направляет заявителю уведомление о предоставлении финансовых средств на  проведение капитального ремонта квартиры, сумме и сроках ее предоставления (далее -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3. заявителю, в отношении которого принято решение о предоставлении финансовых средств, вместе с Уведомлением направляется проект </w:t>
      </w:r>
      <w:hyperlink w:anchor="Par257">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xml:space="preserve"> о предоставлении финансовых средств на проведение капитального ремонта квартиры по форме согласно приложению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 заявитель в течение 10 рабочих дней с даты получения Уведомления направляет в Департамент подписанный договор о предоставлении финансовых средств на проведение капитального ремонта квартир.</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 Департамент осуществляет перечисление средств на отдельный банковский счет заявителя на основании утвержденного перечня получателей финансовых средств для проведения капитального ремонта квартиры одним платежом при предоставлении заявителем уведомления об открытии отдельного банковского счета с приложением актов приемки выполненных работ, согласованные инвалидом или ветераном Великой Отечественной войны и акта сверок между заявителем и организацией, осуществляющей строительный контрол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 Заявитель представляет в Департамент </w:t>
      </w:r>
      <w:hyperlink w:anchor="Par461">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по результатам использования финансовых средств в порядке и сроки, предусмотренные договором о предоставлении финансовых средств на проведение капитального ремонта квартиры, по форме согласно приложению 2 к указанному договор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6. Если стоимость фактически выполненных работ по договору на проведение капитального ремонта квартиры снизилась по сравнению со стоимостью, указанной в заявке на предоставление финансовых средств  на проведение капитального ремонта квартиры, то сумма финансовых средств  уменьшается. Если стоимость работ по данному договору увеличилась по сравнению с указанной в заявке на предоставление финансовых средств на проведение капитального ремонта квартиры, то сумма финансовых средств не корректируется.</w:t>
      </w:r>
    </w:p>
    <w:p>
      <w:pPr>
        <w:pStyle w:val="Normal"/>
        <w:widowControl w:val="false"/>
        <w:autoSpaceDE w:val="false"/>
        <w:spacing w:lineRule="auto" w:line="240" w:before="0" w:after="0"/>
        <w:ind w:firstLine="540"/>
        <w:jc w:val="both"/>
        <w:rPr/>
      </w:pPr>
      <w:bookmarkStart w:id="8" w:name="Par104"/>
      <w:bookmarkEnd w:id="8"/>
      <w:r>
        <w:rPr>
          <w:rFonts w:cs="Times New Roman" w:ascii="Times New Roman" w:hAnsi="Times New Roman"/>
          <w:sz w:val="26"/>
          <w:szCs w:val="26"/>
        </w:rPr>
        <w:t>3.7. Предоставление финансовых средств приостанавливается в случа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анкротства, реорганизации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я отчетности и документов, установл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8. Предоставление финансовых средств прекращ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целевого использования заявителем предоставленных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исполнения или ненадлежащего исполнения заявителем обязательств, предусмотренных договором о предоставлении финансовых средств на проведение капитального ремонта кварти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9" w:name="Par113"/>
      <w:bookmarkEnd w:id="9"/>
      <w:r>
        <w:rPr>
          <w:rFonts w:cs="Times New Roman" w:ascii="Times New Roman" w:hAnsi="Times New Roman"/>
          <w:sz w:val="26"/>
          <w:szCs w:val="26"/>
        </w:rPr>
        <w:t>IV. Возврат предоставленных финансовых средст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1. Возврат предоставленных финансовых средств в бюджет города Перми осуществляется заявителями в случае нарушения условий предоставления и целевого использования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Департамент в течение 10 рабочих дней, с даты выявления нарушения условий предоставления и целевого использования финансовых средств, направляет заявителю требование о возврате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3. Требование о возврате финансовых средств должно быть исполнено заявителем в течение 10 календарных дней с даты его полу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В случае невыполнения в установленный срок требования о возврате финансовых средств Департамент обеспечивает возврат финансовых средств в судебном порядк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10" w:name="Par121"/>
      <w:bookmarkStart w:id="11" w:name="Par121"/>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V. Контроль за соблюдением условий, целей и поряд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и использования финансовых средст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 Заявитель несет ответственность за целевое использование финансовых средств в соответствии с целями и условиями, предусмотренными настоящим Порядком и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2. Департамент и иные органы муниципального финансового контроля осуществляют обязательную проверку соблюдения условий, целей и порядка предоставления финансовых средств заявителя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2" w:name="Par127"/>
      <w:bookmarkEnd w:id="12"/>
      <w:r>
        <w:rPr>
          <w:rFonts w:cs="Times New Roman" w:ascii="Times New Roman" w:hAnsi="Times New Roman"/>
          <w:sz w:val="26"/>
          <w:szCs w:val="26"/>
        </w:rPr>
        <w:t>VI. Организация и проведение провер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1. При предоставлении финансовых средств обязательным условием, включаемым в договоры о предоставлении финансовых средств, является согласие заявителя на осуществление Департаментом и органом муниципального финансового контроля проверок соблюдения заявителями условий, целей и порядка предоставления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2. Решение об обязательной проверке соблюдения условий, целей и порядка предоставления финансовых средств принимается Департаментом и органами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3. Проверка осуществляется на основании сведений, содержащихся в отчетной документации об использовании финансовых средств, в документах, устанавливающих право на получение финансовых средст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3" w:name="Par138"/>
      <w:bookmarkStart w:id="14" w:name="Par138"/>
      <w:bookmarkEnd w:id="1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финансовых средств на проведение</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капитального ремонта жилых помещений  </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инвалидов и ветеранов Великой Отечественной войны, </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проживающих  в муниципальном жилом фонде города Перм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ю главы администрации города Перми-начальнику департамента  жилищно-</w:t>
      </w:r>
    </w:p>
    <w:p>
      <w:pPr>
        <w:pStyle w:val="ConsPlusNonformat"/>
        <w:jc w:val="right"/>
        <w:rPr/>
      </w:pPr>
      <w:r>
        <w:rPr>
          <w:rFonts w:cs="Times New Roman" w:ascii="Times New Roman" w:hAnsi="Times New Roman"/>
          <w:sz w:val="26"/>
          <w:szCs w:val="26"/>
        </w:rPr>
        <w:t xml:space="preserve">коммунального хозяйств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города Перми</w:t>
      </w:r>
    </w:p>
    <w:p>
      <w:pPr>
        <w:pStyle w:val="ConsPlusNonformat"/>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рганизации  (заявител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6"/>
          <w:szCs w:val="26"/>
        </w:rPr>
        <w:t>Адрес:</w:t>
      </w:r>
      <w:r>
        <w:rPr>
          <w:rFonts w:cs="Times New Roman" w:ascii="Times New Roman" w:hAnsi="Times New Roman"/>
          <w:sz w:val="28"/>
          <w:szCs w:val="28"/>
        </w:rPr>
        <w:t xml:space="preserve">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6"/>
          <w:szCs w:val="26"/>
        </w:rPr>
        <w:t>Телефон:</w:t>
      </w:r>
      <w:r>
        <w:rPr>
          <w:rFonts w:cs="Times New Roman" w:ascii="Times New Roman" w:hAnsi="Times New Roman"/>
          <w:sz w:val="28"/>
          <w:szCs w:val="28"/>
        </w:rPr>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телефон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15" w:name="Par158"/>
      <w:bookmarkEnd w:id="15"/>
      <w:r>
        <w:rPr>
          <w:rFonts w:cs="Times New Roman" w:ascii="Times New Roman" w:hAnsi="Times New Roman"/>
          <w:sz w:val="26"/>
          <w:szCs w:val="26"/>
        </w:rPr>
        <w:t>ЗАЯВКА</w:t>
      </w:r>
    </w:p>
    <w:p>
      <w:pPr>
        <w:pStyle w:val="Normal"/>
        <w:widowControl w:val="false"/>
        <w:autoSpaceDE w:val="false"/>
        <w:spacing w:lineRule="auto" w:line="240" w:before="0" w:after="0"/>
        <w:ind w:firstLine="540"/>
        <w:jc w:val="center"/>
        <w:rPr/>
      </w:pPr>
      <w:r>
        <w:rPr>
          <w:rFonts w:cs="Times New Roman" w:ascii="Times New Roman" w:hAnsi="Times New Roman"/>
          <w:sz w:val="26"/>
          <w:szCs w:val="26"/>
        </w:rPr>
        <w:t>на получение финансовых средств на проведение капитального ремонта жилого помещения  инвалида или ветерана Великой Отечественной войны, проживающего  в муниципальном жилом фонде города Пер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финансовые средства в сумме</w:t>
      </w:r>
      <w:r>
        <w:rPr>
          <w:rFonts w:cs="Times New Roman" w:ascii="Times New Roman" w:hAnsi="Times New Roman"/>
          <w:sz w:val="28"/>
          <w:szCs w:val="28"/>
        </w:rPr>
        <w:t xml:space="preserve">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а проведение капитального ремонта жилого помещения  инвалида или ветерана Великой Отечественной войны, проживающего  в муниципальном жилом фонде города Перми </w:t>
      </w:r>
      <w:r>
        <w:rPr/>
        <w:t>по адресу:</w:t>
      </w:r>
    </w:p>
    <w:tbl>
      <w:tblPr>
        <w:tblW w:w="9356" w:type="dxa"/>
        <w:jc w:val="left"/>
        <w:tblInd w:w="-5" w:type="dxa"/>
        <w:tblLayout w:type="fixed"/>
        <w:tblCellMar>
          <w:top w:w="0" w:type="dxa"/>
          <w:left w:w="75" w:type="dxa"/>
          <w:bottom w:w="0" w:type="dxa"/>
          <w:right w:w="75" w:type="dxa"/>
        </w:tblCellMar>
      </w:tblPr>
      <w:tblGrid>
        <w:gridCol w:w="567"/>
        <w:gridCol w:w="3402"/>
        <w:gridCol w:w="2268"/>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жил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метная стоимость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5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59"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59" w:hanging="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ложение: документы в соответствии с </w:t>
      </w:r>
      <w:hyperlink w:anchor="Par68">
        <w:r>
          <w:rPr>
            <w:rStyle w:val="InternetLink"/>
            <w:rFonts w:cs="Times New Roman" w:ascii="Times New Roman" w:hAnsi="Times New Roman"/>
            <w:sz w:val="26"/>
            <w:szCs w:val="26"/>
          </w:rPr>
          <w:t xml:space="preserve">разделом </w:t>
        </w:r>
      </w:hyperlink>
      <w:r>
        <w:rPr>
          <w:rFonts w:cs="Times New Roman" w:ascii="Times New Roman" w:hAnsi="Times New Roman"/>
          <w:sz w:val="26"/>
          <w:szCs w:val="26"/>
          <w:lang w:val="en-US"/>
        </w:rPr>
        <w:t>III</w:t>
      </w:r>
      <w:r>
        <w:rPr>
          <w:rFonts w:cs="Times New Roman" w:ascii="Times New Roman" w:hAnsi="Times New Roman"/>
          <w:sz w:val="26"/>
          <w:szCs w:val="26"/>
        </w:rPr>
        <w:t xml:space="preserve"> Порядка предоставления финансовых средств на  проведение капитального ремонта жилых помещений инвалидов и ветеранов Великой Отечественной войны, проживающих  в муниципальном жилом фонде города Пер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Заявитель  (руководитель управляющей организации)</w:t>
      </w:r>
      <w:r>
        <w:rPr>
          <w:rFonts w:cs="Times New Roman" w:ascii="Times New Roman" w:hAnsi="Times New Roman"/>
          <w:sz w:val="28"/>
          <w:szCs w:val="28"/>
        </w:rPr>
        <w:t xml:space="preserve"> ________________________________</w:t>
      </w:r>
    </w:p>
    <w:p>
      <w:pPr>
        <w:pStyle w:val="ConsPlusNonformat"/>
        <w:rPr>
          <w:rFonts w:ascii="Times New Roman" w:hAnsi="Times New Roman" w:cs="Times New Roman"/>
          <w:sz w:val="26"/>
          <w:szCs w:val="26"/>
        </w:rPr>
      </w:pPr>
      <w:r>
        <w:rPr>
          <w:rFonts w:cs="Times New Roman" w:ascii="Times New Roman" w:hAnsi="Times New Roman"/>
          <w:sz w:val="28"/>
          <w:szCs w:val="28"/>
        </w:rPr>
        <w:tab/>
        <w:tab/>
        <w:t xml:space="preserve">                                                 </w:t>
      </w:r>
      <w:r>
        <w:rPr>
          <w:rFonts w:cs="Times New Roman" w:ascii="Times New Roman" w:hAnsi="Times New Roman"/>
          <w:sz w:val="26"/>
          <w:szCs w:val="26"/>
        </w:rPr>
        <w:t xml:space="preserve">(Ф.И.О.)         (подпись)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____» _________ 2015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bookmarkStart w:id="16" w:name="Par190"/>
      <w:bookmarkEnd w:id="16"/>
      <w:r>
        <w:rPr>
          <w:rFonts w:cs="Times New Roman" w:ascii="Times New Roman" w:hAnsi="Times New Roman"/>
          <w:sz w:val="26"/>
          <w:szCs w:val="26"/>
        </w:rPr>
        <w:t>Приложение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финансовых средств на проведение</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капитального ремонта жилых помещений  </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инвалидов и ветеранов Великой Отечественной войны, </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проживающих  в муниципальном жилом фонде города Перм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Заместитель главы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города Перм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ачальник департамента жилищно-</w:t>
      </w:r>
    </w:p>
    <w:p>
      <w:pPr>
        <w:pStyle w:val="ConsPlusNonformat"/>
        <w:jc w:val="right"/>
        <w:rPr/>
      </w:pPr>
      <w:r>
        <w:rPr>
          <w:rFonts w:cs="Times New Roman" w:ascii="Times New Roman" w:hAnsi="Times New Roman"/>
          <w:sz w:val="26"/>
          <w:szCs w:val="26"/>
        </w:rPr>
        <w:t xml:space="preserve">коммунального хозяйств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города Перми</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 _______________ 2015 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7" w:name="Par204"/>
      <w:bookmarkEnd w:id="17"/>
      <w:r>
        <w:rPr>
          <w:rFonts w:cs="Times New Roman" w:ascii="Times New Roman" w:hAnsi="Times New Roman"/>
          <w:sz w:val="26"/>
          <w:szCs w:val="26"/>
        </w:rPr>
        <w:t>ПЕРЕЧЕНЬ</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получателей финансовых средств на проведение капитального ремонта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жилых помещений инвалидов и ветеранов Великой Отечественной войн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живающих  в муниципальном жилом фонде города Пер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742" w:type="dxa"/>
        <w:jc w:val="left"/>
        <w:tblInd w:w="-5" w:type="dxa"/>
        <w:tblLayout w:type="fixed"/>
        <w:tblCellMar>
          <w:top w:w="0" w:type="dxa"/>
          <w:left w:w="75" w:type="dxa"/>
          <w:bottom w:w="0" w:type="dxa"/>
          <w:right w:w="75" w:type="dxa"/>
        </w:tblCellMar>
      </w:tblPr>
      <w:tblGrid>
        <w:gridCol w:w="446"/>
        <w:gridCol w:w="1672"/>
        <w:gridCol w:w="2142"/>
        <w:gridCol w:w="1410"/>
        <w:gridCol w:w="1134"/>
        <w:gridCol w:w="1418"/>
        <w:gridCol w:w="2126"/>
        <w:gridCol w:w="2410"/>
        <w:gridCol w:w="198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jc w:val="center"/>
              <w:rPr>
                <w:rFonts w:ascii="Times New Roman" w:hAnsi="Times New Roman" w:cs="Times New Roman"/>
                <w:sz w:val="26"/>
                <w:szCs w:val="26"/>
              </w:rPr>
            </w:pPr>
            <w:r>
              <w:rPr>
                <w:rFonts w:cs="Times New Roman" w:ascii="Times New Roman" w:hAnsi="Times New Roman"/>
                <w:sz w:val="26"/>
                <w:szCs w:val="26"/>
              </w:rPr>
              <w:t xml:space="preserve">Получатель финансирования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бъект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 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 квартиры,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метная стоимость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6"/>
                <w:szCs w:val="26"/>
              </w:rPr>
            </w:pPr>
            <w:r>
              <w:rPr>
                <w:rFonts w:cs="Times New Roman" w:ascii="Times New Roman" w:hAnsi="Times New Roman"/>
                <w:sz w:val="26"/>
                <w:szCs w:val="26"/>
              </w:rPr>
              <w:t>Стоимость строите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сметная стоим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bookmarkStart w:id="18" w:name="Par249"/>
      <w:bookmarkEnd w:id="18"/>
      <w:r>
        <w:rPr>
          <w:rFonts w:cs="Times New Roman" w:ascii="Times New Roman" w:hAnsi="Times New Roman"/>
          <w:sz w:val="26"/>
          <w:szCs w:val="26"/>
        </w:rPr>
        <w:t>Приложение 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финансовых средств на проведение</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капитального ремонта жилых помещений  </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инвалидов и ветеранов Великой Отечественной войны, </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проживающих  в муниципальном жилом фонде города Перм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9" w:name="Par257"/>
      <w:bookmarkEnd w:id="19"/>
      <w:r>
        <w:rPr>
          <w:rFonts w:cs="Times New Roman" w:ascii="Times New Roman" w:hAnsi="Times New Roman"/>
          <w:sz w:val="26"/>
          <w:szCs w:val="26"/>
        </w:rPr>
        <w:t>ДОГОВОР</w:t>
      </w:r>
    </w:p>
    <w:p>
      <w:pPr>
        <w:pStyle w:val="Normal"/>
        <w:widowControl w:val="false"/>
        <w:autoSpaceDE w:val="false"/>
        <w:spacing w:lineRule="auto" w:line="240" w:before="0" w:after="0"/>
        <w:jc w:val="center"/>
        <w:rPr/>
      </w:pPr>
      <w:r>
        <w:rPr>
          <w:rFonts w:cs="Times New Roman" w:ascii="Times New Roman" w:hAnsi="Times New Roman"/>
          <w:sz w:val="26"/>
          <w:szCs w:val="26"/>
        </w:rPr>
        <w:t>о предоставлении финансовых средств на проведение капитального ремонта жилых помещений капитального ремонта жилых помещений инвалидов и ветеранов Великой Отечественной войны, проживающих  в муниципальном жилом фонде города Перми, на условиях социального найма, либо иным основанием пользования помещ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 Пермь                                                                    «___» _____________ 2015 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Департамент жилищно-коммунального хозяйства администрации города Перми, именуемый в дальнейшем «Плательщик», в лице заместителя главы администрации города Перми-начальника департамента жилищно-коммунального хозяйства администрации города Перми Н.Б.Уханова, действующего на основании </w:t>
      </w:r>
      <w:hyperlink r:id="rId7">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о департаменте жилищно-коммунального хозяйства администрации города Перми, утвержденного решением Пермской городской Думы от 26 июня 2012 г. № 138, с одной стороны и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w:t>
      </w:r>
    </w:p>
    <w:p>
      <w:pPr>
        <w:pStyle w:val="Normal"/>
        <w:widowControl w:val="false"/>
        <w:autoSpaceDE w:val="false"/>
        <w:spacing w:lineRule="auto" w:line="240" w:before="0" w:after="0"/>
        <w:jc w:val="both"/>
        <w:rPr/>
      </w:pPr>
      <w:r>
        <w:rPr>
          <w:rFonts w:cs="Times New Roman" w:ascii="Times New Roman" w:hAnsi="Times New Roman"/>
          <w:sz w:val="26"/>
          <w:szCs w:val="26"/>
        </w:rPr>
        <w:t>именуемый в дальнейшем «Получатель», в лице __________________________, действующего на основании ____________________, с другой стороны,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20" w:name="Par265"/>
      <w:bookmarkEnd w:id="20"/>
      <w:r>
        <w:rPr>
          <w:rFonts w:cs="Times New Roman" w:ascii="Times New Roman" w:hAnsi="Times New Roman"/>
          <w:sz w:val="26"/>
          <w:szCs w:val="26"/>
        </w:rPr>
        <w:t>I. Предмет догово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1. Плательщик принимает на себя обязательство предоставить на безвозмездной и безвозвратной основе из бюджета города Перми финансовые средства Получателю на проведение капитального ремонта жилого помещения инвалида или ветерана Великой Отечественной войны, проживающего  в муниципальном жилом фонде города Перми, на условиях социального найма, либо иным основанием пользования помещением, расположенного по адресу: _________________________, на условиях и в размере, предусмотренных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Предоставление финансовых средств производится на основании Порядка предоставления финансовых средств на проведение капитального ремонта жилых помещений инвалидов и ветеранов Великой Отечественной войны, проживающих  в муниципальном жилом фонде города Перми (далее - Поряд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21" w:name="Par270"/>
      <w:bookmarkEnd w:id="21"/>
      <w:r>
        <w:rPr>
          <w:rFonts w:cs="Times New Roman" w:ascii="Times New Roman" w:hAnsi="Times New Roman"/>
          <w:sz w:val="26"/>
          <w:szCs w:val="26"/>
        </w:rPr>
        <w:t>II. Обязанности Плательщи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тельщи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В сроки и в порядке, предусмотренные настоящим договором, предоставляет Получателю финансовые средства из бюджета города Пер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 Осуществляет обязательную проверку соблюдения условий, целей и порядка предоставления финансовых средств Получател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Исполняет иные обязанности, предусмотренные настоящим договор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22" w:name="Par277"/>
      <w:bookmarkEnd w:id="22"/>
      <w:r>
        <w:rPr>
          <w:rFonts w:cs="Times New Roman" w:ascii="Times New Roman" w:hAnsi="Times New Roman"/>
          <w:sz w:val="26"/>
          <w:szCs w:val="26"/>
        </w:rPr>
        <w:t>III. Обязанности Получа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ел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 Обеспечивает выполнение работ по капитальному ремонту жилого помещения инвалида или ветерана Великой Отечественной войны, проживающего  в муниципальном жилом фонде города Перми, в течение 60 календарных дней с даты заключен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 Обеспечивает целевое и эффективное использование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 Осуществляет возврат финансовых средств, в случаях, предусмотренных Порядк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4. Представляет Плательщику в сроки, предусмотренные настоящим договором, отчет об использовании перечисленных средств по договору по формам согласно </w:t>
      </w:r>
      <w:hyperlink w:anchor="Par332">
        <w:r>
          <w:rPr>
            <w:rStyle w:val="InternetLink"/>
            <w:rFonts w:cs="Times New Roman" w:ascii="Times New Roman" w:hAnsi="Times New Roman"/>
            <w:sz w:val="26"/>
            <w:szCs w:val="26"/>
          </w:rPr>
          <w:t>приложениям 1</w:t>
        </w:r>
      </w:hyperlink>
      <w:r>
        <w:rPr>
          <w:rFonts w:cs="Times New Roman" w:ascii="Times New Roman" w:hAnsi="Times New Roman"/>
          <w:sz w:val="26"/>
          <w:szCs w:val="26"/>
        </w:rPr>
        <w:t xml:space="preserve">, </w:t>
      </w:r>
      <w:hyperlink w:anchor="Par461">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Исполняет иные обязанности, предусмотренные настоящим договор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23" w:name="Par286"/>
      <w:bookmarkEnd w:id="23"/>
      <w:r>
        <w:rPr>
          <w:rFonts w:cs="Times New Roman" w:ascii="Times New Roman" w:hAnsi="Times New Roman"/>
          <w:sz w:val="26"/>
          <w:szCs w:val="26"/>
        </w:rPr>
        <w:t>IV. Размер и порядок предоставления финансовых средст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1. Плательщик осуществляет перечисление финансовых средств на расчетный счет Получателя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1. перечисление финансовых средств - не позднее 10 банковских дней после представления Получателем уведомления об открытии отдельного банковского счета с приложением актов приемки выполненных работ, согласованных инвалидом или ветераном Великой Отечественной войны и акта приемки оказания услуг на осуществление строительного контро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bookmarkStart w:id="24" w:name="Par293"/>
      <w:bookmarkStart w:id="25" w:name="Par293"/>
      <w:bookmarkEnd w:id="2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V. Согласие Получа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лучатель подтверждает согласие на осуществление Плательщиком и органом муниципального финансового контроля проверок соблюдения условий, целей и порядка предоставления финансовых средств.</w:t>
      </w:r>
    </w:p>
    <w:p>
      <w:pPr>
        <w:pStyle w:val="ConsPlusNonformat"/>
        <w:rPr>
          <w:rFonts w:ascii="Times New Roman" w:hAnsi="Times New Roman" w:cs="Times New Roman"/>
          <w:sz w:val="26"/>
          <w:szCs w:val="26"/>
        </w:rPr>
      </w:pPr>
      <w:r>
        <w:rPr>
          <w:rFonts w:cs="Times New Roman" w:ascii="Times New Roman" w:hAnsi="Times New Roman"/>
          <w:sz w:val="26"/>
          <w:szCs w:val="26"/>
        </w:rPr>
        <w:t>Получатель 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26" w:name="Par299"/>
      <w:bookmarkEnd w:id="26"/>
      <w:r>
        <w:rPr>
          <w:rFonts w:cs="Times New Roman" w:ascii="Times New Roman" w:hAnsi="Times New Roman"/>
          <w:sz w:val="26"/>
          <w:szCs w:val="26"/>
        </w:rPr>
        <w:t>VI. Ответственность Сторо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 неисполнение либо ненадлежащее исполнение приняты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27" w:name="Par303"/>
      <w:bookmarkEnd w:id="27"/>
      <w:r>
        <w:rPr>
          <w:rFonts w:cs="Times New Roman" w:ascii="Times New Roman" w:hAnsi="Times New Roman"/>
          <w:sz w:val="26"/>
          <w:szCs w:val="26"/>
        </w:rPr>
        <w:t>VII. Заключительные по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Настоящий договор вступает в силу с даты подписания и действует до полного исполнения Сторонами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 По всем вопросам, не предусмотренным настоящим договором, Стороны руководствуются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3. Настоящий договор составлен в двух экземплярах, имеющих одинаковую юридическую силу. Один экземпляр находится у Плательщика, второй - у Получател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4. Все споры и разногласия между Сторонами относительно исполнения обязательств по настоящему договору подлежат разрешению путем переговоров. В случае невозможности достижения согласия между Сторонами спор передается на рассмотрение суда в порядке и сроки, установленные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5. Все изменения и дополнения к настоящему договору оформляются дополнительными соглашениями, подписываемыми Сторон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6. Обо всех изменениях платежных реквизитов и юридического адреса Получатель сообщает Плательщику в 5-дневный срок с даты произошедших изменений. При неисполнении либо ненадлежащем исполнении указанной обязанности Получателем документы и письма, направленные ему, считаются направленными 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7.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8. Неотъемлемыми частями настоящего договора являются </w:t>
      </w:r>
      <w:hyperlink w:anchor="Par332">
        <w:r>
          <w:rPr>
            <w:rStyle w:val="InternetLink"/>
            <w:rFonts w:cs="Times New Roman" w:ascii="Times New Roman" w:hAnsi="Times New Roman"/>
            <w:sz w:val="26"/>
            <w:szCs w:val="26"/>
          </w:rPr>
          <w:t>приложения 1</w:t>
        </w:r>
      </w:hyperlink>
      <w:r>
        <w:rPr>
          <w:rFonts w:cs="Times New Roman" w:ascii="Times New Roman" w:hAnsi="Times New Roman"/>
          <w:sz w:val="26"/>
          <w:szCs w:val="26"/>
        </w:rPr>
        <w:t xml:space="preserve">, </w:t>
      </w:r>
      <w:hyperlink w:anchor="Par461">
        <w:r>
          <w:rPr>
            <w:rStyle w:val="InternetLink"/>
            <w:rFonts w:cs="Times New Roman" w:ascii="Times New Roman" w:hAnsi="Times New Roman"/>
            <w:sz w:val="26"/>
            <w:szCs w:val="26"/>
          </w:rPr>
          <w:t>2</w:t>
        </w:r>
      </w:hyperlink>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bookmarkStart w:id="28" w:name="Par314"/>
      <w:bookmarkStart w:id="29" w:name="Par314"/>
      <w:bookmarkEnd w:id="29"/>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VIII. Юридические адреса и реквизиты Сторо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лательщик                                                                Получател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расшифровка)        ___________________(расшифровка)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М.П.                           (подпись)   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_ 2015 г.                      «___» ____________ 2015 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bookmarkStart w:id="30" w:name="Par326"/>
      <w:bookmarkStart w:id="31" w:name="Par326"/>
      <w:bookmarkEnd w:id="3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редоставлении финансовых средств на  проведение</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апитального ремонта жилого помещения  инвалида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ли ветерана Великой Отечественной войны,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живающего  в муниципальном жилом фонде города Перми</w:t>
      </w:r>
    </w:p>
    <w:p>
      <w:pPr>
        <w:pStyle w:val="Normal"/>
        <w:widowControl w:val="false"/>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center"/>
        <w:rPr>
          <w:rFonts w:ascii="Times New Roman" w:hAnsi="Times New Roman" w:cs="Times New Roman"/>
          <w:sz w:val="26"/>
          <w:szCs w:val="26"/>
        </w:rPr>
      </w:pPr>
      <w:bookmarkStart w:id="32" w:name="Par332"/>
      <w:bookmarkEnd w:id="32"/>
      <w:r>
        <w:rPr>
          <w:rFonts w:cs="Times New Roman" w:ascii="Times New Roman" w:hAnsi="Times New Roman"/>
          <w:sz w:val="26"/>
          <w:szCs w:val="26"/>
        </w:rPr>
        <w:t>ОТЧЕТ</w:t>
      </w:r>
    </w:p>
    <w:p>
      <w:pPr>
        <w:pStyle w:val="Normal"/>
        <w:widowControl w:val="false"/>
        <w:autoSpaceDE w:val="false"/>
        <w:spacing w:lineRule="auto" w:line="240" w:before="0" w:after="0"/>
        <w:jc w:val="center"/>
        <w:rPr/>
      </w:pPr>
      <w:r>
        <w:rPr>
          <w:rFonts w:cs="Times New Roman" w:ascii="Times New Roman" w:hAnsi="Times New Roman"/>
          <w:sz w:val="26"/>
          <w:szCs w:val="26"/>
        </w:rPr>
        <w:t>об использовании финансовых средств на  проведение капитального ремонта жилого помещения инвалида или ветерана Великой Отечественной войн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живающего  в муниципальном жилом фонде города Перми, </w:t>
      </w:r>
    </w:p>
    <w:p>
      <w:pPr>
        <w:pStyle w:val="Normal"/>
        <w:widowControl w:val="false"/>
        <w:autoSpaceDE w:val="false"/>
        <w:spacing w:lineRule="auto" w:line="240" w:before="0" w:after="0"/>
        <w:jc w:val="center"/>
        <w:rPr/>
      </w:pPr>
      <w:r>
        <w:rPr>
          <w:rFonts w:cs="Times New Roman" w:ascii="Times New Roman" w:hAnsi="Times New Roman"/>
          <w:sz w:val="26"/>
          <w:szCs w:val="26"/>
        </w:rPr>
        <w:t>по состоянию на «____» _______ 20__ 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ель: 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оговор от ___________________________ № ___________</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рес жилого помещения: _______________________</w:t>
      </w:r>
    </w:p>
    <w:p>
      <w:pPr>
        <w:pStyle w:val="Normal"/>
        <w:widowControl w:val="false"/>
        <w:autoSpaceDE w:val="false"/>
        <w:spacing w:lineRule="auto" w:line="240" w:before="0" w:after="0"/>
        <w:ind w:firstLine="540"/>
        <w:jc w:val="both"/>
        <w:rPr/>
      </w:pPr>
      <w:r>
        <w:rPr/>
        <w:t>Единица измерения: руб.</w:t>
      </w:r>
    </w:p>
    <w:tbl>
      <w:tblPr>
        <w:tblW w:w="9512" w:type="dxa"/>
        <w:jc w:val="left"/>
        <w:tblInd w:w="-5" w:type="dxa"/>
        <w:tblLayout w:type="fixed"/>
        <w:tblCellMar>
          <w:top w:w="0" w:type="dxa"/>
          <w:left w:w="75" w:type="dxa"/>
          <w:bottom w:w="0" w:type="dxa"/>
          <w:right w:w="75" w:type="dxa"/>
        </w:tblCellMar>
      </w:tblPr>
      <w:tblGrid>
        <w:gridCol w:w="760"/>
        <w:gridCol w:w="4186"/>
        <w:gridCol w:w="1035"/>
        <w:gridCol w:w="784"/>
        <w:gridCol w:w="1683"/>
        <w:gridCol w:w="106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 платежного поруч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ная сумма в перечне объектов капитального ремонт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X </w:t>
            </w:r>
            <w:hyperlink w:anchor="Par441">
              <w:r>
                <w:rPr>
                  <w:rStyle w:val="InternetLink"/>
                  <w:rFonts w:cs="Times New Roman" w:ascii="Times New Roman" w:hAnsi="Times New Roman"/>
                  <w:color w:val="0000FF"/>
                  <w:sz w:val="26"/>
                  <w:szCs w:val="26"/>
                </w:rPr>
                <w:t>&lt;*&gt;</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сметная стоим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нансировано, 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 финансир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актическое выполнение работ - всего, в том числе по видам работ (затра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ислено подрядным организациям, 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по подрядчикам:</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Остаток задолженности перед подрядчиками, всего (строки 040-05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по подрядчикам:</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33" w:name="Par441"/>
      <w:bookmarkEnd w:id="33"/>
      <w:r>
        <w:rPr>
          <w:rFonts w:cs="Times New Roman" w:ascii="Times New Roman" w:hAnsi="Times New Roman"/>
          <w:sz w:val="26"/>
          <w:szCs w:val="26"/>
        </w:rPr>
        <w:t>&lt;*&gt; Графа не заполня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ложение: количество документов 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6"/>
          <w:szCs w:val="26"/>
        </w:rPr>
        <w:t xml:space="preserve">Руководитель ____________________________________________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ли уполномоченное лицо при непосредственном управл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лавный бухгалтер</w:t>
      </w:r>
      <w:r>
        <w:rPr>
          <w:rFonts w:cs="Times New Roman" w:ascii="Times New Roman" w:hAnsi="Times New Roman"/>
          <w:sz w:val="28"/>
          <w:szCs w:val="28"/>
        </w:rPr>
        <w:t xml:space="preserve"> </w:t>
      </w:r>
      <w:r>
        <w:rPr>
          <w:rFonts w:cs="Times New Roman" w:ascii="Times New Roman" w:hAnsi="Times New Roman"/>
          <w:sz w:val="20"/>
          <w:szCs w:val="20"/>
        </w:rPr>
        <w:t>________________(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bookmarkStart w:id="34" w:name="Par455"/>
      <w:bookmarkStart w:id="35" w:name="Par455"/>
      <w:bookmarkEnd w:id="3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редоставлении финансовых средств на  проведение</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апитального ремонта жилого помещения  инвалида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ли ветерана Великой Отечественной войны,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живающего  в муниципальном жилом фонде города Перми</w:t>
      </w:r>
    </w:p>
    <w:p>
      <w:pPr>
        <w:pStyle w:val="Normal"/>
        <w:widowControl w:val="false"/>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36" w:name="Par461"/>
      <w:bookmarkEnd w:id="36"/>
      <w:r>
        <w:rPr>
          <w:rFonts w:cs="Times New Roman" w:ascii="Times New Roman" w:hAnsi="Times New Roman"/>
          <w:sz w:val="26"/>
          <w:szCs w:val="26"/>
        </w:rPr>
        <w:t>АКТ</w:t>
      </w:r>
    </w:p>
    <w:p>
      <w:pPr>
        <w:pStyle w:val="Normal"/>
        <w:widowControl w:val="false"/>
        <w:autoSpaceDE w:val="false"/>
        <w:spacing w:lineRule="auto" w:line="240" w:before="0" w:after="0"/>
        <w:jc w:val="center"/>
        <w:rPr/>
      </w:pPr>
      <w:r>
        <w:rPr>
          <w:rFonts w:cs="Times New Roman" w:ascii="Times New Roman" w:hAnsi="Times New Roman"/>
          <w:sz w:val="26"/>
          <w:szCs w:val="26"/>
        </w:rPr>
        <w:t>по результатам использования финансовых средств на проведение</w:t>
      </w:r>
    </w:p>
    <w:p>
      <w:pPr>
        <w:pStyle w:val="Normal"/>
        <w:widowControl w:val="false"/>
        <w:autoSpaceDE w:val="false"/>
        <w:spacing w:lineRule="auto" w:line="240" w:before="0" w:after="0"/>
        <w:jc w:val="center"/>
        <w:rPr/>
      </w:pPr>
      <w:r>
        <w:rPr>
          <w:rFonts w:cs="Times New Roman" w:ascii="Times New Roman" w:hAnsi="Times New Roman"/>
          <w:sz w:val="26"/>
          <w:szCs w:val="26"/>
        </w:rPr>
        <w:t>капитального ремонта жилого помещения инвалида или ветерана Великой Отечественной войны, проживающего  в муниципальном жилом фонде города Перми, по состоянию на «____» __________ 2015 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ель: 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оговор от ____________________________ № 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рес многоквартирного дома: 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диница измерения: 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ложение: количество документов ______________</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уководитель __________________________________________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ли уполномоченное лицо при непосредственном управл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лавный бухгалтер _______________________________________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B39666061688030CBEAF74BE92E56D22A56306453038AE3476A058378DFB0E1C78D502F3E0130D21H" TargetMode="External"/><Relationship Id="rId3" Type="http://schemas.openxmlformats.org/officeDocument/2006/relationships/hyperlink" Target="consultantplus://offline/ref=C269B39666061688030CBEAF74BE92E56D23AB6F06493038AE3476A058378DFB0E1C78D506F20E28H" TargetMode="External"/><Relationship Id="rId4" Type="http://schemas.openxmlformats.org/officeDocument/2006/relationships/hyperlink" Target="consultantplus://offline/ref=C269B39666061688030CBEAF74BE92E56D22A56F0F473038AE3476A0580327H" TargetMode="External"/><Relationship Id="rId5" Type="http://schemas.openxmlformats.org/officeDocument/2006/relationships/hyperlink" Target="consultantplus://offline/ref=C269B39666061688030CA0A262D2CFEE642CFD6B0842326CF06B2DFD0F3E87AC4953219746FFE30120H" TargetMode="External"/><Relationship Id="rId6" Type="http://schemas.openxmlformats.org/officeDocument/2006/relationships/hyperlink" Target="consultantplus://offline/ref=9227F78F1CD5B3408E469F30811CFDC9D39644C347EDB26E01E49BE718B478B9A756184F599999506D5C5AgEy7K" TargetMode="External"/><Relationship Id="rId7" Type="http://schemas.openxmlformats.org/officeDocument/2006/relationships/hyperlink" Target="consultantplus://offline/ref=C269B39666061688030CA0A262D2CFEE642CFD6B09483D6BF36B2DFD0F3E87AC4953219746FFE113D8446B0D27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45:00Z</dcterms:created>
  <dc:creator>Специалист</dc:creator>
  <dc:description/>
  <dc:language>en-US</dc:language>
  <cp:lastModifiedBy>Пользователь</cp:lastModifiedBy>
  <cp:lastPrinted>2015-02-18T17:32:00Z</cp:lastPrinted>
  <dcterms:modified xsi:type="dcterms:W3CDTF">2015-02-20T09:45:00Z</dcterms:modified>
  <cp:revision>2</cp:revision>
  <dc:subject/>
  <dc:title/>
</cp:coreProperties>
</file>