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Порядком принятия решений о создании, реорганизации, ликвидации муниципальных унитарных предприятий города Перми, утвержденным </w:t>
      </w:r>
      <w:r>
        <w:rPr>
          <w:szCs w:val="28"/>
        </w:rPr>
        <w:t xml:space="preserve">решением Пермской городской Думы от 16.12.2014 </w:t>
        <w:br/>
        <w:t>№ 274, Решением Пермской городской Думы от 16.12.2014 № 275 «О внесении изменений в отдельные решения Пермской городской Думы в сфере управления муниципальными предприятиями города Перми» в целях повышения эффективности управления муниципальным имуществом города Перми, экономической устойчивости унитарных предприятий жилищно – коммунального комплекса, 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 xml:space="preserve">1. Реорганизовать муниципальное унитарное предприятие «Полигон» </w:t>
        <w:br/>
        <w:t>в форме присоединения к пермскому муниципальному унитарному жилищно – эксплуатационному предприятию «Моторостроитель».</w:t>
      </w:r>
    </w:p>
    <w:p>
      <w:pPr>
        <w:pStyle w:val="Normal"/>
        <w:rPr/>
      </w:pPr>
      <w:r>
        <w:rPr>
          <w:szCs w:val="28"/>
        </w:rPr>
        <w:t xml:space="preserve">2. Увеличить уставный фонд пермского муниципального унитарного жилищно – эксплуатационного предприятия «Моторостроитель» </w:t>
      </w:r>
      <w:r>
        <w:rPr>
          <w:szCs w:val="28"/>
          <w:lang w:eastAsia="en-US"/>
        </w:rPr>
        <w:t>за счет передачи согласно передаточному акту имущества присоединяемого муниципального унитарного предприятия «Полигон» и установить его в размере</w:t>
        <w:br/>
        <w:t>10 637 469,25 рублей.</w:t>
      </w:r>
    </w:p>
    <w:p>
      <w:pPr>
        <w:pStyle w:val="Normal"/>
        <w:shd w:fill="FFFFFF" w:val="clear"/>
        <w:rPr>
          <w:szCs w:val="28"/>
          <w:lang w:eastAsia="en-US"/>
        </w:rPr>
      </w:pPr>
      <w:r>
        <w:rPr>
          <w:szCs w:val="28"/>
          <w:lang w:eastAsia="en-US"/>
        </w:rPr>
        <w:t>3. Пермскому муниципальному унитарному жилищно – эксплуатационному предприятию «Моторостроитель» и муниципальному унитарному предприятию «Полиго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3.1. В течение трех рабочих дней после утвержден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3.2. После внесения в Единый государственный реестр юридических лиц записи о начале процедуры реорганизации дважды с периодичностью один раз </w:t>
        <w:br/>
        <w:t>в месяц поместить в средствах массовой информации, в которых опубликовываются данные о государственной регистрации юридических лиц, уведомление о своей ре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3.3. Не позднее тридцати дней с даты утверждения настоящего постановления уведомить в письменной форме кредиторов в соответствии </w:t>
        <w:br/>
        <w:t>с гражданским законодательством Российской Федерации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3.4. </w:t>
      </w:r>
      <w:r>
        <w:rPr>
          <w:szCs w:val="28"/>
        </w:rPr>
        <w:t xml:space="preserve">В двухмесячный срок с даты утверждения настоящего постановления подготовить, подписать, оформить печатями и представить на согласование </w:t>
        <w:br/>
        <w:t>в департамент имущественных отношений администрации города Перми передаточные акты о передаче объектов недвижимого и движимого имущества, денежных средств и другого имущества, прав, обязательств в отношении всех кредиторов и должников, включая оспариваемые сторонами, а также бухгалтерские балансы предприятий для рассмотрения данных передаточных актов по состоянию на ___________ 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4. Пермскому муниципальному унитарному жилищно – эксплуатационному предприятию «Моторостроитель»:</w:t>
      </w:r>
    </w:p>
    <w:p>
      <w:pPr>
        <w:pStyle w:val="Normal"/>
        <w:shd w:fill="FFFFFF" w:val="clear"/>
        <w:rPr/>
      </w:pPr>
      <w:r>
        <w:rPr>
          <w:szCs w:val="28"/>
          <w:lang w:eastAsia="en-US"/>
        </w:rPr>
        <w:t xml:space="preserve">4.1. В </w:t>
      </w:r>
      <w:r>
        <w:rPr>
          <w:szCs w:val="28"/>
        </w:rPr>
        <w:t xml:space="preserve">двухнедельный срок с момента вступления в силу настоящего постановления подготовить и представить для согласования в департамент жилищно-коммунального хозяйства администрации города Перми изменения </w:t>
        <w:br/>
        <w:t>к уставу,</w:t>
      </w:r>
      <w:r>
        <w:rPr>
          <w:szCs w:val="28"/>
          <w:lang w:eastAsia="en-US"/>
        </w:rPr>
        <w:t xml:space="preserve"> в связи </w:t>
      </w:r>
      <w:r>
        <w:rPr>
          <w:szCs w:val="28"/>
        </w:rPr>
        <w:t>с реорганизацией, с учетом дополнения видами деятельности, осуществляемых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муниципальным унитарным предприятием «Полигон» </w:t>
        <w:br/>
        <w:t>и исключением деятельности по эксплуатации, содержанию и ремонту объектов инженерной инфраструктуры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4.2. обеспечить государственную регистрацию утвержденных изменений </w:t>
        <w:br/>
        <w:t>к уставу пермского муниципального унитарного жилищно – эксплуатационного предприятия «Моторостроитель» в месячный срок в установленном порядке после истечения соответствующего срока;</w:t>
      </w:r>
    </w:p>
    <w:p>
      <w:pPr>
        <w:pStyle w:val="Normal"/>
        <w:shd w:fill="FFFFFF" w:val="clear"/>
        <w:rPr/>
      </w:pPr>
      <w:r>
        <w:rPr>
          <w:szCs w:val="28"/>
        </w:rPr>
        <w:t>4.3. </w:t>
      </w:r>
      <w:r>
        <w:rPr>
          <w:szCs w:val="28"/>
          <w:lang w:eastAsia="en-US"/>
        </w:rPr>
        <w:t xml:space="preserve">В </w:t>
      </w:r>
      <w:r>
        <w:rPr>
          <w:szCs w:val="28"/>
        </w:rPr>
        <w:t>двухмесячный срок с момента государственной регистрации изменений к уставу представить в департамент имущественных отношений администрации города Перми подтверждение органа, осуществляющего государственную регистрацию юридических лиц, о внесении записи в Единый государственный реестр юридических лиц о прекращении деятельности муниципального унитарного предприятия «</w:t>
      </w:r>
      <w:r>
        <w:rPr>
          <w:szCs w:val="28"/>
          <w:lang w:eastAsia="en-US"/>
        </w:rPr>
        <w:t xml:space="preserve">Полигон» и </w:t>
      </w:r>
      <w:r>
        <w:rPr>
          <w:szCs w:val="28"/>
        </w:rPr>
        <w:t>документы для внесения изменений в реестр муниципального имущества города Перми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4. После вступления в силу настоящего постановления и утверждения изменений в устав передать в аренду теплоснабжающей организации, находящееся в хозяйственном ведении пермского муниципального унитарного жилищно – эксплуатационного предприятия «Моторостроитель», муниципальное имущество теплосетевого комплекса (инженерные сети, ЦТП, оборудование), технологически связанное (присоединенное) с инженерными сетями теплоснабжающей организации согласно законодательств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5. Не позднее чем через пятнадцать рабочих дней со дня внесения соответствующих изменений в единый государственный реестр юридических лиц направить в лицензирующий орган заявление о предоставлении лицензии </w:t>
        <w:br/>
        <w:t xml:space="preserve">на осуществление деятельности по сбору, использованию, обезвреживанию, транспортировке, размещению отходов 1-4 класса опасности и прилагаемые </w:t>
        <w:br/>
        <w:t>к нему документы;</w:t>
      </w:r>
    </w:p>
    <w:p>
      <w:pPr>
        <w:pStyle w:val="Normal"/>
        <w:autoSpaceDE w:val="false"/>
        <w:rPr/>
      </w:pPr>
      <w:r>
        <w:rPr>
          <w:szCs w:val="28"/>
        </w:rPr>
        <w:t>4.6. В трехмесячный срок с даты внесения в Единый государственный реестр юридических лиц записи о прекращении деятельности муниципального унитарного предприятия «Полигон</w:t>
      </w:r>
      <w:r>
        <w:rPr>
          <w:szCs w:val="28"/>
          <w:lang w:eastAsia="en-US"/>
        </w:rPr>
        <w:t xml:space="preserve">» </w:t>
      </w:r>
      <w:r>
        <w:rPr>
          <w:szCs w:val="28"/>
        </w:rPr>
        <w:t>обеспечить:</w:t>
      </w:r>
    </w:p>
    <w:p>
      <w:pPr>
        <w:pStyle w:val="Normal"/>
        <w:autoSpaceDE w:val="false"/>
        <w:rPr/>
      </w:pPr>
      <w:r>
        <w:rPr>
          <w:szCs w:val="28"/>
        </w:rPr>
        <w:t>4.6.1. Государственную регистрацию прекращения права хозяйственного ведения на объекты недвижимости муниципального унитарного предприятия «Полигон»;</w:t>
      </w:r>
    </w:p>
    <w:p>
      <w:pPr>
        <w:pStyle w:val="Normal"/>
        <w:autoSpaceDE w:val="false"/>
        <w:rPr/>
      </w:pPr>
      <w:r>
        <w:rPr>
          <w:szCs w:val="28"/>
        </w:rPr>
        <w:t>4.6.2. Государственную регистрацию права хозяйственного ведения пермского муниципального унитарного жилищно – эксплуатационного предприятия «Моторостроитель» на объекты недвижимости, ранее находившиеся в хозяйственном ведении муниципального унитарного предприятия «Полигон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Департаменту жилищно-коммунального хозяйства администрации города Пер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1. В месячный срок с даты исполнения подпункта 4.1 настоящего постановления согласовать и предоставить для утверждения в департамент имущественных отношений администрации города Перми изменения в устав пермского муниципального унитарного жилищно-эксплуатационного предприятия «Моторостроитель»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6. Департаменту имущественных отношений администрации города Перми: </w:t>
      </w:r>
    </w:p>
    <w:p>
      <w:pPr>
        <w:pStyle w:val="Normal"/>
        <w:shd w:fill="FFFFFF" w:val="clear"/>
        <w:rPr>
          <w:szCs w:val="28"/>
          <w:lang w:eastAsia="en-US"/>
        </w:rPr>
      </w:pPr>
      <w:r>
        <w:rPr>
          <w:szCs w:val="28"/>
          <w:lang w:eastAsia="en-US"/>
        </w:rPr>
        <w:t>6.1. </w:t>
      </w:r>
      <w:r>
        <w:rPr>
          <w:szCs w:val="28"/>
        </w:rPr>
        <w:t>В месячный срок с даты исполнения подпункта 3.4 настоящего постановления утвердить передаточные акты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6.2. Закрепить за пермским муниципальным унитарным жилищно – эксплуатационным предприятием «Моторостроитель» </w:t>
      </w:r>
      <w:r>
        <w:rPr>
          <w:szCs w:val="28"/>
        </w:rPr>
        <w:t>на праве хозяйственного ведения государственное имущество согласно передаточным актам;</w:t>
      </w:r>
    </w:p>
    <w:p>
      <w:pPr>
        <w:pStyle w:val="Normal"/>
        <w:autoSpaceDE w:val="false"/>
        <w:rPr/>
      </w:pPr>
      <w:r>
        <w:rPr>
          <w:szCs w:val="28"/>
        </w:rPr>
        <w:t xml:space="preserve">6.3. В двухнедельный срок с даты исполнения подпункта 5.1 настоящего постановления утвердить изменения в устав и издать распоряжение о внесении изменений и дополнений в устав пермского муниципального унитарного жилищно – эксплуатационного предприятия «Моторостроитель»; </w:t>
      </w:r>
    </w:p>
    <w:p>
      <w:pPr>
        <w:pStyle w:val="Normal"/>
        <w:autoSpaceDE w:val="false"/>
        <w:rPr/>
      </w:pPr>
      <w:r>
        <w:rPr>
          <w:szCs w:val="28"/>
        </w:rPr>
        <w:t>6.4. Решить, в соответствии с законодательством, вопрос о расторжении трудового договора с руководителем муниципального унитарного предприятия «Полигон».</w:t>
      </w:r>
    </w:p>
    <w:p>
      <w:pPr>
        <w:pStyle w:val="Normal"/>
        <w:autoSpaceDE w:val="false"/>
        <w:rPr/>
      </w:pPr>
      <w:r>
        <w:rPr>
          <w:szCs w:val="28"/>
        </w:rPr>
        <w:t>7. Настоящее постановление вступает в силу со дня его официального</w:t>
      </w:r>
      <w:r>
        <w:rPr>
          <w:szCs w:val="28"/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8. Опубликовать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2-2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ых
предприятий города Перми</vt:lpwstr>
  </property>
  <property fmtid="{D5CDD505-2E9C-101B-9397-08002B2CF9AE}" pid="3" name="r_object_id">
    <vt:lpwstr>09000001907515c6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