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>№ 588, от 02.10.2014 № 675, от 07.11.2014 № 817, от 12.12.14 № 964, от 27.01.2015 № 38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4.02.2015 № 8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значения в микрорайонах на территории Пермского городского округа, на 2015 год, утвержденный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1. Дополнить строкой 6.1.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921"/>
        <w:gridCol w:w="2397"/>
        <w:gridCol w:w="2401"/>
        <w:gridCol w:w="585"/>
        <w:gridCol w:w="1418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Индустриального района по вопросам местного значения (изготовление информационного стенд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молетная,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219"/>
        <w:rPr/>
      </w:pPr>
      <w:r>
        <w:rPr/>
        <w:t>2. Строки 6.4.1, 6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15"/>
        <w:gridCol w:w="2447"/>
        <w:gridCol w:w="2448"/>
        <w:gridCol w:w="576"/>
        <w:gridCol w:w="1442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му женскому дню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му дню защиты дете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пожилых люде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у «Золотая осень»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у году и Рождеству Христову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ind w:left="9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921"/>
        <w:gridCol w:w="2451"/>
        <w:gridCol w:w="2426"/>
        <w:gridCol w:w="600"/>
        <w:gridCol w:w="1445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для жителей м/р Новоплоский, посвященных: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молетная,5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му женскому дню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му дню защиты дете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ю пожилых людей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у «Золотая осень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у году и Рождеству Христову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219"/>
        <w:rPr/>
      </w:pPr>
      <w:r>
        <w:rPr/>
        <w:t>3. Дополнить строками 6.4.9-6.4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624"/>
        <w:gridCol w:w="2594"/>
        <w:gridCol w:w="2447"/>
        <w:gridCol w:w="721"/>
        <w:gridCol w:w="144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70-летию Дня Победы, для жителей округа №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тахановская,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70-летию Дня Победы, для жителей округа №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молетная,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ого мероприятия «Судьбы, опаленные войной», посвященного Дню Победы, для жителей округа </w:t>
              <w:br/>
              <w:t>№ 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онавта Беляева,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1288" w:hanging="579"/>
        <w:rPr/>
      </w:pPr>
      <w:r>
        <w:rPr/>
        <w:t>4. Строку 6.5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058"/>
        <w:gridCol w:w="2162"/>
        <w:gridCol w:w="2448"/>
        <w:gridCol w:w="721"/>
        <w:gridCol w:w="14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(текущий ремонт проездов) (резер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219"/>
        <w:rPr/>
      </w:pPr>
      <w:r>
        <w:rPr/>
        <w:t>5. В графе 6 строки 7.2.1 цифры «947000,00» заменить цифрами «783000,00».</w:t>
      </w:r>
    </w:p>
    <w:p>
      <w:pPr>
        <w:pStyle w:val="Normal"/>
        <w:ind w:left="928" w:hanging="219"/>
        <w:rPr/>
      </w:pPr>
      <w:r>
        <w:rPr/>
        <w:t>6. Строку 7.4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014"/>
        <w:gridCol w:w="2148"/>
        <w:gridCol w:w="2433"/>
        <w:gridCol w:w="715"/>
        <w:gridCol w:w="1433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7. В графе 5 строки 7.4.7 цифру «I» заменить цифрой «II».</w:t>
      </w:r>
    </w:p>
    <w:p>
      <w:pPr>
        <w:pStyle w:val="Normal"/>
        <w:ind w:left="928" w:hanging="219"/>
        <w:rPr/>
      </w:pPr>
      <w:r>
        <w:rPr/>
        <w:t>8. Дополнить строкой 7.4.9 следующего содержания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334"/>
        <w:gridCol w:w="2151"/>
        <w:gridCol w:w="2436"/>
        <w:gridCol w:w="715"/>
        <w:gridCol w:w="14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празднованию Нового года, для жителей округа № 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ветской Армии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9. Дополнить строками 8.4.32, 8.4.3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50"/>
        <w:gridCol w:w="2163"/>
        <w:gridCol w:w="2447"/>
        <w:gridCol w:w="721"/>
        <w:gridCol w:w="144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3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 «Судьбы, опаленные войной», посвященного Дню Победы, для жителей округа №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онавта Беляева,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3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70-летию Дня победы, для жителей округа № 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амолетная, 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10. Строку «Итого по разделу 8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61"/>
        <w:gridCol w:w="568"/>
        <w:gridCol w:w="568"/>
        <w:gridCol w:w="568"/>
        <w:gridCol w:w="4988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1. В графе 6 строки 9.2.1 цифры «730000,00» заменить цифрами «705000,00».</w:t>
      </w:r>
    </w:p>
    <w:p>
      <w:pPr>
        <w:pStyle w:val="Normal"/>
        <w:ind w:left="928" w:hanging="219"/>
        <w:rPr/>
      </w:pPr>
      <w:r>
        <w:rPr/>
        <w:t>12. Дополнить строкой 9.3.2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98"/>
        <w:gridCol w:w="2776"/>
        <w:gridCol w:w="1462"/>
        <w:gridCol w:w="732"/>
        <w:gridCol w:w="146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мероприятия «Золотое перо» для МАОУ «Лицей № 3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рхитектора Свиязева,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13. Строку 9.4.3 признать утратившей силу.</w:t>
      </w:r>
    </w:p>
    <w:p>
      <w:pPr>
        <w:pStyle w:val="Normal"/>
        <w:ind w:left="928" w:hanging="219"/>
        <w:rPr/>
      </w:pPr>
      <w:r>
        <w:rPr/>
        <w:t>14. В графе 6 строки 9.4.5 цифры «40000,00» заменить цифрами «50000,00».</w:t>
      </w:r>
    </w:p>
    <w:p>
      <w:pPr>
        <w:pStyle w:val="Normal"/>
        <w:ind w:left="928" w:hanging="219"/>
        <w:rPr/>
      </w:pPr>
      <w:r>
        <w:rPr/>
        <w:t>15. Строку 9.4.11 признать утратившей силу.</w:t>
      </w:r>
    </w:p>
    <w:p>
      <w:pPr>
        <w:pStyle w:val="Normal"/>
        <w:ind w:left="928" w:hanging="219"/>
        <w:rPr/>
      </w:pPr>
      <w:r>
        <w:rPr/>
        <w:t>16. В графе 6 строк 9.4.12, 9.4.19 цифры «20000,00» заменить цифрами «50000,00».</w:t>
      </w:r>
    </w:p>
    <w:p>
      <w:pPr>
        <w:pStyle w:val="Normal"/>
        <w:ind w:left="928" w:hanging="219"/>
        <w:rPr/>
      </w:pPr>
      <w:r>
        <w:rPr/>
        <w:t>17. Строку 9.4.24 признать утратившей силу.</w:t>
      </w:r>
    </w:p>
    <w:p>
      <w:pPr>
        <w:pStyle w:val="Normal"/>
        <w:ind w:left="928" w:hanging="219"/>
        <w:rPr/>
      </w:pPr>
      <w:r>
        <w:rPr/>
        <w:t>18. Дополнить строками 9.4.26-9.4.3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482"/>
        <w:gridCol w:w="2611"/>
        <w:gridCol w:w="2965"/>
        <w:gridCol w:w="645"/>
        <w:gridCol w:w="124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, посвященных Новому году, для жителей м/р Нижний Нагорный, м/р Центра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онавта Беляева,5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, посвященных Дню рождения ТОС «Качаловский», для жителей м/р Центра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4.2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и проведение культурно-массового мероприятия, посвященного 70-летию Дня Победы, для жителей м/р Центра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ира,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-</w:t>
            </w:r>
            <w:r>
              <w:rPr>
                <w:rFonts w:eastAsia="Calibri"/>
                <w:lang w:eastAsia="en-US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70-летию Дня Победы,  для жителей м/р Нагор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Чердынская,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70-летию Дня Победы, для жителей м/р Декабр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Декабристов,35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3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округа № 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7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19. В графе 6 строки 9.9.1 цифры «500000,00» заменить цифрами «434000,00».</w:t>
      </w:r>
    </w:p>
    <w:p>
      <w:pPr>
        <w:pStyle w:val="Normal"/>
        <w:ind w:left="928" w:hanging="219"/>
        <w:rPr/>
      </w:pPr>
      <w:r>
        <w:rPr/>
        <w:t>20. Дополнить строками 10.4.1, 10.4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99"/>
        <w:gridCol w:w="2382"/>
        <w:gridCol w:w="2977"/>
        <w:gridCol w:w="645"/>
        <w:gridCol w:w="124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ого мероприятия «Судьбы, опаленные войной», посвященного Дню Победы, для жителей округа </w:t>
              <w:br/>
              <w:t>№ 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онавта Беляева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70-летию Дня Победы, для жителей округа № 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ологов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21. В графе 6 строки 10.5.1 цифры «1000000,00» заменить цифрами «884000,00».</w:t>
      </w:r>
    </w:p>
    <w:p>
      <w:pPr>
        <w:pStyle w:val="Normal"/>
        <w:ind w:left="928" w:hanging="219"/>
        <w:rPr/>
      </w:pPr>
      <w:r>
        <w:rPr/>
        <w:t>22. Дополнить строкой 11.3.1 следующего содержания:</w:t>
      </w:r>
    </w:p>
    <w:p>
      <w:pPr>
        <w:pStyle w:val="Normal"/>
        <w:ind w:left="928" w:hanging="21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39"/>
        <w:gridCol w:w="3440"/>
        <w:gridCol w:w="683"/>
        <w:gridCol w:w="451"/>
        <w:gridCol w:w="141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абинета для внеклассной работы МАОУ «СОШ </w:t>
              <w:br/>
              <w:t>№ 102» в корпусе №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 Космонавтов,1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3. В графе 3 строки 11.4.1 слова «ул.Космонавта Беляева,59, шоссе Космонавтов,195» заменить словами «ул.Советской Армии,4».</w:t>
      </w:r>
    </w:p>
    <w:p>
      <w:pPr>
        <w:pStyle w:val="Normal"/>
        <w:ind w:left="928" w:hanging="219"/>
        <w:rPr/>
      </w:pPr>
      <w:r>
        <w:rPr/>
        <w:t>24. Строку 11.4.2 признать утратившей силу.</w:t>
      </w:r>
    </w:p>
    <w:p>
      <w:pPr>
        <w:pStyle w:val="Normal"/>
        <w:ind w:left="928" w:hanging="219"/>
        <w:rPr/>
      </w:pPr>
      <w:r>
        <w:rPr/>
        <w:t>25. В графе 5 строки 11.4.4 цифру «I» заменить цифрой «II».</w:t>
      </w:r>
    </w:p>
    <w:p>
      <w:pPr>
        <w:pStyle w:val="Normal"/>
        <w:ind w:left="928" w:hanging="219"/>
        <w:rPr/>
      </w:pPr>
      <w:r>
        <w:rPr/>
        <w:t>26. Дополнить строкой 11.4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158"/>
        <w:gridCol w:w="2194"/>
        <w:gridCol w:w="2483"/>
        <w:gridCol w:w="732"/>
        <w:gridCol w:w="146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70-летию Дня Победы, для жителей округа № 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онавта Беляева,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27. В графе 6 строки 11.5.1 цифры «1040000,00» заменить цифрами «412571,01».</w:t>
      </w:r>
    </w:p>
    <w:p>
      <w:pPr>
        <w:pStyle w:val="Normal"/>
        <w:ind w:left="928" w:hanging="219"/>
        <w:rPr/>
      </w:pPr>
      <w:r>
        <w:rPr/>
        <w:t>28. Дополнить строками 11.5.3-11.5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02"/>
        <w:gridCol w:w="3392"/>
        <w:gridCol w:w="5202"/>
        <w:gridCol w:w="501"/>
        <w:gridCol w:w="142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8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6,0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ез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ира,1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0,6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тротуа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амовская 2-я,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2,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ез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смонавта Беляева,5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езд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занцевская 2-я,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29. Строку 11.6.1 признать утратившей силу.</w:t>
      </w:r>
    </w:p>
    <w:p>
      <w:pPr>
        <w:pStyle w:val="Normal"/>
        <w:ind w:left="928" w:hanging="219"/>
        <w:rPr/>
      </w:pPr>
      <w:r>
        <w:rPr>
          <w:color w:val="000000"/>
        </w:rPr>
        <w:t>30. Дополнить строкой 13.1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783"/>
        <w:gridCol w:w="2835"/>
        <w:gridCol w:w="2681"/>
        <w:gridCol w:w="397"/>
        <w:gridCol w:w="125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информационно- просветительских мероприятий «Пермь муниципальная» для молодежи м/р Новый Январский, м/р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оградская,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ировск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219"/>
        <w:rPr/>
      </w:pPr>
      <w:r>
        <w:rPr/>
        <w:t>31. Строку 13.3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59"/>
        <w:gridCol w:w="2840"/>
        <w:gridCol w:w="1045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9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 МАУК «Пермский городской дворец культуры им.С.М.Киров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left="928" w:hanging="219"/>
        <w:rPr/>
      </w:pPr>
      <w:r>
        <w:rPr/>
      </w:r>
    </w:p>
    <w:p>
      <w:pPr>
        <w:pStyle w:val="Normal"/>
        <w:ind w:left="928" w:hanging="219"/>
        <w:rPr/>
      </w:pPr>
      <w:r>
        <w:rPr/>
        <w:t>32. Дополнить строками 13.3.10-13.3.13 следующего содержа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339"/>
        <w:gridCol w:w="2563"/>
        <w:gridCol w:w="1058"/>
        <w:gridCol w:w="407"/>
        <w:gridCol w:w="1421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0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ого оборудования для МАУК «Парк культуры и отдыха»: радиомикрофон SHURE BLX24E/PG58 K3E 606-638 MHz, кабель сигнальный ROXTONE 5m ZLR-XLR,  комплект акустических кабелей SPEACON, рация Vektor VT-44 MilitaryScout, рация Vektor VT-44 Master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ршала Рыбалко,10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1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зеркал в музыкальном зале для </w:t>
              <w:br/>
              <w:t>МАДОУ «Детский сад № 318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ысольская,9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2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стендов и стеллажей для информации родителям в МАДОУ «Детский сад № 318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ысольская,9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3</w:t>
            </w:r>
          </w:p>
        </w:tc>
        <w:tc>
          <w:tcPr>
            <w:tcW w:w="8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ых форм для оборудования детских площадок МАДОУ «Детский сад № 247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аршала Рыбалко,100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33. Строку 13.4.10 признать утратившей силу.</w:t>
        <w:tab/>
      </w:r>
    </w:p>
    <w:p>
      <w:pPr>
        <w:pStyle w:val="Normal"/>
        <w:ind w:left="928" w:hanging="219"/>
        <w:rPr/>
      </w:pPr>
      <w:r>
        <w:rPr/>
        <w:t>34. Строку 13.4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34"/>
        <w:gridCol w:w="2799"/>
        <w:gridCol w:w="2724"/>
        <w:gridCol w:w="708"/>
        <w:gridCol w:w="142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 «XVIII традиционный открытый фестиваль» для молодежи Кировского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35. Строку 13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47"/>
        <w:gridCol w:w="2881"/>
        <w:gridCol w:w="2593"/>
        <w:gridCol w:w="721"/>
        <w:gridCol w:w="1439"/>
      </w:tblGrid>
      <w:tr>
        <w:trPr>
          <w:trHeight w:val="6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/р Водники (резер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36. Строки 15.4.4, 15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04"/>
        <w:gridCol w:w="2840"/>
        <w:gridCol w:w="2740"/>
        <w:gridCol w:w="403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ого мероприятия «С теплотой и лаской к человеку» для жителей м/р Чистопольский, м/р Октябрьский, </w:t>
              <w:br/>
              <w:t>м/р Центра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ого мероприятия, посвященного Дню молодежи России, для жителей м/р Чистопольский, м/р Октябрьский, </w:t>
            </w:r>
          </w:p>
          <w:p>
            <w:pPr>
              <w:pStyle w:val="Normal"/>
              <w:rPr/>
            </w:pPr>
            <w:r>
              <w:rPr/>
              <w:t>м/р Центральны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928" w:hanging="219"/>
        <w:rPr/>
      </w:pPr>
      <w:r>
        <w:rPr/>
        <w:t>37. Строки 19.4.9, 19.4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25"/>
        <w:gridCol w:w="2631"/>
        <w:gridCol w:w="2631"/>
        <w:gridCol w:w="732"/>
        <w:gridCol w:w="146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Язо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Международному дню защиты детей, для жителей м/р Язо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219"/>
        <w:rPr/>
      </w:pPr>
      <w:r>
        <w:rPr/>
        <w:t>38. Дополнить строкой 19.4.2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431"/>
        <w:gridCol w:w="2594"/>
        <w:gridCol w:w="2593"/>
        <w:gridCol w:w="721"/>
        <w:gridCol w:w="1442"/>
      </w:tblGrid>
      <w:tr>
        <w:trPr>
          <w:trHeight w:val="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-массового мероприятия, посвященного 25-летию </w:t>
              <w:br/>
              <w:t>ТОС «Язова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округа № 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219"/>
        <w:rPr/>
      </w:pPr>
      <w:r>
        <w:rPr/>
        <w:t>39. Строку 23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53"/>
        <w:gridCol w:w="2776"/>
        <w:gridCol w:w="1606"/>
        <w:gridCol w:w="732"/>
        <w:gridCol w:w="146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 Гагарина,113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40. Дополнить строкой 23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381"/>
        <w:gridCol w:w="2896"/>
        <w:gridCol w:w="1447"/>
        <w:gridCol w:w="868"/>
        <w:gridCol w:w="144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арская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28" w:hanging="219"/>
        <w:rPr/>
      </w:pPr>
      <w:r>
        <w:rPr/>
        <w:t>41. Строку 23.4.2 изложить в следующе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8"/>
        <w:gridCol w:w="2552"/>
        <w:gridCol w:w="2551"/>
        <w:gridCol w:w="851"/>
        <w:gridCol w:w="1417"/>
      </w:tblGrid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, посвященных 70-летию Дня Победы, для жителей округа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42. Строку 23.5.12 изложить в следующе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30"/>
        <w:gridCol w:w="2552"/>
        <w:gridCol w:w="2551"/>
        <w:gridCol w:w="851"/>
        <w:gridCol w:w="1417"/>
      </w:tblGrid>
      <w:tr>
        <w:trPr>
          <w:trHeight w:val="8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1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ирование и санитарная обрезка деревьев </w:t>
              <w:br/>
              <w:t>у проезжей части за домом по ул.Звонарева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вонарева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43. Строку 23.5.13 признать утратившей силу.</w:t>
      </w:r>
    </w:p>
    <w:p>
      <w:pPr>
        <w:pStyle w:val="Normal"/>
        <w:ind w:left="928" w:hanging="219"/>
        <w:rPr/>
      </w:pPr>
      <w:r>
        <w:rPr/>
        <w:t>44. Строки 23.5.14, 23.5.15 изложить в следующей редакции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237"/>
        <w:gridCol w:w="2552"/>
        <w:gridCol w:w="2551"/>
        <w:gridCol w:w="709"/>
        <w:gridCol w:w="1559"/>
      </w:tblGrid>
      <w:tr>
        <w:trPr>
          <w:trHeight w:val="7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и санитарная обрезка деревьев за домом по ул.Крупской,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упской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ирование и санитарная обрезка деревьев у детской игровой площадки во дворе жилого дома по ул.Крупской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рупской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45. В графе 3 строки 26.3.41 слова «ул.Томская,30» заменить словами «ул.Академика Веденеева,54».</w:t>
      </w:r>
    </w:p>
    <w:p>
      <w:pPr>
        <w:pStyle w:val="Normal"/>
        <w:ind w:left="928" w:hanging="219"/>
        <w:rPr/>
      </w:pPr>
      <w:r>
        <w:rPr/>
        <w:t>46. Дополнить строками 26.3.42-26.3.4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03"/>
        <w:gridCol w:w="2803"/>
        <w:gridCol w:w="998"/>
        <w:gridCol w:w="403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4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ого фестиваля гиревого спорта в Орджоникидзевском районе на территории МАУ ФКиС «ГЦСП Гай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арбышева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4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ревнований по пожарно-прикладному спорту МАУ ФКиС «ГЦСП Гай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Васнецова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К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4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раждения на территории МАОУ «Гимназия </w:t>
              <w:br/>
              <w:t>№ 3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венигородская,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.4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Ратник», посвященного Дню защитника Отечества в МАОУ ДОД ДЮЦ «Фаворит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Репина,67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7. В графе 6 строки 26.6.1 цифры «605000,00» заменить цифрами «410000,00».</w:t>
      </w:r>
    </w:p>
    <w:p>
      <w:pPr>
        <w:pStyle w:val="Normal"/>
        <w:ind w:firstLine="709"/>
        <w:jc w:val="both"/>
        <w:rPr/>
      </w:pPr>
      <w:r>
        <w:rPr/>
        <w:t>48. В графе 2 строки 28.3.4 слова «Приобретение и установка малых архитектурных форм на территории МАДОУ «Центр развития ребенка – детский сад № 378» заменить словами «Приобретение и установка пластиковых окон в МАДОУ «Центр развития ребенка – детский сад № 378».</w:t>
      </w:r>
    </w:p>
    <w:p>
      <w:pPr>
        <w:pStyle w:val="Normal"/>
        <w:ind w:firstLine="709"/>
        <w:rPr/>
      </w:pPr>
      <w:r>
        <w:rPr/>
        <w:t>49. Дополнить строками 28.3.28-28.3.3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88"/>
        <w:gridCol w:w="2811"/>
        <w:gridCol w:w="1045"/>
        <w:gridCol w:w="403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8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й мебели в приемную МАОУ «Лицей № 5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нерала Черняховского,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9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 секции плавания </w:t>
              <w:br/>
              <w:t>в МАОУ «Лицей № 5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нерала Черняховского,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30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го спортивного мероприятия  «Открытое первенство по тяжелой атлетике памяти А.Н.Ионова» в МАУК «Центр досуга «Альянс» среди жителей округа № 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50. Строки 28.4.1-28.4.4 признать утратившими силу.</w:t>
      </w:r>
    </w:p>
    <w:p>
      <w:pPr>
        <w:pStyle w:val="Normal"/>
        <w:ind w:left="928" w:hanging="219"/>
        <w:rPr/>
      </w:pPr>
      <w:r>
        <w:rPr/>
        <w:t>51. В графе 6 строки 28.6.1 цифры «300000,00» заменить цифрами «223000,00».</w:t>
      </w:r>
    </w:p>
    <w:p>
      <w:pPr>
        <w:pStyle w:val="Normal"/>
        <w:ind w:left="928" w:hanging="219"/>
        <w:rPr/>
      </w:pPr>
      <w:r>
        <w:rPr/>
        <w:t>52. В графе 6 строки 29.3.10 цифры «100000,00» заменить цифрами «60000,00».</w:t>
      </w:r>
    </w:p>
    <w:p>
      <w:pPr>
        <w:pStyle w:val="Normal"/>
        <w:ind w:left="928" w:hanging="219"/>
        <w:rPr/>
      </w:pPr>
      <w:r>
        <w:rPr/>
        <w:t>53. В графе 6 строки 29.3.11 цифры «100000,00» заменить цифрами «90000,00».</w:t>
      </w:r>
    </w:p>
    <w:p>
      <w:pPr>
        <w:pStyle w:val="Normal"/>
        <w:ind w:left="928" w:hanging="219"/>
        <w:rPr/>
      </w:pPr>
      <w:r>
        <w:rPr/>
        <w:t>54. Дополнить строкой 29.3.12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81"/>
        <w:gridCol w:w="2835"/>
        <w:gridCol w:w="1417"/>
        <w:gridCol w:w="851"/>
        <w:gridCol w:w="1559"/>
      </w:tblGrid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.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, посвященных Дню Победы, в МАОУ «СОШ № 6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Николая Островского,4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55. В графе 6 строки 30.2.1 цифры «800000,00» заменить цифрами «910000,00».</w:t>
      </w:r>
    </w:p>
    <w:p>
      <w:pPr>
        <w:pStyle w:val="Normal"/>
        <w:ind w:left="928" w:hanging="219"/>
        <w:rPr/>
      </w:pPr>
      <w:r>
        <w:rPr/>
        <w:t>56. Строку 30.3.3 признать утратившей силу.</w:t>
      </w:r>
    </w:p>
    <w:p>
      <w:pPr>
        <w:pStyle w:val="Normal"/>
        <w:ind w:left="928" w:hanging="219"/>
        <w:rPr/>
      </w:pPr>
      <w:r>
        <w:rPr/>
        <w:t>57. Дополнить строкой 30.3.15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01"/>
        <w:gridCol w:w="2835"/>
        <w:gridCol w:w="1417"/>
        <w:gridCol w:w="851"/>
        <w:gridCol w:w="1559"/>
      </w:tblGrid>
      <w:tr>
        <w:trPr>
          <w:trHeight w:val="6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.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потолка спортивного зала в МБОУ «СОШ № 77 </w:t>
              <w:br/>
              <w:t>с углубленным изучением англ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ероев Хасана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219"/>
        <w:rPr/>
      </w:pPr>
      <w:r>
        <w:rPr/>
        <w:t>58. Дополнить строками 33.3.1-33.3.5 следующего содержания:</w:t>
      </w:r>
    </w:p>
    <w:p>
      <w:pPr>
        <w:pStyle w:val="Normal"/>
        <w:ind w:left="928" w:hanging="219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63"/>
        <w:gridCol w:w="2866"/>
        <w:gridCol w:w="1435"/>
        <w:gridCol w:w="862"/>
        <w:gridCol w:w="157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.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Победы, в МАОУ «СОШ № 124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усарова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.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Победы, в МАОУ «СОШ № 76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одыгина,48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Победы, в МАОУ «Школа-интернат № 85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уромская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Победы, в клубе «Кругозор» МАОУ ДОД «ЦДОД «Луч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кадемика Курчатова,4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.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я, посвященного Дню Победы, в клубе «Восход» МАОУ ДОД «Центр детского творчества «Рит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ородинская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59. Строки 33.4.3-33.4.5, 33.4.8, 33.5.1 признать утратившими силу.</w:t>
      </w:r>
    </w:p>
    <w:p>
      <w:pPr>
        <w:pStyle w:val="Normal"/>
        <w:ind w:left="928" w:hanging="219"/>
        <w:rPr/>
      </w:pPr>
      <w:r>
        <w:rPr/>
        <w:t>60. Дополнить строкой 33.4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230"/>
        <w:gridCol w:w="2826"/>
        <w:gridCol w:w="2261"/>
        <w:gridCol w:w="850"/>
        <w:gridCol w:w="1554"/>
      </w:tblGrid>
      <w:tr>
        <w:trPr>
          <w:trHeight w:val="6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.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61. Дополнить строками 33.5.2, 33.5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73"/>
        <w:gridCol w:w="4967"/>
        <w:gridCol w:w="2839"/>
        <w:gridCol w:w="499"/>
        <w:gridCol w:w="15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«Сквера Победителей» в </w:t>
            </w:r>
          </w:p>
          <w:p>
            <w:pPr>
              <w:pStyle w:val="Normal"/>
              <w:rPr/>
            </w:pPr>
            <w:r>
              <w:rPr/>
              <w:t>м/р Крохалев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Гусарова,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круга № 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Солдатова,15-17, ул.Солдатова,8-10, ул.Лодыгина,52/1, ул.Академика Курчатова,6, ул.Муромсая,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62. Строку «Итого по разделу 33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014"/>
        <w:gridCol w:w="1164"/>
        <w:gridCol w:w="1164"/>
        <w:gridCol w:w="974"/>
        <w:gridCol w:w="1537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99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63. Дополнить строками 34.3.1-34.3.3 следующего содержания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39"/>
        <w:gridCol w:w="2638"/>
        <w:gridCol w:w="618"/>
        <w:gridCol w:w="311"/>
        <w:gridCol w:w="1421"/>
      </w:tblGrid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.1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тор для МАОУ «СОШ № 60»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одыгина,1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.2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окон из ПВХ в 4-х классных комнатах, аварийные работы по укреплению подвала школы для МАОУ «СОШ </w:t>
              <w:br/>
              <w:t>№ 36»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укоянова,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,00</w:t>
            </w:r>
          </w:p>
        </w:tc>
      </w:tr>
      <w:tr>
        <w:trPr/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.3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цифровой видеокамеры для съемок праздничных мероприятий для МАДОУ «Центр развития ребенка – детский сад </w:t>
              <w:br/>
              <w:t>№ 69»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Анвара Гатауллина,7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64. Строку «Итого по разделу 34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69"/>
        <w:gridCol w:w="1309"/>
        <w:gridCol w:w="1164"/>
        <w:gridCol w:w="974"/>
        <w:gridCol w:w="1537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65. Дополнить строками 35.1.1, 35.1.2, 35.2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74"/>
        <w:gridCol w:w="1980"/>
        <w:gridCol w:w="2495"/>
        <w:gridCol w:w="798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нформирования населения по вопросам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я округа № 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.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нформирования населения по вопросам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я округа № 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.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66. Строку 35.4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20"/>
        <w:gridCol w:w="2216"/>
        <w:gridCol w:w="3408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ультурно-массовых мероприятий, посвященных Дню Победы, для жителей округа </w:t>
              <w:br/>
              <w:t>№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Владимир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left="928" w:hanging="219"/>
        <w:rPr/>
      </w:pPr>
      <w:r>
        <w:rPr/>
        <w:t>67. Строку 35.4.6 признать утратившей силу.</w:t>
      </w:r>
    </w:p>
    <w:p>
      <w:pPr>
        <w:pStyle w:val="Normal"/>
        <w:ind w:left="928" w:hanging="219"/>
        <w:rPr/>
      </w:pPr>
      <w:r>
        <w:rPr/>
        <w:t>68. Строку 35.4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82"/>
        <w:gridCol w:w="2390"/>
        <w:gridCol w:w="3423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, посвященных Дню пожилых людей, для жителей округа № 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/р Владимирский, </w:t>
              <w:br/>
              <w:t xml:space="preserve">м/р Липовая гора, </w:t>
              <w:br/>
              <w:t xml:space="preserve">м/р Соболи, </w:t>
              <w:br/>
              <w:t>м/р Голый Мы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69. Дополнить строками 35.4.12-35.4.19, 35.5.1, 35.6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7"/>
        <w:gridCol w:w="2876"/>
        <w:gridCol w:w="2824"/>
        <w:gridCol w:w="514"/>
        <w:gridCol w:w="14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ультурно-массового мероприятия, посвященного Дню Победы,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Голый Мы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ультурно-массового мероприятия, посвященного Дню Победы,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Липовая г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ультурно-массового мероприятия, посвященного Новому году,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Дню медицинского работника,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Дню учителя,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ого мероприятия, повещенного Новому году,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.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ультурно-массовых мероприятий «Наш край» для жителей округа № 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/р Владимирский, </w:t>
              <w:br/>
              <w:t>м/р Липовая г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5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ополянская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6.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зимнего ледового город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Бригадирская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вердловского рай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8" w:hanging="219"/>
        <w:rPr/>
      </w:pPr>
      <w:r>
        <w:rPr/>
        <w:t>70. Строку «Итого по разделу 35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014"/>
        <w:gridCol w:w="1164"/>
        <w:gridCol w:w="1022"/>
        <w:gridCol w:w="1116"/>
        <w:gridCol w:w="1537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1. </w:t>
      </w:r>
      <w:hyperlink r:id="rId5">
        <w:r>
          <w:rPr>
            <w:rStyle w:val="InternetLink"/>
          </w:rPr>
          <w:t>Строки</w:t>
        </w:r>
      </w:hyperlink>
      <w:r>
        <w:rPr/>
        <w:t xml:space="preserve"> «</w:t>
      </w:r>
      <w:hyperlink r:id="rId6">
        <w:r>
          <w:rPr>
            <w:rStyle w:val="InternetLink"/>
          </w:rPr>
          <w:t>Итого</w:t>
        </w:r>
      </w:hyperlink>
      <w:r>
        <w:rPr/>
        <w:t xml:space="preserve"> распределено по мероприятиям», «</w:t>
      </w:r>
      <w:hyperlink r:id="rId7">
        <w:r>
          <w:rPr>
            <w:rStyle w:val="InternetLink"/>
          </w:rPr>
          <w:t>Нераспределенный</w:t>
        </w:r>
      </w:hyperlink>
      <w:r>
        <w:rPr/>
        <w:t xml:space="preserve"> резерв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3"/>
        <w:gridCol w:w="1405"/>
        <w:gridCol w:w="1265"/>
        <w:gridCol w:w="2140"/>
      </w:tblGrid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285249,24</w:t>
            </w:r>
          </w:p>
        </w:tc>
      </w:tr>
      <w:tr>
        <w:trPr/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й резер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14750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02C046623BD86B6299BB8EA182038E120E322D47E469B7F58B839178B5E3C03C161B0A761D925F74BE138E1g0I" TargetMode="External"/><Relationship Id="rId6" Type="http://schemas.openxmlformats.org/officeDocument/2006/relationships/hyperlink" Target="consultantplus://offline/ref=B02C046623BD86B6299BB8EA182038E120E322D47E469B7F58B839178B5E3C03C161B0A761D925F74BE138E1g0I" TargetMode="External"/><Relationship Id="rId7" Type="http://schemas.openxmlformats.org/officeDocument/2006/relationships/hyperlink" Target="consultantplus://offline/ref=B02C046623BD86B6299BB8EA182038E120E322D47E469B7F58B839178B5E3C03C161B0A761D925F74BE138E1g6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9:00Z</dcterms:created>
  <dc:creator>EMarkin</dc:creator>
  <dc:description/>
  <dc:language>en-US</dc:language>
  <cp:lastModifiedBy>Пользователь</cp:lastModifiedBy>
  <cp:lastPrinted>2015-02-24T11:41:00Z</cp:lastPrinted>
  <dcterms:modified xsi:type="dcterms:W3CDTF">2015-02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1.2012 № 13-П «Об установ-лении и финансовом обеспечении расходных обязательств Пермского городского округа по мероприятиям, направленным нарешение 
отдельных вопросов местного значени</vt:lpwstr>
  </property>
  <property fmtid="{D5CDD505-2E9C-101B-9397-08002B2CF9AE}" pid="3" name="r_object_id">
    <vt:lpwstr>0900000190708f79</vt:lpwstr>
  </property>
  <property fmtid="{D5CDD505-2E9C-101B-9397-08002B2CF9AE}" pid="4" name="r_version_label">
    <vt:lpwstr>1.12</vt:lpwstr>
  </property>
  <property fmtid="{D5CDD505-2E9C-101B-9397-08002B2CF9AE}" pid="5" name="reg_date">
    <vt:lpwstr>24.02.2015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