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05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74725</wp:posOffset>
                </wp:positionH>
                <wp:positionV relativeFrom="page">
                  <wp:posOffset>20910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75pt;margin-top:164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ge">
                  <wp:posOffset>1511300</wp:posOffset>
                </wp:positionV>
                <wp:extent cx="1281430" cy="197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5.55pt;mso-wrap-distance-left:9.05pt;mso-wrap-distance-right:9.05pt;mso-wrap-distance-top:0pt;mso-wrap-distance-bottom:0pt;margin-top:119pt;mso-position-vertical-relative:page;margin-left: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65115</wp:posOffset>
                </wp:positionH>
                <wp:positionV relativeFrom="page">
                  <wp:posOffset>1511300</wp:posOffset>
                </wp:positionV>
                <wp:extent cx="204152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5.55pt;mso-wrap-distance-left:9.05pt;mso-wrap-distance-right:9.05pt;mso-wrap-distance-top:0pt;mso-wrap-distance-bottom:0pt;margin-top:119pt;mso-position-vertical-relative:page;margin-left:42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649460</wp:posOffset>
                </wp:positionV>
                <wp:extent cx="338328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59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пунктом 8 статьи 60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а города Перми, пунктом 6 распоряжения губернатора Пермского края от 13 января 2015 года № 1-р «Об организации работы по выявлению и пресечению незаконного (нецелевого) использования земельных участков» администрация города Перми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ть рабочую группу по проведению сплошной инвентаризации земельных участков, находящихся в муниципальной собственности, и земельных участков, расположенных на территории города Перми, государственная собственность на которые не разгранич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бочей группе по проведению сплошной инвентаризации земельных участков, находящихся в муниципальной собственности, и земельных участков, расположенных на территории города Перми, государственная собственность на которые не разграниче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hyperlink r:id="rId6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рабочей группы по проведению сплошной инвентаризации земельных участков, находящихся в муниципальной собственности, и земельных участков, расположенных на территории города Перми, государственная собственность на которые не разгранич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autoSpaceDE w:val="false"/>
        <w:ind w:left="1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</w:t>
      </w:r>
    </w:p>
    <w:p>
      <w:pPr>
        <w:pStyle w:val="Normal"/>
        <w:autoSpaceDE w:val="false"/>
        <w:ind w:left="1804" w:hanging="0"/>
        <w:jc w:val="right"/>
        <w:rPr>
          <w:sz w:val="28"/>
          <w:szCs w:val="28"/>
        </w:rPr>
      </w:pPr>
      <w:r>
        <w:rPr>
          <w:sz w:val="28"/>
          <w:szCs w:val="28"/>
        </w:rPr>
        <w:t>Д.И.САМОЙ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 № ___</w:t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exact" w:line="1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чей группе по проведению сплошной инвентаризации земельных участков, находящихся в муниципальной собственности, и земельных участков, расположенных на территории города Перми, государственная собственность на которые не разграниче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exact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Настоящее Положение о рабочей группе по проведению сплошной инвентаризации земельных участков, находящихся в муниципальной собственности, и земельных участков, расположенных на территории города Перми, государственная собственность на которые не разграниче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- Положение), определяет задачи, полномочия и порядок деятельности рабочей группы по проведению сплошной инвентаризации земельных участков, находящихся в муниципальной собственности, и земельных участков, расположенных на территории города Перми, государственная собственность на которые не разграничена</w:t>
      </w:r>
      <w:r>
        <w:rPr>
          <w:rFonts w:eastAsia="Calibri"/>
          <w:sz w:val="28"/>
          <w:szCs w:val="28"/>
          <w:lang w:eastAsia="en-US"/>
        </w:rPr>
        <w:t xml:space="preserve"> (далее – Рабочая групп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 xml:space="preserve">Рабочая группа в своей деятельности руководствуется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законами Пермского края, муниципальными правовыми актами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Задачи и полномочия рабочей группы</w:t>
      </w:r>
    </w:p>
    <w:p>
      <w:pPr>
        <w:pStyle w:val="Normal"/>
        <w:spacing w:lineRule="exact" w:line="360"/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Основными задачами Рабочей группы является обеспечение проведения инвентаризации </w:t>
      </w:r>
      <w:r>
        <w:rPr>
          <w:sz w:val="28"/>
          <w:szCs w:val="28"/>
        </w:rPr>
        <w:t>земельных участков, находящихся в муниципальной собственности, и земельных участков, расположенных на территории города Перми, государственная собственность на которые не разграничена (далее – земельные участки)</w:t>
      </w:r>
      <w:r>
        <w:rPr>
          <w:rFonts w:eastAsia="Calibri"/>
          <w:sz w:val="28"/>
          <w:szCs w:val="28"/>
          <w:lang w:eastAsia="en-US"/>
        </w:rPr>
        <w:t>, выработка предложений и рекомендаций по реализации мероприятий, направленных на выявление и пресечение незаконного (нецелевого) использования земельных участков (в том числе выявление самовольных построек, включая объекты незавершенного строи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</w:t>
      </w:r>
      <w:r>
        <w:rPr>
          <w:sz w:val="28"/>
          <w:szCs w:val="28"/>
        </w:rPr>
        <w:t>Рабочая группа в целях выполнения возложенных на нее задач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2.1. запрашивает и получает в установленном порядке от органов государственной власти, органов местного самоуправления, функциональных и территориальных органов, функциональных подразделений администрации города Перми, физических и юридических лиц, индивидуальных предпринимателей сведения, документы и иные материалы, необходимые для осуществления возложенных задач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2. осуществляет организацию и проведение координационных совещаний и рабочих встреч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3. </w:t>
      </w:r>
      <w:r>
        <w:rPr>
          <w:sz w:val="28"/>
          <w:szCs w:val="28"/>
        </w:rPr>
        <w:t xml:space="preserve">готовит предложения и рекомендации для главы администрации города Перми </w:t>
      </w:r>
      <w:r>
        <w:rPr>
          <w:rFonts w:eastAsia="Calibri"/>
          <w:sz w:val="28"/>
          <w:szCs w:val="28"/>
          <w:lang w:eastAsia="en-US"/>
        </w:rPr>
        <w:t>по реализации мероприятий, направленных на  выявление  и пресечение незаконного (нецелевого) использования земель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2.4. отчитывается о своей деятельности перед главой администрации города Пер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2.5. осуществляет</w:t>
      </w:r>
      <w:r>
        <w:rPr>
          <w:sz w:val="28"/>
          <w:szCs w:val="28"/>
        </w:rPr>
        <w:t xml:space="preserve"> иные полномочия в соответствии с возложенными на нее задач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деятельности рабочей группы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Рабочая группа формируется в составе председателя Рабочей группы, заместителя председателя Рабочей группы, членов Рабочей группы и секретар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2. общее руководство Рабочей группой и обеспечение выполнения возложенных на нее функций осуществляет председатель Рабочей группы.</w:t>
      </w:r>
    </w:p>
    <w:p>
      <w:pPr>
        <w:pStyle w:val="Normal"/>
        <w:spacing w:lineRule="exact" w:line="360"/>
        <w:ind w:left="709"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Рабочей группы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 деятельностью Рабочей группы, определяет перечень, сроки</w:t>
        <w:br/>
        <w:t>и порядок рассмотрения вопросов на заседаниях Рабочей группы, состав материалов, необходимых для внесения на рассмотрение Рабочей группы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ывает протоколы заседаний рабочей группы, другие документы Рабочей группы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Рабочей группы имеет заместителя, который в его отсутствие имеет право подписывать протоколы заседаний Рабочей группы и другие документы Рабочей групп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секретарь Рабочей группы осуществляет организационно-техническое обеспечение деятельности Рабочей группы, в том числе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ет проект повестки заседания Рабочей группы и представляет его на утверждение председателю Рабочей группы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подготовку запросов, проектов решений, других материалов и документов, касающихся выполнения основной задачи Рабочей групп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рассылку необходимых материалов членам Рабочей группы не менее чем за три рабочих дня до проведения засед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домляет членов Рабочей группы не менее чем за три рабочих дня о месте, дате, времени проведения заседания Рабочей группы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т и оформляет протоколы заседаний Рабочей групп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основной формой деятельности Рабочей группы являются заседания, проводимые по мере необходимости, а также по инициативе ее членов, но не реже одного раза в месяц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Рабочая группа правомочна решать вопросы, если на заседании присутствует не менее половины ее член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 члены Рабочей группы участвуют в ее заседаниях лично без права замены. В случае отсутствия члена Рабочей группы на заседании он имеет право представить свое мнение по вопросам, определенным к рассмотрению</w:t>
        <w:br/>
        <w:t>на заседании Рабочей группы, в том числе проголосовать, в письменной форм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7. решения Рабочей группы принимаются простым большинством голосов ее членов, присутствующих на заседании. В случае равенства голосов голос председателя Рабочей группы является решающи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8. решения Рабочей группы оформляются протоколом, который ведется секретарем Рабочей группы, подписывается председателем Рабочей группы или по его поручению заместителем, председательствующим на заседании, а также секретарем Рабочей групп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9. особое мнение членов Рабочей группы по принятому решению может быть оформлено в письменной форме и приложено к протоколу заседания Рабочей групп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10. протокол заседания Рабочей группы направляется секретарем членам Рабочей группы не позднее десяти дней со дня проведения заседания Рабочей группы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 № __</w:t>
      </w:r>
    </w:p>
    <w:p>
      <w:pPr>
        <w:pStyle w:val="Normal"/>
        <w:autoSpaceDE w:val="false"/>
        <w:ind w:left="1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val="en-US"/>
        </w:rPr>
        <w:t>рабоч</w:t>
      </w:r>
      <w:r>
        <w:rPr>
          <w:rFonts w:eastAsia="Calibri"/>
          <w:b/>
          <w:sz w:val="28"/>
          <w:szCs w:val="28"/>
        </w:rPr>
        <w:t>ей</w:t>
      </w:r>
      <w:r>
        <w:rPr>
          <w:rFonts w:eastAsia="Calibri"/>
          <w:b/>
          <w:sz w:val="28"/>
          <w:szCs w:val="28"/>
          <w:lang w:val="en-US"/>
        </w:rPr>
        <w:t xml:space="preserve"> групп</w:t>
      </w:r>
      <w:r>
        <w:rPr>
          <w:rFonts w:eastAsia="Calibri"/>
          <w:b/>
          <w:sz w:val="28"/>
          <w:szCs w:val="28"/>
        </w:rPr>
        <w:t xml:space="preserve">ы </w:t>
      </w:r>
      <w:r>
        <w:rPr>
          <w:rFonts w:eastAsia="Calibri"/>
          <w:b/>
          <w:sz w:val="28"/>
          <w:szCs w:val="28"/>
          <w:lang w:val="en-US"/>
        </w:rPr>
        <w:t xml:space="preserve">по проведению сплошной инвентаризации земельных участков, находящихся в </w:t>
      </w:r>
      <w:r>
        <w:rPr>
          <w:rFonts w:eastAsia="Calibri"/>
          <w:b/>
          <w:sz w:val="28"/>
          <w:szCs w:val="28"/>
        </w:rPr>
        <w:t>муниципальной собственности, и земельных участков, расположенных на территории города Перми, государственная собственность на которые не разграничена.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571"/>
      </w:tblGrid>
      <w:tr>
        <w:trPr/>
        <w:tc>
          <w:tcPr>
            <w:tcW w:w="450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п Андрей Владимирович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ерми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юкин Антон Владимирович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 департамента земельных отношений администрации города Перми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 Владимир Василье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контроля юридического управления департамента земельных отношений администрации города Перми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ирова Ольга Викторовна                    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аместитель начальника департамента градостроительства и архитектуры администрации города Перми по правовым и организационно – финансовым вопросам 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ов Юрий Валерьевич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ства, земельных и имущественных отношений администрации Дзержинского района города Перми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ушников Константин Вячеславович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ства, земельных и имущественных отношений администрации Индустриального района города Перми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Евгений Юрьевич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градостроительства, земельных и имущественных отношений администрации Кировского района города Перми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Эдуард Алексеевич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Ленинского района города Перми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Анна Владимировн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градостроительства, земельных и имущественных отношений администрации Ленинского района города Перми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Константин Владимирович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ства, земельных и имущественных отношений администрации Мотовилихинского района города Перми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ин Виктор Семенович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рджоникидзевского района города Перми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Ольга Валерьевн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градостроительства, земельных и имущественных отношений администрации Орджоникидзевского района города Перми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 Андрей Юрьевич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ства, земельных и имущественных отношений администрации Свердловского района города Перми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Людмила Евгеньевн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лагоустройства и потребительского рынка администрации поселка Новые Ляды города Перми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филова Лариса Алексее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а Елена Вадим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Татьяна Викторовна</w:t>
              <w:tab/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ова Ольга Рудомировна</w:t>
              <w:tab/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кин Сергей Алексеевич</w:t>
              <w:tab/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ьник отдела обеспечения ведения кадастра филиала ФГБУ «ФКП Росреестра»  по Пермскому краю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вода данных и обработки документов №3 филиала ФГБУ «ФКП Росреестра» по Пермскому краю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роизводственного управления государственного унитарного предприятия «Центр технической инвентариз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инвентаризационных работ государственного унитарного предприятия «Центр технической инвентаризации Пермского кра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геодезически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и землеустроительных работ государственного унитарного предприятия «Центр технической инвентаризации Пермского края» 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а Любовь Сергее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шев Алексей Николае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кий Александр Игоре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кина Ирина Александровн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Федеральной налоговой службы по Пермскому краю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уполномоченный отделения №9 ОЭП и ПК Управления МВД России по г.Перм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ый отделения №9 ОЭП и ПК Управления МВД России по г.Перм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и контрол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тно-регистрационной сфере Управления Росреестра по Пермскому краю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а Екатерина Леонидовн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леустройст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ниторинга земель Управления Росреестра по Пермскому краю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5954" w:hanging="0"/>
        <w:rPr/>
      </w:pPr>
      <w:r>
        <w:rPr/>
      </w:r>
    </w:p>
    <w:sectPr>
      <w:footerReference w:type="default" r:id="rId8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ED3E9EDE5F4D7DB0E800C4BF994EE58D06C0CDB2E93859D01337D2C49aFx6E" TargetMode="External"/><Relationship Id="rId4" Type="http://schemas.openxmlformats.org/officeDocument/2006/relationships/hyperlink" Target="consultantplus://offline/ref=17B6411B4CCEBBB144F81BBE3C79343A0118041158DC89DF2745D1C5D32FD494dFv3E" TargetMode="External"/><Relationship Id="rId5" Type="http://schemas.openxmlformats.org/officeDocument/2006/relationships/hyperlink" Target="consultantplus://offline/ref=17B6411B4CCEBBB144F81BBE3C79343A0118041158D38DD82545D1C5D32FD494F3E361007DD3B229E42D1Ed9v3E" TargetMode="External"/><Relationship Id="rId6" Type="http://schemas.openxmlformats.org/officeDocument/2006/relationships/hyperlink" Target="consultantplus://offline/ref=17B6411B4CCEBBB144F81BBE3C79343A0118041158D38DD82545D1C5D32FD494F3E361007DD3B229E42D18d9v6E" TargetMode="External"/><Relationship Id="rId7" Type="http://schemas.openxmlformats.org/officeDocument/2006/relationships/hyperlink" Target="consultantplus://offline/ref=15233D62A3F55F7CAE1CAA3BB278DBB719F54C203470B9CC793FA6JEBE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1:00Z</dcterms:created>
  <dc:creator>EMarkin</dc:creator>
  <dc:description/>
  <dc:language>en-US</dc:language>
  <cp:lastModifiedBy>Пользователь</cp:lastModifiedBy>
  <cp:lastPrinted>2015-02-18T18:08:00Z</cp:lastPrinted>
  <dcterms:modified xsi:type="dcterms:W3CDTF">2015-02-25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в Министерстве по управлению имуществом
и земельным отношениям Пермского края рабочей группы по проведению сплошной инвентаризации земельных участков, находящихся в государственной собственности Пермского края, с целью выявления и пресечения не</vt:lpwstr>
  </property>
  <property fmtid="{D5CDD505-2E9C-101B-9397-08002B2CF9AE}" pid="3" name="r_object_id">
    <vt:lpwstr>0900000190660210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