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szCs w:val="28"/>
        </w:rPr>
        <w:t>В соответствии с Жилищным кодексом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  <w:r>
        <w:rPr>
          <w:rFonts w:eastAsia="Calibri"/>
          <w:lang w:eastAsia="en-US"/>
        </w:rPr>
        <w:t xml:space="preserve">, постановлениями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, от 18 июля 2014 г. № 645-п «Об установлении Порядка утверждения краткосрочных (сроком до трех лет) планов реализации региональной программы капитального ремонта многоквартирных домов», приказом Министерства строительства и жилищно-коммунального хозяйства Пермского края от 23 июля 2014 г. № СЭД-35-05-06-149 «Об утверждении регионального краткосрочного плана», Уставом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рилагаемый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Перми, на 2014 год*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8 августа </w:t>
        <w:br/>
        <w:t>2014 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lang w:eastAsia="en-US"/>
        </w:rPr>
        <w:t>*</w:t>
      </w:r>
      <w:r>
        <w:rPr>
          <w:rStyle w:val="Defaultlabelstyle3"/>
          <w:rFonts w:cs="Times New Roman"/>
          <w:sz w:val="20"/>
          <w:szCs w:val="20"/>
        </w:rPr>
        <w:t xml:space="preserve">Многоквартирные дома, перечисленные в краткосрочном плане, указанном в пункте 1 настоящего постановления, приказом Министерства строительства и жилищно-коммунального хозяйства Пермского края </w:t>
        <w:br/>
        <w:t>от 23 июля 2014 г. № СЭД-35-05-06-149 включены в регион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Пермского края, в 2014 году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/>
        <w:t xml:space="preserve">3. </w:t>
      </w:r>
      <w:r>
        <w:rPr>
          <w:rFonts w:eastAsia="Calibri"/>
          <w:szCs w:val="28"/>
          <w:lang w:eastAsia="en-US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/>
        <w:t xml:space="preserve">Информационно-аналитическому управлению администрации города Перми разместить (опубликовать) </w:t>
      </w:r>
      <w:r>
        <w:rPr>
          <w:rFonts w:eastAsia="Calibri"/>
          <w:lang w:eastAsia="en-US"/>
        </w:rPr>
        <w:t xml:space="preserve">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bCs/>
          <w:color w:val="000000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25.02.2015 № 98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ЫЙ КРАТКОСРОЧНЫЙ ПЛАН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rFonts w:eastAsia="Calibri"/>
          <w:b/>
          <w:lang w:eastAsia="en-US"/>
        </w:rPr>
        <w:t xml:space="preserve">реализации региональной программы капитального ремонта общего имущества </w:t>
        <w:br/>
        <w:t>в многоквартирных домах, расположенных на территории города Перми, на 2014 год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ногоквартирных домов</w:t>
      </w:r>
    </w:p>
    <w:p>
      <w:pPr>
        <w:pStyle w:val="Normal"/>
        <w:ind w:hanging="0"/>
        <w:jc w:val="lef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 </w:t>
      </w:r>
    </w:p>
    <w:tbl>
      <w:tblPr>
        <w:tblW w:w="150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961"/>
        <w:gridCol w:w="567"/>
        <w:gridCol w:w="567"/>
        <w:gridCol w:w="1560"/>
        <w:gridCol w:w="567"/>
        <w:gridCol w:w="425"/>
        <w:gridCol w:w="709"/>
        <w:gridCol w:w="725"/>
        <w:gridCol w:w="901"/>
        <w:gridCol w:w="778"/>
        <w:gridCol w:w="851"/>
        <w:gridCol w:w="816"/>
        <w:gridCol w:w="722"/>
        <w:gridCol w:w="891"/>
        <w:gridCol w:w="904"/>
        <w:gridCol w:w="553"/>
        <w:gridCol w:w="553"/>
        <w:gridCol w:w="640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ст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щая площадь МКД, все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помещений МК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дель-ная стои-мость капи-тального ремонта 1 кв.м общей площади помеще-ний МК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е-дельная стои-мость капи-тального ремонта 1 кв.м общей площади помеще-ний МК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лановая дата завершения работ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вершения послед-него капитального ремон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Фон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бюджета субъекта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 счет средств бюджета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за счет средств собственников помещений </w:t>
              <w:br/>
              <w:t>в МКД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кв.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кв.м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956"/>
        <w:gridCol w:w="567"/>
        <w:gridCol w:w="567"/>
        <w:gridCol w:w="1560"/>
        <w:gridCol w:w="567"/>
        <w:gridCol w:w="425"/>
        <w:gridCol w:w="709"/>
        <w:gridCol w:w="730"/>
        <w:gridCol w:w="901"/>
        <w:gridCol w:w="778"/>
        <w:gridCol w:w="851"/>
        <w:gridCol w:w="816"/>
        <w:gridCol w:w="722"/>
        <w:gridCol w:w="891"/>
        <w:gridCol w:w="904"/>
        <w:gridCol w:w="553"/>
        <w:gridCol w:w="553"/>
        <w:gridCol w:w="640"/>
      </w:tblGrid>
      <w:tr>
        <w:trPr>
          <w:tblHeader w:val="true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по муниципальному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нию город 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874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646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802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267027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391219,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8957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980108,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,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 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п.Новые Ляды, ул.Молодежная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7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,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589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963,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49,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0276,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1-я Нейвинска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0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,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7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5440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782,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025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632,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,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25-го Октябр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5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6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3550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021,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464,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065,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,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Автозаводская, д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6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98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609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688,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437,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482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,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,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Автозаводская, д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8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0111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5175,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902,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033,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дмира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Макаров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2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2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9024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682,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634,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8707,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1,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5,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дмира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Нахимов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4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9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3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916,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0122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16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дмира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Нахимова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9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1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9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4986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496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993,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495,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дмира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Нахимова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3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2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4188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341,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590,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56,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дмира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Нахимов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1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8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4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9988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148,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843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996,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,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дмира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Нахимова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7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0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9638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540,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206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91,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,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6,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Академика Вавилова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7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3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7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665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87,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78,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699,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кадем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Веденеева, д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8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463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3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0526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6319,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4048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0157,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кадем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Веденеева, д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5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1633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261,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881,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489,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кадем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Веденеева, д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1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6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8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2021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8305,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109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606,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кадем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Веденеева, д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5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2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1815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28,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641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544,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кадем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Веденеева, д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2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7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6015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235,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975,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804,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Александра Невского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упноблочные на сложном или цементном раст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6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4,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395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960,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816,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618,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лександ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Щербакова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984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902,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286,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795,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нва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атауллина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0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503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676,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475,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350,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ркад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айдар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8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8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7648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547,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4805,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69294,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ркад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айдара, д.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2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9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4555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794,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7394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6366,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Аркад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айдар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8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3238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6627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4639,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1971,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Братье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Вагановых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4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5397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9427,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9350,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6619,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2,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2,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Бауман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8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3963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628,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146,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189,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Бауман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3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7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8277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501,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98293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483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Богда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Хмельницкого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2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8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372,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28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999,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6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,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бульвар Гагарина, д.1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3572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825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675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071,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Вижайская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8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9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7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1063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971,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772,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318,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,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Вижай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4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02841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96,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592,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852,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Вильвенская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3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6,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6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74,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852,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83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Воронежская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8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9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5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6602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6774,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0847,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8980,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Воронежская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7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2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363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732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621,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008,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бульвар Гагарина, д.58А (общежит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4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7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1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3346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102,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240,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003,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бульвар Гагарина, д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5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7671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7140,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6229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4301,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бульвар Гагарина, д.9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5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9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994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574,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421,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998,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бульвар Гагарина, д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6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8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0032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8829,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8193,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3009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Глеб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спенского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2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5169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88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330,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550,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Голе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3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4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9565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9721,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974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4869,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Голе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8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2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2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8718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5471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4631,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8615,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,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Грузинск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3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1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7522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9116,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148,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4256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Двинск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20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68,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785,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66,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,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Денис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Давыд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2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6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3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7667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098,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268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0300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8,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Добролюбова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3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6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3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6398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36,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442,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919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Добролюбова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1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3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3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9875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25065,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847,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962,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Дружбы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5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1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8406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488,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395,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521,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Дружбы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3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9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9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8568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890,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108,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570,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Дружбы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7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59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8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6226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995,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7363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867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,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Закамская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9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3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2639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690,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156,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791,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авалерий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0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3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407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521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64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722,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авалерийская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4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5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3862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89,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014,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158,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ИМ, д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3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1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8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4252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663,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1312,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275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ИМ, д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6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9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6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285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7727,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274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857,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8,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ИМ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8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2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1693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7736,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7449,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508,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,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,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ировоградская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упноблочные на сложном или цементном раст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2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9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147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155,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8879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443,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ировоградская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9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7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3383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578,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790,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015,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Город Пермь, проспек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Комсомольский, д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3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0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7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9051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7985,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3351,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07715,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,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Город Пермь, проспек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Комсомольский, д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0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7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5155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839,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769,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546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Город Пермь, проспек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Комсомольский, д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7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8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9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2308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502,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113,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692,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осмонавта Леонова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2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88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9939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094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863,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981,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осмонавта Леонова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665,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484,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581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599,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осмонавта Леонова, д.2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6073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717,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534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822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осмонавта Леонова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4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8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708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29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00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,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осмонавта Леонова, д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7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5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708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29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00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,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расновишерская, д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2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7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2799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4114,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284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5839,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,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2,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раснополянская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744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66,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5654,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723,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рупской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3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3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1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1854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6349,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0948,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4556,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6,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рупской, д.6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0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8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2318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254,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368,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0695,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1,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рупской, д.6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4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5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4192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2525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3409,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8257,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рупской, д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3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61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2879,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6418,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6842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рупской, д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6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8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7213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479,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569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6164,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узбасская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4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2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82026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024,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393,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607,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узбасская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1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9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391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691,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582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17,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уйбышева, д.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5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7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8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5438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116,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1691,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631,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уйбышева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5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3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8162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598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115,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448,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уйбышева, д.6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44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061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97352,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034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уйбышева, д.6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6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,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369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175,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413,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09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уйбышева, д.6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548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723,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160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664,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уйбышева, д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6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11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3078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184,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70,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923,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Куйбышева, д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9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441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833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975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30632,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Ласьвинская, д.3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073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139,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312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621,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Лебеде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6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0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4,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2664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597,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267,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799,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Лебедева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6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43297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3522,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78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989,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Лебедева, д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9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5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5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0894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862,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0763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8268,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6,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Лебедев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7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,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9609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127,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599,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882,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Липатов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2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5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27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739,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889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698,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Липат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2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8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39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8443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6924,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0985,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0532,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Магистральная, д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6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7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4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114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897,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782,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434,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Магистральная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8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9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3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886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474,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9246,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166,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Магистральная, д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1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2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069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913,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573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208,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Макаренко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4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9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3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122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563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422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136,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Макаренко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7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2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9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219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336,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53017,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865,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Макаренко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5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4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8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2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692,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847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66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Малков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0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6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1912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910,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428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573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Маршала Рыбалко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4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5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5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8961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3128,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144,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9688,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Маршала Рыбалко, д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9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9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9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4471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475,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654,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341,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Милиционера Власова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6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5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5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331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98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052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299,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Монастырская, д.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1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4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1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9148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081,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6321,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744,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Монастырская, д.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1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2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1276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348,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545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382,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Монастырская, д.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7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2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1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5489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625,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217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646,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Монастырская, д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209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7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9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8602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769,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252,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580,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,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,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Нефтяников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8728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573,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536,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618,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Нефтяников, д.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6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8493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392,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552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548,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Нефтяников, д.4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4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7836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249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236,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350,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1,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Одоевского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1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3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4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5338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29813,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8922,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6601,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3,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Одоевского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8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9,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0455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337,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9980,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136,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Одоевского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707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641,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053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12,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Охотников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3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0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5072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371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5179,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521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Патрис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Лумумбы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5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4982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081,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1405,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494,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Патрис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Лумумбы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2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5306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177,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1536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591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Патрис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Лумумбы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3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9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3563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1844,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650,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9068,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1,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Петропавловская, 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3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2611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68389,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438,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783,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,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Петропавловская, д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12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5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15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5083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5516,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01041,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8524,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,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Петропавловская, д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9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76,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5835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384,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6700,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750,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Петропавловская, д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43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35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7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74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2600,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2622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6524,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,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Плеханова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1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1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2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7522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9116,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148,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4256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Полин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Осипенко, д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1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5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9089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741,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621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726,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Пономарева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9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0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6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562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772,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620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168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Попова, д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9,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188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385,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146,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656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,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,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Пушкин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76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0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190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7443,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2886,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57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,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Рабочая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7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2506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974,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779,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751,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Серебрянский проезд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4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5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6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1584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784,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9324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475,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Серебрянский проезд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9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9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1,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9017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8528,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7783,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2705,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Снайперов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9,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175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340,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282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552,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Снайперов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7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4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4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5795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867,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7189,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738,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Снайперов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4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0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4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532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831,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840,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859,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Солдатова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8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277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044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635,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795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613,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Стахановская, д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8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8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259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091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8722,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777,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Стахановская, д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5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414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75,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914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124,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,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,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Степа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Разин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6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5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5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2747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985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937,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4,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Пермь, ул.Степа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Разина, д.3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6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5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1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8552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8704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6282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565,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9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2,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Студенче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1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747,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372,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48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,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Студенческая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1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3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3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517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854,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0108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555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Сусанин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8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0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0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354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64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00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,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Тургенева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3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7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1649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408,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8745,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494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Тургенев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69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7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936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991,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963,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980,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Тургенева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12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51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19,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442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118,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3791,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533,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4,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Углеуральск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2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2,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9071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625,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724,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721,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,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Уинская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6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0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930,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069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00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,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Уинская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8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3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2,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40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930,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069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00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,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Уральская, д.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6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4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4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1022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476,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3239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306,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1,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Уральская, д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3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6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6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2574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2259,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1542,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772,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2,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Уральская, д.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0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1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34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8013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7909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9700,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0404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Уральская, д.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8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1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433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968,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235,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230,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Уральская, д.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4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1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1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8050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7121,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9513,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415,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1,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Уральская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6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0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7618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619,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6713,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285,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1,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5,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Уральская, д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65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935,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224,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497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Уральская, д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3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4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4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0137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56336,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0759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3041,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0,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Фонтанная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4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4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4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8863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4270,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933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659,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Химград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9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6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9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2683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856,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22,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5805,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Чебоксарска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5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9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4102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538,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9333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230,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Челюскинцев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2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6770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2734,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0005,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4031,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9,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0,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Чистополь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1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8779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730,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415,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633,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ул.Ямпольская, д.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9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3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3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5842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558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530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752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1.2015</w:t>
            </w:r>
          </w:p>
        </w:tc>
      </w:tr>
    </w:tbl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 по видам ремонта</w:t>
      </w:r>
    </w:p>
    <w:p>
      <w:pPr>
        <w:pStyle w:val="Normal"/>
        <w:spacing w:lineRule="exact" w:line="240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481"/>
        <w:gridCol w:w="760"/>
        <w:gridCol w:w="880"/>
        <w:gridCol w:w="498"/>
        <w:gridCol w:w="634"/>
        <w:gridCol w:w="498"/>
        <w:gridCol w:w="757"/>
        <w:gridCol w:w="360"/>
        <w:gridCol w:w="635"/>
        <w:gridCol w:w="349"/>
        <w:gridCol w:w="635"/>
        <w:gridCol w:w="660"/>
        <w:gridCol w:w="328"/>
        <w:gridCol w:w="356"/>
        <w:gridCol w:w="482"/>
        <w:gridCol w:w="530"/>
        <w:gridCol w:w="670"/>
        <w:gridCol w:w="695"/>
        <w:gridCol w:w="845"/>
        <w:gridCol w:w="511"/>
        <w:gridCol w:w="535"/>
        <w:gridCol w:w="515"/>
        <w:gridCol w:w="459"/>
        <w:gridCol w:w="465"/>
      </w:tblGrid>
      <w:tr>
        <w:trPr>
          <w:tblHeader w:val="true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МК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 капитального ремонта, всего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иды работ/услуг, установленные частью 1 статьи 166 Жилищного кодекса Российской Федерации</w:t>
            </w:r>
          </w:p>
        </w:tc>
        <w:tc>
          <w:tcPr>
            <w:tcW w:w="60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ы работ/услуг, установленные частью 2 статьи 17 Закона Пермского края от 11 марта 2014 г. № 304-ПК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фасад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мо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фундамент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теп-ление фа-садов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-устрой-ство невен-тилиру-емой крыши на венти-лируе-мую крышу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строй-ство выходов на кровлю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становка коллек-тивных (общедомо-вых) приборов учета и узлов управ-ления и регули-рования потреб-ления ресурсов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азработка ПС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существление строительного контрол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несущих конст-рукций много-квар-тирного дом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строй-ство или ремонт систем проти-вопо-жарной автома-тики и дымо-удале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строй-ство или ремонт системы мусо-роуда-ле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балкон-ных плит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козырь-ков вход-ных крылец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б.м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481"/>
        <w:gridCol w:w="760"/>
        <w:gridCol w:w="880"/>
        <w:gridCol w:w="498"/>
        <w:gridCol w:w="634"/>
        <w:gridCol w:w="498"/>
        <w:gridCol w:w="757"/>
        <w:gridCol w:w="360"/>
        <w:gridCol w:w="635"/>
        <w:gridCol w:w="349"/>
        <w:gridCol w:w="635"/>
        <w:gridCol w:w="660"/>
        <w:gridCol w:w="328"/>
        <w:gridCol w:w="356"/>
        <w:gridCol w:w="482"/>
        <w:gridCol w:w="530"/>
        <w:gridCol w:w="670"/>
        <w:gridCol w:w="695"/>
        <w:gridCol w:w="845"/>
        <w:gridCol w:w="511"/>
        <w:gridCol w:w="535"/>
        <w:gridCol w:w="515"/>
        <w:gridCol w:w="459"/>
        <w:gridCol w:w="465"/>
      </w:tblGrid>
      <w:tr>
        <w:trPr>
          <w:tblHeader w:val="true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муниципальному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разованию город Перм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267027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24724307,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9881350,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783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25499760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842297,7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82428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3596021,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5899005,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п.Новые Ляды, ул.Молодежная, д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67589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987520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64055,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6013,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1-я Нейвинская, д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95440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568282,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01726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5431,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25-го Октября, д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743550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612784,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04613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6153,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втозаводская, д.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91609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639738,4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41496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0374,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втозаводская, д.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430111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172853,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05806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51451,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дмирала Макарова, д.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729024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843114,8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681232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63741,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40935,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дмирала Нахимова, д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50005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312550,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50003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7500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дмирала Нахимова, д.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484986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373612,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89099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4,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дмирала Нахимова, д.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464188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354374,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87851,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1962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дмирала Нахимова, д.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99988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109989,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71999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7999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дмирала Нахимова, д.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19638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109989,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573176,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178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7294,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кадемика Вавилова, д.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45665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689740,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39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1184,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кадемика Веденеева, д.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900526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5457987,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031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88507,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кадемика Веденеева, д.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41633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426010,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9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24,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кадемика Веденеева, д.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12021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21362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21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0,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кадемика Веденеева, д.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711815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583428,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708,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77,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кадемика Веденеева, д.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26015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504064,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560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90,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лександра Невского, д.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05395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837491,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23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80,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лександра Щербакова, д.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15984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662285,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59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39,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нвара Гатауллина, д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404503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299165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70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67,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ркадия Гайдара, д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897648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605324,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858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64,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ркадия Гайдара, д.6/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854555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565464,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273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18,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Аркадия Гайдара, д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273238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5802745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394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98,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Братьев Вагановых, д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255397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959143,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977098,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323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30,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Баумана, д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23963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502166,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37,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59,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Баумана, д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728277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598656,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96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24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Богдана Хмельницкого, д.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7000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бульвар Гагарина, д.111/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793572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659054,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614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03,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Вижайская, д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71063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453233,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63,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65,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Вижайская, д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02841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128,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70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42,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Вильвенская, д.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486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22464,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6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9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Воронежская, д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496602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4357,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796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49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Воронежская, д.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63363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521110,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01,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0,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бульвар Гагарина, д.58А (общежит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203346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8095,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200,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50,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бульвар Гагарина, д.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247671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9096,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860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15,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бульвар Гагарина, д.93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99994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554994,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99,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9,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бульвар Гагарина, д.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510032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6780,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601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50,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Глеба Успенского, д.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55169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6032,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10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27,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Голева, д.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749565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8348,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973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43,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Голева, д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728718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9064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723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30,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Грузинская, д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747522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6458,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851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12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Двинская, д.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20220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703,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13,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3,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Дениса Давыдова, д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267667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02259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6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15,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Добролюбова, д.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46398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262918,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783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95,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Добролюбова, д.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49875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266134,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992,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48,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Дружбы, д.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88406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9275,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304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26,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Дружбы, д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58568,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071676,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14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78,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Дружбы, д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196226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509,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773,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43,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Закамская, д.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6263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7941,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58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39,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авалерийская, д.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2407,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977,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44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86,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авалерийская, д.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3862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322,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31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7,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ИМ, д.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4252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8683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455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13,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ИМ, д.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2859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3469,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1425,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371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92,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ИМ, д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21693,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7566,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301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825,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ировоградская, д.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147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7618,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88,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72,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ировоградская, д.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3383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9630,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03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50,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проспект Комсомольский, д.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59051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393,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0729,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543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385,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проспект Комсомольский, д.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5155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768,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09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77,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проспект Комсомольский, д.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2308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780,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8355,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338,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34,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осмонавта Леонова, д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9939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4943,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996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99,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осмонавта Леонова, д.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8665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265,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19,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79,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осмонавта Леонова, д.24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6073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867,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64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41,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осмонавта Леонова, д.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75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осмонавта Леонова, д.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75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расновишерская, д.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2799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6900,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6938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167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791,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раснополянская, д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744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563,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4,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6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рупской, д.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81854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8722,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9492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911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727,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рупской, д.65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2318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2589,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4555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139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34,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рупской, д.65/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4192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2127,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651,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12,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рупской, д.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61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6929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368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42,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рупской, д.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7213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3172,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232,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08,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узбасская, д.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2026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8374,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21,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30,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узбасская, д.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391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362,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23,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5,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уйбышева, д.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5438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4531,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26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81,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уйбышева, д.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8162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9549,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89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2,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уйбышева, д.68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449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690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06,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1,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уйбышева, д.68/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3698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671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21,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05,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уйбышева, д.68/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5548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382,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32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33,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уйбышева, д.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3078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097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84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96,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Куйбышева, д.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5441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7783,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26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31,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Ласьвинская, д.30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2073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417,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24,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31,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Лебедева, д.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2664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8964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959,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39,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Лебедева, д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3297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7550,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597,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49,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Лебедева, д.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0894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142,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3185,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653,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13,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Лебедева, д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9609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5639,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176,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94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Липатова, д.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2327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403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39,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84,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Липатова, д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8443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5809,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06,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26,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Магистральная, д.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8114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6755,4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86,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71,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Магистральная, д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3886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6845,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633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08,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Магистральная, д.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0696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2393,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41,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0,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Макаренко, д.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7122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5088,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627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06,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Макаренко, д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6219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5002,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73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43,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Макаренко, д.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428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33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83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Малкова, д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1912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2518,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514,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78,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Маршала Рыбалко, д.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98961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1539,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37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84,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Маршала Рыбалко, д.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471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4136,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68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67,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Милиционера Власова, д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4331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2756,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259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14,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Монастырская, д.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9148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5462,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48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37,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Монастырская, д.1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1276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0680,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76,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19,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Монастырская, д.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5489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6577,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129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82,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Монастырская, д.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8602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6457,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716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29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Нефтяников, д.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8728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5073,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23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30,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Нефтяников, д.3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8493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356,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09,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27,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Нефтяников, д.46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7836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072,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2926,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470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67,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Одоевского, д.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5338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212,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0475,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20,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30,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Одоевского, д.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0455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1420,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227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06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Одоевского, д.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707,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704,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02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0,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Охотников, д.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5072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0942,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04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26,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Патриса Лумумбы, д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4982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3108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498,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4,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Патриса Лумумбы, д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5306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3408,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18,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9,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Патриса Лумумбы, д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3563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7200,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6595,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813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53,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Петропавловская, д.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2611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3915,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956,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39,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Петропавловская, д.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5083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7952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70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426,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Петропавловская, д.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5835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3397,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950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87,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Петропавловская, д.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21747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7616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304,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26,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Плеханова, д.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7522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6458,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851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12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Полины Осипенко, д.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9089,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9408,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745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36,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Пономарева, д.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562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519,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33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8,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Попова, д.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2188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5774,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31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82,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Пушкина, д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1900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4007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314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78,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Рабочая, д.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2506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568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350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87,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Серебрянский проезд, д.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1584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8965,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095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23,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Серебрянский проезд, д.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9017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5840,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41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35,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Снайперов, д.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175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537,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10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27,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Снайперов, д.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5795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110,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747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36,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Снайперов, д.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532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17,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71,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42,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Солдатова, д.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2044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9641,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22,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80,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Стахановская, д.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2590,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5646,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555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88,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Стахановская, д.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414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383,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24,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6,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Степана Разина, д.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2747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5791,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64,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91,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Степана Разина, д.34/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8552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299,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2362,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713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78,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Студенческая, д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16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94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69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24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Студенческая, д.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517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379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11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27,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Сусанина, д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375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5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Тургенева, д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1649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7275,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498,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74,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Тургенева, д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9936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441,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96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9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Тургенева, д.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8442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6559,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06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76,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Углеуральская, д.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9071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1640,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44,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86,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Уинская, д.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45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4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Уинская, д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45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4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Уральская, д.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1022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9993,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1452,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66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15,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Уральская, д.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2574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7208,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3172,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754,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38,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Уральская, д.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68013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0412,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080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20,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Уральская, д.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433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876,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46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11,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Уральская, д.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8050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058,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9638,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283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70,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Уральская, д.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7618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111,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8935,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57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14,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Уральская, д.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1657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1283,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299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74,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Уральская, д.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0137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3271,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1105,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608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152,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Фонтанная, д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8863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7448,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131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82,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Химградская, д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2683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3732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161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90,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Чебоксарская, д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4102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7045,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646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11,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Челюскинцев, д.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6770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3783,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1979,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806,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201,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Чистопольская, д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8779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0621,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526,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31,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ород Пермь, ул.Ямпольская, д.12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5842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904,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50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87,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Cs w:val="28"/>
        </w:rPr>
        <w:t>Планируемые показатели выполнения работ по капитальному ремонту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3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14"/>
        <w:gridCol w:w="1134"/>
        <w:gridCol w:w="642"/>
        <w:gridCol w:w="709"/>
        <w:gridCol w:w="709"/>
        <w:gridCol w:w="708"/>
        <w:gridCol w:w="744"/>
        <w:gridCol w:w="674"/>
        <w:gridCol w:w="709"/>
        <w:gridCol w:w="708"/>
        <w:gridCol w:w="1152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муниципальног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ния, адрес МК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лощадь МКД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жителей, зарегист-рированных в МКД на дату утверждения кратко-срочного плана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МКД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квар-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 квар-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 квар-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 квар-та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квар-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 квар-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 квар-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IV квар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</w:tr>
    </w:tbl>
    <w:p>
      <w:pPr>
        <w:pStyle w:val="Normal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14"/>
        <w:gridCol w:w="1134"/>
        <w:gridCol w:w="642"/>
        <w:gridCol w:w="709"/>
        <w:gridCol w:w="709"/>
        <w:gridCol w:w="708"/>
        <w:gridCol w:w="744"/>
        <w:gridCol w:w="674"/>
        <w:gridCol w:w="709"/>
        <w:gridCol w:w="708"/>
        <w:gridCol w:w="1152"/>
        <w:gridCol w:w="127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муниципальному образованию город Перм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87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18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2670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267027,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87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18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2670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267027,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Город Пермь, Новые Ляды, ул.Молодежная, д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58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589,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1-я Нейвинская, д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4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440,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25-го Октября, д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355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3550,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втозаводская, д.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6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609,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втозаводская, д.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01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0111,7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дмирала Макарова, д.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90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9024,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дмирала Нахимова, д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55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дмирала Нахимова, д.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9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986,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дмирала Нахимова, д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41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4188,4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дмирала Нахимова, д.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998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9988,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дмирала Нахимова, д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963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9638,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кадемика Вавилова, д.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6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665,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кадемика Веденеева, д.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52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526,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кадемика Веденеева, д.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163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1633,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кадемика Веденеева, д.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0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021,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кадемика Веденеева, д.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81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815,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кадемика Веденеева, д.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601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6015,7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лександра Невского, д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3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395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лександра Щербакова, д.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9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984,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нвара Гатауллина, д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5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503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ркадия Гайдара, д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764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7648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ркадия Гайдара, д.6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455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4555,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Аркадия Гайдара, д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32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3238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Братьев Вагановых, д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539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5397,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Баумана, д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396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3963,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Баумана, д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82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8277,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Богдана Хмельницкого, д.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бульвар Гагарина, д.111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72,6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Вижайская, д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10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1063,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Вижайская, д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8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841,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Вильвенская, д.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61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Воронежская, д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66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6602,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Воронежская, д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36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363,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бульвар Гагарина, д.58А (общежит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334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3346,5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бульвар Гагарина, д.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767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7671,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бульвар Гагарина, д.93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9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994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бульвар Гагарина, д.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032,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Глеба Успенского, д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16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169,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Голева, д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95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9565,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Голева, д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87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8718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Грузинская, д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75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7522,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Двинская, д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22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220,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Дениса Давыдова, д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766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7667,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Добролюбова, д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39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398,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Добролюбова, д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987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987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Дружбы, д.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40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406,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Дружбы, д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56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568,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Дружбы, д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622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6226,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Закамская, д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6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639,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авалерийская, д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4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407,9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авалерийская, д.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8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86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ИМ, д.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25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252,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ИМ, д.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285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2859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ИМ, д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16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1693,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ировоградская, д.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1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1479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ировоградская, д.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33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3383,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проспект Комсомольский, д.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90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9051,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проспект Комсомольский, д.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155,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проспект Комсомольский, д.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230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230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осмонавта Леонова, д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993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9939,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осмонавта Леонова, д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866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8665,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осмонавта Леонова, д.24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07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073,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осмонавта Леонова, д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осмонавта Леонова, д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расновишерская, д.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27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2799,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раснополянская, д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74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744,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рупской, д.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18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1854,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рупской, д.65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231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2318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рупской, д.65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419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4192,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рупской, д.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6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614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рупской, д.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72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7213,7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узбасская, д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02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026,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узбасская, д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3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391,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уйбышева, д.1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543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5438,9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уйбышева, д.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816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8162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уйбышева, д.68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4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449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уйбышева, д.68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69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698,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уйбышева, д.68/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5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548,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уйбышева, д.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07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078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Куйбышева, д.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54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5441,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Ласьвинская, д.30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07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073,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Лебедева, д.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6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664,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Лебедева, д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32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3297,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Лебедева, д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089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0894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Лебедева, д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960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9609,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Липатова, д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32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327,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Липатова, д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84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8443,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Магистральная, д.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81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8114,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Магистральная, д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38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3886,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Магистральная, д.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6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696,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Макаренко, д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71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7122,4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Макаренко, д.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2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219,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Макаренко, д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2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Малкова, д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19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1912,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Маршала Рыбалко, д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896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8961,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Маршала Рыбалко, д.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4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471,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Милиционера Власова, д.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433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4331,6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Монастырская, д.1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1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148,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Монастырская, д.1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2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276,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Монастырская, д.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4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489,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Монастырская, д.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60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602,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Нефтяников, д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72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728,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Нефтяников, д.3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49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493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Нефтяников, д.46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783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7836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Одоевского, д.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533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5338,4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Одоевского, д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45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455,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Одоевского, д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7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707,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Охотников, д.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507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5072,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Патриса Лумумбы, д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49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4982,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Патриса Лумумбы, д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30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306,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Патриса Лумумбы, д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35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3563,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Петропавловская, д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26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2611,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Петропавловская, д.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508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5083,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Петропавловская, д.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58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5835,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Петропавловская, д.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17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1747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Плеханова, д.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75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7522,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Полины Осипенко, д.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90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9089,9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Пономарева, д.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56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562,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Попова, д.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21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2188,3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Пушкина, д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19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1900,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Рабочая, д.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250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2506,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Серебрянский проезд, д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15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1584,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Серебрянский проезд, д.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90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9017,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Снайперов, д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7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75,4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Снайперов, д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579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5795,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Снайперов, д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5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532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Солдатова, д.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04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044,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Стахановская, д.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259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2590,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Стахановская, д.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4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414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Степана Разина, д.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274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2747,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Степана Разина, д.34/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855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8552,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Студенческая, д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16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Студенческая, д.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51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517,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Сусанина, д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Тургенева, д.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164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1649,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Тургенева, д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93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936,4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Тургенева, д.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84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8442,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Углеуральская, д.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90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9071,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Уинская, д.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0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Уинская, д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0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Уральская, д.1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10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1022,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Уральская, д.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257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2574,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Уральская, д.1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80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8013,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Уральская, д.1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4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433,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Уральская, д.1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80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8050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Уральская, д.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761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7618,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Уральская, д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16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1657,3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Уральская, д.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013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0137,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Фонтанная, д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886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8863,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Химградская, д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26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2683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Чебоксарская, д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41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4102,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Челюскинцев, д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677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6770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Чистопольская, д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877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8779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Город Пермь, ул.Ямпольская, д.12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584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5842,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Narrow" w:hAnsi="Arial Narrow" w:cs="Arial Narrow"/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8">
    <w:name w:val="xl68"/>
    <w:basedOn w:val="Normal"/>
    <w:qFormat/>
    <w:pP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9">
    <w:name w:val="xl69"/>
    <w:basedOn w:val="Normal"/>
    <w:qFormat/>
    <w:pPr>
      <w:spacing w:before="280" w:after="280"/>
      <w:ind w:hanging="0"/>
      <w:jc w:val="righ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0">
    <w:name w:val="xl70"/>
    <w:basedOn w:val="Normal"/>
    <w:qFormat/>
    <w:pPr>
      <w:spacing w:before="280" w:after="280"/>
      <w:ind w:hanging="0"/>
      <w:jc w:val="center"/>
      <w:textAlignment w:val="top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spacing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2">
    <w:name w:val="xl72"/>
    <w:basedOn w:val="Normal"/>
    <w:qFormat/>
    <w:pPr>
      <w:spacing w:before="280" w:after="280"/>
      <w:ind w:hanging="0"/>
      <w:jc w:val="center"/>
      <w:textAlignment w:val="top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7">
    <w:name w:val="xl97"/>
    <w:basedOn w:val="Normal"/>
    <w:qFormat/>
    <w:pPr>
      <w:spacing w:before="280" w:after="280"/>
      <w:ind w:hanging="0"/>
      <w:jc w:val="left"/>
    </w:pPr>
    <w:rPr>
      <w:rFonts w:ascii="Arial Narrow" w:hAnsi="Arial Narrow" w:cs="Arial Narrow"/>
      <w:sz w:val="14"/>
      <w:szCs w:val="14"/>
    </w:rPr>
  </w:style>
  <w:style w:type="paragraph" w:styleId="Xl98">
    <w:name w:val="xl98"/>
    <w:basedOn w:val="Normal"/>
    <w:qFormat/>
    <w:pPr>
      <w:spacing w:before="280" w:after="280"/>
      <w:ind w:hanging="0"/>
      <w:jc w:val="left"/>
    </w:pPr>
    <w:rPr>
      <w:rFonts w:ascii="Arial Narrow" w:hAnsi="Arial Narrow" w:cs="Arial Narrow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6:00Z</dcterms:created>
  <dc:creator>EMarkin</dc:creator>
  <dc:description/>
  <cp:keywords/>
  <dc:language>en-US</dc:language>
  <cp:lastModifiedBy>Вагапова Наталья Валерьевна</cp:lastModifiedBy>
  <cp:lastPrinted>2015-02-25T14:50:00Z</cp:lastPrinted>
  <dcterms:modified xsi:type="dcterms:W3CDTF">2015-02-25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го краткосрочного плана капитального ремонта общего имущества в многоквартирных домах. расположенных на территории города Перми на 2014-2015 годы</vt:lpwstr>
  </property>
  <property fmtid="{D5CDD505-2E9C-101B-9397-08002B2CF9AE}" pid="3" name="r_object_id">
    <vt:lpwstr>09000001906749b2</vt:lpwstr>
  </property>
  <property fmtid="{D5CDD505-2E9C-101B-9397-08002B2CF9AE}" pid="4" name="r_version_label">
    <vt:lpwstr>1.22</vt:lpwstr>
  </property>
  <property fmtid="{D5CDD505-2E9C-101B-9397-08002B2CF9AE}" pid="5" name="reg_date">
    <vt:lpwstr>25.02.2015</vt:lpwstr>
  </property>
  <property fmtid="{D5CDD505-2E9C-101B-9397-08002B2CF9AE}" pid="6" name="reg_number">
    <vt:lpwstr>98</vt:lpwstr>
  </property>
  <property fmtid="{D5CDD505-2E9C-101B-9397-08002B2CF9AE}" pid="7" name="sign_flag">
    <vt:lpwstr>Подписан ЭЦП</vt:lpwstr>
  </property>
</Properties>
</file>