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ым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учреждением «Архив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» муниципальной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Выдача архивных справок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ых выписок и архивных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й по социально-правовым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мущественным запросам»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3 № 122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 и актуализации нормативно правовой базы администрации города Пер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 декабря 2013 г. № 1224, следующие изменения:</w:t>
      </w:r>
    </w:p>
    <w:p>
      <w:pPr>
        <w:pStyle w:val="Style15"/>
        <w:numPr>
          <w:ilvl w:val="1"/>
          <w:numId w:val="1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3. изложить в следующей редакции: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3. график приема письменных заявлений в случае личного обращения заявителей в Архив: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14.00 час. до 17.30 час.;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09.30 час. до 13.00 час.;».</w:t>
      </w:r>
    </w:p>
    <w:p>
      <w:pPr>
        <w:pStyle w:val="Style15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5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я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>Д.И.Самойл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2:00Z</dcterms:created>
  <dc:creator>Luchnikova</dc:creator>
  <dc:description/>
  <dc:language>en-US</dc:language>
  <cp:lastModifiedBy>Пользователь</cp:lastModifiedBy>
  <cp:lastPrinted>2015-02-24T16:39:00Z</cp:lastPrinted>
  <dcterms:modified xsi:type="dcterms:W3CDTF">2015-02-27T10:32:00Z</dcterms:modified>
  <cp:revision>2</cp:revision>
  <dc:subject/>
  <dc:title/>
</cp:coreProperties>
</file>