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ge">
                  <wp:posOffset>2125980</wp:posOffset>
                </wp:positionV>
                <wp:extent cx="2915920" cy="1699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ложение о порядке организации общедоступного дошкольного образования, присмотра и ухода </w:t>
                              <w:br/>
                              <w:t>в муниципальных образовательных учреждениях города Перми, утвержденное постановлением администрации города Перми от 01.03.2013 № 112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нстрации г.Перми № 112 от 01.03.20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3.8pt;mso-wrap-distance-left:9.05pt;mso-wrap-distance-right:9.05pt;mso-wrap-distance-top:0pt;mso-wrap-distance-bottom:0pt;margin-top:167.4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ложение о порядке организации общедоступного дошкольного образования, присмотра и ухода </w:t>
                        <w:br/>
                        <w:t>в муниципальных образовательных учреждениях города Перми, утвержденное постановлением администрации города Перми от 01.03.2013 № 112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нстрации г.Перми № 112 от 01.03.2013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 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 марта 2013 г. № 112 (в ред. от 22.04.2013 № 289, от 30.05.2013 № 424, от 20.08.2013 № 660, от 25.06.2014 № 412, от 17.10.2014 № 732), следующие изменения:</w:t>
      </w:r>
    </w:p>
    <w:p>
      <w:pPr>
        <w:pStyle w:val="Normal"/>
        <w:rPr/>
      </w:pPr>
      <w:r>
        <w:rPr/>
        <w:t>1.1. в пункте 2.12. абзац третий изложить в следующей редакции:</w:t>
      </w:r>
    </w:p>
    <w:p>
      <w:pPr>
        <w:pStyle w:val="Normal"/>
        <w:rPr/>
      </w:pPr>
      <w:r>
        <w:rPr/>
        <w:t xml:space="preserve">«документ, удостоверяющий личность, либо документ, удостоверяющий личность иностранного гражданина и лица без гражданства в Российской Федерации» </w:t>
      </w:r>
    </w:p>
    <w:p>
      <w:pPr>
        <w:pStyle w:val="Normal"/>
        <w:rPr/>
      </w:pPr>
      <w:r>
        <w:rPr/>
        <w:t>1.2. в пункте 2.12. четвертый абзац изложить в следующей редакции:</w:t>
      </w:r>
    </w:p>
    <w:p>
      <w:pPr>
        <w:pStyle w:val="Normal"/>
        <w:rPr/>
      </w:pPr>
      <w:r>
        <w:rPr/>
        <w:t xml:space="preserve">«Родители (законные представители) детей, проживающих на закрепленной территории, дополнительно предъявляют свидетельство о регистрации ребенка </w:t>
        <w:br/>
        <w:t>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».</w:t>
      </w:r>
    </w:p>
    <w:p>
      <w:pPr>
        <w:pStyle w:val="Normal"/>
        <w:rPr/>
      </w:pPr>
      <w:r>
        <w:rPr/>
        <w:t>1.3. приложение 4 изложить в редакции согласно приложению 1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 - начальника департамента социальной политики администрации города Перми Бербер Е.В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0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907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й граждан, имеющих право на внеочередное и первоочередное предоставление мест детям</w:t>
        <w:br/>
        <w:t xml:space="preserve">в муниципальных образовательных учреждениях, реализующих основную образовательную программу </w:t>
        <w:br/>
        <w:t>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73"/>
        <w:gridCol w:w="3402"/>
        <w:gridCol w:w="7654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ы, подтверждающие право на внеочередное или первоочередное предоставление мест в учрежден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ConsPlusCell"/>
        <w:tabs>
          <w:tab w:val="clear" w:pos="708"/>
          <w:tab w:val="left" w:pos="555" w:leader="none"/>
          <w:tab w:val="left" w:pos="4328" w:leader="none"/>
          <w:tab w:val="left" w:pos="7730" w:leader="none"/>
        </w:tabs>
        <w:ind w:left="75" w:hanging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73"/>
        <w:gridCol w:w="3402"/>
        <w:gridCol w:w="7654"/>
      </w:tblGrid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очередное прав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прокур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5 </w:t>
            </w:r>
            <w:hyperlink r:id="rId5">
              <w:r>
                <w:rPr>
                  <w:rStyle w:val="InternetLink"/>
                </w:rPr>
                <w:t>статьи 44</w:t>
              </w:r>
            </w:hyperlink>
            <w:r>
              <w:rPr/>
              <w:t xml:space="preserve"> Федерального закона от 17 января 1992 г. </w:t>
              <w:br/>
              <w:t>№ 2202-1 «О прокуратуре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работников органов прокуратуры, погибших (пропавших без вести), умерших, </w:t>
              <w:br/>
              <w:t>ставших инвалидами;</w:t>
            </w:r>
          </w:p>
          <w:p>
            <w:pPr>
              <w:pStyle w:val="ConsPlusCell"/>
              <w:rPr/>
            </w:pPr>
            <w:r>
              <w:rPr/>
              <w:t>дети работник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5 Указа Президента Российской Федерации</w:t>
              <w:br/>
              <w:t xml:space="preserve">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</w:t>
              <w:br/>
              <w:t xml:space="preserve">на территории Северо-Кавказского региона Российской </w:t>
              <w:br/>
              <w:t>Федерации, и членам и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следственного комит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25 статьи 35 Федерального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28 декабря 2010 г. </w:t>
              <w:br/>
              <w:t xml:space="preserve">№ 403-ФЗ «О Следственном комитете Российской Федерации»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, </w:t>
              <w:br/>
              <w:t xml:space="preserve">в установленном порядке подтверждающий </w:t>
              <w:br/>
              <w:t xml:space="preserve">осуществление служебной деятельности на территории Северо-Кавказского региона Российской </w:t>
              <w:br/>
              <w:t xml:space="preserve">Федерации; </w:t>
              <w:br/>
              <w:t xml:space="preserve">факт гибели, смерти, </w:t>
              <w:br/>
              <w:t>получения инвалид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5 Указа Президента Российской Федерации </w:t>
              <w:br/>
              <w:t xml:space="preserve">от 26 января 2012 г. № 110 «О дополнительных гарантиях </w:t>
              <w:br/>
              <w:t xml:space="preserve">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</w:t>
              <w:br/>
              <w:t>и членам и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Cell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ConsPlusCell"/>
              <w:rPr/>
            </w:pPr>
            <w:r>
              <w:rPr/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Cell"/>
              <w:rPr/>
            </w:pPr>
            <w:r>
              <w:rPr/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Cell"/>
              <w:rPr/>
            </w:pPr>
            <w:r>
              <w:rPr/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Cell"/>
              <w:rPr/>
            </w:pPr>
            <w:r>
              <w:rPr/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Cell"/>
              <w:rPr/>
            </w:pPr>
            <w:r>
              <w:rPr/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</w:t>
              <w:br/>
              <w:t>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правка об эвакуации </w:t>
              <w:br/>
              <w:t xml:space="preserve">из зоны отчуждения </w:t>
              <w:br/>
              <w:t>или о переселении из зоны от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2 </w:t>
            </w:r>
            <w:hyperlink r:id="rId7">
              <w:r>
                <w:rPr>
                  <w:rStyle w:val="InternetLink"/>
                </w:rPr>
                <w:t>статьи 14</w:t>
              </w:r>
            </w:hyperlink>
            <w:r>
              <w:rPr/>
              <w:t xml:space="preserve"> и пункт 12 статьи 17 </w:t>
              <w:br/>
              <w:t xml:space="preserve">Закона Российской Федерации от 15 мая 1991 г. № 1244-1 </w:t>
              <w:br/>
              <w:t>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Cell"/>
              <w:rPr/>
            </w:pPr>
            <w:r>
              <w:rPr/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Cell"/>
              <w:rPr/>
            </w:pPr>
            <w:r>
              <w:rPr/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Cell"/>
              <w:rPr/>
            </w:pPr>
            <w:r>
              <w:rPr/>
              <w:t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Cell"/>
              <w:rPr/>
            </w:pPr>
            <w:r>
              <w:rPr/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Cell"/>
              <w:rPr/>
            </w:pPr>
            <w:r>
              <w:rPr/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;</w:t>
            </w:r>
          </w:p>
          <w:p>
            <w:pPr>
              <w:pStyle w:val="ConsPlusCell"/>
              <w:rPr/>
            </w:pPr>
            <w:r>
              <w:rPr/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ConsPlusCell"/>
              <w:rPr/>
            </w:pPr>
            <w:r>
              <w:rPr/>
              <w:t xml:space="preserve">ж) направленных в Кабардино-Балкарскую Республику, Карачаево-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92"/>
              <w:jc w:val="center"/>
              <w:rPr/>
            </w:pPr>
            <w:r>
              <w:rPr/>
              <w:t xml:space="preserve">документ, в установленном порядке подтверждающий факт участия </w:t>
              <w:br/>
              <w:t xml:space="preserve">в контртеррористических операциях и обеспечения правопорядка и общественной безопасности </w:t>
              <w:br/>
              <w:t xml:space="preserve">на территории Северо-Кавказского региона Российской Федерации; </w:t>
              <w:br/>
              <w:t>факт гибели, смерти, получения инвалид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4 постановления Правительства </w:t>
              <w:br/>
              <w:t xml:space="preserve">Российской Федерации от 09 февраля 2004 г. № 65 </w:t>
              <w:br/>
              <w:t xml:space="preserve">«О дополнительных гарантиях и компенсациях </w:t>
              <w:br/>
              <w:t xml:space="preserve">военнослужащим и сотрудникам федеральных органов </w:t>
              <w:br/>
              <w:t xml:space="preserve">исполнительной власти, участвующим </w:t>
              <w:br/>
              <w:t xml:space="preserve">в контртеррористических операциях и обеспечивающим </w:t>
              <w:br/>
              <w:t>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 </w:t>
            </w:r>
            <w:hyperlink r:id="rId8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 xml:space="preserve">я Правительства Российской Федерации </w:t>
              <w:br/>
              <w:t xml:space="preserve">от 25 августа 1999 г. № 936 «О дополнительных мерах </w:t>
              <w:br/>
              <w:t>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уд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3 </w:t>
            </w:r>
            <w:hyperlink r:id="rId9">
              <w:r>
                <w:rPr>
                  <w:rStyle w:val="InternetLink"/>
                </w:rPr>
                <w:t>статьи 19</w:t>
              </w:r>
            </w:hyperlink>
            <w:r>
              <w:rPr/>
              <w:t xml:space="preserve"> Закона Российской Федерации от 26 июня 1992 г. № 3132-1 «О статусе судей в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больных туберкуле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ключение из медицинского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3 статьи 5 Закона Пермской области от 03 марта 1995 г. </w:t>
              <w:br/>
              <w:t>№ 186-28 «О защите населения от туберкулеза и о противотуберкулезной помощ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комиссии по делам несовершеннолетних и защите их пра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й закон от 06 октября 2003 г. № 131-ФЗ </w:t>
              <w:b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Федеральный закон от 29 декабря 2012 г. № 273-ФЗ </w:t>
              <w:br/>
              <w:t>«Об образовании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становление администрации города Перми от 28 декабря 2012 г. № 996 «Об утверждении Порядка предоставления </w:t>
              <w:br/>
              <w:t xml:space="preserve">за счет средств бюджета города Перми пособий семьям, имеющим детей в возрасте от 1,5 до 4 лет, не находящихся в социально опасном положении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средств бюджетов </w:t>
              <w:br/>
              <w:t>любых уровней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ое прав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по месту жительства их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6 </w:t>
            </w:r>
            <w:hyperlink r:id="rId10">
              <w:r>
                <w:rPr>
                  <w:rStyle w:val="InternetLink"/>
                </w:rPr>
                <w:t>статьи 19</w:t>
              </w:r>
            </w:hyperlink>
            <w:r>
              <w:rPr/>
              <w:t xml:space="preserve"> Федерального закона от 27 мая 1998 г. </w:t>
              <w:br/>
              <w:t>№ 76-ФЗ «О статусе военнослужащих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 – штатными мероприя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r:id="rId11">
              <w:r>
                <w:rPr>
                  <w:rStyle w:val="InternetLink"/>
                </w:rPr>
                <w:t>статья</w:t>
              </w:r>
            </w:hyperlink>
            <w:r>
              <w:rPr/>
              <w:t xml:space="preserve"> 23 Федерального закона от 27 мая 1998 г. </w:t>
              <w:br/>
              <w:t xml:space="preserve">№ 76-ФЗ «О статусе военнослужащих», </w:t>
            </w:r>
          </w:p>
          <w:p>
            <w:pPr>
              <w:pStyle w:val="ConsPlusCell"/>
              <w:jc w:val="center"/>
              <w:rPr/>
            </w:pPr>
            <w:r>
              <w:rPr/>
              <w:t>письмо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из многодетных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достоверение многодетной семьи или свидетельства о рождении троих и более детей до 18 лет</w:t>
              <w:br/>
              <w:t xml:space="preserve">в семь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1 У</w:t>
            </w:r>
            <w:hyperlink r:id="rId12">
              <w:r>
                <w:rPr>
                  <w:rStyle w:val="InternetLink"/>
                </w:rPr>
                <w:t>каз</w:t>
              </w:r>
            </w:hyperlink>
            <w:r>
              <w:rPr/>
              <w:t>а Президента Российской Федерации от 05 мая 1992 г. № 431 «О мерах по социальной поддержке многодетны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-инвалиды и дети, один из родителей которых является инвалидо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бюро медико-социальной экспертизы </w:t>
              <w:br/>
              <w:t>об установлении инвалид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 Указа Президента Российской Федерации </w:t>
              <w:br/>
              <w:t>от 02 октября 1992 г. № 1157 «О дополнительных мерах государственной поддержки инвалидов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полиции, проживающих на территории города Перми; </w:t>
            </w:r>
          </w:p>
          <w:p>
            <w:pPr>
              <w:pStyle w:val="ConsPlusCell"/>
              <w:rPr/>
            </w:pPr>
            <w:r>
              <w:rPr/>
              <w:t>дети сотрудников полиции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, документ, в установленном порядке </w:t>
              <w:br/>
              <w:t>подтверждающий:</w:t>
            </w:r>
          </w:p>
          <w:p>
            <w:pPr>
              <w:pStyle w:val="ConsPlusCell"/>
              <w:jc w:val="center"/>
              <w:rPr/>
            </w:pPr>
            <w:r>
              <w:rPr/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увольнения </w:t>
              <w:br/>
              <w:t xml:space="preserve">со службы в полиции вследствие увечья или иного повреждения здоровья, полученных </w:t>
              <w:br/>
              <w:t xml:space="preserve">в связи с выполнением служебных обязанностей </w:t>
              <w:br/>
              <w:t xml:space="preserve">и исключивших возможность дальнейшего прохождения службы </w:t>
              <w:br/>
              <w:t>в полиции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смерти гражданина Российской Федерации </w:t>
              <w:br/>
              <w:t xml:space="preserve">до истечения одного года после увольнения </w:t>
              <w:br/>
              <w:t xml:space="preserve">со службы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</w:t>
              <w:br/>
              <w:t xml:space="preserve">в полиции, исключивших возможность дальнейшего прохождения службы </w:t>
              <w:br/>
              <w:t>в полиции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факт нахождения детей </w:t>
              <w:br/>
              <w:t>на иждивении сотрудника полиции, гражданина Российской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6 </w:t>
            </w:r>
            <w:hyperlink r:id="rId13">
              <w:r>
                <w:rPr>
                  <w:rStyle w:val="InternetLink"/>
                </w:rPr>
                <w:t>статьи 46</w:t>
              </w:r>
            </w:hyperlink>
            <w:r>
              <w:rPr/>
              <w:t xml:space="preserve"> Федерального закона от 07 февраля </w:t>
              <w:br/>
              <w:t>2011 г. № 3-ФЗ «О поли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(далее - сотрудники), проживающие на территории города Перми;</w:t>
            </w:r>
          </w:p>
          <w:p>
            <w:pPr>
              <w:pStyle w:val="ConsPlusCell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Cell"/>
              <w:rPr/>
            </w:pPr>
            <w:r>
              <w:rPr/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 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;  документ, в установленном порядке подтверждающий: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смерти сотрудника вследствие заболевания, полученного в период прохождения службы </w:t>
              <w:br/>
              <w:t>в учреждениях и органах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увольнения гражданина Российской Федерации со службы в учреждениях и органах вследствие увечья или иного повреждения здоровья, полученных </w:t>
              <w:br/>
              <w:t xml:space="preserve">в связи с выполнением служебных обязанностей, исключивших возможность дальнейшего прохождения службы  </w:t>
              <w:br/>
              <w:t>в учреждениях и органах;</w:t>
              <w:br/>
              <w:t xml:space="preserve">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</w:t>
              <w:br/>
              <w:t xml:space="preserve">о органах, исключивших возможность дальнейшего прохождения службы </w:t>
              <w:br/>
              <w:t>в учреждениях и органах;</w:t>
            </w:r>
          </w:p>
          <w:p>
            <w:pPr>
              <w:pStyle w:val="ConsPlusCell"/>
              <w:jc w:val="center"/>
              <w:rPr/>
            </w:pPr>
            <w:r>
              <w:rP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4 статьи 3 Федерального закона от 30 декабря </w:t>
              <w:br/>
              <w:t xml:space="preserve">2012 г. № 283-ФЗ «О социальных гарантиях сотрудникам некоторых федеральных органов исполнительной власти </w:t>
              <w:br/>
              <w:t>и внесении изменений в отдельные законодательные акты Российской Федерации»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5915100151979D8957C2090B93FE19FBEB73B01AD1AEA00F519D0879A5C9586F95235DEDAB9CF9Db9C3E" TargetMode="External"/><Relationship Id="rId6" Type="http://schemas.openxmlformats.org/officeDocument/2006/relationships/hyperlink" Target="consultantplus://offline/ref=85915100151979D8957C2090B93FE19FBEB73A0FA619EA00F519D0879Ab5CCE" TargetMode="External"/><Relationship Id="rId7" Type="http://schemas.openxmlformats.org/officeDocument/2006/relationships/hyperlink" Target="consultantplus://offline/ref=85915100151979D8957C2090B93FE19FBEB03804A31EEA00F519D0879A5C9586F95235DEbDC3E" TargetMode="External"/><Relationship Id="rId8" Type="http://schemas.openxmlformats.org/officeDocument/2006/relationships/hyperlink" Target="consultantplus://offline/ref=85915100151979D8957C2090B93FE19FBEB43F0EA31EEA00F519D0879Ab5CCE" TargetMode="External"/><Relationship Id="rId9" Type="http://schemas.openxmlformats.org/officeDocument/2006/relationships/hyperlink" Target="consultantplus://offline/ref=85915100151979D8957C2090B93FE19FBEB73B0EA41BEA00F519D0879A5C9586F95235DEDAB9CE98b9C2E" TargetMode="External"/><Relationship Id="rId10" Type="http://schemas.openxmlformats.org/officeDocument/2006/relationships/hyperlink" Target="consultantplus://offline/ref=85915100151979D8957C2090B93FE19FBEB73B03A415EA00F519D0879A5C9586F95235DEDAB9CE92b9CDE" TargetMode="External"/><Relationship Id="rId11" Type="http://schemas.openxmlformats.org/officeDocument/2006/relationships/hyperlink" Target="consultantplus://offline/ref=85915100151979D8957C2090B93FE19FBEB73B03A415EA00F519D0879A5C9586F95235DEDAB9CE92b9CDE" TargetMode="External"/><Relationship Id="rId12" Type="http://schemas.openxmlformats.org/officeDocument/2006/relationships/hyperlink" Target="consultantplus://offline/ref=85915100151979D8957C2090B93FE19FBBB53902A517B70AFD40DC85b9CDE" TargetMode="External"/><Relationship Id="rId13" Type="http://schemas.openxmlformats.org/officeDocument/2006/relationships/hyperlink" Target="consultantplus://offline/ref=85915100151979D8957C2090B93FE19FBEB73000A71AEA00F519D0879A5C9586F95235DEDAB9C99Eb9C9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2:00Z</dcterms:created>
  <dc:creator>EMarkin</dc:creator>
  <dc:description/>
  <dc:language>en-US</dc:language>
  <cp:lastModifiedBy>Пользователь</cp:lastModifiedBy>
  <cp:lastPrinted>2015-02-26T14:13:00Z</cp:lastPrinted>
  <dcterms:modified xsi:type="dcterms:W3CDTF">2015-03-0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нстрации г.Перми № 112 от 01.03.2013</vt:lpwstr>
  </property>
  <property fmtid="{D5CDD505-2E9C-101B-9397-08002B2CF9AE}" pid="3" name="r_object_id">
    <vt:lpwstr>090000018f0880f7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