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69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внесении изменений в Единую маршрутную сеть городского пассажирского транспорта общего пользования города Перми, утвержденную постановлением администрации города Перми от 30.10.2014 № 79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7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внесении изменений в Единую маршрутную сеть городского пассажирского транспорта общего пользования города Перми, утвержденную постановлением администрации города Перми от 30.10.2014 № 796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 соответствии с решением Пермской городской Думы от 24.02.2015 № 29 «О внесении изменений в отдельные решения Пермской городской Думы с сфере организации транспортного обслуживания», в целях актуализации нормативно-правовой базы администрации города Перми администрация города Перми постановляет</w:t>
      </w:r>
    </w:p>
    <w:p>
      <w:pPr>
        <w:pStyle w:val="TextBody"/>
        <w:ind w:firstLine="540"/>
        <w:rPr>
          <w:szCs w:val="28"/>
        </w:rPr>
      </w:pPr>
      <w:r>
        <w:rPr/>
        <w:t>1. Внести изменения в Единую маршрутную сеть городского пассажирского транспорта общего пользования города Перми, утвержденную постановлением администрации города Перми от 30.10.2014 № 796 «Об утверждении Единой маршрутной сети городского пассажирского транспорта общего пользования города Перми» в (в ред. от 28.01.2015 № 48), и</w:t>
      </w:r>
      <w:r>
        <w:rPr>
          <w:szCs w:val="28"/>
        </w:rPr>
        <w:t>зложив таблицы 1, 2, 3 параметров маршрутов Единой маршрутной сети городского пассажирского транспорта общего пользования города Перми приложения к Единой маршрутной сети городского пассажирского транспорта общего пользования города Перми согласно приложению к настоящему Постановл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Самойл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  <w:t>Таблица 1</w:t>
      </w:r>
    </w:p>
    <w:p>
      <w:pPr>
        <w:pStyle w:val="TextBody"/>
        <w:jc w:val="right"/>
        <w:rPr/>
      </w:pPr>
      <w:r>
        <w:rPr/>
      </w:r>
    </w:p>
    <w:tbl>
      <w:tblPr>
        <w:tblW w:w="158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3261"/>
        <w:gridCol w:w="1750"/>
        <w:gridCol w:w="1652"/>
        <w:gridCol w:w="1074"/>
        <w:gridCol w:w="1594"/>
        <w:gridCol w:w="1159"/>
        <w:gridCol w:w="709"/>
        <w:gridCol w:w="850"/>
        <w:gridCol w:w="1495"/>
      </w:tblGrid>
      <w:tr>
        <w:trPr>
          <w:trHeight w:val="525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бусные маршруты</w:t>
            </w:r>
          </w:p>
        </w:tc>
      </w:tr>
      <w:tr>
        <w:trPr>
          <w:trHeight w:val="16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 по порядку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Марш</w:t>
              <w:softHyphen/>
              <w:t>ру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ние маршрут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чало движения транспортных средств на маршру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(будни/</w:t>
              <w:br/>
              <w:t>выходные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кончание движения транспортных средств на маршру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(будни/</w:t>
              <w:br/>
              <w:t>выходны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те-гория транспортного средств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ассажировместимость вместимость используемых транспортных средств, челове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транспортных средств на маршруте в будние д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транспортных средств на маршруте в выходные дн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иод осуществ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перевозок</w:t>
            </w:r>
          </w:p>
        </w:tc>
      </w:tr>
      <w:tr>
        <w:trPr>
          <w:trHeight w:val="162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б-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ск-ре-сенье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3261"/>
        <w:gridCol w:w="1750"/>
        <w:gridCol w:w="1652"/>
        <w:gridCol w:w="1074"/>
        <w:gridCol w:w="1594"/>
        <w:gridCol w:w="1159"/>
        <w:gridCol w:w="709"/>
        <w:gridCol w:w="850"/>
        <w:gridCol w:w="1495"/>
      </w:tblGrid>
      <w:tr>
        <w:trPr>
          <w:tblHeader w:val="true"/>
          <w:trHeight w:val="4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икрорайон Садовый - станция Пермь-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40/5-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35/0-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нция Пермь-I - </w:t>
              <w:br/>
              <w:t>микрорайон Нагор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0/6-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40/23-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Микрорайон Садовый - </w:t>
              <w:br/>
              <w:t>микрорайон Нагор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39/6-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27/23-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ица Мильчакова - </w:t>
              <w:br/>
              <w:t>микрорайон Голый Мы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0/6-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44/23-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икрорайон Железнодорожный - Драмтеат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30/9-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14/20-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НИПУ - микрорайон </w:t>
              <w:br/>
              <w:t>Верхняя Курь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0/6-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34/23-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етский дом культуры имени Кирова – Центральный </w:t>
              <w:br/>
              <w:t>рын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-30/5-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15/23-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Микрорайон Владимирский - ЦУМ - микрорайон </w:t>
              <w:br/>
              <w:t>Нагор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45/5-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18/0-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спект Парковый - </w:t>
              <w:br/>
              <w:t xml:space="preserve">ОАО «Пермский завод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ликатных панеле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30/7-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-40/21-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лощадь Дружбы - </w:t>
              <w:br/>
              <w:t>микрорайон Нагор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6/5-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10/23-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Заостровка - микрорайон Юбилей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2/6-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12/0-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Южная - станция Пермь-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48/6-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27/22-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Владимирский - микрорайон Запру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15/6-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42/0-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лица Зенкова - микрорайон Висим-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8-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-25/19-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район Садовый - </w:t>
              <w:br/>
              <w:t>ОАО «Камкабель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0/7-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35/23-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Ипподром - микрорайон </w:t>
              <w:br/>
              <w:t>Липовая го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2/6-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58/23-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икрорайон Новый Крым - драмтеат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25/5-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51/0-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2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ворец культуры имени Пушкина - улица Академика Веденее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0/5-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25/21-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Васильевка - микрорайон Кам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5/6-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-42/21-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0-й микрорайон - рынок Гай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30/7-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-30/21-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Автопарк - микрорайон </w:t>
              <w:br/>
              <w:t>Заозерь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40/6-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-20/21-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Ново-Бродовский – Комсомольская площад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6-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00/22-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Центральная усадьба - улица Ушинск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30/7-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00/22-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лощадь Дружбы - </w:t>
              <w:br/>
              <w:t>микрорайон Нагор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9/6-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14/23-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тский дом культуры имени Кирова - Студенческий город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-40/6-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-10/20-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Новый Крым - Юж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45/6-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10/22-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Васильевка - Центральный рын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25/5-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22/0-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Микрорайон Архиерейка - </w:t>
              <w:br/>
              <w:t>город Сердц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15/7-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-28/20-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лощадь Дружбы - микрорайон Новые Ля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15/6-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24/23-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рамтеатр - Пермский </w:t>
              <w:br/>
              <w:t>электромеханический зав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5/6-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06/22-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2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лица Мильчакова - микрорайон Вышка-2 - микрорайон Вышка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40/5-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54/23-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лица Мильчакова - станция Пермь-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5/5-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09/22-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район Гарцы -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Архиерейка – площадь Дружб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6-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18/22-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икрорайон Оборино - драмтеат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7-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-50/21-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танция Пермь-II -микрорайон Нагорный - </w:t>
              <w:br/>
              <w:t>автопар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36/5-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19/23-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НИПУ - Студенческий </w:t>
              <w:br/>
              <w:t>город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25/5-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37/23-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Автовокзал - аэропорт </w:t>
              <w:br/>
              <w:t>Большое Сави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5-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53/23-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Крохалева - микрорайон Садов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7-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/47-22-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Микрорайон Нижняя </w:t>
              <w:br/>
              <w:t xml:space="preserve">Мостовая - микрорайон </w:t>
              <w:br/>
              <w:t>Кислотные дач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37/6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55/0-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27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рамтеатр - Северное </w:t>
              <w:br/>
              <w:t>кладбищ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-32/8-3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-26/19-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зонный</w:t>
            </w:r>
          </w:p>
        </w:tc>
      </w:tr>
      <w:tr>
        <w:trPr>
          <w:trHeight w:val="2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Аэропорт Бахаревка -Мачтобаз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7-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30/21-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Чусовской водозабор - </w:t>
              <w:br/>
              <w:t>автопар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38/5-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25/0-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Микрорайон Заозерье - </w:t>
              <w:br/>
              <w:t>станция Пермь-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2/6-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38/23-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Центральный рынок - </w:t>
              <w:br/>
              <w:t>10-й микрорай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0/6-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05/23-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Центральный рынок - </w:t>
              <w:br/>
              <w:t xml:space="preserve">госпиталь ветеранов Великой Отечественной войны -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одогрязелечебниц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-30/7-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-02/21-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2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асьвинские хутора - улица Маршала Рыбалко - </w:t>
              <w:br/>
              <w:t>кооператив «Сосновый бор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-30/7-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-18/21-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зонны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танция Пермь-II - Авиагородок - Комсомольская </w:t>
              <w:br/>
              <w:t>площад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6-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23/23-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Автопарк - микрорайон </w:t>
              <w:br/>
              <w:t>Чапаевский - улица Гашко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6-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00/22-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икрорайон Юбилейный -  Ипподр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1/5-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12/0-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лица Маршала Рыбалко - Октябрьская площад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40/6-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52/23/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Центральный рынок - НПО «Биомед» - микрорайон </w:t>
              <w:br/>
              <w:t>Новые Ля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16/6-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-25/20-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пподром - микрорайон Крохале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6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04/23-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Крохалева - площадь Восст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45/6-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34/22-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етский дом культуры имени Кирова - станция Пермь-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0/5-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07/23-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адовая - Березовая рощ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0/5-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19/22-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Парковый - микрорайон Крохале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7/6-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22/23-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Парковый - микрорайон Садов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15/7-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00/22-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танция Пермь-II - </w:t>
              <w:br/>
              <w:t>микрорайон Садов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0/6-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04/23-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тский дом культуры имени Кирова - Северное кладбищ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-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-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зонный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10-й микрорайон - учебный комбинат - микрорайон </w:t>
              <w:br/>
              <w:t>Чапаев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6-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36/22-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икрорайон Крохалева - микрорайон Владимир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37/7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05/21-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Январский - микрорайон Заозерь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2/6-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03/22-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икрорайон Владимирский - микрорайон Заостр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6-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33/23-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район Соболи -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икрорайон Костаре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5/6-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32/22-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5 до 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икрорайон Левшино - площадь Восст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3/6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33/22-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Микрорайон Левшино - </w:t>
              <w:br/>
              <w:t>микрорайон Еранич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45/6-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25/0-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район Кислотные </w:t>
              <w:br/>
              <w:t>дачи – микрорайон Виси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2/6-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-22/20-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етский дом культуры </w:t>
              <w:br/>
              <w:t xml:space="preserve">имени Кирова -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Еранич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16/5-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15/0-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2685"/>
        <w:gridCol w:w="2268"/>
        <w:gridCol w:w="2268"/>
        <w:gridCol w:w="1578"/>
        <w:gridCol w:w="1134"/>
        <w:gridCol w:w="992"/>
        <w:gridCol w:w="993"/>
        <w:gridCol w:w="1778"/>
      </w:tblGrid>
      <w:tr>
        <w:trPr>
          <w:trHeight w:val="525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ллейбусные маршруты</w:t>
            </w:r>
          </w:p>
        </w:tc>
      </w:tr>
      <w:tr>
        <w:trPr>
          <w:trHeight w:val="1340" w:hRule="atLeast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 по порядку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Маршрут</w:t>
            </w:r>
          </w:p>
        </w:tc>
        <w:tc>
          <w:tcPr>
            <w:tcW w:w="26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ние маршрута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ачало движения транспортных средств на маршруте (будни/</w:t>
              <w:br/>
              <w:t>суббота/</w:t>
              <w:br/>
              <w:t>воскресенье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Окончание </w:t>
              <w:br/>
              <w:t xml:space="preserve">движения транспортных средств на маршруте </w:t>
              <w:br/>
              <w:t>(будни/</w:t>
              <w:br/>
              <w:t>суббота/</w:t>
              <w:br/>
              <w:t>воскресенье)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ассажировместимость вместимость используемых транспортных средств, челове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транспортных средств на маршруте в будние д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транспортных средств на маршруте в выходные дни</w:t>
            </w:r>
          </w:p>
        </w:tc>
        <w:tc>
          <w:tcPr>
            <w:tcW w:w="17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иод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я перевозок</w:t>
            </w:r>
          </w:p>
        </w:tc>
      </w:tr>
      <w:tr>
        <w:trPr>
          <w:trHeight w:val="756" w:hRule="atLeast"/>
          <w:cantSplit w:val="true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субб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скре-сенье</w:t>
            </w:r>
          </w:p>
        </w:tc>
        <w:tc>
          <w:tcPr>
            <w:tcW w:w="17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ица Гусарова - </w:t>
            </w:r>
          </w:p>
          <w:p>
            <w:pPr>
              <w:pStyle w:val="Normal"/>
              <w:ind w:hanging="54"/>
              <w:jc w:val="left"/>
              <w:rPr>
                <w:sz w:val="24"/>
              </w:rPr>
            </w:pPr>
            <w:r>
              <w:rPr>
                <w:sz w:val="24"/>
              </w:rPr>
              <w:t>станция Пермь-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44/6-27/6-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57/23-51/23-5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ица Гусарова - </w:t>
            </w:r>
          </w:p>
          <w:p>
            <w:pPr>
              <w:pStyle w:val="Normal"/>
              <w:ind w:hanging="54"/>
              <w:jc w:val="left"/>
              <w:rPr>
                <w:sz w:val="24"/>
              </w:rPr>
            </w:pPr>
            <w:r>
              <w:rPr>
                <w:sz w:val="24"/>
              </w:rPr>
              <w:t>станция Пермь-I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52/6-00/6-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10/0-11/0-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4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АО «Велта» - </w:t>
            </w:r>
          </w:p>
          <w:p>
            <w:pPr>
              <w:pStyle w:val="Normal"/>
              <w:ind w:hanging="54"/>
              <w:jc w:val="left"/>
              <w:rPr>
                <w:sz w:val="24"/>
              </w:rPr>
            </w:pPr>
            <w:r>
              <w:rPr>
                <w:sz w:val="24"/>
              </w:rPr>
              <w:t>площадь Дружб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7-00/7-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-15/22-10/22-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5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ощадь Дружбы - </w:t>
            </w:r>
          </w:p>
          <w:p>
            <w:pPr>
              <w:pStyle w:val="Normal"/>
              <w:ind w:hanging="54"/>
              <w:jc w:val="left"/>
              <w:rPr>
                <w:sz w:val="24"/>
              </w:rPr>
            </w:pPr>
            <w:r>
              <w:rPr>
                <w:sz w:val="24"/>
              </w:rPr>
              <w:t>микрорайон Парковы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0/6-00/6-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36/22-58/23-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ица Гусарова - </w:t>
            </w:r>
          </w:p>
          <w:p>
            <w:pPr>
              <w:pStyle w:val="Normal"/>
              <w:ind w:hanging="54"/>
              <w:jc w:val="left"/>
              <w:rPr>
                <w:sz w:val="24"/>
              </w:rPr>
            </w:pPr>
            <w:r>
              <w:rPr>
                <w:sz w:val="24"/>
              </w:rPr>
              <w:t>микрорайон Парковы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5/7-00/7-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-52/23-35/22-5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ица Гусарова - </w:t>
            </w:r>
          </w:p>
          <w:p>
            <w:pPr>
              <w:pStyle w:val="Normal"/>
              <w:ind w:hanging="54"/>
              <w:jc w:val="left"/>
              <w:rPr>
                <w:sz w:val="24"/>
              </w:rPr>
            </w:pPr>
            <w:r>
              <w:rPr>
                <w:sz w:val="24"/>
              </w:rPr>
              <w:t>площадь Дружб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-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tbl>
      <w:tblPr>
        <w:tblW w:w="15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2"/>
        <w:gridCol w:w="2694"/>
        <w:gridCol w:w="1639"/>
        <w:gridCol w:w="1559"/>
        <w:gridCol w:w="1899"/>
        <w:gridCol w:w="1586"/>
        <w:gridCol w:w="910"/>
        <w:gridCol w:w="1002"/>
        <w:gridCol w:w="1688"/>
      </w:tblGrid>
      <w:tr>
        <w:trPr>
          <w:trHeight w:val="525" w:hRule="atLeast"/>
        </w:trPr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мвайные маршруты</w:t>
            </w:r>
          </w:p>
        </w:tc>
      </w:tr>
      <w:tr>
        <w:trPr>
          <w:trHeight w:val="1340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 по порядку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шрут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ние маршрута</w:t>
            </w:r>
          </w:p>
        </w:tc>
        <w:tc>
          <w:tcPr>
            <w:tcW w:w="1639" w:type="dxa"/>
            <w:vMerge w:val="restart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ачало движения транспортных средств на маршруте (будни/</w:t>
              <w:br/>
              <w:t>выходные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Окончание </w:t>
              <w:br/>
              <w:t xml:space="preserve">движения транспортных средств </w:t>
              <w:br/>
              <w:t xml:space="preserve">на маршруте </w:t>
              <w:br/>
              <w:t xml:space="preserve">(будни/ </w:t>
              <w:br/>
              <w:t>выходные)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ассажировместимость вместимость используемых транспортных средств, человек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транспортных средств на маршруте в будние дни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транспортных средств на маршруте в выходные дни</w:t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Период осуществления перевозок</w:t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суббо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скре-сенье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гуляй -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АО «Красный Октябрь»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6-19/6-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0-15/20-1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нция Пермь-II -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Висим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5-50/5-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3-50/23-5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нция Пермь-II -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Бахаревка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5-55/6-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3-54/23-3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район Висим -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АО «Велта»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6-05/6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3-05/23-0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нция Пермь-II -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АО «Вагоноремонтный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вод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6-00/6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3-28/23-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нция Бахаревка -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Виси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5-55/6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3-00/22-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а № 107 -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ксима Горьк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6-00/6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3-00/23-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нция Осенцы - </w:t>
              <w:br/>
              <w:t>микрорайон Виси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5-25/5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3-44/23-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ица Стахановская - </w:t>
              <w:br/>
              <w:t>ОАО «Красный Октябрь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5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0-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и бол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next w:val="Style21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Style22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1:00Z</dcterms:created>
  <dc:creator>EMarkin</dc:creator>
  <dc:description/>
  <dc:language>en-US</dc:language>
  <cp:lastModifiedBy>Пользователь</cp:lastModifiedBy>
  <cp:lastPrinted>2015-02-26T15:20:00Z</cp:lastPrinted>
  <dcterms:modified xsi:type="dcterms:W3CDTF">2015-03-0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Единой маршрутной сети</vt:lpwstr>
  </property>
  <property fmtid="{D5CDD505-2E9C-101B-9397-08002B2CF9AE}" pid="3" name="r_object_id">
    <vt:lpwstr>090000018f28404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