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установлении предельного уровня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соотношения средней заработной платы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руководителей и средней заработной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платы работников муниципальных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учреждений города Перми»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4, 145 Трудового кодекса Российской Федерации, Едиными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5 год, утвержденных решением Российской трехсторонней комиссии по регулированию социально-трудовых отношений от 24 декабря 2014 г. (протокол № 11)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</w:t>
        <w:br/>
        <w:t>№ 2190-р, в целях упорядочения условий оплаты труда руководителей муниципальных учреждений города Перми</w:t>
      </w:r>
    </w:p>
    <w:p>
      <w:pPr>
        <w:pStyle w:val="TextBody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ей и средней заработной платы работ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города Перм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едагогических рабо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ли работников, непосредственно осуществляющих основную деятельность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образования города Перми, работников муниципальных учреждений культуры города Перми, осуществляющих театральную деятельность, в кратности до 4;</w:t>
      </w:r>
    </w:p>
    <w:p>
      <w:pPr>
        <w:pStyle w:val="Normal"/>
        <w:rPr>
          <w:szCs w:val="28"/>
        </w:rPr>
      </w:pPr>
      <w:r>
        <w:rPr>
          <w:szCs w:val="28"/>
        </w:rPr>
        <w:t>2. Руководителям функциональных и территориальных органов администрации города Перми, осуществляющих отдельные функции и полномочия учредителя муниципальных учреждений, руководителю аппарата администрации города Перми, осуществляющему от имени администрации города Перми в отношении подведомственных администрации города Перми муниципальных учреждений отдельные полномочия учредителя, до 01 сентября 2015 г. обеспечить приведение правовых актов города Перми об утверждении Положений о системах оплаты труда работников муниципальных учреждений в соответствие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</w:t>
      </w:r>
      <w:r>
        <w:rPr>
          <w:szCs w:val="28"/>
        </w:rPr>
        <w:t>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Д.И.Самойлов</w:t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5:00Z</dcterms:created>
  <dc:creator>Киселева Елена Валентиновна</dc:creator>
  <dc:description/>
  <dc:language>en-US</dc:language>
  <cp:lastModifiedBy>Пользователь</cp:lastModifiedBy>
  <cp:lastPrinted>2015-01-19T15:37:00Z</cp:lastPrinted>
  <dcterms:modified xsi:type="dcterms:W3CDTF">2015-03-02T13:15:00Z</dcterms:modified>
  <cp:revision>2</cp:revision>
  <dc:subject/>
  <dc:title/>
</cp:coreProperties>
</file>