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орода Перми от 23.01.2015 № 33</w:t>
      </w:r>
    </w:p>
    <w:p>
      <w:pPr>
        <w:pStyle w:val="Style14"/>
        <w:spacing w:lineRule="exact" w:line="240"/>
        <w:rPr>
          <w:b/>
          <w:b/>
        </w:rPr>
      </w:pPr>
      <w:r>
        <w:rPr>
          <w:b/>
        </w:rPr>
        <w:t xml:space="preserve">«О внесении изменений в перечень </w:t>
      </w:r>
    </w:p>
    <w:p>
      <w:pPr>
        <w:pStyle w:val="Style14"/>
        <w:spacing w:lineRule="exact" w:line="240"/>
        <w:rPr>
          <w:b/>
          <w:b/>
        </w:rPr>
      </w:pPr>
      <w:r>
        <w:rPr>
          <w:b/>
        </w:rPr>
        <w:t xml:space="preserve">подведомственных муниципальных </w:t>
      </w:r>
    </w:p>
    <w:p>
      <w:pPr>
        <w:pStyle w:val="Style14"/>
        <w:spacing w:lineRule="exact" w:line="240"/>
        <w:rPr>
          <w:b/>
          <w:b/>
        </w:rPr>
      </w:pPr>
      <w:r>
        <w:rPr>
          <w:b/>
        </w:rPr>
        <w:t xml:space="preserve">образовательных учреждений, </w:t>
        <w:br/>
        <w:t xml:space="preserve">реализующих программу </w:t>
        <w:br/>
        <w:t xml:space="preserve">начального общего, основного </w:t>
        <w:br/>
        <w:t xml:space="preserve">общего, среднего общего </w:t>
        <w:br/>
        <w:t xml:space="preserve">образования, закрепленных </w:t>
        <w:br/>
        <w:t xml:space="preserve">за конкретными территориями </w:t>
        <w:br/>
        <w:t xml:space="preserve">города Перми, утвержденный </w:t>
        <w:br/>
        <w:t xml:space="preserve">постановлением администрации </w:t>
      </w:r>
    </w:p>
    <w:p>
      <w:pPr>
        <w:pStyle w:val="Style14"/>
        <w:spacing w:lineRule="exact" w:line="240"/>
        <w:rPr>
          <w:b/>
          <w:b/>
        </w:rPr>
      </w:pPr>
      <w:r>
        <w:rPr>
          <w:b/>
        </w:rPr>
        <w:t>города Перми от 04.03.2014 № 135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целях актуализации правовых актов администрации города Перми ПОСТАНОВЛЯ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к постановлению администрации города Перми от 23 января 2015 г. № 33 «О внесении изменений в перечень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от 04.03.2014 № 135» следующие изменения: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строку 58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9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СОШ № 48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Уральская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4, 6, 12, 14, 16, 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4, 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Хрус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 6, 6а, 8, 8а, 10, 10а, 12, 1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ра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, 2, 3, 4, 5, 6, 7, 8, 9, 10, 11, 12, 13, 14, 15, 16, 17, 18, 19, 20, 21, 22, 23, 24, 25, 26, 27, 28, 29, 30, 31, 32, 33, 34, 35, 36, 37, 38, 39, 40, 41, 42, 43, 44, 45, 46, 47, 47а,48, 49, 50, 51, 51а, 52, 53, 53а,54, 55, 56, 57, 57а,58, 59, 59а, 60, 61, 61а, 62, 63, 64, 65, 66, 67, 68, 69, 70, 71, 72, 73, 74, 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ережная 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нри Барбю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4, 5, 7, 35, 37, 39, 41, 45, 51, 53, 54, 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аш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ебе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, 8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2"/>
        </w:numPr>
        <w:rPr/>
      </w:pPr>
      <w:r>
        <w:rPr/>
        <w:t>строки 93 - 94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969"/>
      </w:tblGrid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«СОШ № 22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углубленным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учением иностранных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языков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ибир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6, 48/2, 50, 52, 65а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ец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оармейская </w:t>
              <w:br/>
              <w:t>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 а, 17г, 17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«Гимназ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Никола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ровского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тиллер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 8, 10, 12, 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оармейская </w:t>
              <w:br/>
              <w:t>1-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, 5, 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 Гор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2а, 110, 112, 112а, 121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я </w:t>
              <w:br/>
              <w:t>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4, 64а, 69, 70, 72, 74, 76, 76а, 82,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е-Крестья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, 24, 25, 26, 28, 30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 8, 12, 14, 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еди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 2, 3, 4, 5, 6, 8, 10, 12, 15 а, 15б, 15в, 15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нт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 1а/1, 1а/2, 3, 5, 7, 8, 9, 10, 14</w:t>
            </w:r>
          </w:p>
        </w:tc>
      </w:tr>
    </w:tbl>
    <w:p>
      <w:pPr>
        <w:pStyle w:val="Style14"/>
        <w:ind w:left="1429" w:hanging="0"/>
        <w:rPr/>
      </w:pPr>
      <w:r>
        <w:rPr/>
      </w:r>
    </w:p>
    <w:p>
      <w:pPr>
        <w:pStyle w:val="Style14"/>
        <w:numPr>
          <w:ilvl w:val="1"/>
          <w:numId w:val="2"/>
        </w:numPr>
        <w:rPr/>
      </w:pPr>
      <w:r>
        <w:rPr/>
        <w:t>строку 97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9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ОУ «СОШ № 42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естерова,18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йский переу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еба Успе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 2а, 4, 5, 7, 8, 10, 13, 15, 16, 17, 22, 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ь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 2, 3, 4, 4а, 6, 7, 8, 8а, 12, 39, 41, 43, 45, 47, 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сомольский просп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5, 67, 69, 49, 51, 51а, 55, 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нофло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1, 11/2, 14, 16, 18, 25, 28, 28а, 29а, 30, 30а, 31, 32, 33, 35/1, 36, 38, 40, 40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йбыш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1, 52, 53, 54, 55, 57а, 58, 59, 60, 61, 62, 63, 65/1, 67, 67/1, 68, 69, 69/1, 70,  71, 71/1, 72, 73, 74, 76, 78, 79, 79а, 80, 80а, 80б, 80/3, 82/1, 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ры Цет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ханош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, 6, 10, 12, 14, 15, 17,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он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, 12, 14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ны Осип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, 55, 56, 57, 59, 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 8, 10, 12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строку 111 признать утратившей силу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969"/>
      </w:tblGrid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«Лице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» г.Перми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ьва Шатр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а, 15в, 15б, 15г, 17а, 17г, 17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 «О внесении изменений в приложение к постановлению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0:00Z</dcterms:created>
  <dc:creator>makarova-ms</dc:creator>
  <dc:description/>
  <dc:language>en-US</dc:language>
  <cp:lastModifiedBy>Пользователь</cp:lastModifiedBy>
  <cp:lastPrinted>2015-02-25T12:09:00Z</cp:lastPrinted>
  <dcterms:modified xsi:type="dcterms:W3CDTF">2015-03-02T13:20:00Z</dcterms:modified>
  <cp:revision>2</cp:revision>
  <dc:subject/>
  <dc:title/>
</cp:coreProperties>
</file>