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 </w:t>
        <w:br/>
        <w:t xml:space="preserve">с учетом заключения по итогам публичных слушаний от 23 января 2015 г. № 33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Принять решение о развитии застроенной территории, ограниченной ул.Коломенской, ул.Косьвинской, ул.Краснополянской, ул.Бригадирской </w:t>
        <w:br/>
        <w:t>в Свердловском районе города Перми (квартал № 904), площадью 1,18 га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TextBody"/>
        <w:spacing w:lineRule="auto" w:line="240"/>
        <w:ind w:firstLine="709"/>
        <w:rPr/>
      </w:pPr>
      <w:r>
        <w:rPr/>
        <w:t xml:space="preserve">3. Департаменту градостроительства и архитектуры администрации города Перми обеспечить размещение постановления в информационной системе обеспечения градостроительной деятельности города Перми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4. 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2.03.2015 № 108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77"/>
        <w:gridCol w:w="2626"/>
        <w:gridCol w:w="351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л.Бригадирская,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19,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, признан аварийным и подлежащим снос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л.Коломенская,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25,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, признан аварийным и подлежащим снос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л.Краснополянская,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8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, признан аварийным и подлежащим снос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л.Краснополянская,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помещения в доме признаны непригодными для проживания</w:t>
            </w:r>
          </w:p>
        </w:tc>
      </w:tr>
    </w:tbl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2:00Z</dcterms:created>
  <dc:creator>EMarkin</dc:creator>
  <dc:description/>
  <cp:keywords/>
  <dc:language>en-US</dc:language>
  <cp:lastModifiedBy>Вагапова Наталья Валерьевна</cp:lastModifiedBy>
  <cp:lastPrinted>2015-03-03T15:46:00Z</cp:lastPrinted>
  <dcterms:modified xsi:type="dcterms:W3CDTF">2015-03-0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 ограниченной 
ул. Коломенской, ул. Косьвинской, ул. Краснополянской, ул.Бригадирской в Свердловском районе города Перми (квартал № 904)</vt:lpwstr>
  </property>
  <property fmtid="{D5CDD505-2E9C-101B-9397-08002B2CF9AE}" pid="3" name="r_object_id">
    <vt:lpwstr>090000019071a00c</vt:lpwstr>
  </property>
  <property fmtid="{D5CDD505-2E9C-101B-9397-08002B2CF9AE}" pid="4" name="r_version_label">
    <vt:lpwstr>1.5</vt:lpwstr>
  </property>
  <property fmtid="{D5CDD505-2E9C-101B-9397-08002B2CF9AE}" pid="5" name="reg_date">
    <vt:lpwstr>02.03.2015</vt:lpwstr>
  </property>
  <property fmtid="{D5CDD505-2E9C-101B-9397-08002B2CF9AE}" pid="6" name="reg_number">
    <vt:lpwstr>108</vt:lpwstr>
  </property>
  <property fmtid="{D5CDD505-2E9C-101B-9397-08002B2CF9AE}" pid="7" name="sign_flag">
    <vt:lpwstr>Подписан ЭЦП</vt:lpwstr>
  </property>
</Properties>
</file>