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drawing>
          <wp:inline distT="0" distB="0" distL="0" distR="0">
            <wp:extent cx="56642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постановление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 от 24.08.2011 № 433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етодики расчета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мера стоимости работ по организации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ещения улиц города Перми» 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8 августа                 2007 г.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85 «Об утверждении Положения о бюджете и бюджетном процессе             в городе Перми», постановлением администрации города Перми от 06 октября 2011 г. № 565 «Об установлении расходного обязательства Пермского городского округа по организации освещения улиц города Перми», в целях определения ассигнований бюджета города Перми на организацию освещения улиц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Методику расчета стоимости работ по организации освещения улиц города Перми, утвержденный постановлением администрации города Перми от 24 августа 2011 г. № 433 (в ред. от 23.08.2012 № 488, от 10.04.2013 № 248,             от 17.07.2013 № 594),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пункте 4.1 после слов «непредвиденные работы» дополнить словами                                  «, необходимость в которых возникла в ходе выполнения указанных работ,                 в объемах, не превышающих 2 % от установленного объема финансирования              из бюджета города Перми на выполнение работ по организации освещения улиц города Перми;»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</w:t>
        <w:tab/>
        <w:tab/>
        <w:tab/>
        <w:t xml:space="preserve">                                              Д.И.Самойл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1965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1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3B915F69B516F28C72B8D38B8EF75C398E842AA4E58077BE4A7A946C21B5EA611AFB3E3C3B07456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8:00Z</dcterms:created>
  <dc:creator>EMarkin</dc:creator>
  <dc:description/>
  <dc:language>en-US</dc:language>
  <cp:lastModifiedBy>Пользователь</cp:lastModifiedBy>
  <dcterms:modified xsi:type="dcterms:W3CDTF">2015-03-0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антикоррупционной экспертизы нормативно - правового акта города Перми</vt:lpwstr>
  </property>
  <property fmtid="{D5CDD505-2E9C-101B-9397-08002B2CF9AE}" pid="3" name="r_object_id">
    <vt:lpwstr>090000019012c476</vt:lpwstr>
  </property>
  <property fmtid="{D5CDD505-2E9C-101B-9397-08002B2CF9AE}" pid="4" name="r_version_label">
    <vt:lpwstr>1.6</vt:lpwstr>
  </property>
  <property fmtid="{D5CDD505-2E9C-101B-9397-08002B2CF9AE}" pid="5" name="reg_date">
    <vt:lpwstr>03.03.2015</vt:lpwstr>
  </property>
  <property fmtid="{D5CDD505-2E9C-101B-9397-08002B2CF9AE}" pid="6" name="reg_number">
    <vt:lpwstr>СЭД-24-01-36-996</vt:lpwstr>
  </property>
  <property fmtid="{D5CDD505-2E9C-101B-9397-08002B2CF9AE}" pid="7" name="sign_flag">
    <vt:lpwstr>Подписан ЭЦП</vt:lpwstr>
  </property>
</Properties>
</file>