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0820</wp:posOffset>
            </wp:positionH>
            <wp:positionV relativeFrom="page">
              <wp:posOffset>341630</wp:posOffset>
            </wp:positionV>
            <wp:extent cx="7214235" cy="21399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 Бюджетного </w:t>
      </w:r>
      <w:hyperlink r:id="rId3">
        <w:r>
          <w:rPr>
            <w:rStyle w:val="InternetLink"/>
            <w:sz w:val="24"/>
          </w:rPr>
          <w:t>кодекса</w:t>
        </w:r>
      </w:hyperlink>
      <w:r>
        <w:rPr>
          <w:sz w:val="24"/>
        </w:rPr>
        <w:t xml:space="preserve"> Российской Федерации, статьей 20 Федерального закона от 06 октября 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</w:rPr>
          <w:t>решением</w:t>
        </w:r>
      </w:hyperlink>
      <w:r>
        <w:rPr>
          <w:sz w:val="24"/>
        </w:rPr>
        <w:t xml:space="preserve"> Пермской городской Думы от 18 ноября 2014 № 250 «Об установлении дополнительной меры социальной поддержки гражданам, направленной  на соблюдение установленных предельных (максимальных) индексов изменения размера вносимой гражданами платы за коммунальные услуги в городе Перми»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  <w:t>1. Утвердить прилагаемые:</w:t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  <w:t>1.1.Порядок предоставления субсидии организациям 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, направленной на соблюдение установленных индексов изменения размера вносимой гражданами платы за коммунальные услуги в муниципальном образовании «Пермский городской округ».</w:t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  <w:t>1.2. Регламент взаимодействия департамента социальной политики администрации города Перми с функциональным органом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, направленной на соблюдение установленных индексов изменения размера вносимой гражданами платы за коммунальные услуги в муниципальном образовании «Пермский городской округ».</w:t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  <w:t>2. Настоящее постановление вступает в силу с 01 июля 2015 г., но не ранее, чем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  <w:t>4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  <w:t>Глава администрации города Перми</w:t>
        <w:tab/>
        <w:tab/>
        <w:tab/>
        <w:tab/>
        <w:t xml:space="preserve">     Д.И.Самойлов</w:t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остановлением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администрации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города Перми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bookmarkStart w:id="0" w:name="Par40"/>
      <w:bookmarkEnd w:id="0"/>
      <w:r>
        <w:rPr>
          <w:sz w:val="24"/>
        </w:rPr>
        <w:t>ПОРЯДОК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предоставления субсидии организациям 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, направленной на соблюдение установленных индексов изменения размера вносимой гражданами платы за коммунальные услуги в муниципальном образовании «Пермский городской округ».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I. Общие положения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ab/>
        <w:t>1.1. Порядок предоставления субсидии организациям 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, направленной на соблюдение установленных индексов изменения размера вносимой гражданами платы за коммунальные услуги в муниципальном образовании «Пермский городской округ» (далее – Порядок), разработан в целях возмещения организациям недополученных доходов, связанных с предоставлением гражданам дополнительной меры социальной поддержки, установленной решением Пермской городской Думы от 18 ноября 2014 № 250 «Об установлении дополнительной меры социальной поддержки гражданам, направленной на соблюдение установленных предельных (максимальных) индексов изменения размера вносимой гражданами платы за коммунальные услуги в городе Перми» (далее – дополнительная мера социальной поддержки)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.2. </w:t>
      </w:r>
      <w:r>
        <w:rPr>
          <w:rFonts w:eastAsia="Calibri"/>
          <w:sz w:val="24"/>
          <w:lang w:eastAsia="en-US"/>
        </w:rPr>
        <w:t>Порядок определяет получателей субсидии на возмещение недополученных доходов, связанных с предоставлением гражданам дополнительной меры социальной поддержки (далее - субсидии), цели, условия предоставления субсидии, порядок определения размера и предоставления субсидии из бюджета города Перми, а также предусматривает контроль за соблюдением условий, целей и порядка предоставления субсидии, основания прекращения предоставления субсидии и порядок возврата субсидии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lang w:eastAsia="en-US"/>
        </w:rPr>
        <w:t xml:space="preserve">            </w:t>
      </w:r>
      <w:r>
        <w:rPr>
          <w:rFonts w:eastAsia="Calibri"/>
          <w:sz w:val="24"/>
          <w:lang w:eastAsia="en-US"/>
        </w:rPr>
        <w:t>1.3. Субсидия предоставляется на возмещение недополученных доходов, связанных с предоставлением гражданам дополнительной меры социальной поддержки</w:t>
      </w:r>
      <w:r>
        <w:rPr>
          <w:rFonts w:eastAsia="Calibri"/>
          <w:sz w:val="24"/>
        </w:rPr>
        <w:t xml:space="preserve"> по следующим видам коммунальных услуг:</w:t>
      </w:r>
    </w:p>
    <w:p>
      <w:pPr>
        <w:pStyle w:val="Normal"/>
        <w:spacing w:lineRule="auto" w:line="240"/>
        <w:ind w:hanging="0"/>
        <w:rPr>
          <w:rFonts w:eastAsia="Calibri"/>
          <w:sz w:val="24"/>
        </w:rPr>
      </w:pPr>
      <w:r>
        <w:rPr>
          <w:rFonts w:eastAsia="Calibri"/>
          <w:sz w:val="24"/>
        </w:rPr>
        <w:t xml:space="preserve">отопление; </w:t>
      </w:r>
    </w:p>
    <w:p>
      <w:pPr>
        <w:pStyle w:val="Normal"/>
        <w:spacing w:lineRule="auto" w:line="240"/>
        <w:ind w:hanging="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/>
          <w:sz w:val="24"/>
        </w:rPr>
        <w:t>горячее водоснабжение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</w:rPr>
        <w:t xml:space="preserve">            </w:t>
      </w:r>
      <w:r>
        <w:rPr>
          <w:sz w:val="24"/>
        </w:rPr>
        <w:t>1.4. Уполномоченным органом по предоставлению субсидий является департамент социальной политики администрации города Перми (далее – Уполномоченный орган)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II.Получатели субсидии, цели и условия предоставления субсидии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ab/>
        <w:t>2.1. Право на получение субсидии имеют управляющие организации, товарищества собственников недвижимости, в том числе товарищества собственников жилья, жилищные кооперативы или иные специализированные потребительские кооперативы, а при непосредственном управлении многоквартирным домом собственниками помещений - иные организации, осуществляющие предоставление коммунальных услуг по отоплению и горячему водоснабжению, у которых возникают недополученные доходы, связанные с предоставлением органами местного самоуправления города Перми гражданам дополнительных мер социальной поддержки (далее-организации)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ab/>
        <w:t>2.2.Субсидии организациям предоставляются в целях возмещения недополученных доходов, связанных с предоставлением органами местного самоуправления города Перми гражданам дополнительных мер социальной поддержки, в пределах средств, предусмотренных на эти цели в решении Пермской городской Думы от 16.12.2014 № 270 "О бюджете города Перми на 2015 год и на плановый период 2016 и 2017 годов"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ab/>
        <w:t>2.3. Предоставление субсидий организациям производится при условии: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2.3.1. наличие договора управления многоквартирным домом или договора о предоставлении коммунальных услуг по отоплению и горячему водоснабжению многоквартирного дома, заключенному с ресурсоснабжающей организацией.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2.3.2. заключение с Уполномоченным органом </w:t>
      </w:r>
      <w:hyperlink r:id="rId5">
        <w:r>
          <w:rPr>
            <w:rStyle w:val="InternetLink"/>
            <w:sz w:val="24"/>
          </w:rPr>
          <w:t>договор</w:t>
        </w:r>
      </w:hyperlink>
      <w:r>
        <w:rPr>
          <w:sz w:val="24"/>
        </w:rPr>
        <w:t xml:space="preserve">а о предоставлении субсидии в части возмещения недополученных доходов, связанных с предоставлением гражданам дополнительных мер социальной поддержки в виде уменьшения размера оплаты коммунальных услуг по отоплению и горячему водоснабжению, (далее – Договор) по форме согласно приложению 1 к настоящему Порядку. 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ab/>
        <w:t>2.3.3. согласие организации на осуществление Уполномоченным органом и органом муниципального финансового контроля, определенным в решении Пермской городской Думы от 28 августа 2007 г. № 185 «Об утверждении Положения о бюджете и бюджетном процессе в городе Перми» (далее – Орган муниципального финансового контроля), проверок соблюдения условий, целей и порядка предоставления субсидий.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III.Порядок определения размера и предоставления субсидии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ab/>
        <w:t>3.1. Предоставление субсидии осуществляется на основании Договора, заключаемого ежегодно на текущий финансовый год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ab/>
        <w:t>3.2. Для заключения Договора организация представляет в уполномоченный орган следующие документы: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 xml:space="preserve">заявку на заключение договора по форме согласно приложению 2 к настоящему Порядку; 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копию решения общего собрания собственников жилых помещений в многоквартирном доме о выборе способа управления многоквартирным домом (кроме организаций, осуществляющих управление многоквартирными домами, по которым договоры управления многоквартирным домом заключены по результатам открытого конкурса по отбору управляющих организаций);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копию Устава (изменений в Устав) организации;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копию протокола (выписку из протокола) общего собрания учредителей (участников) организации, содержащего решение о назначении (избрании) на должность руководителя организации, или копию решения общего собрания собственников жилых помещений об избрании руководителя организаци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</w:rPr>
        <w:t>копию информации о размерах общей и жилой площади жилых помещений многоквартирного дома из технического паспорта на многоквартирный дом</w:t>
      </w:r>
      <w:r>
        <w:rPr>
          <w:i/>
          <w:sz w:val="24"/>
        </w:rPr>
        <w:t>;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копию свидетельства об идентификационном номере налогоплательщика;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копию свидетельства об основном государственном регистрационном номере;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копию выписки из Единого государственного реестра юридических лиц по состоянию на дату, которая предшествует дате обращения для заключения Договора не более чем на 30 календарных дней;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банковские реквизиты организации для перечисления денежных средств;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копии документов, подтверждающих управление многоквартирным домом или оказание коммунальных услуг по отоплению и горячему водоснабжению многоквартирного дома организацией (договор управления многоквартирным домом,  договор о предоставлении коммунальных услуг по отоплению и горячему водоснабжению многоквартирного дома), заключенные между организацией и собственниками (представителями собственника) жилых помещений, в соответствии с требованиями статей 162-164 Жилищного кодекса Российской Федерации (в части наличия информации о размере оплаты коммунальных услуг по отоплению и горячему водоснабжении и(или) о порядке ее определения);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уведомление о продлении срока действия договора управления многоквартирным домом или договора о предоставлении коммунальных услуг по отоплению и горячему водоснабжению (при наличии);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копию доверенности, подтверждающую полномочия собственника жилого помещения многоквартирного дома, выступающего на основании решения общего собрания собственников помещений многоквартирного дома стороной договора оказания услуг по отоплению и горячему водоснабжению многоквартирного дома (при наличии)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документы, подтверждающие установку в многоквартирном доме индивидуального теплового пункта (далее-ИТП) в соответствии с проектом «Оптимизация Закамского теплового узла»: копию договора с теплоснабжающей организацией на установку ИТП,  копию акта ввода ИТП в эксплуатацию(при наличии). 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 xml:space="preserve">Копии документов, представляемых организацией, должны быть заверены руководителем или представителем организации (с приложением документов, подтверждающих его полномочия, в соответствии с действующим законодательством) и печатью организации. 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ab/>
        <w:t>3.3. При представлении организацией полного пакета документов для заключения Договора Уполномоченный орган в течение 7 рабочих дней, следующих за днем его представления, готовит проект Договора, осуществляет его согласование в своих структурных подразделениях и направляет уведомление организации о готовности проекта Договора к подписанию на её электронный адрес. Договор, подписанный организацией, в течение последующих трех рабочих дней, следующих за днем его представления, подписывается и регистрируется Уполномоченным органом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ab/>
        <w:t>При представлении организацией не полного пакета документов для заключения Договора Уполномоченный орган в течение 5 рабочих дней, следующих за днем его представления, направляет в организацию уведомление о невозможности заключить договор с указанием причины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ab/>
        <w:t>3.4. Порядок ежемесячного расчета субсидии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Расчет выполняется отдельно по каждому виду коммунальной услуги: отоплению и горячему водоснабжению. 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ab/>
        <w:t>3.4.1. Размер субсидии по отоплению жилого помещения рассчитывается по формуле: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 xml:space="preserve">О1 = S х P – S x P1, где: 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О1 – размер субсидии по отоплению жилого помещения  равный размеру предоставляемой гражданину дополнительной меры социальной поддержки по отоплению;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 xml:space="preserve">S – общая площадь жилого помещения, указанная в  техническом паспорте; 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P – размер платы за услугу по отоплению,  рассчитанный по тарифам, установленным регулирующим органом с применением предельного (максимального) индекса изменения размера вносимой гражданами платы за коммунальные услуги в муниципальном образовании «Пермский городской округ», утвержденного губернатором Пермского края;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Р1 – размер платы за услугу по отоплению, рассчитанный с применением индексов изменения размера вносимой гражданами платы за коммунальные услуги с учетом размера предельно допустимых отклонений, утвержденных Правительством Российской Федерации для Пермского края.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 xml:space="preserve">Размер субсидии по отоплению многоквартирного дома равен сумме размеров субсидий по жилым помещениям данного многоквартирного дома: 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О = О1+О2+О3 +…, где: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 xml:space="preserve">О2, О3 и так далее – размеры субсидий, рассчитанные аналогично О1 по другим жилым помещениям многоквартирного дома. 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3.4.2. Размер субсидии по горячему водоснабжению в жилом помещении   рассчитывается  по формуле: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Г1 = V х Т – V х Т1, где: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Г1 - размер субсидии по горячему водоснабжению в жилом помещении  равный размеру предоставляемой гражданину дополнительной меры социальной поддержки по горячему водоснабжению;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V – объем потребленной горячей воды в отчетном месяце в жилом помещении: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оборудованном индивидуальным прибором учета горячей воды определяется по  показаниям прибора учета;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не оборудованном индивидуальным прибором учета горячей воды -определяется как произведение  количества граждан, зарегистрированных в жилом помещении, и норматива потребления по горячему водоснабжению, утвержденного нормативно-правовым актом Правительства Пермского края;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Т – размер платы за услугу по горячему водоснабжению, рассчитанный по тарифам, установленным регулирующим органом с применением предельного (максимального) индекса изменения размера вносимой гражданами платы за коммунальные услуги в муниципальном образовании «Пермский городской округ», утвержденного губернатором Пермского края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Т1–размер платы за услугу по горячему водоснабжению, рассчитанный с применением индексов изменения размера вносимой гражданами платы за коммунальные услуги с учетом размера предельно допустимых отклонений, утвержденных Правительством Российской Федерации для Пермского края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 xml:space="preserve">Размер субсидии по горячему водоснабжению  многоквартирного дома равен сумме размеров субсидий по жилым помещениям данного многоквартирного дома: 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Г = Г1+Г2+Г3 +…, где: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 xml:space="preserve">Г2, Г3 и так далее – размеры субсидий, рассчитанные аналогично Г1 по другим жилым помещениям многоквартирного дома. 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В случае не предоставления или неполного предоставления услуг по отоплению и(или) горячему водоснабжению в течение расчетного месяца размер субсидии подлежит уменьшению в соответствии с действующим законодательством.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 xml:space="preserve">Размер субсидии, предоставляемой организации, не может превышать величину дополнительной меры социальной поддержки, представленной организацией гражданам. 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3.5. Организация оформляет Расчет субсидии в части возмещения недополученных доходов, связанных с предоставлением гражданам дополнительных мер социальной поддержки в виде уменьшения размера оплаты коммунальных услуг по отоплению и горячему водоснабжению по форме согласно приложений 3 и 4 (далее – Расчет) на бумажном и электронном носителях, которые представляются  в Уполномоченный орган ежемесячно до 10-го числа месяца, следующего за расчетным.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 xml:space="preserve">Расчеты с января по ноябрь за текущий финансовый год принимаются не позднее 10 декабря текущего финансового года. Расчет за декабрь и Расчет с устраненными замечаниями за ноябрь (при наличии) должны быть представлены организацией в Уполномоченный орган не позднее 01 февраля нового финансового года. 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 xml:space="preserve">3.6. Уполномоченный орган проверяет данные, содержащиеся в Расчете, на соответствие условиям, указанным в 3.4 и 3.5 настоящего Порядка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</w:rPr>
        <w:t xml:space="preserve">3.7. При соблюдении организацией условий, указанных в </w:t>
      </w:r>
      <w:hyperlink w:anchor="Par80">
        <w:r>
          <w:rPr>
            <w:rStyle w:val="InternetLink"/>
            <w:sz w:val="24"/>
          </w:rPr>
          <w:t>пункте 3.6</w:t>
        </w:r>
      </w:hyperlink>
      <w:r>
        <w:rPr>
          <w:sz w:val="24"/>
        </w:rPr>
        <w:t xml:space="preserve"> настоящего Порядка, Уполномоченный орган в пределах лимитов бюджетных обязательств осуществляет перечисление средств субсидии на расчетный счет организации до 10-го числа месяца, следующего за месяцем, в котором представлены Расчеты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</w:rPr>
        <w:t xml:space="preserve">При установлении в Расчете несоответствия одному из условий, указанных в </w:t>
      </w:r>
      <w:hyperlink w:anchor="Par80">
        <w:r>
          <w:rPr>
            <w:rStyle w:val="InternetLink"/>
            <w:sz w:val="24"/>
          </w:rPr>
          <w:t>пункте 3.6</w:t>
        </w:r>
      </w:hyperlink>
      <w:r>
        <w:rPr>
          <w:sz w:val="24"/>
        </w:rPr>
        <w:t xml:space="preserve"> настоящего Порядка, Уполномоченный орган в течение 10 рабочих дней с даты поступления Расчета направляет в организацию уведомление об установленных несоответствиях. Расчет с устраненными несоответствиями представляется Организацией                             в Уполномоченный орган в течение 30 календарных дней с даты направления уведомления.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3.8. Организация несет ответственность за своевременность представляемых в Уполномоченный орган Расчетов и достоверность информации, содержащейся в них.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IV. Контроль за соблюдением условий, целей и порядка предоставления субсидий, основания прекращения предоставления субсидий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 xml:space="preserve">4.1. Контроль за соблюдением организацией условий, целей и порядка предоставления субсидии, установленных настоящим Порядком, осуществляет Уполномоченный орган и орган муниципального финансового контроля. 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4.2. Организация в своих учетных документах и платежных документах, направляемых гражданам, получателям дополнительных мер социальной поддержки, должна указывать информацию о: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размерах платы за услуги по отоплению и горячему водоснабжению, рассчитанным по тарифам, установленным регулирующим органом с применением предельного (максимального) индекса изменения размера вносимой гражданами платы за коммунальные услуги в муниципальном образовании «Пермский городской округ», утвержденного губернатором Пермского края;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размерах предоставленных дополнительных мерах социальной поддержки по отоплению и горячему водоснабжению;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размерах платы за услуги по отоплению и горячему водоснабжению с учетом предоставленных мер социальной поддержки.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4.3. Организация несет ответственность в соответствии с действующим законодательством за соблюдение требований настоящего Порядка и условий Договора, в том числе за: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целевое использование субсидии;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достоверность представленных сведений;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соблюдение условий предоставления субсидий, установленных настоящим Порядком.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4.4. Предоставление субсидии прекращается в случаях: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прекращения действия Договора;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банкротства, ликвидации организации;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по соглашению между Уполномоченным органом и организацией;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 xml:space="preserve">выявления факта нецелевого использования субсидий, 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нарушения условий предоставления субсидий;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не предоставления организацией коммунальной услуги по отоплению и(или) горячему водоснабжению. Предоставление субсидии прекращается с даты наступления указанных обстоятельств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V. Порядок возврата субсидии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709"/>
        <w:rPr>
          <w:b/>
          <w:b/>
          <w:sz w:val="24"/>
        </w:rPr>
      </w:pPr>
      <w:r>
        <w:rPr>
          <w:sz w:val="24"/>
        </w:rPr>
        <w:t>5.1. В случае выявления Уполномоченным органом и (или) органом муниципального финансового контроля фактов нецелевого использования субсидии, представления Организацией заведомо ложных сведений, нарушения условий настоящего Порядка, Договора, субсидия подлежит возврату в бюджет города Перми.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5.2. Возврат субсидии осуществляется в следующем порядке: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5.2.1. Уполномоченный орган в течение 10 рабочих дней со дня выявления факта нецелевого использования субсидии и (или) нарушения организацией условий, установленных при предоставлении субсидии Договором и (или) настоящим Порядком, прекращает предоставление субсидии, о чем письменно уведомляет организацию, и направляет организации требование о возврате субсидии;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5.2.2. требование о возврате субсидии должно быть исполнено организацией в течение 10 рабочих дней с даты получения указанного требования;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5.2.3. в случае невыполнения организацией в установленный срок требования о возврате субсидии Уполномоченный орган обеспечивает взыскание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к Порядку предоставления субсидии 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организациям в части возмещения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недополученных доходов, связанных с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предоставлением гражданам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дополнительной меры социальной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поддержки в виде уменьшения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размера платы за коммунальные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услуги, направленной на соблюдение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установленных индексов изменения 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размера вносимой гражданами платы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 коммунальные услуги в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муниципальном образовании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«Пермский городской округ»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  <w:bookmarkStart w:id="1" w:name="Par133"/>
      <w:bookmarkStart w:id="2" w:name="Par133"/>
      <w:bookmarkEnd w:id="2"/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ДОГОВОР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(типовая форма)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о предоставлении субсидии в части возмещения недополученных доходов, связанных с предоставлением гражданам дополнительных мер социальной поддержки в виде уменьшения размера оплаты коммунальных услуг по отоплению и горячему водоснабжению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г.Пермь                                                                    «___» ______________ 20__ г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</w:rPr>
        <w:t xml:space="preserve">Департамент социальной политики администрации города Перми, именуемый в дальнейшем Уполномоченный орган, в лице  ______________________________, действующего на основании </w:t>
      </w:r>
      <w:hyperlink r:id="rId6">
        <w:r>
          <w:rPr>
            <w:rStyle w:val="InternetLink"/>
            <w:sz w:val="24"/>
          </w:rPr>
          <w:t>Положения</w:t>
        </w:r>
      </w:hyperlink>
      <w:r>
        <w:rPr>
          <w:sz w:val="24"/>
        </w:rPr>
        <w:t xml:space="preserve"> о департаменте социальной политики администрации города Перми, утвержденного решением Пермской городской Думы </w:t>
        <w:br/>
        <w:t>от 12 сентября 2006 г. №  221, и _____________________________________ , с одной стороны, и______________________________________ (полное наименование организации), именуем__ в дальнейшем Получатель субсидии, в лице ______________________________________________, действующего на основании ________________, с другой стороны, совместно именуемые Стороны, заключили настоящий договор о нижеследующем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I. Предмет договора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</w:rPr>
        <w:t>1.1. Настоящий договор регулирует отношения по предоставлению Уполномоченным органом Получателю субсидии за счет средств бюджета города Перми в части возмещения недополученных доходов, связанных с предоставлением гражданам дополнительных мер социальной поддержки в виде уменьшения размера оплаты коммунальных услуг по отоплению и горячему водоснабжению (далее – Cубсидии), при условии, что величина дополнительной меры социальной поддержки соответствует размеру величины, определенной как разница между размерами платы за коммунальные услуги по отоплению и горячему водоснабжению, рассчитанным по тарифам, установленным регулирующим органом с применением предельного (максимального) индекса изменения размера вносимой гражданами платы за коммунальные услуги в муниципальном образовании «Пермский городской округ», утвержденного губернатором Пермского края в соответствии с законодательством, и размерами платы за коммунальные услуги по отоплению и горячему водоснабжению, рассчитанным с применением индексов изменения размера вносимой гражданами платы за коммунальные услуги с учетом размера предельно допустимых отклонений, утвержденных Правительством Российской Федерации для Пермского края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1.2. Субсидии предоставляются в соответствии с решением Пермской городской Думы от 18.11.2014 № 250 «Об установлении дополнительной меры социальной поддержки гражданам, направленной на соблюдение установленных предельных (максимальных) индексов изменения размера вносимой гражданами платы за коммунальные услуги в городе Перми», и Порядком предоставления субсидии организациям 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, направленной на соблюдение установленных индексов изменения размера вносимой гражданами платы за коммунальные услуги в муниципальном образовании «Пермский городской округ», утвержденным постановлением администрации города Перми от ___________ №___________ (далее – Порядок)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1.3. Субсидии предоставляются в пределах объема бюджетных средств, предусмотренных в бюджете города Перми на данные цели.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II. Права и обязанности Уполномоченного органа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2.1 Уполномоченный орган имеет право производить проверку соблюдения Получателем субсидии целей и условий предоставления Субсидии, а также достоверности документов и расчетов, установленных Порядком, представляемых Получателем субсидии в подтверждение своего права на получение Субсидии, для обеспечения целевого использования бюджетных средств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2.2. Уполномоченный орган обязан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</w:rPr>
        <w:t xml:space="preserve">2.2.2. осуществлять перечисление Субсидии Получателю субсидии в сроки, установленные </w:t>
      </w:r>
      <w:hyperlink r:id="rId7">
        <w:r>
          <w:rPr>
            <w:rStyle w:val="InternetLink"/>
            <w:sz w:val="24"/>
          </w:rPr>
          <w:t>Порядком</w:t>
        </w:r>
      </w:hyperlink>
      <w:r>
        <w:rPr>
          <w:sz w:val="24"/>
        </w:rPr>
        <w:t>;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2.2.3. уведомить Получателя субсидии об изменениях муниципальных правовых актов, регламентирующих порядок, размер и условия предоставления Субсидии, в месячный срок с даты вступления их в силу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</w:rPr>
        <w:t xml:space="preserve">2.2.4. требовать возврата излишне уплаченной Субсидии в соответствии с </w:t>
      </w:r>
      <w:hyperlink r:id="rId8">
        <w:r>
          <w:rPr>
            <w:rStyle w:val="InternetLink"/>
            <w:sz w:val="24"/>
          </w:rPr>
          <w:t>Порядком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2.2.5. прекращать предоставление субсидии в случаях, установленных Порядком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III. Права и обязанности Получателя субсидии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</w:rPr>
        <w:t xml:space="preserve">3.1. Получатель субсидии имеет право на возмещение расходов, указанных в </w:t>
      </w:r>
      <w:hyperlink r:id="rId9">
        <w:r>
          <w:rPr>
            <w:rStyle w:val="InternetLink"/>
            <w:sz w:val="24"/>
          </w:rPr>
          <w:t>пункте 1.1</w:t>
        </w:r>
      </w:hyperlink>
      <w:r>
        <w:rPr>
          <w:sz w:val="24"/>
        </w:rPr>
        <w:t xml:space="preserve"> настоящего договора, в виде Субсидии при соблюдении условий предоставления Субсидии, установленных </w:t>
      </w:r>
      <w:hyperlink r:id="rId10">
        <w:r>
          <w:rPr>
            <w:rStyle w:val="InternetLink"/>
            <w:sz w:val="24"/>
          </w:rPr>
          <w:t>Порядком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3.2. Получатель субсидии обязан: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3.2.1.  надлежащим образом исполнять свои обязательства по договору, связанных с предоставлением гражданам дополнительных мер социальной поддержки в виде уменьшения размера платы по отоплению и горячему водоснабжению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</w:rPr>
        <w:t xml:space="preserve">3.2.2. представлять Уполномоченному органу </w:t>
      </w:r>
      <w:hyperlink w:anchor="Par231">
        <w:r>
          <w:rPr>
            <w:rStyle w:val="InternetLink"/>
            <w:sz w:val="24"/>
          </w:rPr>
          <w:t>Расчет</w:t>
        </w:r>
      </w:hyperlink>
      <w:r>
        <w:rPr>
          <w:sz w:val="24"/>
        </w:rPr>
        <w:t xml:space="preserve">ы по форме согласно приложениям 3 и 4 к Порядку на бумажном и электронном (в формате dbf) носителях в сроки, установленные </w:t>
      </w:r>
      <w:hyperlink r:id="rId11">
        <w:r>
          <w:rPr>
            <w:rStyle w:val="InternetLink"/>
            <w:sz w:val="24"/>
          </w:rPr>
          <w:t>Порядком</w:t>
        </w:r>
      </w:hyperlink>
      <w:r>
        <w:rPr>
          <w:sz w:val="24"/>
        </w:rPr>
        <w:t>;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3.2.3. извещать Уполномоченный орган о смене реквизитов для перечисления субсидии не позднее 2 рабочих дней с даты соответствующих изменений;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IV. Порядок расчета субсидии, случаи и порядок возврата субсидии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</w:rPr>
        <w:t xml:space="preserve">4.1. Размер предоставляемой согласно настоящему договору Субсидии определяется ежемесячно в соответствии с </w:t>
      </w:r>
      <w:hyperlink r:id="rId12">
        <w:r>
          <w:rPr>
            <w:rStyle w:val="InternetLink"/>
            <w:sz w:val="24"/>
          </w:rPr>
          <w:t>разделом 3</w:t>
        </w:r>
      </w:hyperlink>
      <w:r>
        <w:rPr>
          <w:sz w:val="24"/>
        </w:rPr>
        <w:t xml:space="preserve"> Порядка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4.1.1. Расчеты с января по ноябрь за текущий финансовый год принимаются не позднее 10 декабря текущего финансового года. Расчет за декабрь и Расчет с устраненными замечаниями за ноябрь (при наличии) должны быть представлены Получателем субсидии не позднее 01 февраля следующего финансового года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4.1.2. Стороны проводят сверку взаимных расчетов по результатам 1-го полугодия и результатам финансового года. Уполномоченный орган оформляет акты сверки взаимных расчетов в двух экземплярах, подписывает и направляет Получателю субсидии в течение десяти рабочих дней месяца, следующего за отчетным. Получатель субсидии подписывает и возвращает акты сверки взаимных расчетов (либо представляет мотивированные возражения) Уполномоченному органу в течение 10 рабочих дней с даты их получения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4.2. Возврат Субсидии осуществляется в следующем порядке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</w:rPr>
        <w:t xml:space="preserve">4.2.1. Уполномоченный орган в течение 10 рабочих дней со дня выявления факта нецелевого использования субсидии и (или) нарушения Получателем субсидии условий, установленных при предоставлении Субсидии настоящим договором и (или) </w:t>
      </w:r>
      <w:hyperlink r:id="rId13">
        <w:r>
          <w:rPr>
            <w:rStyle w:val="InternetLink"/>
            <w:sz w:val="24"/>
          </w:rPr>
          <w:t>Порядком</w:t>
        </w:r>
      </w:hyperlink>
      <w:r>
        <w:rPr>
          <w:sz w:val="24"/>
        </w:rPr>
        <w:t>, прекращает предоставление Субсидии, о чем письменно уведомляет Получателя субсидии и направляет Получателю субсидии требование о возврате Субсидии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4.2.2. требование о возврате Субсидии должно быть исполнено Получателем субсидии в течение 10 рабочих дней с даты получения указанного требования;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4.2.3. в случае невыполнения Получателем субсидии в установленный срок требования о возврате Субсидии, Уполномоченный орган осуществляет взыскание данной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V. Ответственность Сторон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5.1. За неисполнение либо ненадлежащее исполнение обязательств по настоящему договору каждая Сторона несе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</w:rPr>
        <w:t xml:space="preserve">5.2. Получатель субсидии несет ответственность в соответствии с действующим законодательством за соблюдение требований </w:t>
      </w:r>
      <w:hyperlink r:id="rId14">
        <w:r>
          <w:rPr>
            <w:rStyle w:val="InternetLink"/>
            <w:color w:val="000000"/>
            <w:sz w:val="24"/>
          </w:rPr>
          <w:t>Порядка</w:t>
        </w:r>
      </w:hyperlink>
      <w:r>
        <w:rPr>
          <w:sz w:val="24"/>
        </w:rPr>
        <w:t xml:space="preserve"> и условий настоящего договора, в том числе за: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достоверность представляемых сведений, подтверждающих объем предоставленных дополнительных мер социальной поддержки и расчетов сумм, подлежащих возмещению;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целевое использование Субсидии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</w:rPr>
        <w:t xml:space="preserve">соблюдение условий предоставления Субсидий, установленных </w:t>
      </w:r>
      <w:hyperlink r:id="rId15">
        <w:r>
          <w:rPr>
            <w:rStyle w:val="InternetLink"/>
            <w:color w:val="000000"/>
            <w:sz w:val="24"/>
          </w:rPr>
          <w:t>Порядком</w:t>
        </w:r>
      </w:hyperlink>
      <w:r>
        <w:rPr>
          <w:sz w:val="24"/>
        </w:rPr>
        <w:t xml:space="preserve"> и настоящим договором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5.3. Предоставление Субсидий прекращается в случаях: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прекращения действия настоящего договора;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банкротства, ликвидации Получателя субсидии;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по соглашению между сторонами;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выявления факта нецелевого использования,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нарушения условий предоставления Субсидий;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прекращения предоставления дополнительных мер социальной поддержки в связи с прекращением у граждан прав владения и (или) пользования жилым помещением. При этом, выплата субсидии прекращается с 1-го числа месяца, следующего за месяцем, в котором наступили указанные обстоятельства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</w:rPr>
        <w:t>5.4. Стороны освобождаются от ответственности за частичное или полное неисполнение обязательств по настоящему договору, если указанное явилось следствием обстоятельств непреодолимой силы, определяемых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VI. Согласие Получателя субсидии на проведение проверок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Получатель субсидии подтверждает согласие на осуществление Уполномоченным органом и органом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Получатель субсидии __________________/________________________________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подпись                            (расшифровка подписи)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VII. Порядок разрешения споров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7.1. Все споры и разногласия, которые могут возникнуть из настоящего договора или связанные с ним, должны разрешаться путем переговоров между Сторонами или направления претензии в адрес второй Стороны по договору. Срок ответа на претензию не может превышать 30 календарных дней с даты еe получения второй Стороной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7.2. Взаимоотношения Сторон, не урегулированные настоящим договором, регламентируются действующим законодательством, нормативными правовыми актами Российской Федерации и Пермского края, муниципальными правовыми актами города Перми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7.3. В случае невозможности достижения согласия между Сторонами спор передается на рассмотрение Арбитражного суда Пермского края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 xml:space="preserve">VIII. Срок действия договора и порядок внесения в него изменений </w:t>
        <w:br/>
        <w:t>и дополнений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8.1. Настоящий договор вступает в силу с даты подписания, распространяется на правоотношения, возникшие с_________ и действуют до _________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8.2. Прекращение срока действия настоящего договора не влечет прекращения обязательств Сторон, не исполненных по настоящему договору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8.3. В случае изменения законодательства или муниципальных правовых актов города Перми, влекущих за собой изменение порядка и условий предоставления Субсидии, условий настоящего договора, договор приводится в соответствие путем заключения дополнительного соглашения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8.4.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IX. Юридические адреса и реквизиты сторон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1"/>
        <w:gridCol w:w="4675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олномоченный орган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атель субсидии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актический адре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Н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ПП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/с, к/с, БИ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ак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рменное наименова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наимен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актический адре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Н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ПП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/с, к/с, БИ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ак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X. Подписи Сторон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Уполномоченный орган                                    Получатель субсидии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 xml:space="preserve">____________________                             ________________________                                                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М.П.                                                                  М.П.</w:t>
      </w:r>
      <w:r>
        <w:br w:type="page"/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Приложение 2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к Порядку предоставления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субсидии организациям в части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возмещения недополученных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доходов, связанных с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предоставлением гражданам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дополнительной меры социальной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поддержки в виде уменьшения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размера платы за коммунальные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услуги, направленной на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соблюдение установленных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индексов изменения размера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вносимой гражданами платы за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коммунальные услуги в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муниципальном образовании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«Пермский городской округ»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В уполномоченный орган по предоставлению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субсидий на возмещение недополученных доходов,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связанных с предоставлением гражданам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дополнительных мер социальной поддержки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в виде уменьшения размера платы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за коммунальные услуги, направленной на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соблюдение установленных индексов изменения размера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вносимой гражданами платы за коммунальные услуги в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муниципальном образовании «Пермский городской округ»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от _______________________________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(наименование Организации) 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на заключение Договора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Просим заключить договор в части возмещения недополученных доходов, связанных с предоставлением гражданам дополнительных мер социальной поддержки в виде уменьшения размера оплаты коммунальных услуг по отоплению и горячему водоснабжению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Приложение к заявке: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1. 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2. 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3.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4. 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5. 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6. 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7. 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8. 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9. 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 xml:space="preserve">Руководитель Организации    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____________                 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(должность)                                  (подпись)                (фамилия, инициалы)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к Порядку предоставления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субсидии организациям в части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возмещения недополученных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доходов, связанных с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предоставлением гражданам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дополнительной меры социальной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поддержки в виде уменьшения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размера платы за коммунальные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услуги, направленной на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соблюдение установленных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индексов изменения размера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вносимой гражданами платы за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коммунальные услуги в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муниципальном образовании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«Пермский городской округ»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РАСЧЕТ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субсидии в части возмещения недополученных доходов, связанных с предоставлением гражданам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дополнительных мер социальной поддержки в виде уменьшения размера платы по отоплению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за _______________ 20___ г.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по 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(наименование организации)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83"/>
        <w:gridCol w:w="1275"/>
        <w:gridCol w:w="1843"/>
        <w:gridCol w:w="1418"/>
        <w:gridCol w:w="1701"/>
        <w:gridCol w:w="1701"/>
        <w:gridCol w:w="1417"/>
        <w:gridCol w:w="1276"/>
        <w:gridCol w:w="1276"/>
        <w:gridCol w:w="113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жилого поме-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лицевого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ателя дополнитель-ных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   площадь жилого помеще-ния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р платы за отопление 1 кв.м.,  рассчитанный по тарифу, установленному регулирующим органом с применением предельного (максимального) индекса изменения размера вносимой гражданами платы за коммунальные услуги в муниципальном образовании «Пермский городской округ», утвержденного губернатором Пермского края с НДС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р платы за услугу по отоплению  жилого  помещения, рассчитанный  с предельным индексом (гр.5 х гр.6)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р платы за  отопление 1 кв.м площади, рассчитанный с применением индексов изменения размера вносимой гражданами платы за коммунальные услуги с учетом размера предельно допустимых отклонений, утвержденных Правительством Российской Федерации для Пермского края.с НДС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р платы за услугу по отоплению  жилого  помещения с предельно допустимым отклонением (гр.5 х гр.8)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р субсидии (гр.9 - гр.7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ме-ча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 w:val="24"/>
        </w:rPr>
      </w:pPr>
      <w:r>
        <w:rPr>
          <w:rFonts w:eastAsia="Calibri"/>
          <w:sz w:val="24"/>
        </w:rPr>
        <w:t>Руководитель           _____________________________________   _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rFonts w:eastAsia="Calibri"/>
          <w:sz w:val="24"/>
        </w:rPr>
        <w:t>(Ф.И.О.)                                      (подпись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 w:val="24"/>
        </w:rPr>
      </w:pPr>
      <w:r>
        <w:rPr>
          <w:rFonts w:eastAsia="Calibri"/>
          <w:sz w:val="24"/>
        </w:rPr>
        <w:t>Главный бухгалтер _____________________________________   _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rFonts w:eastAsia="Calibri"/>
          <w:sz w:val="24"/>
        </w:rPr>
        <w:t>(Ф.И.О.)                                      (подпись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 w:val="24"/>
        </w:rPr>
      </w:pPr>
      <w:r>
        <w:rPr>
          <w:rFonts w:eastAsia="Calibri"/>
          <w:sz w:val="24"/>
        </w:rPr>
        <w:t>Исполнитель       ________________________________________   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Calibri"/>
          <w:sz w:val="24"/>
        </w:rPr>
        <w:t>(Ф.И.О., номер контактного телефона)               (подпись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 w:val="24"/>
        </w:rPr>
      </w:pPr>
      <w:r>
        <w:rPr>
          <w:rFonts w:eastAsia="Calibri"/>
          <w:sz w:val="24"/>
        </w:rPr>
        <w:t>«____» _______________ 20__ года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 w:val="24"/>
        </w:rPr>
      </w:pPr>
      <w:r>
        <w:rPr>
          <w:rFonts w:eastAsia="Calibri"/>
          <w:sz w:val="24"/>
        </w:rPr>
        <w:t>(дата составления расчета)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Приложение 4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к Порядку предоставления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субсидии организациям в части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возмещения недополученных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доходов, связанных с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предоставлением гражданам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дополнительной меры социальной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поддержки в виде уменьшения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размера платы за коммунальные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услуги, направленной на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соблюдение установленных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индексов изменения размера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вносимой гражданами платы за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коммунальные услуги в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муниципальном образовании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«Пермский городской округ»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РАСЧЕТ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субсидии в части возмещения недополученных доходов, связанных с предоставлением гражданам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дополнительных мер социальной поддержки в виде уменьшения размера платы по горячему водоснабжению (ГВС)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за _______________ 20___ г.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по 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(наименование организации)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1843"/>
        <w:gridCol w:w="1276"/>
        <w:gridCol w:w="1842"/>
        <w:gridCol w:w="1276"/>
        <w:gridCol w:w="1276"/>
        <w:gridCol w:w="1843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жилого помещ-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лицевого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ателя дополнитель-ных мер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потребленной горячей воды (куб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мер платы </w:t>
              <w:br/>
              <w:t>за  ГВС,  рассчитанный по тарифу, установленному регулирующим органом с применением предельного (максимального) индекса изменения размера вносимой гражданами платы за коммунальные услуги в муниципальном образовании «Пермский городской округ», утвержденного губернатором Пермского края с НДС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р платы за услугу по ГВС с предель-ным индексом (гр.5 х гр.6)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р платы за  ГВС, рассчитанный с применением индексов изменения размера вносимой гражданами платы за коммунальные услуги с учетом размера предельно допустимых отклонений, утвержденных Правительством Российской Федерации для Пермского края.с НДС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р платы за ГВС  с предельно допустимым отклонением (гр.5 х гр.8)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р субсидии (гр.9 - гр.7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ме-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 w:val="24"/>
        </w:rPr>
      </w:pPr>
      <w:r>
        <w:rPr>
          <w:rFonts w:eastAsia="Calibri"/>
          <w:sz w:val="24"/>
        </w:rPr>
        <w:t>Руководитель           _____________________________________   _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rFonts w:eastAsia="Calibri"/>
          <w:sz w:val="24"/>
        </w:rPr>
        <w:t>(Ф.И.О.)                                      (подпись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 w:val="24"/>
        </w:rPr>
      </w:pPr>
      <w:r>
        <w:rPr>
          <w:rFonts w:eastAsia="Calibri"/>
          <w:sz w:val="24"/>
        </w:rPr>
        <w:t>Главный бухгалтер _____________________________________   _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rFonts w:eastAsia="Calibri"/>
          <w:sz w:val="24"/>
        </w:rPr>
        <w:t>(Ф.И.О.)                                      (подпись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 w:val="24"/>
        </w:rPr>
      </w:pPr>
      <w:r>
        <w:rPr>
          <w:rFonts w:eastAsia="Calibri"/>
          <w:sz w:val="24"/>
        </w:rPr>
        <w:t>Исполнитель       ________________________________________   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Calibri"/>
          <w:sz w:val="24"/>
        </w:rPr>
        <w:t>(Ф.И.О., номер контактного телефона)               (подпись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 w:val="24"/>
        </w:rPr>
      </w:pPr>
      <w:r>
        <w:rPr>
          <w:rFonts w:eastAsia="Calibri"/>
          <w:sz w:val="24"/>
        </w:rPr>
        <w:t>«____» _______________ 20__ года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hanging="0"/>
        <w:rPr>
          <w:rFonts w:eastAsia="Calibri"/>
          <w:sz w:val="24"/>
        </w:rPr>
      </w:pPr>
      <w:r>
        <w:rPr>
          <w:rFonts w:eastAsia="Calibri"/>
          <w:sz w:val="24"/>
        </w:rPr>
        <w:t>(дата составления расчета)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остановлением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администрации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города Перми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РЕГЛАМЕНТ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 xml:space="preserve">взаимодействия департамента социальной политики администрации города Перми </w:t>
      </w:r>
      <w:r>
        <w:rPr>
          <w:rFonts w:eastAsia="Calibri"/>
          <w:sz w:val="24"/>
          <w:szCs w:val="22"/>
          <w:lang w:eastAsia="en-US"/>
        </w:rPr>
        <w:t>с функциональным органом администрации города Перми</w:t>
      </w:r>
      <w:r>
        <w:rPr>
          <w:rFonts w:eastAsia="Calibri"/>
          <w:sz w:val="24"/>
          <w:lang w:eastAsia="en-US"/>
        </w:rPr>
        <w:t xml:space="preserve"> при предоставлении субсидии организациям 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, направленной на соблюдение установленных индексов изменения размера вносимой гражданами платы за коммунальные услуги в муниципальном образовании «Пермский городской округ»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Courier New" w:hAnsi="Courier New" w:eastAsia="Calibri" w:cs="Courier New"/>
          <w:sz w:val="24"/>
          <w:lang w:eastAsia="en-US"/>
        </w:rPr>
      </w:pPr>
      <w:r>
        <w:rPr>
          <w:rFonts w:eastAsia="Calibri" w:cs="Courier New" w:ascii="Courier New" w:hAnsi="Courier New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Courier New" w:hAnsi="Courier New" w:eastAsia="Calibri" w:cs="Courier New"/>
          <w:sz w:val="24"/>
        </w:rPr>
      </w:pPr>
      <w:r>
        <w:rPr>
          <w:rFonts w:eastAsia="Calibri" w:cs="Courier New" w:ascii="Courier New" w:hAnsi="Courier New"/>
          <w:sz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rFonts w:eastAsia="Calibri"/>
          <w:sz w:val="24"/>
          <w:lang w:val="en-US"/>
        </w:rPr>
        <w:t>I</w:t>
      </w:r>
      <w:r>
        <w:rPr>
          <w:rFonts w:eastAsia="Calibri"/>
          <w:sz w:val="24"/>
        </w:rPr>
        <w:t>.Общие положения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sz w:val="24"/>
          <w:lang w:eastAsia="en-US"/>
        </w:rPr>
        <w:t xml:space="preserve">1.1.Регламент взаимодействия департамента социальной политики администрации города Перми </w:t>
      </w:r>
      <w:r>
        <w:rPr>
          <w:rFonts w:eastAsia="Calibri"/>
          <w:sz w:val="24"/>
          <w:szCs w:val="22"/>
          <w:lang w:eastAsia="en-US"/>
        </w:rPr>
        <w:t>с функциональным органом администрации города Перми</w:t>
      </w:r>
      <w:r>
        <w:rPr>
          <w:rFonts w:eastAsia="Calibri"/>
          <w:sz w:val="24"/>
          <w:lang w:eastAsia="en-US"/>
        </w:rPr>
        <w:t xml:space="preserve"> при предоставлении субсидии организациям 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, направленной на соблюдение установленных индексов изменения размера вносимой гражданами платы за коммунальные услуги в муниципальном образовании «Пермский городской округ»</w:t>
      </w:r>
      <w:r>
        <w:rPr>
          <w:rFonts w:eastAsia="Calibri" w:cs="Calibri" w:ascii="Calibri" w:hAnsi="Calibri"/>
          <w:sz w:val="24"/>
          <w:lang w:eastAsia="en-US"/>
        </w:rPr>
        <w:t xml:space="preserve"> (</w:t>
      </w:r>
      <w:r>
        <w:rPr>
          <w:rFonts w:eastAsia="Calibri"/>
          <w:sz w:val="24"/>
          <w:lang w:eastAsia="en-US"/>
        </w:rPr>
        <w:t>далее – Регламент), разработан в соответствии с решениями Пермской городской Думы от 12 сентября 2006 г. № 221 «О департаменте социальной политики администрации города Перми», от 26 июня 2012 г. № 138 «О создании департамента жилищно-коммунального хозяйства администрации города Перми», Уставом города Перми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1.2. Регламент определяет порядок взаимодействия департамента социальной политики администрации города Перми (далее-Департамент) и департамента жилищно-коммунального хозяйства администрации города Перми (далее – ДЖКХ) по вопросу  предоставления субсидии организациям 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 (далее-субсидии), направленной на соблюдение установленных индексов изменения размера вносимой гражданами платы за коммунальные услуги в муниципальном образовании «Пермский городской округ»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>.Принципы взаимодействия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2.1. Законность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2.2. Самостоятельность в реализации задач и полномочий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2.3. Согласованность действий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 w:val="24"/>
          <w:lang w:val="en-US"/>
        </w:rPr>
        <w:t>III</w:t>
      </w:r>
      <w:r>
        <w:rPr>
          <w:sz w:val="24"/>
        </w:rPr>
        <w:t>.Порядок взаимодействия Департамента, ДЖКХ по вопросу предоставления субсидии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3.1.ДЖКХ: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в установленном порядке вносит предложения по формированию и изменению лимитов бюджетных обязательств по предоставлению субсидии;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ежеквартально не позднее 10 числа месяца, следующего за последним месяцем квартала, представляет в Департамент на электронном и бумажном носителях информацию по жилым помещениям и многоквартирным домам, которая должна содержать выбранный способ управления многоквартирным домом с указанием наименования организации, оказывающей услуги по управлению домом, и ее адреса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Документы, содержащие указанную информацию, должны быть подписаны начальником ДЖКХ либо лицом, исполняющим его обязанности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3.2. Департамент: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ежегодно до 15 июня представляет в ДЖКХ расшифровку расчетов с управляющими организациями за период с 1 июня предыдущего года по 1 июня текущего года;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на основании полученной от ДЖКХ информации в пределах лимитов бюджетных обязательств в установленном порядке осуществляет предоставление субсидии;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осуществляет контроль за целевым расходованием бюджетных средств и проверку документов, представленных организацией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 w:val="24"/>
          <w:lang w:val="en-US"/>
        </w:rPr>
        <w:t>IV</w:t>
      </w:r>
      <w:r>
        <w:rPr>
          <w:sz w:val="24"/>
        </w:rPr>
        <w:t>.Формы взаимодействия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4.1. Представление дополнительной информации по запросам: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4.1.1. Департамент имеет право запрашивать у ДЖКХ и получать от них сведения, документы и иные материалы по вопросу предоставления субсидии в рамках компетенции;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4.1.2. представление дополнительной информации, обмен информацией между Департаментом и ДЖКХ осуществляется по письменному запросу. Срок представления необходимой информации указывается в запросе. В случае его отсутствия срок представления информации не должен превышать 30 календарных дней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4.2. Взаимодействие при проведении и участии в совещаниях, рабочих группах: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Департамент и ДЖКХ организуют и проводят совместные совещания, рабочие группы по вопросу предоставления субсидии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14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A290122090C56B7E47FFD0478EDE4E2B093F8A48F45302F24FDC7CCAJ2h5K" TargetMode="External"/><Relationship Id="rId4" Type="http://schemas.openxmlformats.org/officeDocument/2006/relationships/hyperlink" Target="consultantplus://offline/ref=A5A290122090C56B7E47E1DD51E283452206698148F95855A71087219D2CF7E4D4FDAB937FA90DA94BC090JDh9K" TargetMode="External"/><Relationship Id="rId5" Type="http://schemas.openxmlformats.org/officeDocument/2006/relationships/hyperlink" Target="consultantplus://offline/ref=B3E0E7A2E8CCE588766067A2655B3E9EA9180EA8847FFCC4F178616DA8924B28934B659D055074959E55AAL6P8L" TargetMode="External"/><Relationship Id="rId6" Type="http://schemas.openxmlformats.org/officeDocument/2006/relationships/hyperlink" Target="consultantplus://offline/ref=A5A290122090C56B7E47E1DD51E283452206698148F35B53A91087219D2CF7E4D4FDAB937FA90DA94AC395JDhDK" TargetMode="External"/><Relationship Id="rId7" Type="http://schemas.openxmlformats.org/officeDocument/2006/relationships/hyperlink" Target="consultantplus://offline/ref=0B871CCCAD7C8D6BB3EB0E887440958B5A6175A9A153BC402A7AA2F74C15981A90AE9F80F37197CAB4FCC2g1HEG" TargetMode="External"/><Relationship Id="rId8" Type="http://schemas.openxmlformats.org/officeDocument/2006/relationships/hyperlink" Target="consultantplus://offline/ref=0B871CCCAD7C8D6BB3EB0E887440958B5A6175A9A153BC402A7AA2F74C15981A90AE9F80F37197CAB4FCC2g1HEG" TargetMode="External"/><Relationship Id="rId9" Type="http://schemas.openxmlformats.org/officeDocument/2006/relationships/hyperlink" Target="consultantplus://offline/ref=688E69E33D6C1C7C2B39FBC53E43F8B3AA5C79DA51508133F531D8F3BDE969F1B214BA103FB1FB089E9454s6tAH" TargetMode="External"/><Relationship Id="rId10" Type="http://schemas.openxmlformats.org/officeDocument/2006/relationships/hyperlink" Target="consultantplus://offline/ref=688E69E33D6C1C7C2B39FBC53E43F8B3AA5C79DA51508133F531D8F3BDE969F1B214BA103FB1FB089E9452s6tDH" TargetMode="External"/><Relationship Id="rId11" Type="http://schemas.openxmlformats.org/officeDocument/2006/relationships/hyperlink" Target="consultantplus://offline/ref=688E69E33D6C1C7C2B39FBC53E43F8B3AA5C79DA51508133F531D8F3BDE969F1B214BA103FB1FB089E9452s6tDH" TargetMode="External"/><Relationship Id="rId12" Type="http://schemas.openxmlformats.org/officeDocument/2006/relationships/hyperlink" Target="consultantplus://offline/ref=C52E2B00144155C96072AB197C5917258D82C50830233D795EE1F76FD03D61440649E62EEDDB88694A62D1Q5YEL" TargetMode="External"/><Relationship Id="rId13" Type="http://schemas.openxmlformats.org/officeDocument/2006/relationships/hyperlink" Target="consultantplus://offline/ref=3B1DB1326BC28953E99AF5234D801624CDB18415E56B87FAF6B40841D956FF9781FD64C044D7797A3077A5B5U4L" TargetMode="External"/><Relationship Id="rId14" Type="http://schemas.openxmlformats.org/officeDocument/2006/relationships/hyperlink" Target="consultantplus://offline/ref=7C6603EC002FAC228F67AAB17534B0ED334979F64BA4D326359D732FB4AC9E0EAC0D624F13938FEA26C65BYF1BI" TargetMode="External"/><Relationship Id="rId15" Type="http://schemas.openxmlformats.org/officeDocument/2006/relationships/hyperlink" Target="consultantplus://offline/ref=7C6603EC002FAC228F67AAB17534B0ED334979F64BA4D326359D732FB4AC9E0EAC0D624F13938FEA26C65BYF1B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7:00Z</dcterms:created>
  <dc:creator>Пользователь</dc:creator>
  <dc:description/>
  <dc:language>en-US</dc:language>
  <cp:lastModifiedBy>Пользователь</cp:lastModifiedBy>
  <dcterms:modified xsi:type="dcterms:W3CDTF">2015-03-06T07:29:00Z</dcterms:modified>
  <cp:revision>1</cp:revision>
  <dc:subject/>
  <dc:title/>
</cp:coreProperties>
</file>