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rFonts w:eastAsia="MS Mincho;ＭＳ 明朝"/>
          <w:szCs w:val="28"/>
        </w:rPr>
        <w:t xml:space="preserve">На основании Федеральных законов от 21 декабря 1994 г. № 68-ФЗ </w:t>
        <w:br/>
        <w:t xml:space="preserve">«О защите населения и территорий от чрезвычайных ситуаций природного </w:t>
        <w:br/>
        <w:t>и</w:t>
      </w:r>
      <w:r>
        <w:rPr/>
        <w:t xml:space="preserve"> </w:t>
      </w:r>
      <w:r>
        <w:rPr>
          <w:rFonts w:eastAsia="MS Mincho;ＭＳ 明朝"/>
          <w:szCs w:val="28"/>
        </w:rPr>
        <w:t xml:space="preserve">техногенного характера», </w:t>
      </w:r>
      <w:r>
        <w:rPr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</w:t>
        <w:br/>
      </w:r>
      <w:r>
        <w:rPr>
          <w:rFonts w:eastAsia="MS Mincho;ＭＳ 明朝"/>
          <w:szCs w:val="28"/>
        </w:rPr>
        <w:t xml:space="preserve">в целях организации работ по безаварийному пропуску паводковых вод </w:t>
        <w:br/>
        <w:t xml:space="preserve">в весенний пери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</w:rPr>
        <w:t>1. Утвердить прилагаемый план организационно-технических мероприятий по пропуску паводковых вод в весенний период 2015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eastAsia="MS Mincho;ＭＳ 明朝"/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2.1. разработать с учетом пункта 1 настоящего постановления и утвердить планы мероприятий по организации работ по пропуску паводковых вод </w:t>
        <w:br/>
        <w:t>в весенний период 2015 года и представить в муниципальное казенное учреждение «Пермское городское управление гражданской защиты» до 06 апреля 2015 г.;</w:t>
      </w:r>
    </w:p>
    <w:p>
      <w:pPr>
        <w:pStyle w:val="Normal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2. рекомендовать руководителям организаций, попадающих в зону возможного затопления, планировать и обеспечить проведение мероприятий </w:t>
        <w:br/>
        <w:t>по безаварийному пропуску паводковых вод, принять меры по обеспечению сохранности материальных ценностей.</w:t>
      </w:r>
    </w:p>
    <w:p>
      <w:pPr>
        <w:pStyle w:val="Normal"/>
        <w:ind w:firstLine="709"/>
        <w:rPr/>
      </w:pPr>
      <w:r>
        <w:rPr/>
        <w:t xml:space="preserve">3. Единой дежурно-диспетчерской службе города Перми в случае поступления оперативных предупреждений от начальника смены станции филиала </w:t>
        <w:br/>
        <w:t xml:space="preserve">ОАО «РусГидро» – «Камская ГЭС» или оперативного дежурного государственного казенного учреждения Пермского края «Гражданская защита»:  </w:t>
      </w:r>
    </w:p>
    <w:p>
      <w:pPr>
        <w:pStyle w:val="Normal"/>
        <w:ind w:firstLine="709"/>
        <w:rPr/>
      </w:pPr>
      <w:r>
        <w:rPr/>
        <w:t>3.1. немедленно доводить информацию о паводковой обстановке до:</w:t>
      </w:r>
    </w:p>
    <w:p>
      <w:pPr>
        <w:pStyle w:val="Normal"/>
        <w:ind w:firstLine="709"/>
        <w:rPr/>
      </w:pPr>
      <w:r>
        <w:rPr/>
        <w:t>территориальных органов администрации города Перми и муниципального казенного учреждения «Пермское городское управление гражданской защиты» для принятия соответствующих мер;</w:t>
      </w:r>
    </w:p>
    <w:p>
      <w:pPr>
        <w:pStyle w:val="Normal"/>
        <w:ind w:firstLine="709"/>
        <w:rPr/>
      </w:pPr>
      <w:r>
        <w:rPr/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rPr/>
      </w:pPr>
      <w:r>
        <w:rPr/>
        <w:t>3.2. обеспечить в установленном порядке информирование населения города Перми.</w:t>
      </w:r>
    </w:p>
    <w:p>
      <w:pPr>
        <w:pStyle w:val="Normal"/>
        <w:ind w:firstLine="709"/>
        <w:rPr/>
      </w:pPr>
      <w:r>
        <w:rPr/>
        <w:t>4. Департаменту общественной безопасности администрации города Перми обеспечить контроль за выполнением плана организационно-технических мероприятий по пропуску паводковых вод в весенний период 2015 года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MS Mincho;ＭＳ 明朝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954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от 06.03.2015 № 113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ЛАН</w:t>
      </w:r>
    </w:p>
    <w:p>
      <w:pPr>
        <w:pStyle w:val="Normal"/>
        <w:spacing w:lineRule="exact" w:line="240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рганизационно-технических мероприятий</w:t>
      </w:r>
    </w:p>
    <w:p>
      <w:pPr>
        <w:pStyle w:val="Normal"/>
        <w:spacing w:lineRule="exact" w:line="240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по пропуску паводковых вод в весенний период 2015 года</w:t>
      </w:r>
    </w:p>
    <w:p>
      <w:pPr>
        <w:pStyle w:val="Normal"/>
        <w:spacing w:lineRule="exact" w:line="240"/>
        <w:ind w:hanging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ind w:hanging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113"/>
        <w:gridCol w:w="1800"/>
        <w:gridCol w:w="3443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полнени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вы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113"/>
        <w:gridCol w:w="1800"/>
        <w:gridCol w:w="3443"/>
      </w:tblGrid>
      <w:tr>
        <w:trPr>
          <w:tblHeader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нтроль за паводковой ситуацией на территории города Перми и подготовка предложений для предст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комисс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 предупрежде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 ликвидации чрезвычайных ситуаций и обеспече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жарной безопасности города Перми (далее – КЧС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Перм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ское управление гражданской защиты»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рректировка оперативных планов действий по предупреждению и ликвидации чрезвычайных ситуац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период весеннего половодья, уточнение планов эваку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первоочередного жизнеобеспечения пострадавшего на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7.03.201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рка спасательных средств на случай эвакуации населения и материальных ценност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период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4.20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Пермск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ая служб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асения», руководители предприятий, организаций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заимодействие с отделом  Государственной инспек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маломерным судам МЧС России по Пермскому кра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период павод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03.04.2015 до окончания павод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ен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опасно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рка готов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втомобильных дорог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 мостов, к периоду весеннего половодь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едставление информ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КЧ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4.201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рганы администрации города Перми, управл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шнего благоустройст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, департамент дорог и транспорта администрации города Перм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обследования зон возможного затопления на наличие источников загрязнения для организации мероприятий по их устранени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4.201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круглосуточного дежурства ответственных должностных лиц в период угрожающей гидрометеорологической обстан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27.04.2014  до оконч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од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альные органы администрации города Перми, МКУ «Пермское городское управление гражданской защиты»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предполоводного обследования гидротехнического сооружения «Мотовилихинский пруд» с составлением акта осмотра. Проведение предполоводной сработки водохранилищ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4.04.201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лагоустройства администрации города Перм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граничение передвижения пешеходов и транспортных средств через реки и водоемы на территории города Пер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4.201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ВД России  по городу Перм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нформирование КЧС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сложившейся обстановк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период пропуска весеннего половодья через Камск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идроузе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 10.00 час., в случае обострения – немедленн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лиал ОА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РусГидро» – «Камская ГЭС», МКУ «Пермское городское управление гражданской защиты»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нятие необходимых мер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хране судов, иных плавательных средств, сооружений </w:t>
              <w:br/>
              <w:t xml:space="preserve">в портах и на пристанях </w:t>
              <w:br/>
              <w:t xml:space="preserve">в период ледохо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пропуска паводковых в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01.04.2015  до окончания павод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АО «Судоходн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ания «Кам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чное пароходство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БУ «Администрация «Камводпуть»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ение мероприят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обеспечению безопасности населения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4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 павод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езопасности администрации города Перм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Пермская городская служба спасения», отдел Государственной инспек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маломерным судам МЧС Росс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ермскому краю</w:t>
            </w:r>
          </w:p>
        </w:tc>
      </w:tr>
      <w:tr>
        <w:trPr>
          <w:trHeight w:val="1738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дение в состоя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товности водопроводно-канализационных сооруж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аботе в период паводка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иление контроля за качеством питьевой воды, обеспеч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 водоразбор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унктов и подвоз во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 необходимости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ение пла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й по подготовк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ропуску паводковых во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МКУ «Пермское городское управление граждан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щит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01.04.2015 до окончания павод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ОО «НОВОГОР-Прикамье»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бесперебойной работы линий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ля передачи гидрометеорологическ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01.04.2015  до оконч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од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РУС ОА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Ростелеком»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едставление итогового </w:t>
              <w:br/>
              <w:t xml:space="preserve">донесения о прохождении </w:t>
              <w:br/>
              <w:t xml:space="preserve">весенне-летнего половодья </w:t>
              <w:br/>
              <w:t>в 2015 году в государственное казенное учреждение Пермского края «Гражданская защи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ско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е управление гражданской защиты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9:00Z</dcterms:created>
  <dc:creator>EMarkin</dc:creator>
  <dc:description/>
  <cp:keywords/>
  <dc:language>en-US</dc:language>
  <cp:lastModifiedBy>Вагапова Наталья Валерьевна</cp:lastModifiedBy>
  <cp:lastPrinted>2015-03-10T16:26:00Z</cp:lastPrinted>
  <dcterms:modified xsi:type="dcterms:W3CDTF">2015-03-10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работ по пропуску
паводковых вод в весенний период
2015 года</vt:lpwstr>
  </property>
  <property fmtid="{D5CDD505-2E9C-101B-9397-08002B2CF9AE}" pid="3" name="r_object_id">
    <vt:lpwstr>09000001907f5506</vt:lpwstr>
  </property>
  <property fmtid="{D5CDD505-2E9C-101B-9397-08002B2CF9AE}" pid="4" name="r_version_label">
    <vt:lpwstr>1.7</vt:lpwstr>
  </property>
  <property fmtid="{D5CDD505-2E9C-101B-9397-08002B2CF9AE}" pid="5" name="reg_date">
    <vt:lpwstr>06.03.2015</vt:lpwstr>
  </property>
  <property fmtid="{D5CDD505-2E9C-101B-9397-08002B2CF9AE}" pid="6" name="reg_number">
    <vt:lpwstr>113</vt:lpwstr>
  </property>
  <property fmtid="{D5CDD505-2E9C-101B-9397-08002B2CF9AE}" pid="7" name="sign_flag">
    <vt:lpwstr>Подписан ЭЦП</vt:lpwstr>
  </property>
</Properties>
</file>