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exact" w:line="480" w:before="0" w:after="0"/>
        <w:ind w:hanging="0"/>
        <w:contextualSpacing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960" w:after="20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б утверждении Порядка определения размера арендной платы                    за  земельные участки, находящиеся в  муниципальной собственности                    и предоставленные в аренду без проведения торгов, Порядка определения    платы по соглашению об установлении  сервитута в отношении земельных участков, находящихся в муниципальной собственности, Порядка                         </w:t>
      </w:r>
      <w:r>
        <w:rPr>
          <w:b/>
          <w:szCs w:val="28"/>
        </w:rPr>
        <w:t>определения цены земельного участка при  заключении  договора                       купли-продажи земельного участка,  находящегося  в муниципальной                   собственности, без проведения торгов, Порядка определения платы                        за увеличение площади земельных участков, находящихся в частной                         собственности, в результате перераспределения таких земельных участков              и земельных участков, находящихся в муниципальной собственности города Перми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9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80" w:after="0"/>
        <w:contextualSpacing/>
        <w:rPr/>
      </w:pPr>
      <w:r>
        <w:rPr>
          <w:szCs w:val="28"/>
        </w:rPr>
        <w:t>На основании статей 39.4, 39.7, 39.25, 39.28 Земельного кодекса Российской Федерации, статьи 41 Бюджетного кодекса Российской Федерации, постановления Правительства Российской Федерации от 16.07.2009 № 582            «Об основных принципах определения арендной платы при аренде земельных участков, находящихся в государственной и муниципальной собственности,            и о правилах определения размера арендной платы, а также порядка, условий       и сроков внесения арендной платы за земли, находящиеся в собственности Российской Федерации», статьи 41 Устава города Перми</w:t>
      </w:r>
    </w:p>
    <w:p>
      <w:pPr>
        <w:pStyle w:val="Normal"/>
        <w:spacing w:lineRule="auto" w:line="240" w:before="240" w:after="2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40" w:after="240"/>
        <w:ind w:hanging="0"/>
        <w:contextualSpacing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 w:before="240" w:after="240"/>
        <w:contextualSpacing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и предоставленные             в аренду без проведения торгов, согласно приложению 1 к настоящему решению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 Утвердить Порядок определения платы по соглашению об установлении сервитута в отношении земельных участков, находящихся в муниципальной          собственности,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 Утвердить Порядок определения цены земельного участка при заключении договора купли-продажи земельного участка, находящегося                 в муниципальной собственности, без проведения торгов согласно приложению 3      к настоящему реш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rPr/>
      </w:pPr>
      <w:r>
        <w:rPr>
          <w:szCs w:val="28"/>
        </w:rPr>
        <w:t>4. Утвердить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согласно приложению 4                  к настоящему решению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 Признать утратившими силу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1 решение Пермской городской Думы от 28.10.2008 № 316                      «Об утверждении Порядка определения размера арендной платы, условий                     и сроков внесения арендной платы за земли, находящиеся в муниципальной собственност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2 решение Пермской городской Думы от 23.12.2008 № 409 «О внесении изменений в решение Пермской городской Думы от 28.10.2008 № 316               «Об утверждении Порядка определения размера арендной платы, условий               и сроков внесения арендной платы за земли, находящиеся в муниципальной собственност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3 решение Пермской городской Думы от 24.03.2009 № 51 «О внесении изменений в решение Пермской городской Думы от 28.10.2008 № 316                 «Об утверждении Порядка определения размера арендной платы, условий               и сроков внесения арендной платы за земли, находящиеся в муниципальной собственност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4 решение Пермской городской Думы от  25.02.2010 № 32 «О внесении изменений в решение Пермской городской Думы от 28.10.2008 № 316                          «Об утверждении Порядка определения размера арендной платы, условий             и сроков внесения арендной платы за земли, находящиеся в муниципальной собственност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5 решение Пермской городской Думы от  21.12.2011 № 247 «О внесении изменений в решение Пермской городской Думы от 28.10.2008 № 316                        «Об утверждении Порядка определения размера арендной платы, условий                  и сроков внесения арендной платы за земли, находящиеся в муниципальной собственност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6 решение Пермской городской Думы от  20.11.2012 № 251 «О внесении изменений в решение Пермской городской Думы от 28.10.2008 № 316                      «Об утверждении Порядка определения размера арендной платы, условий             и сроков внесения арендной платы за земли, находящиеся в муниципальной собственности»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5.7 решение Пермской городской Думы от 26.08.2014 № 150                       «Об установлении Порядка определения цены и оплаты земельных участков, находящихся в муниципальной собственности города Перми, при продаже собственникам зданий, строений, сооружений, расположенных на этих земельных участка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6. Настоящее решение вступает в силу с даты официального                     опубликования и распространяет свое действие на правоотношения, возникшие         с 01.03.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 xml:space="preserve"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/>
      </w:pPr>
      <w:r>
        <w:rPr>
          <w:szCs w:val="28"/>
        </w:rPr>
        <w:t xml:space="preserve">8. Контроль за исполнением решения возложить на </w:t>
      </w:r>
      <w:r>
        <w:rPr>
          <w:rFonts w:eastAsia="Calibri"/>
          <w:szCs w:val="28"/>
          <w:lang w:eastAsia="en-US"/>
        </w:rPr>
        <w:t>комитет                     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 w:before="720" w:after="0"/>
        <w:ind w:hanging="0"/>
        <w:contextualSpacing w:val="false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hanging="0"/>
        <w:contextualSpacing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hanging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пределения размера арендной платы за земельные участки, находящиеся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hanging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муниципальной собственности и предоставленные в аренду без проведения торгов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1. Настоящий Порядок определяет размер и сроки внесения арендной платы за земельные участки, находящиеся в муниципальной собственности и предостав-ленные в аренду без проведения торгов, за исключением случаев, предусмотренных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firstLine="709"/>
        <w:contextualSpacing/>
        <w:outlineLvl w:val="1"/>
        <w:rPr/>
      </w:pPr>
      <w:r>
        <w:rPr>
          <w:szCs w:val="28"/>
        </w:rPr>
        <w:t>2. Размер арендной платы за земельные участки, находящиеся                           в муниципальной собственности и предоставленные в аренду без проведения                                  торгов, устанавливается равным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1. двукратной ставке земельного налога, установленной решением Пермской городской Думы от 08.11.2005 № 187 «О земельном налоге                   на территории города Перми», в отношении земельных участков, предоставленных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ля индивидуального жилищного строительства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ля размещения жилых домов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ля садоводства, огородничества, дачного хозяйства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для размещения гаражей; 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2. 0,1 процента от кадастровой стоимости земельных участков                     в отношении земельных участков, занятых бассейнами, спорткомплексами, открытыми стадионами, спортплощадками, автодромами, ипподромами, картодромами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3. 0,3 процента от кадастровой стоимости земельных участков, необходимых для осуществления концессионной деятельности, если объектом концессионного соглашения являются объекты образования, здравоохранения, культуры и искусства, физической культуры и спорта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2.4. 2,0 процента от кадастровой стоимости земельных участков                 при переоформлении права постоянного (бессрочного) пользования на право аренды, а также в отношении земельных участков, предназначенных для размещения железнодорожных путей, автомобильных дорог, водных путей, трубопроводов, кабельных, радиорелейных и воздушных линий связи и линий радиофикации, линий электропередачи конструктивных элементов и сооружени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5. 3,0 процента от кадастровой стоимости земельных участков при заключении договоров лицами, которым находящиеся на земельном участке здания, строения, помещения не принадлежат на праве собственности,                    за исключением случаев, предусмотренных федеральным законодательством                   и настоящим Порядком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2.6. 1,5 процента от кадастровой стоимости в отношении ограниченных              в обороте земельных участков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szCs w:val="28"/>
        </w:rPr>
        <w:t>2.7. 4,0 процента от кадастровой стоимости земельных участков                     в отношении  прочих земельных участк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3. Арендная плата вносится арендатором равными долями ежеквартально         не позднее 15 марта, 15 июня, 15 сентября, 15 ноября текущего года.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numPr>
          <w:ilvl w:val="0"/>
          <w:numId w:val="0"/>
        </w:numPr>
        <w:ind w:right="21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hanging="0"/>
        <w:contextualSpacing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hanging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900" w:leader="none"/>
        </w:tabs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1. Настоящий Порядок определяет размер и сроки внесения платы                        по соглашению об установлении сервитута в отношении земельных участков,            находящихся в муниципальной собственност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 Размер платы по соглашению об установлении  сервитута в отношении земельных участков, находящихся в муниципальной собственности, рассчитывается исходя из основания и цели установления сервитута                        в соответствии с приложением 1 к настоящему решению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 xml:space="preserve">3.  Смена правообладателя земельного участка не является основанием для пересмотра размера платы по соглашению об установлении сервитута                    в отношении земельного участка, находящегося в муниципальной собственности, установленного настоящим решением. </w:t>
      </w:r>
    </w:p>
    <w:p>
      <w:pPr>
        <w:pStyle w:val="Normal"/>
        <w:tabs>
          <w:tab w:val="left" w:pos="0" w:leader="none"/>
          <w:tab w:val="left" w:pos="851" w:leader="none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>4. В случае если сервитут устанавливается в отношении части                        земельного участка, находящегося в муниципальной собственности, размер платы по соглашению об установлении сервитута определяется пропорционально             площади этой части земельного участка в соответствии с настоящим решением.</w:t>
      </w:r>
    </w:p>
    <w:p>
      <w:pPr>
        <w:pStyle w:val="Normal"/>
        <w:tabs>
          <w:tab w:val="left" w:pos="0" w:leader="none"/>
          <w:tab w:val="left" w:pos="851" w:leader="none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 xml:space="preserve">5.  Плата по соглашению об установлении сервитута, срок действия которого составляет менее года, вносится в течение одного месяца с момента подписания соглашения об установлении сервитут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>В остальных случаях плата по соглашению об установлении сервитута             вносится в сроки, предусмотренные пунктом 3 приложения 1 к настоящему решению.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numPr>
          <w:ilvl w:val="0"/>
          <w:numId w:val="0"/>
        </w:numPr>
        <w:ind w:right="21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hanging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hanging="0"/>
        <w:contextualSpacing/>
        <w:jc w:val="center"/>
        <w:rPr/>
      </w:pPr>
      <w:r>
        <w:rPr>
          <w:b/>
          <w:szCs w:val="28"/>
        </w:rPr>
        <w:t>определения цены земельного участка при заключении договора             купли-продажи земельного участка, находящегося в муниципальной                  собственности, без проведения торгов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1. Настоящий Порядок определяет цену земельного участка при заключении договора купли-продажи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2. Цена земельного участка при заключении договора купли-продажи         земельного участка, находящегося в муниципальной собственности,                       без проведения торгов, рассчитывается в процентах от кадастровой стоимости: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>в размере 15 процентов – по 31 декабря 2016 года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в размере 50 процентов на период с 01 января 2017 года по 31 декабря </w:t>
        <w:br/>
        <w:t>2019 год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 размере 100 процентов с 01 января 2020 год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 Расчет цены по конкретному земельному участку осуществляется              функциональным органом администрации города Перми, осуществляющим управление и распоряжение земельными участками, находящимися                                в муниципальной собственности, и земельными участками, государственная                собственность на которые не разграничена, на дату подачи заявления                        о приобретении права собственности на земельный участок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rPr/>
      </w:pPr>
      <w:r>
        <w:rPr>
          <w:szCs w:val="28"/>
        </w:rPr>
        <w:t>4. Оплата приобретаемого покупателем земельного участка производится        в соответствии с условиями договора купли-продажи земельного участка                в течение 10 календарных дней с даты подписания акта приема-передачи земельного участка путем безналичного перечисления денежных средств на счет, указанный в договоре купли-продажи.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ределения платы за увеличение площади земельных участков,                  находящихся в частной собственности, в результате перераспределения              таких земельных участков и земельных участков, находящихся                         в муниципальной собственности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  <w:t>1. Настоящий Порядок определяет плату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.</w:t>
      </w:r>
    </w:p>
    <w:p>
      <w:pPr>
        <w:pStyle w:val="Normal"/>
        <w:widowControl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мер платы за увеличение площади земельных  участков, находящихся в частной собственности, в результате их перераспределения с земельными                участками, находящимися в муниципальной собственности, определяется               в размере 15 процентов от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widowControl w:val="false"/>
        <w:rPr/>
      </w:pPr>
      <w:r>
        <w:rPr>
          <w:rFonts w:eastAsia="Calibri"/>
          <w:szCs w:val="28"/>
          <w:lang w:eastAsia="en-US"/>
        </w:rPr>
        <w:t xml:space="preserve">3. Размер платы в случае перераспределения земельных участков в целях      последующего изъятия подлежащих образованию земельных участков для              муниципальных нужд определяется на основании установленной в соответствии   с законодательством об оценочной деятельности рыночной стоимости части          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 Расчет размера платы осуществляется функциональным органом администрации города Перми, осуществляющим управление и распоряжение земельными участками, находящимися в муниципальной собственности,               и земельными участками, государственная собственность на которые                    не разграничена (далее – функциональный орган администрации города Перми).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szCs w:val="28"/>
        </w:rPr>
        <w:t>5. Оплата за увеличение площади земельных участков, находящихся              в частной собственности, в результате перераспределения таких земельных участков и земельных участков, находящихся в муниципальной собственности,  производится в соответствии с соглашением между функциональным органом администрации города Перми и собственником земельного участка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autoSpaceDE w:val="false"/>
      <w:bidi w:val="0"/>
      <w:spacing w:lineRule="exact" w:line="360" w:before="0" w:after="200"/>
      <w:ind w:firstLine="709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contextualSpacing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5-02-27T10:45:00Z</cp:lastPrinted>
  <dcterms:modified xsi:type="dcterms:W3CDTF">2015-03-03T07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8dd18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