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/>
      </w:pPr>
      <w:r>
        <w:rPr/>
        <w:t>О передаче муниципального недвижимого имущества в безвозмездное пользование Пермской региональной общественной организации Центр социально-психологической адаптации и терапии «Доверие»</w:t>
      </w:r>
    </w:p>
    <w:p>
      <w:pPr>
        <w:pStyle w:val="ConsPlusNormal1"/>
        <w:widowControl/>
        <w:spacing w:lineRule="exact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6.07.2006 № 135-ФЗ «О защите конкуренции», Устава города Перми </w:t>
      </w:r>
    </w:p>
    <w:p>
      <w:pPr>
        <w:pStyle w:val="ConsPlusNormal1"/>
        <w:widowControl/>
        <w:spacing w:lineRule="exact" w:line="360" w:before="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Разрешить администрации города Перми передать Пермской региональной общественной организации Центр социально-психологической адаптации и терапии «Доверие» муниципальное недвижимое имущество в виде встроенных нежилых помещений общей площадью 119,5 кв.м, расположенных   на 1 этаже жилого дома по адресу: г.Пермь, ул.Екатерининская,119                        (по техническому паспорту от 28.02.2005 номера комнат 1-13), сроком на 5 лет        с целью оказания психологической помощи гражданам.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ab/>
        <w:t xml:space="preserve">2. Рекомендовать администрации города Перми заключить договор безвозмездного пользования муниципальным недвижимым имуществом, указанным в пункте 1 настоящего решения, с Пермской региональной общественной организацией Центр социально-психологической адаптации            и терапии «Доверие».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spacing w:lineRule="exact" w:line="36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lineRule="exact" w:line="240"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26T12:30:00Z</cp:lastPrinted>
  <dcterms:modified xsi:type="dcterms:W3CDTF">2015-03-02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8f7ba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