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nformat"/>
        <w:widowControl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мской городской Думы                                от 27.05.2008 № 156 «Об утверждении Положения о муниципальной службе             в городе Перми»</w:t>
      </w:r>
    </w:p>
    <w:p>
      <w:pPr>
        <w:pStyle w:val="Normal"/>
        <w:autoSpaceDE w:val="false"/>
        <w:spacing w:lineRule="auto" w:line="240" w:before="480" w:after="0"/>
        <w:ind w:firstLine="851"/>
        <w:rPr>
          <w:szCs w:val="28"/>
        </w:rPr>
      </w:pPr>
      <w:r>
        <w:rPr>
          <w:szCs w:val="28"/>
        </w:rPr>
        <w:t>В соответствии с Федеральным законом от 03.12.2012 № 230-ФЗ                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 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Положение о муниципальной службе в городе Перми, утвержденное решением Пермской городской Думы от 27.05.2008 № 156              «Об утверждении Положения о муниципальной службе в городе Перми</w:t>
      </w:r>
      <w:r>
        <w:rPr>
          <w:color w:val="000000"/>
          <w:szCs w:val="28"/>
        </w:rPr>
        <w:t xml:space="preserve">»               (в ред. от 26.05.2009 </w:t>
      </w:r>
      <w:hyperlink r:id="rId3">
        <w:r>
          <w:rPr>
            <w:rStyle w:val="InternetLink"/>
            <w:color w:val="000000"/>
            <w:szCs w:val="28"/>
          </w:rPr>
          <w:t>№ 115</w:t>
        </w:r>
      </w:hyperlink>
      <w:r>
        <w:rPr>
          <w:color w:val="000000"/>
          <w:szCs w:val="28"/>
        </w:rPr>
        <w:t xml:space="preserve">, от 24.11.2009 </w:t>
      </w:r>
      <w:hyperlink r:id="rId4">
        <w:r>
          <w:rPr>
            <w:rStyle w:val="InternetLink"/>
            <w:color w:val="000000"/>
            <w:szCs w:val="28"/>
          </w:rPr>
          <w:t>№ 291</w:t>
        </w:r>
      </w:hyperlink>
      <w:r>
        <w:rPr>
          <w:color w:val="000000"/>
          <w:szCs w:val="28"/>
        </w:rPr>
        <w:t xml:space="preserve">, от 23.03.2010 </w:t>
      </w:r>
      <w:hyperlink r:id="rId5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                   от 29.06.2010 </w:t>
      </w:r>
      <w:hyperlink r:id="rId6">
        <w:r>
          <w:rPr>
            <w:rStyle w:val="InternetLink"/>
            <w:color w:val="000000"/>
            <w:szCs w:val="28"/>
          </w:rPr>
          <w:t>№ 109</w:t>
        </w:r>
      </w:hyperlink>
      <w:r>
        <w:rPr>
          <w:color w:val="000000"/>
          <w:szCs w:val="28"/>
        </w:rPr>
        <w:t xml:space="preserve">, от 30.08.2011 </w:t>
      </w:r>
      <w:hyperlink r:id="rId7">
        <w:r>
          <w:rPr>
            <w:rStyle w:val="InternetLink"/>
            <w:color w:val="000000"/>
            <w:szCs w:val="28"/>
          </w:rPr>
          <w:t>№ 178</w:t>
        </w:r>
      </w:hyperlink>
      <w:r>
        <w:rPr>
          <w:color w:val="000000"/>
          <w:szCs w:val="28"/>
        </w:rPr>
        <w:t xml:space="preserve">, от 18.12.2012 </w:t>
      </w:r>
      <w:hyperlink r:id="rId8">
        <w:r>
          <w:rPr>
            <w:rStyle w:val="InternetLink"/>
            <w:color w:val="000000"/>
            <w:szCs w:val="28"/>
          </w:rPr>
          <w:t>№ 296</w:t>
        </w:r>
      </w:hyperlink>
      <w:r>
        <w:rPr>
          <w:color w:val="000000"/>
          <w:szCs w:val="28"/>
        </w:rPr>
        <w:t xml:space="preserve">, от 17.12.2013         </w:t>
      </w:r>
      <w:hyperlink r:id="rId9">
        <w:r>
          <w:rPr>
            <w:rStyle w:val="InternetLink"/>
            <w:color w:val="000000"/>
            <w:szCs w:val="28"/>
          </w:rPr>
          <w:t>№ 304</w:t>
        </w:r>
      </w:hyperlink>
      <w:r>
        <w:rPr>
          <w:color w:val="000000"/>
          <w:szCs w:val="28"/>
        </w:rPr>
        <w:t xml:space="preserve">, от 22.04.2014 </w:t>
      </w:r>
      <w:hyperlink r:id="rId10">
        <w:r>
          <w:rPr>
            <w:rStyle w:val="InternetLink"/>
            <w:color w:val="000000"/>
            <w:szCs w:val="28"/>
          </w:rPr>
          <w:t>№ 99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.1 статью </w:t>
      </w:r>
      <w:r>
        <w:rPr>
          <w:szCs w:val="28"/>
        </w:rPr>
        <w:t>8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Статья 8. Сведения о доходах, расходах, об имуществе                                   и обязательствах имущественного характера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Гражданин, претендующий на замещение должности муниципальной службы, включенной в перечень, установленный правовым актом руководителя органа городского самоуправления или иного уполномоченного им лица, Избирательной комиссии, при поступлении на муниципальную службу представляет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               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Муниципальный служащий, замещающий должность муниципальной службы, включенную в перечень, установленный правовым актом руководителя органа городского самоуправления или иного уполномоченного им лица, Избирательной комиссии, ежегодно, не позднее 30 апреля года, следующего              за отчетным, представляет представителю нанимателя (работодателю) сведения            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 Порядок и форма представления сведений о доходах, об имуществе               и  обязательствах   имущественного   характера   определяются   в     соответствии 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с порядком и формой, которые установлены законом Пермского края для представления сведений о доходах, об имуществе и обязательствах имущественного характера гражданами, претендующими на замещение должностей государственной гражданской службы Пермского края,                         и государственными гражданскими служащими Пермского кра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Положение о представлении гражданином, претендующим                            на замещение должности муниципальной службы, и муниципальным служащим сведений о доходах, об имуществе и обязательствах имущественного характера утверждается правовым актом руководителя соответствующего органа городского самоуправления, председателя Избирательной комисс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Муниципальный служащий, замещающий должность муниципальной службы, осуществление полномочий по которой влечет за собой обязанность представлять сведения о своих доходах, об имуществе и обязательствах имущественного характера,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           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                             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 Порядок и форма представления сведений о своих расходах, а также               о расходах своих супруги (супруга) и несовершеннолетних детей (далее – сведения о расходах) определяются в соответствии с законом Пермского кра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7. Положение о представлении муниципальным служащим сведений            о расходах утверждается правовым актом руководителя органа городского самоуправления или иного уполномоченного им лица, Избирательной комисс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. Сведения о доходах, об имуществе и обязательствах имущественного характера, расходах (далее – сведения о доходах, расходах), представленные муниципальным служащим, указанным в части 2, 5 настоящей статьи, размещаются на официальном сайте органа городского самоуправления, Избирательной комиссии города Перми в установленном порядке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 Непредставление муниципальным служащим сведений о доходах, расходах,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                               с муниципальной службы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0. Сведения о доходах, расходах</w:t>
      </w:r>
      <w:r>
        <w:rPr>
          <w:color w:val="000000"/>
          <w:szCs w:val="28"/>
        </w:rPr>
        <w:t>, представляемые муниципальным служащим в соответствии с законодательством, являются сведениями конфиденциального характера, если федеральными законами они не отнесены              к сведениям, составляющим государственную тайн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1. Не допускается использование сведений о доходах, расходах                    муниципального служащего для установления или определения его платежеспособности, для сбора в прямой или косвенной форме пожертвований (взносов) в фонды общественных или религиозных объединений, иных организаций, а также физических лиц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2. Лица, виновные в разглашении сведений о доходах, расходах                   муниципальных служащих или в использовании этих сведений в целях,              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3. Проверка достоверности и полноты представленных сведений о доходах, об имуществе и обязательствах имущественного характера осуществляется             в порядке, установленном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«О противодействии коррупции», нормативными правовыми актами Российской Федерации                  и Пермского края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4. </w:t>
      </w:r>
      <w:r>
        <w:rPr>
          <w:szCs w:val="28"/>
        </w:rPr>
        <w:t xml:space="preserve">Порядок контроля за расходами муниципальных служащих, а также членов их семей осуществляется в соответствии с федеральными законами                 и иными нормативными правовыми актами Российской Федерации                           </w:t>
      </w:r>
      <w:r>
        <w:rPr>
          <w:color w:val="000000"/>
          <w:szCs w:val="28"/>
        </w:rPr>
        <w:t xml:space="preserve"> и Пермского края.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 статью 8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.3 в части 1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статьи 10 слова «комитет социальной защиты населения» заменить словами «департамент социальной полити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color w:val="000000"/>
          <w:szCs w:val="28"/>
        </w:rPr>
        <w:t xml:space="preserve">2. Решение вступает в силу с момента официального опубликования             и распространяет свое действие на правоотношения, возникшие с 01.01.2015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-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   </w:t>
        <w:tab/>
        <w:tab/>
        <w:tab/>
        <w:tab/>
        <w:t xml:space="preserve">            И.В.Сапко                                                 </w:t>
      </w:r>
    </w:p>
    <w:sectPr>
      <w:type w:val="continuous"/>
      <w:pgSz w:w="11906" w:h="16838"/>
      <w:pgMar w:left="1418" w:right="567" w:gutter="0" w:header="0" w:top="363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44234C1DF599D21CB29902ED15A31DCC17179374A7D816066E5FF6F55A369A974CA03CCBC8C78FAD1CE5hC6AI" TargetMode="External"/><Relationship Id="rId4" Type="http://schemas.openxmlformats.org/officeDocument/2006/relationships/hyperlink" Target="consultantplus://offline/ref=9344234C1DF599D21CB29902ED15A31DCC17179373AEDA1C016E5FF6F55A369A974CA03CCBC8C78FAD1CE5hC6AI" TargetMode="External"/><Relationship Id="rId5" Type="http://schemas.openxmlformats.org/officeDocument/2006/relationships/hyperlink" Target="consultantplus://offline/ref=9344234C1DF599D21CB29902ED15A31DCC17179373ACDA100E6E5FF6F55A369A974CA03CCBC8C78FAD1CE5hC6AI" TargetMode="External"/><Relationship Id="rId6" Type="http://schemas.openxmlformats.org/officeDocument/2006/relationships/hyperlink" Target="consultantplus://offline/ref=9344234C1DF599D21CB29902ED15A31DCC17179371ABDA17036E5FF6F55A369A974CA03CCBC8C78FAD1CE5hC69I" TargetMode="External"/><Relationship Id="rId7" Type="http://schemas.openxmlformats.org/officeDocument/2006/relationships/hyperlink" Target="consultantplus://offline/ref=9344234C1DF599D21CB29902ED15A31DCC17179372ADDB16056E5FF6F55A369A974CA03CCBC8C78FAD1CE5hC6AI" TargetMode="External"/><Relationship Id="rId8" Type="http://schemas.openxmlformats.org/officeDocument/2006/relationships/hyperlink" Target="consultantplus://offline/ref=9344234C1DF599D21CB29902ED15A31DCC17179371ACDE14016E5FF6F55A369A974CA03CCBC8C78FAD1CE7hC6DI" TargetMode="External"/><Relationship Id="rId9" Type="http://schemas.openxmlformats.org/officeDocument/2006/relationships/hyperlink" Target="consultantplus://offline/ref=9344234C1DF599D21CB29902ED15A31DCC17179370AEDB14036E5FF6F55A369A974CA03CCBC8C78FAD1CE5hC6AI" TargetMode="External"/><Relationship Id="rId10" Type="http://schemas.openxmlformats.org/officeDocument/2006/relationships/hyperlink" Target="consultantplus://offline/ref=9344234C1DF599D21CB29902ED15A31DCC17179370ABDB1D046E5FF6F55A369A974CA03CCBC8C78FAD1CE5hC67I" TargetMode="External"/><Relationship Id="rId11" Type="http://schemas.openxmlformats.org/officeDocument/2006/relationships/hyperlink" Target="consultantplus://offline/ref=F6A50B84A04C449F6F0115647E25184D2398834211789FC1EC65C000485EU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3-03T15:40:00Z</cp:lastPrinted>
  <dcterms:modified xsi:type="dcterms:W3CDTF">2015-03-04T0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a26426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