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72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О признании утратившим силу решения Пермской городской Думы              от 28.10.2014 № 217 «Об установлении расходного обязательства города Перми по организации перевозки детей граждан Украины, прибывших        на территорию Пермского края и проживающих в пункте временного размещения, расположенном в городе Перми, от места временного размещения до муниципального автономного общеобразовательного учреждения «Средняя общеобразовательная школа № 37» г.Перми                  и обратно»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Normal"/>
        <w:ind w:firstLine="709"/>
        <w:rPr/>
      </w:pPr>
      <w:r>
        <w:rPr>
          <w:szCs w:val="28"/>
        </w:rPr>
        <w:t>1. Признать утратившим силу решение Пермской городской Думы              от 28.10.2014 № 217 «Об установлении расходного обязательства города Перми по организации перевозки детей граждан Украины, прибывших на территорию Пермского края и проживающих в пункте временного размещения, расположенном в городе Перми, от места временного размещения                         до муниципального автономного общеобразовательного учреждения «Средняя общеобразовательная школа № 37» г.Перми и обратн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 и распространяется на правоотношения, возникшие с 01.01.2015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2-25T15:26:00Z</cp:lastPrinted>
  <dcterms:modified xsi:type="dcterms:W3CDTF">2015-02-27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940ff1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