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13" w:after="0"/>
        <w:ind w:left="363" w:hanging="0"/>
        <w:jc w:val="right"/>
        <w:outlineLvl w:val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3" w:after="0"/>
        <w:ind w:hanging="0"/>
        <w:jc w:val="center"/>
        <w:outlineLvl w:val="0"/>
        <w:rPr>
          <w:sz w:val="24"/>
        </w:rPr>
      </w:pPr>
      <w:r>
        <w:rPr>
          <w:sz w:val="16"/>
          <w:szCs w:val="20"/>
          <w:lang w:val="en-US"/>
        </w:rPr>
        <w:drawing>
          <wp:inline distT="0" distB="0" distL="0" distR="0">
            <wp:extent cx="53022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отдельные решения Пермской городской Думы </w:t>
        <w:br/>
        <w:t xml:space="preserve">об утверждении положений о функциональных органах администрации </w:t>
        <w:br/>
        <w:t xml:space="preserve">города Перми и Типового положения о территориальном органе </w:t>
        <w:br/>
        <w:t>администрации города Перми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Бюджетным кодексом Российской Федерации, Уставом города Перми</w:t>
      </w:r>
    </w:p>
    <w:p>
      <w:pPr>
        <w:pStyle w:val="Normal"/>
        <w:widowControl w:val="false"/>
        <w:autoSpaceDE w:val="false"/>
        <w:spacing w:lineRule="auto" w:line="240" w:before="240" w:after="240"/>
        <w:ind w:firstLine="709"/>
        <w:jc w:val="center"/>
        <w:rPr>
          <w:rFonts w:eastAsia="Calibri"/>
          <w:spacing w:val="5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Cs w:val="28"/>
          <w:lang w:eastAsia="en-US"/>
        </w:rPr>
        <w:t>решила</w:t>
      </w:r>
      <w:r>
        <w:rPr>
          <w:rFonts w:eastAsia="Calibri"/>
          <w:b/>
          <w:spacing w:val="50"/>
          <w:szCs w:val="28"/>
          <w:lang w:eastAsia="en-US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</w:rPr>
        <w:t xml:space="preserve">1. </w:t>
      </w: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департаменте имущественных отношений администрации города Перми, утвержденное решением Пермской городской Думы </w:t>
        <w:br/>
        <w:t>от 12.09.2006 № 210 «О департаменте имущественных отношений администрации города Перми и департаменте земельных отношений администрации города Перми», изменение, заменив в пункте 3.9 слова «Выполняет функции администратора поступлений в бюджет города в</w:t>
      </w:r>
      <w:r>
        <w:rPr>
          <w:szCs w:val="28"/>
          <w:lang w:val="en-US"/>
        </w:rPr>
        <w:t> </w:t>
      </w:r>
      <w:r>
        <w:rPr>
          <w:szCs w:val="28"/>
        </w:rPr>
        <w:t>соответствии с решением Пермской городской Думы о бюджете на текущий финансовый год и плановый период.» словами «</w:t>
      </w:r>
      <w:r>
        <w:rPr>
          <w:rFonts w:eastAsia="Calibri"/>
          <w:szCs w:val="28"/>
          <w:lang w:eastAsia="en-US"/>
        </w:rPr>
        <w:t xml:space="preserve">Осуществляет бюджетные полномочия главного администратора 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</w:t>
      </w:r>
      <w:r>
        <w:rPr>
          <w:szCs w:val="28"/>
        </w:rPr>
        <w:t xml:space="preserve">главного администратора </w:t>
      </w:r>
      <w:r>
        <w:rPr>
          <w:rFonts w:eastAsia="Calibri"/>
          <w:szCs w:val="28"/>
          <w:lang w:eastAsia="en-US"/>
        </w:rPr>
        <w:t xml:space="preserve">(администратора) </w:t>
      </w:r>
      <w:r>
        <w:rPr>
          <w:szCs w:val="28"/>
        </w:rPr>
        <w:t>источников финансирования дефицита бюджета города Перми,</w:t>
      </w:r>
      <w:r>
        <w:rPr>
          <w:rFonts w:eastAsia="Calibri"/>
          <w:szCs w:val="28"/>
          <w:lang w:eastAsia="en-US"/>
        </w:rPr>
        <w:t xml:space="preserve"> установленные Бюджетным кодексом Российской Федерации и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нормативными правовыми актами, регулирующими бюджетные правоотношения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 Внести в </w:t>
      </w:r>
      <w:hyperlink r:id="rId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департаменте градостроительства и архитектуры администрации города Перми, утвержденное решением Пермской городской Думы от 27.09.2011 № 193 «О создании департамента градостроительства и</w:t>
      </w:r>
      <w:r>
        <w:rPr>
          <w:szCs w:val="28"/>
          <w:lang w:val="en-US"/>
        </w:rPr>
        <w:t> </w:t>
      </w:r>
      <w:r>
        <w:rPr>
          <w:szCs w:val="28"/>
        </w:rPr>
        <w:t>архитектуры администрации города Перми», изменение, заменив в пункте 3.6 слова «Выполняет функции администратора поступлений в бюджет города Перми и главного распорядителя бюджетных средств в соответствии с решением Пермской городской Думы о бюджете на текущий финансовый год и плановый период;» словами «</w:t>
      </w:r>
      <w:r>
        <w:rPr>
          <w:rFonts w:eastAsia="Calibri"/>
          <w:szCs w:val="28"/>
          <w:lang w:eastAsia="en-US"/>
        </w:rPr>
        <w:t>Осуществляет бюджетные полномочия главного администратора 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е Бюджетным кодексом Российской Федерации и нормативными правовыми актами, регулирующими бюджетные правоотношения;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 Внести в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департаменте жилищно-коммунального хозяйства администрации города Перми, утвержденное решением Пермской городской Думы от 26.06.2012 № 138 «О создании департамента жилищно-коммунального хозяйства администрации города Перми», изменение, заменив в пункте 3.16 слова «Выполнение функций администратора поступлений в бюджет города Перми и</w:t>
      </w:r>
      <w:r>
        <w:rPr>
          <w:szCs w:val="28"/>
          <w:lang w:val="en-US"/>
        </w:rPr>
        <w:t> </w:t>
      </w:r>
      <w:r>
        <w:rPr>
          <w:szCs w:val="28"/>
        </w:rPr>
        <w:t>главного распорядителя бюджетных средств в соответствии с решением Пермской городской Думы о бюджете на текущий финансовый год и плановый период.» словами «</w:t>
      </w:r>
      <w:r>
        <w:rPr>
          <w:rFonts w:eastAsia="Calibri"/>
          <w:szCs w:val="28"/>
          <w:lang w:eastAsia="en-US"/>
        </w:rPr>
        <w:t>Осуществление бюджетных полномочий главного администратора 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х Бюджетным кодексом Российской Федерации и нормативными правовыми актами, регулирующими бюджетные правоотношения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 Внести в </w:t>
      </w:r>
      <w:hyperlink r:id="rId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департаменте финансов администрации города Перми, утвержденное решением Пермской городской Думы от 12.09.2006 № 208 «О департаменте финансов администрации города Перми», изменение, дополнив пунктом 3.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rFonts w:eastAsia="Calibri"/>
          <w:szCs w:val="28"/>
          <w:lang w:eastAsia="en-US"/>
        </w:rPr>
        <w:t xml:space="preserve">Осуществляет бюджетные полномочия главного администратора 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</w:t>
      </w:r>
      <w:r>
        <w:rPr>
          <w:szCs w:val="28"/>
        </w:rPr>
        <w:t xml:space="preserve">главного администратора </w:t>
      </w:r>
      <w:r>
        <w:rPr>
          <w:rFonts w:eastAsia="Calibri"/>
          <w:szCs w:val="28"/>
          <w:lang w:eastAsia="en-US"/>
        </w:rPr>
        <w:t xml:space="preserve">(администратора) </w:t>
      </w:r>
      <w:r>
        <w:rPr>
          <w:szCs w:val="28"/>
        </w:rPr>
        <w:t xml:space="preserve">источников финансирования дефицита бюджета города Перми, </w:t>
      </w:r>
      <w:r>
        <w:rPr>
          <w:rFonts w:eastAsia="Calibri"/>
          <w:szCs w:val="28"/>
          <w:lang w:eastAsia="en-US"/>
        </w:rPr>
        <w:t>установленные Бюджетным кодексом Российской Федерации и нормативными правовыми актами, регулирующими бюджетные правоотношения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 Внести в Положение о департаменте экономики и промышленной политики администрации города Перми, утвержденное решением Пермской городской Думы от 23.09.2014 № 186 «О создании департамента экономики и</w:t>
      </w:r>
      <w:r>
        <w:rPr>
          <w:szCs w:val="28"/>
          <w:lang w:val="en-US"/>
        </w:rPr>
        <w:t> </w:t>
      </w:r>
      <w:r>
        <w:rPr>
          <w:szCs w:val="28"/>
        </w:rPr>
        <w:t>промышленной политики администрации города Перми», изменение, изложив пункт 3.9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3.9. Осуществляет бюджетные полномочия главного администратора 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е Бюджетным кодексом Российской Федерации и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нормативными правовыми актами, регулирующими бюджетные правоотношения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 Внести в </w:t>
      </w:r>
      <w:hyperlink r:id="rId7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департаменте образования администрации города Перми, утвержденное решением Пермской городской Думы от 12.09.2006 № 224 «О департаменте образования администрации города Перми», следующие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6.1. в пункте 3.4.7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1.1. в абзаце первом слова «выполняет функции </w:t>
      </w:r>
      <w:r>
        <w:rPr>
          <w:rFonts w:eastAsia="Calibri"/>
          <w:szCs w:val="28"/>
          <w:lang w:eastAsia="en-US"/>
        </w:rPr>
        <w:t>главного администратора доходов бюджета города Перми в соответствии с решением Пермской городской Думы о бюджете города Перми на текущий финансовый год и плановый период» заменить словами «осуществляет бюджетные полномочия главного администратора 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е Бюджетным кодексом Российской Федерации и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нормативными правовыми актами, регулирующими бюджетные правоотношения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6.1.2. абзац третий признать утратившим сил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7. Внести в </w:t>
      </w:r>
      <w:hyperlink r:id="rId8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департаменте общественной безопасности администрации города Перми, утвержденное решением Пермской городской Думы </w:t>
        <w:br/>
        <w:t>от 12.09.2006 № 225 «О департаменте общественной безопасности администрации города Перми», следующие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7.1. пункт 3.9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3.9. Осуществляет бюджетные полномочия главного администратора 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е Бюджетным кодексом Российской Федерации и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нормативными правовыми актами, регулирующими бюджетные правоотношения.».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7.2. в пункте 3.10 слова «Выполняет функции администратора поступлений в </w:t>
      </w:r>
      <w:r>
        <w:rPr>
          <w:rFonts w:eastAsia="Calibri"/>
          <w:szCs w:val="28"/>
          <w:lang w:eastAsia="en-US"/>
        </w:rPr>
        <w:t>бюджет города в соответствии с решением Пермской городской Думы о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бюджете города Перми на текущий финансовый год.» исключить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8. Внести в </w:t>
      </w:r>
      <w:hyperlink r:id="rId9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департаменте дорог и транспорта администрации города Перми, утвержденное решением Пермской городской Думы от 24.06.2008 № 201 «О департаменте дорог и транспорта администрации города Перми и</w:t>
      </w:r>
      <w:r>
        <w:rPr>
          <w:szCs w:val="28"/>
          <w:lang w:val="en-US"/>
        </w:rPr>
        <w:t> </w:t>
      </w:r>
      <w:r>
        <w:rPr>
          <w:szCs w:val="28"/>
        </w:rPr>
        <w:t>о</w:t>
      </w:r>
      <w:r>
        <w:rPr>
          <w:szCs w:val="28"/>
          <w:lang w:val="en-US"/>
        </w:rPr>
        <w:t> </w:t>
      </w:r>
      <w:r>
        <w:rPr>
          <w:szCs w:val="28"/>
        </w:rPr>
        <w:t xml:space="preserve">внесении изменений в отдельные решения Пермской городской Думы», изменение, заменив в пункте 3.5 слова «Департамент выполняет функции </w:t>
      </w:r>
      <w:r>
        <w:rPr>
          <w:rFonts w:eastAsia="Calibri"/>
          <w:szCs w:val="28"/>
          <w:lang w:eastAsia="en-US"/>
        </w:rPr>
        <w:t>администратора поступлений в бюджет города в соответствии с решением Пермской городской Думы о бюджете города Перми на текущий финансовый год.» словами «Департамент осуществляет бюджетные полномочия главного администратора 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е Бюджетным кодексом Российской Федерации и нормативными правовыми актами, регулирующими бюджетные правоотношения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9. Внести в </w:t>
      </w:r>
      <w:hyperlink r:id="rId10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департаменте культуры и молодежной политики администрации города Перми, утвержденное решением Пермской городской </w:t>
        <w:br/>
        <w:t xml:space="preserve">Думы от 26.06.2012 № 139 «О департаменте культуры и молодежной политики </w:t>
        <w:br/>
        <w:t>администрации города Перми», следующие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9.1. пункт 3.7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3.7. Департамент осуществляет бюджетные полномочия главного администратора 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е Бюджетным кодексом Российской Федерации и нормативными правовыми актами, регулирующими бюджетные правоотношения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9.2. в пункте 3.21 слова «Выполняет функции </w:t>
      </w:r>
      <w:r>
        <w:rPr>
          <w:rFonts w:eastAsia="Calibri"/>
          <w:szCs w:val="28"/>
          <w:lang w:eastAsia="en-US"/>
        </w:rPr>
        <w:t xml:space="preserve">администратора поступлений в бюджет города Перми в соответствии с решением Пермской городской Думы о бюджете города Перми на текущий финансовый год и плановый период.» </w:t>
        <w:br/>
        <w:t>исключить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0. Внести в </w:t>
      </w:r>
      <w:hyperlink r:id="rId11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управлении капитального строительства администрации города Перми, утвержденное решением Пермской городской Думы </w:t>
        <w:br/>
        <w:t>от 23.09.2014 № 188 «Об утверждении Положения об управлении капитального строительства администрации города Перми», изменение, изложив пункт 3.5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3.5. Осуществляет бюджетные полномочия главного администратора </w:t>
        <w:br/>
        <w:t>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е Бюджетным кодексом Российской Федерации и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нормативными правовыми актами, регулирующими бюджетные правоотношения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1. Внести в </w:t>
      </w:r>
      <w:hyperlink r:id="rId12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управлении внешнего благоустройства администрации города Перми, утвержденное решением Пермской городской Думы </w:t>
        <w:br/>
        <w:t xml:space="preserve">от 12.09.2006 № 216 «Об управлении внешнего благоустройства администрации города Перми», изменение, заменив в пункте 3.8 слова «Управление выполняет функции </w:t>
      </w:r>
      <w:r>
        <w:rPr>
          <w:rFonts w:eastAsia="Calibri"/>
          <w:szCs w:val="28"/>
          <w:lang w:eastAsia="en-US"/>
        </w:rPr>
        <w:t xml:space="preserve">администратора поступлений в бюджет города в соответствии с решением Пермской городской Думы о бюджете города Перми на текущий финансовый год.» словами «Управление осуществляет бюджетные полномочия главного </w:t>
        <w:br/>
        <w:t>администратора 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е Бюджетным кодексом Российской Федерации и нормативными правовыми актами, регулирующими бюджетные правоотношения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2. Внести в </w:t>
      </w:r>
      <w:hyperlink r:id="rId1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управлении по экологии и природопользованию администрации города Перми, утвержденное решением Пермской городской </w:t>
        <w:br/>
        <w:t>Думы от 12.09.2006 № 218 «Об управлении по экологии и природопользованию администрации города Перми», следующие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2.1. в пункте 3.5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2.1.1. в абзаце первом слова «Выполняет функции </w:t>
      </w:r>
      <w:r>
        <w:rPr>
          <w:rFonts w:eastAsia="Calibri"/>
          <w:szCs w:val="28"/>
          <w:lang w:eastAsia="en-US"/>
        </w:rPr>
        <w:t xml:space="preserve">администратора поступлений в бюджет города в соответствии с решением Пермской городской Думы </w:t>
        <w:br/>
        <w:t>о бюджете города Перми на текущий финансовый год.» заменить словами «Осуществляет бюджетные полномочия главного администратора 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е Бюджетным кодексом Российской Федерации и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нормативными правовыми актами, регулирующими бюджетные правоотношения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1.2. абзац второй признать утратившим сил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3. Внести в </w:t>
      </w:r>
      <w:hyperlink r:id="rId1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управлении жилищных отношений администрации города Перми, утвержденное решением Пермской городской Думы </w:t>
        <w:br/>
        <w:t xml:space="preserve">от 12.09.2006 № 213 «Об управлении жилищных отношений администрации города Перми», изменение, заменив в пункте 3.7.7 слова «выполнение функций </w:t>
      </w:r>
      <w:r>
        <w:rPr>
          <w:rFonts w:eastAsia="Calibri"/>
          <w:szCs w:val="28"/>
          <w:lang w:eastAsia="en-US"/>
        </w:rPr>
        <w:t>администратора поступлений в бюджет города Перми в соответствии с решением Пермской городской Думы о бюджете города Перми на текущий финансовый год» словами «</w:t>
      </w:r>
      <w:r>
        <w:rPr>
          <w:szCs w:val="28"/>
        </w:rPr>
        <w:t>о</w:t>
      </w:r>
      <w:r>
        <w:rPr>
          <w:rFonts w:eastAsia="Calibri"/>
          <w:szCs w:val="28"/>
          <w:lang w:eastAsia="en-US"/>
        </w:rPr>
        <w:t>существление бюджетных полномочий главного администратора 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х Бюджетным кодексом Российской Федерации и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нормативными правовыми актами, регулирующими бюджетные правоотношения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4. Внести в </w:t>
      </w:r>
      <w:hyperlink r:id="rId1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митете по физической культуре и спорту администрации города Перми, утвержденное решением Пермской городской Думы </w:t>
        <w:br/>
        <w:t>от 12.09.2006 № 223 «О комитете по физической культуре и спорту администрации города Перми», следующие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4.1. пункт 3.4.2 признать утратившим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4.2. в пункте 3.7 слова «Выполняет функции </w:t>
      </w:r>
      <w:r>
        <w:rPr>
          <w:rFonts w:eastAsia="Calibri"/>
          <w:szCs w:val="28"/>
          <w:lang w:eastAsia="en-US"/>
        </w:rPr>
        <w:t>администратора поступлений в бюджет города в соответствии с решением Пермской городской Думы о бюджете города Перми на текущий финансовый год.» заменить словами «Осуществляет бюджетные полномочия главного администратора 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е Бюджетным кодексом Российской Федерации и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нормативными правовыми актами, регулирующими бюджетные правоотношения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5. Внести в </w:t>
      </w:r>
      <w:hyperlink r:id="rId1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департаменте социальной политики администрации города Перми, утвержденное решением Пермской городской Думы </w:t>
        <w:br/>
        <w:t>от 12.09.2006 № 221 «О департаменте социальной политики администрации города Перми», изменение, изложив пункт 3.6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3.6</w:t>
      </w:r>
      <w:r>
        <w:rPr>
          <w:szCs w:val="28"/>
        </w:rPr>
        <w:t>. О</w:t>
      </w:r>
      <w:r>
        <w:rPr>
          <w:rFonts w:eastAsia="Calibri"/>
          <w:szCs w:val="28"/>
          <w:lang w:eastAsia="en-US"/>
        </w:rPr>
        <w:t xml:space="preserve">существляет бюджетные полномочия главного администратора </w:t>
        <w:br/>
        <w:t>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е Бюджетным кодексом Российской Федерации и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нормативными правовыми актами, регулирующими бюджетные правоотношения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6. Внести в </w:t>
      </w:r>
      <w:hyperlink r:id="rId17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управлении записи актов гражданского состояния администрации города Перми, утвержденное решением Пермской городской Думы от 26.03.2013 № 67 «Об утверждении Положения об управлении записи актов гражданского состояния администрации города Перми и о внесении изменения в решение Пермской городской Думы от 29.01.2013 № 7 «О</w:t>
      </w:r>
      <w:r>
        <w:rPr>
          <w:szCs w:val="28"/>
          <w:lang w:val="en-US"/>
        </w:rPr>
        <w:t> </w:t>
      </w:r>
      <w:r>
        <w:rPr>
          <w:szCs w:val="28"/>
        </w:rPr>
        <w:t>территориальных органах администрации города Перми», изменение, изложив пункт 3.4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4. О</w:t>
      </w:r>
      <w:r>
        <w:rPr>
          <w:rFonts w:eastAsia="Calibri"/>
          <w:szCs w:val="28"/>
          <w:lang w:eastAsia="en-US"/>
        </w:rPr>
        <w:t xml:space="preserve">существляет бюджетные полномочия главного администратора </w:t>
        <w:br/>
        <w:t>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е Бюджетным кодексом Российской Федерации и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нормативными правовыми актами, регулирующими бюджетные правоотношения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7. </w:t>
      </w:r>
      <w:r>
        <w:rPr>
          <w:szCs w:val="28"/>
        </w:rPr>
        <w:t xml:space="preserve">Внести в Типовое положение о территориальном органе администрации города Перми, утвержденное решением Пермской городской Думы от 29.01.2013 № 7 «О территориальных органах администрации города Перми», изменение, </w:t>
        <w:br/>
        <w:t>изложив пункт 3.3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3. О</w:t>
      </w:r>
      <w:r>
        <w:rPr>
          <w:rFonts w:eastAsia="Calibri"/>
          <w:szCs w:val="28"/>
          <w:lang w:eastAsia="en-US"/>
        </w:rPr>
        <w:t xml:space="preserve">существляет бюджетные полномочия главного администратора </w:t>
        <w:br/>
        <w:t>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е Бюджетным кодексом Российской Федерации и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нормативными правовыми актами, регулирующими бюджетные правоотношения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8. Настоящее решение вступает в силу с даты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20. Контроль за исполнением решения возложить на комитет Пермской </w:t>
        <w:br/>
        <w:t>городской Думы по бюджету и налогам.</w:t>
      </w:r>
    </w:p>
    <w:p>
      <w:pPr>
        <w:pStyle w:val="Normal"/>
        <w:autoSpaceDE w:val="false"/>
        <w:spacing w:lineRule="auto" w:line="240" w:before="72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города Перми –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alibri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4629AA6B41D346104CEE52EF2C551E195FE2AAF2FAE2769E327D2E3FCAF754B951E1F1B516B57C846307G7u5J" TargetMode="External"/><Relationship Id="rId4" Type="http://schemas.openxmlformats.org/officeDocument/2006/relationships/hyperlink" Target="consultantplus://offline/ref=584629AA6B41D346104CEE52EF2C551E195FE2AAF2FAE2769E327D2E3FCAF754B951E1F1B516B57C846307G7u5J" TargetMode="External"/><Relationship Id="rId5" Type="http://schemas.openxmlformats.org/officeDocument/2006/relationships/hyperlink" Target="consultantplus://offline/ref=584629AA6B41D346104CEE52EF2C551E195FE2AAF2FAE2769E327D2E3FCAF754B951E1F1B516B57C846307G7u5J" TargetMode="External"/><Relationship Id="rId6" Type="http://schemas.openxmlformats.org/officeDocument/2006/relationships/hyperlink" Target="consultantplus://offline/ref=584629AA6B41D346104CEE52EF2C551E195FE2AAF2FAE2769E327D2E3FCAF754B951E1F1B516B57C846307G7u5J" TargetMode="External"/><Relationship Id="rId7" Type="http://schemas.openxmlformats.org/officeDocument/2006/relationships/hyperlink" Target="consultantplus://offline/ref=584629AA6B41D346104CEE52EF2C551E195FE2AAF2FAE2769E327D2E3FCAF754B951E1F1B516B57C846307G7u5J" TargetMode="External"/><Relationship Id="rId8" Type="http://schemas.openxmlformats.org/officeDocument/2006/relationships/hyperlink" Target="consultantplus://offline/ref=584629AA6B41D346104CEE52EF2C551E195FE2AAF2FAE2769E327D2E3FCAF754B951E1F1B516B57C846307G7u5J" TargetMode="External"/><Relationship Id="rId9" Type="http://schemas.openxmlformats.org/officeDocument/2006/relationships/hyperlink" Target="consultantplus://offline/ref=584629AA6B41D346104CEE52EF2C551E195FE2AAF2FAE2769E327D2E3FCAF754B951E1F1B516B57C846307G7u5J" TargetMode="External"/><Relationship Id="rId10" Type="http://schemas.openxmlformats.org/officeDocument/2006/relationships/hyperlink" Target="consultantplus://offline/ref=584629AA6B41D346104CEE52EF2C551E195FE2AAF2FAE2769E327D2E3FCAF754B951E1F1B516B57C846307G7u5J" TargetMode="External"/><Relationship Id="rId11" Type="http://schemas.openxmlformats.org/officeDocument/2006/relationships/hyperlink" Target="consultantplus://offline/ref=584629AA6B41D346104CEE52EF2C551E195FE2AAF2FAE2769E327D2E3FCAF754B951E1F1B516B57C846307G7u5J" TargetMode="External"/><Relationship Id="rId12" Type="http://schemas.openxmlformats.org/officeDocument/2006/relationships/hyperlink" Target="consultantplus://offline/ref=584629AA6B41D346104CEE52EF2C551E195FE2AAF2FAE2769E327D2E3FCAF754B951E1F1B516B57C846307G7u5J" TargetMode="External"/><Relationship Id="rId13" Type="http://schemas.openxmlformats.org/officeDocument/2006/relationships/hyperlink" Target="consultantplus://offline/ref=584629AA6B41D346104CEE52EF2C551E195FE2AAF2FAE2769E327D2E3FCAF754B951E1F1B516B57C846307G7u5J" TargetMode="External"/><Relationship Id="rId14" Type="http://schemas.openxmlformats.org/officeDocument/2006/relationships/hyperlink" Target="consultantplus://offline/ref=584629AA6B41D346104CEE52EF2C551E195FE2AAF2FAE2769E327D2E3FCAF754B951E1F1B516B57C846307G7u5J" TargetMode="External"/><Relationship Id="rId15" Type="http://schemas.openxmlformats.org/officeDocument/2006/relationships/hyperlink" Target="consultantplus://offline/ref=584629AA6B41D346104CEE52EF2C551E195FE2AAF2FAE2769E327D2E3FCAF754B951E1F1B516B57C846307G7u5J" TargetMode="External"/><Relationship Id="rId16" Type="http://schemas.openxmlformats.org/officeDocument/2006/relationships/hyperlink" Target="consultantplus://offline/ref=584629AA6B41D346104CEE52EF2C551E195FE2AAF2FAE2769E327D2E3FCAF754B951E1F1B516B57C846307G7u5J" TargetMode="External"/><Relationship Id="rId17" Type="http://schemas.openxmlformats.org/officeDocument/2006/relationships/hyperlink" Target="consultantplus://offline/ref=584629AA6B41D346104CEE52EF2C551E195FE2AAF2FAE2769E327D2E3FCAF754B951E1F1B516B57C846307G7u5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5-02-09T1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598c51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