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3" w:after="480"/>
        <w:ind w:hanging="0"/>
        <w:jc w:val="center"/>
        <w:outlineLvl w:val="0"/>
        <w:rPr>
          <w:sz w:val="24"/>
        </w:rPr>
      </w:pPr>
      <w:r>
        <w:rPr>
          <w:sz w:val="16"/>
          <w:szCs w:val="20"/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720" w:after="480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внесении изменений в Положение о бюджете </w:t>
        <w:br/>
        <w:t xml:space="preserve">и бюджетном процессе в городе Перми, утвержденное решением </w:t>
        <w:br/>
        <w:t xml:space="preserve">Пермской городской Думы от 28.08.2007 № 185 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Бюджетным кодексом Российской Федерации, статьей 41 Устава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>
          <w:rFonts w:eastAsia="Calibri"/>
          <w:spacing w:val="5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Cs w:val="28"/>
          <w:lang w:eastAsia="en-US"/>
        </w:rPr>
        <w:t>решила</w:t>
      </w:r>
      <w:r>
        <w:rPr>
          <w:rFonts w:eastAsia="Calibri"/>
          <w:b/>
          <w:spacing w:val="5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 Внести в Положение о бюджете и бюджетном процессе в городе Перми, утвержденное решением Пермской городской Думы от 28.08.2007 № 185,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, за исключением положений, для которых пунктами 3, 4 настоящего решения установлен иной срок вступления в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. Пункт 11.1, абзац второй пункта 11.3, пункты 12.1, 15.2, 16.1, 16.2, 16.3.1, 16.3.2, 16.4, 17.1, 17.2, 18 прилагаемых изменений к настоящему решению вступают в силу с 01.01.20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4. Положения пункта 3 статьи 36, пункта 3 статьи 39, абзаца третьего   пункта 2 статьи 42 Положения о бюджете и бюджетном процессе в городе Перми, утвержденного решением Пермской городской Думы от 28.08.2007 № 185 </w:t>
        <w:br/>
        <w:t xml:space="preserve">(в редакции настоящего решения), применяются к правоотношениям, возникающим при составлении и исполнении бюджета города Перми, начиная </w:t>
        <w:br/>
        <w:t>с бюджета на 2016 год и на плановый период 2017 и 2018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7088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363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6663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6663" w:hanging="0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spacing w:lineRule="auto" w:line="240"/>
        <w:ind w:left="6663" w:hanging="0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змен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Положение о бюджете и бюджетном процессе в городе Перми, утвержденное решением Пермской городской Думы от 28.08.2007 № 18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 В статье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1.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в абзацах восемнадцатом, двадцать первом слова «казенное учреждение,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В пункте 1 статьи 4 слова «разрабатывается и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. В пункте 2 статьи 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 в абзаце пятом слова «и видов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2. дополнить абзацем один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Департамент финансов утверждает перечень кодов видов источников финансирования дефицита бюджета города Перми, главными администраторами которых являются органы местного самоуправления, органы администрации города Перми и (или) находящиеся в их ведении казенные учрежд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В пункте 2 статьи 6 слова «решением Пермской городской Думы» заменить словами «настоящим Положением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5. Статью 7 дополнить пунктом 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а города Перми, должны предусматривать положения о порядке их исчисления, размерах, сроках и (или) об условиях</w:t>
        <w:br/>
        <w:t>их уплаты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 В абзаце седьмом пункта 1 статьи 10 слова «(за исключением полномочий, связанных с введением в установленном порядке в эксплуатацию объектов муниципальной собственности города Перми)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7. В абзаце седьмом пункта 2 статьи 11 слово «двух» заменить словом «тре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8. Пункт 1 статьи 12 изложить в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1. Ведомственная целевая программа – комплекс мероприятий, согласованных по срокам и ресурсам, порядок разработки, утверждения </w:t>
        <w:br/>
        <w:t>и реализации которых установлен администрацией города Перми, направленных на решение задач отдельного функционального органа (подразделения) администрации города Пер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9. В пункте 4 статьи 13 слова «ежеквартальному и» исключить, слово «отчетам» заменить словом «отчету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0. Абзац восьмой статьи 18 после слов «источников финансирования»» дополнить словом «дефицит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1. В статье 20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1. пункт 3 дополнить абзацем дес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устанавливает порядок формирования и ведения реестра источников доходов бюджета города Перми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2. пункт 6 дополнить абзацем п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«обеспечивает соблюдение получателями межбюджетных субсидий, субвенций и иных межбюджетных трансфертов, имеющих целевое назначение, </w:t>
        <w:br/>
        <w:t>а также иных субсидий и бюджетных инвестиций, условий, целей и порядка, установленных при их предоставлении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3. пункт 7 дополнить абзацами шестым, седьм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едет реестр источников доходов бюджета города Перми по закрепленным за ним источникам доходов на основании перечня источников доходов бюджетов бюджетной системы Российской Федераци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осуществляет иные бюджетные полномочия, установленные Бюджетным кодексом Российской Федерации, настоящим Положением и принимаемыми </w:t>
        <w:br/>
        <w:t>в соответствии с ними нормативными правовыми актами, регулирующими бюджетные правоотнош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4. пункт 8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осуществляет иные бюджетные полномочия, установленные Бюджетным кодексом Российской Федерации, настоящим Положением и принимаемыми</w:t>
        <w:br/>
        <w:t>в соответствии с ними нормативными правовыми актами, регулирующими бюджетные правоотнош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5. пункт 10 дополнить абзацем шес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«осуществляет иные бюджетные полномочия, установленные Бюджетным кодексом Российской Федерации, настоящим Положением и принимаемыми </w:t>
        <w:br/>
        <w:t>в соответствии с ними нормативными правовыми актами, регулирующими бюджетные правоотношения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6. пункт 11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обеспечивает результативность, целевой характер использования предусмотренных ему бюджетных ассигнований,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2. В пункте 1 статьи 2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2.1. дополнить абзацем п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едет реестр источников доходов бюджета города Перми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2.2. абзац девятый изложить в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разрабатывает основные направления бюджетной политики города Перми и основные направления налоговой политики города Перми на очередной финансовый год и плановый период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3. Пункт 3 статьи 22 изложить в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 Составление проекта бюджета города Перми основывается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сновных направлениях бюджетной политики города Перми и основных направлениях налоговой политики города Пер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Прогнозе социально-экономического развития города Пер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муниципальных программах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4. Статью 24 изложить в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«Статья 24. Основные направления бюджетной политики города Перми </w:t>
        <w:br/>
        <w:t>и основные направления налоговой политики города Пер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 Основные направления бюджетной политики города Перми включают </w:t>
        <w:br/>
        <w:t>в себ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тоги реализации бюджетной политики города Перми в отчетном финансовом году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условия реализации бюджетной политики города Перми в текущем году </w:t>
        <w:br/>
        <w:t>и плановом периоде, в том числе основные параметры Прогноза социально-экономического развития города Перми, положенные в основу составления проекта бюджета города Перми на очередной финансовый год и плановый период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цели и задачи бюджетной политики города Перм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2. Основные направления налоговой политики города Перми включают </w:t>
        <w:br/>
        <w:t>в себ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основные изменения законодательства о налогах и сборах, принятые           на федеральном и региональном уровне, изменения нормативных правовых актов органов местного самоуправления, влекущие изменение объемов поступлений, формирующих налоговые доходы бюджета города Перм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цели и задачи налоговой политики города Перм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Администрация города Перми до 15 августа текущего года вносит </w:t>
        <w:br/>
        <w:t>в Пермскую городскую Думу основные направления бюджетной политики города Перми и основные направления налоговой политики города Перми для рассмотрения и одобрения на комитете Пермской городской Думы по бюджету         и налогам с участием председателей и других членов комитетов Перм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Основные направления бюджетной политики города Перми и основные направления налоговой политики города Перми утверждаются администрацией города Пер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5. В пункте 5 статьи 28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5.1. абзац второй изложить в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«основные направления бюджетной политики города Перми и основные направления налоговой политики города Перми на очередной финансовый год </w:t>
        <w:br/>
        <w:t>и плановый период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5.2.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реестр источников доходов бюджета города Перми,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6. В статье 36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6.1. абзацы с третьего по шестнадцатый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6.2.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В сводную бюджетную роспись могут быть внесены изменения</w:t>
        <w:br/>
        <w:t>в соответствии с решениями начальника департамента финансов без внесения изменений в решение о бюджете города Пер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в случае перераспределения бюджетных ассигнований, предусмотренных для исполнения публичных нормативных обязательств, – в пределах общего объема указанных ассигнований, утвержденных решением о бюджете города Перми на их исполнение в текущем финансовом году, а также с его превышением </w:t>
        <w:br/>
        <w:t xml:space="preserve">не более чем на 5 процентов за счет перераспределения средств, зарезервированных в составе утвержденных бюджетных ассигнований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случае исполнения судебных актов, предусматривающих обращение взыскания на средства бюджета города Перм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в случае использования (перераспределения) средств резервного фонда администрации города Перми, а также средств, иным образом зарезервированных в составе утвержденных бюджетных ассигнований, с указанием в решении </w:t>
        <w:br/>
        <w:t>о бюджете города Перми объема и направлений их использова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случае перераспределения бюджетных ассигнований, предоставляемых</w:t>
        <w:br/>
        <w:t xml:space="preserve"> на конкурсной основе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города Перми общего объема бюджетных ассигнований главному распорядителю бюджетных средств на оказание муниципальных услуг на соответствующий финансовый год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</w:t>
        <w:br/>
        <w:t xml:space="preserve">о бюджете города Перми, а также в случае сокращения (возврата при отсутствии потребности) указанных средств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муниципальных контрактов оплате в отчетном финансовом году, в объеме,         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</w:t>
        <w:br/>
        <w:t>капитальных вложений в объекты муниципальной собственности города Перми (за исключением бюджетных ассигнований дорожного фонда города Перми) при изменении способа финансового обеспечения реализации капитальных вложений в указанный объект муниципальной собственности города Перми после внесения изменений в решения, указанные  в абзаце первом пункта 1 и абзаце втором пункта 2 статьи 10 настоящего Положения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Средства бюджета города Перми, указанные в абзаце пятом настоящего пункта, предусматриваются департаменту финансов администрации города Пер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Порядок использования (порядок принятия решений об использовании, </w:t>
        <w:br/>
        <w:t>о перераспределении) указанных в абзаце пятом настоящего пункта средств устанавливается администрацией города Перми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 о бюджете города Перми, </w:t>
        <w:br/>
        <w:t>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города Пер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</w:t>
        <w:br/>
        <w:t xml:space="preserve">для увеличения иных бюджетных ассигнований без внесения изменений </w:t>
        <w:br/>
        <w:t>в решение о бюджете города Перми не допускаетс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6.3. в пункте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6.3.1. в абзаце первом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6.3.2. абзац втор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6.4. дополнить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7. Дополнительные основания для внесения изменений в сводную бюджетную роспись без внесения изменений в решение о бюджете города Перми устанавливаются в решении о бюджете города Пер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7. В статье 39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7.1. абзац третий пункта 2 после слов «по расходам» дополнить словами «и лимитов бюджетных обязательст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7.2. в пункте 3 слова «бюджетной росписью показателей по кодам элементов видов расходов, а также кодам классификации операций сектора</w:t>
        <w:br/>
        <w:t>государственного управления» заменить словами «лимитов бюджетных обязательств по подгруппам (подгруппам и элементам) видов расход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8. Абзац третий пункта 2 статьи 42 после слова «детализированы» дополнить словами «в пределах доведенных лимитов бюджетных обязательств», после слов «а также» дополнить словом «дополнительн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9. Статью 45 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5. Исполнение решений налоговых органов о взыскании налога, сбора, пеней и штрафов, предусматривающих обращение взыскания на средства бюджета города Перми, производится в порядке и сроки, установленные Бюджетным кодекс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20. Абзац первый пункта 3 статьи 46 изложить в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 Не использованные по состоянию на 01 января текущего финансового года межбюджетные трансферты, полученные в форме субсидий, субвенций </w:t>
        <w:br/>
        <w:t>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21. В прилож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21.1. в строке 1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1.1.1. в графе 2 после слова «города» дополнить словом «Перм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21.1.2. в графе 4 слова «I кв., 1-е пол., 9 мес., год» заменить словом «годова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1.2. форму № 2  изложить с редакции согласно приложению 1 к настоящим изменен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1.3. форму № 18 изложить с редакции согласно приложению 2 </w:t>
        <w:br/>
        <w:t>к настоящим изменениям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center" w:pos="13128" w:leader="none"/>
        </w:tabs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Изменениям</w:t>
        <w:tab/>
        <w:t xml:space="preserve"> в Положение о бюджете и бюджетном процессе в городе Перми, утвержденное решением Пермской городской Думы </w:t>
      </w:r>
    </w:p>
    <w:p>
      <w:pPr>
        <w:pStyle w:val="Normal"/>
        <w:tabs>
          <w:tab w:val="clear" w:pos="708"/>
          <w:tab w:val="center" w:pos="13128" w:leader="none"/>
        </w:tabs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8.08.2007 № 185</w:t>
      </w:r>
    </w:p>
    <w:p>
      <w:pPr>
        <w:pStyle w:val="Normal"/>
        <w:autoSpaceDE w:val="false"/>
        <w:spacing w:lineRule="auto" w:line="240"/>
        <w:ind w:left="1077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№ 2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исполнению расходов бюджета по состоянию на 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700"/>
        <w:gridCol w:w="708"/>
        <w:gridCol w:w="709"/>
        <w:gridCol w:w="1134"/>
        <w:gridCol w:w="1275"/>
        <w:gridCol w:w="1287"/>
        <w:gridCol w:w="1123"/>
        <w:gridCol w:w="1276"/>
        <w:gridCol w:w="924"/>
        <w:gridCol w:w="1344"/>
        <w:gridCol w:w="924"/>
        <w:gridCol w:w="1324"/>
        <w:gridCol w:w="986"/>
        <w:gridCol w:w="130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firstLine="111"/>
              <w:jc w:val="center"/>
              <w:rPr/>
            </w:pPr>
            <w:r>
              <w:rPr>
                <w:sz w:val="20"/>
                <w:szCs w:val="20"/>
              </w:rPr>
              <w:t>Ве-дом-ств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sz w:val="20"/>
                <w:szCs w:val="20"/>
              </w:rPr>
              <w:t>Раз-дел, под-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sz w:val="20"/>
                <w:szCs w:val="20"/>
              </w:rPr>
              <w:t>Целе-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sz w:val="20"/>
                <w:szCs w:val="20"/>
              </w:rPr>
              <w:t>Наиме-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-ный годовой бюджет </w:t>
            </w:r>
          </w:p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sz w:val="20"/>
                <w:szCs w:val="20"/>
              </w:rPr>
              <w:t>(с учетом изменений, внесенных решением Пермской городской Думы № _____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 (кассовые расходы нарастающим итогом с начала года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 в соответствии с показателями сводной бюджетной роспис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на отчетный пери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других уров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других уровн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sz w:val="20"/>
                <w:szCs w:val="20"/>
              </w:rPr>
              <w:t>кассо-вый 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sz w:val="20"/>
                <w:szCs w:val="20"/>
              </w:rPr>
              <w:t>кассо-вый план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ый за составление формы _________________________</w:t>
      </w:r>
    </w:p>
    <w:p>
      <w:pPr>
        <w:pStyle w:val="Normal"/>
        <w:autoSpaceDE w:val="false"/>
        <w:spacing w:lineRule="auto" w:line="240"/>
        <w:ind w:left="10773"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Изменениям в Положение о бюджете и бюджетном процессе в городе Перми, утвержденное решением Пермской городской Думы </w:t>
      </w:r>
    </w:p>
    <w:p>
      <w:pPr>
        <w:pStyle w:val="Normal"/>
        <w:autoSpaceDE w:val="false"/>
        <w:spacing w:lineRule="auto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8.08.2007 № 185</w:t>
      </w:r>
    </w:p>
    <w:p>
      <w:pPr>
        <w:pStyle w:val="Normal"/>
        <w:autoSpaceDE w:val="false"/>
        <w:spacing w:lineRule="auto" w:line="240"/>
        <w:ind w:left="1077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№ 18</w:t>
      </w:r>
    </w:p>
    <w:p>
      <w:pPr>
        <w:pStyle w:val="Normal"/>
        <w:ind w:firstLine="10773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а по состоянию на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Утверждено на год _________________ тыс.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15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5"/>
        <w:gridCol w:w="1393"/>
        <w:gridCol w:w="1559"/>
        <w:gridCol w:w="1006"/>
        <w:gridCol w:w="863"/>
        <w:gridCol w:w="1002"/>
        <w:gridCol w:w="851"/>
        <w:gridCol w:w="805"/>
        <w:gridCol w:w="1485"/>
        <w:gridCol w:w="1307"/>
        <w:gridCol w:w="1841"/>
        <w:gridCol w:w="1021"/>
        <w:gridCol w:w="113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205" w:hanging="0"/>
              <w:jc w:val="left"/>
              <w:rPr/>
            </w:pPr>
            <w:r>
              <w:rPr>
                <w:sz w:val="20"/>
                <w:szCs w:val="20"/>
              </w:rPr>
              <w:t xml:space="preserve">  №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 (распоряжения главы администрации гор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 в соответствии с показателями сводной бюджетной роспис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очненного годового плана в соответствии с показателями сводной бюджетной роспис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 отчетную дату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205" w:hanging="0"/>
              <w:jc w:val="center"/>
              <w:rPr/>
            </w:pPr>
            <w:r>
              <w:rPr>
                <w:sz w:val="20"/>
                <w:szCs w:val="20"/>
              </w:rPr>
              <w:t>дебитор-</w:t>
              <w:br/>
              <w:t>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" w:right="-205" w:hanging="0"/>
              <w:jc w:val="center"/>
              <w:rPr/>
            </w:pPr>
            <w:r>
              <w:rPr>
                <w:sz w:val="20"/>
                <w:szCs w:val="20"/>
              </w:rPr>
              <w:t>кредитор-</w:t>
              <w:br/>
              <w:t>ск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6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ераспределенный остаток средств резервного фонда на конец отчетного периода ________________ тыс. руб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363" w:gutter="0" w:header="0" w:top="993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eastAsia="Calibri"/>
          <w:sz w:val="24"/>
          <w:lang w:eastAsia="en-US"/>
        </w:rPr>
      </w:pPr>
      <w:r>
        <w:rPr>
          <w:sz w:val="22"/>
          <w:szCs w:val="22"/>
        </w:rPr>
        <w:t>Ответственный за составление формы ___________________________</w:t>
      </w:r>
    </w:p>
    <w:p>
      <w:pPr>
        <w:pStyle w:val="Normal"/>
        <w:widowControl w:val="false"/>
        <w:autoSpaceDE w:val="false"/>
        <w:spacing w:lineRule="exact" w:line="240"/>
        <w:ind w:left="11199" w:hanging="0"/>
        <w:rPr>
          <w:rFonts w:eastAsia="Calibri"/>
          <w:szCs w:val="28"/>
        </w:rPr>
      </w:pPr>
      <w:r>
        <w:rPr>
          <w:rFonts w:eastAsia="Calibri"/>
          <w:szCs w:val="28"/>
        </w:rPr>
        <w:t>РИЛОЖЕНИЕ</w:t>
      </w:r>
    </w:p>
    <w:p>
      <w:pPr>
        <w:pStyle w:val="Normal"/>
        <w:widowControl w:val="false"/>
        <w:autoSpaceDE w:val="false"/>
        <w:spacing w:lineRule="exact" w:line="240"/>
        <w:ind w:left="11199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exact" w:line="240"/>
        <w:ind w:left="11199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мской городской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2-27T12:10:00Z</cp:lastPrinted>
  <dcterms:modified xsi:type="dcterms:W3CDTF">2015-03-02T10:4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7bd8dc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