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664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1"/>
        <w:widowControl/>
        <w:spacing w:before="72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ермской городской Думы от 29.01.2008          № 4 «Об утверждении Правил благоустройства и содержания территории            в городе Перми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41 Устава города Перми 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spacing w:lineRule="auto" w:line="240"/>
        <w:rPr/>
      </w:pPr>
      <w:r>
        <w:rPr>
          <w:szCs w:val="28"/>
        </w:rPr>
        <w:t>1. Внести в Правила благоустройства и содержания территории в городе Перми, утвержденные решением Пермской городской Думы от 29.01.2008 № 4, изменения:</w:t>
      </w:r>
    </w:p>
    <w:p>
      <w:pPr>
        <w:pStyle w:val="Normal"/>
        <w:spacing w:lineRule="auto" w:line="240"/>
        <w:rPr/>
      </w:pPr>
      <w:r>
        <w:rPr>
          <w:szCs w:val="28"/>
        </w:rPr>
        <w:t>1.1 в пункте 2.6 слова «территория, непосредственно примыкающая               к границам земельного участка здания, строения, сооружения, ограждения, строительной площадки» заменить словами «территория, непосредственно примыкающая к зданию, строению, сооружению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 дополнить пунктом 2.1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spacing w:lineRule="auto" w:line="240"/>
        <w:rPr/>
      </w:pPr>
      <w:r>
        <w:rPr>
          <w:szCs w:val="28"/>
        </w:rPr>
        <w:t>«2.12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Газон – элемент благоустройства территории, представляющий собой участок открытого грунта с зелеными насаждениями, размещаемый                   в соответствии с требованиями настоящих Правил и действующего законодательства.»;</w:t>
      </w:r>
    </w:p>
    <w:p>
      <w:pPr>
        <w:pStyle w:val="Normal"/>
        <w:spacing w:lineRule="auto" w:line="240"/>
        <w:rPr/>
      </w:pPr>
      <w:r>
        <w:rPr>
          <w:szCs w:val="28"/>
        </w:rPr>
        <w:t>1.3 в пункте 2.24 слова «это территория, отведенная» заменить словами «это земельный участок, предоставленный»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4 пункт 2.32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излож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редакции:</w:t>
      </w:r>
    </w:p>
    <w:p>
      <w:pPr>
        <w:pStyle w:val="Normal"/>
        <w:spacing w:lineRule="auto" w:line="240"/>
        <w:rPr/>
      </w:pPr>
      <w:r>
        <w:rPr>
          <w:szCs w:val="28"/>
        </w:rPr>
        <w:t>«2.32. Снегосвалка – специально организованное место, предназначенное для складирования вывозимого с территории улично-дорожной сети снега                  и снежно-ледяных образований, которое после снеготаяния естественным путем подлежит очистке от отходов и мусора.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5 дополнить пунктами 2.38-2.4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i/>
          <w:iCs/>
          <w:szCs w:val="28"/>
        </w:rPr>
        <w:t>«</w:t>
      </w:r>
      <w:r>
        <w:rPr>
          <w:iCs/>
          <w:szCs w:val="28"/>
        </w:rPr>
        <w:t>2.38. Овраг – крутосклонная долина, образовавшаяся в результате активной деятельности временных водных поток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39. Вывеска – информационная конструкция, размещаемая на фасаде здания, сооружения, предназначенная для доведения до сведения неограниченного круга лиц информации о наименовании юридического лица или фамилии, имени, отчестве физического лица, осуществляющего предпринимательскую деятельность без образования юридического лица, месте его нахождения (адрес), режиме работы, коммерческом обозначении, а также профиле деятельности организации и видах реализуемых товаров, оказываемых услуг, за исключением сведений рекламного характер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40. Детская игровая площадка – территория с расположенными элементами благоустройства территории, предназначенная для отдыха                        и подвижных игр детей, занятий спортом, состоящая из комплекса малых архитектурных форм, спортивных и игровых элементов, обустроенная                        в соответствии с требованиями, установленными правовыми актами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41. </w:t>
      </w:r>
      <w:r>
        <w:rPr>
          <w:bCs/>
          <w:szCs w:val="28"/>
        </w:rPr>
        <w:t xml:space="preserve">Озелененная территория </w:t>
      </w:r>
      <w:r>
        <w:rPr>
          <w:szCs w:val="28"/>
        </w:rPr>
        <w:t>– территория открытого грунта, на которой                в летний период располагается растительность естественного происхождения              в пределах не менее 70 процентов территори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6</w:t>
      </w:r>
      <w:r>
        <w:rPr>
          <w:color w:val="FF0000"/>
          <w:szCs w:val="28"/>
        </w:rPr>
        <w:t xml:space="preserve"> </w:t>
      </w:r>
      <w:r>
        <w:rPr>
          <w:szCs w:val="28"/>
        </w:rPr>
        <w:t>абзац четвертый пункта 3.1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7 дополнить пунктами 3.2</w:t>
      </w:r>
      <w:r>
        <w:rPr>
          <w:szCs w:val="28"/>
          <w:vertAlign w:val="superscript"/>
        </w:rPr>
        <w:t>1</w:t>
      </w:r>
      <w:r>
        <w:rPr>
          <w:szCs w:val="28"/>
        </w:rPr>
        <w:t>-3.2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«3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В случае отсутствия оформленных в порядке, установленном законодательством, прав на земельный участок, на котором расположены объекты недвижимости, садоводческие, огороднические или дачные объединения, гаражные кооперативы и другие некапитальные объекты, за исключением нестационарных торговых объектов, собственники, а также лица, обладающие              на ином вещном либо обязательственном праве указанными объектами, а также садоводческие, огороднические или дачные некоммерческие объединения граждан, гаражные кооперативы обеспечивают содержание прилегающей территории соответствующих объектов, в том числе очистку от мусора, скоплений дождевых и талых вод, технических и технологических загрязнений, удаление обледенений, в пределах 10 м по периметру от границ объекта,               но не далее границ автомобильной дороги и объектов, земельных участков, находящихся во владении, пользовании иных физических, юридических лиц, индивидуальных предпринимателей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Содержание, в том числе очистка от мусора, скоплений дождевых              и талых вод, технических и технологических загрязнений, удаление обледенений, прилегающей территории нестационарных торговых объектов осуществляется лицами, разместившими соответствующие нестационарные торговые объекты            в пределах 10 м по периметру от границ нестационарного торгового объекта            и не далее границ автомобильной дороги и объектов, земельных участков, находящихся во владении, пользовании иных физических, юридических лиц, индивидуальных предпринимателей, если лучшие условия благоустройства                и содержания прилегающей территории не предусмотрены договором на право размещения нестационарного торгового объекта на основании конкурсного предложения победителя торгов на право размещения нестационарного торгового объекта. 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Содержание территорий, предоставляемых для размещения мест сбора                             и (или) накопления отходов, осуществляется в границах, определяемых правовыми актами города Пер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</w:t>
      </w:r>
      <w:r>
        <w:rPr>
          <w:szCs w:val="28"/>
          <w:vertAlign w:val="superscript"/>
        </w:rPr>
        <w:t>4</w:t>
      </w:r>
      <w:r>
        <w:rPr>
          <w:szCs w:val="28"/>
        </w:rPr>
        <w:t>. Размещение юридическими и физическими лицами элементов благоустройства территории (скамеек, лавочек, малых архитектурных форм, конструкций или емкостей с живыми цветами, зелеными насаждениями, детских игровых площадок, цветников или газонов, пандусов и иных подобных некапитальных элементов, направленных на обеспечение и повышение комфортности условий проживания граждан, а также использования                            и эстетического состояния территории) и (или) выполнение иных работ                  по благоустройству на территориях общего пользования и землях, государственная собственность на которые не разграничена, осуществляется                в следующем порядке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на земельных участках, находящихся в муниципальной собственности,                 и землях, государственная собственность на которые не разграничена                        (за исключением автомобильных дорог общего пользования местного значения), – на основании соглашения с соответствующим территориальным органом администрации города Перми, форма которого утверждается администрацией города Перми, а также по согласованию с иными правообладателями земельного участка, а в случае если элемент благоустройства предполагается разместить               на территории объекта озеленения общего пользования, – также по согласованию с управлением внешнего благоустройства администрации города Перми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на земельных участках, находящихся в муниципальной собственности,               и землях, государственная собственность на которые не разграничена, расположенных под существующими автомобильными дорогами общего пользования местного значения, – по соглашению с владельцами таких дорог.  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</w:t>
      </w:r>
      <w:r>
        <w:rPr>
          <w:szCs w:val="28"/>
          <w:vertAlign w:val="superscript"/>
        </w:rPr>
        <w:t>5</w:t>
      </w:r>
      <w:r>
        <w:rPr>
          <w:szCs w:val="28"/>
        </w:rPr>
        <w:t>. Содержание и очистка урн, уборка мусора возле урн, расположенных         у входа или крыльца зданий, строений или сооружений, осуществляется собственниками зданий, строений, сооружений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8 в абзаце первом пункта 4.1.4 слова «содержание домашних животных осуществляется в соответствии с правилами и нормами, установленными федеральным законодательством, законодательством Пермского края                            и правовыми актами города Перми. Выгул собак разрешается только на поводке.» исключить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9 дополнить подпунктами 4.1.7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4.1.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spacing w:lineRule="auto" w:line="240"/>
        <w:rPr/>
      </w:pPr>
      <w:r>
        <w:rPr>
          <w:iCs/>
          <w:szCs w:val="28"/>
        </w:rPr>
        <w:t>«</w:t>
      </w:r>
      <w:r>
        <w:rPr>
          <w:szCs w:val="28"/>
        </w:rPr>
        <w:t>4.1.7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благоустройство на территории оврагов, в том числе в границах прибрежных защитных полос водных объектов, должно осуществляться                  без отсыпки склонов грунтом и (или) иными материалами с сохранением сложившегося ландшафта, рельефа и линии бровки склона;</w:t>
      </w:r>
    </w:p>
    <w:p>
      <w:pPr>
        <w:pStyle w:val="Normal"/>
        <w:spacing w:lineRule="auto" w:line="240"/>
        <w:rPr/>
      </w:pPr>
      <w:r>
        <w:rPr>
          <w:szCs w:val="28"/>
        </w:rPr>
        <w:t>4.1.7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территории стационарных торговых объектов и объектов, оказывающих услуги населению, а также придомовых территориях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участки               с открытым грунтом должны быть благоустроены: созданы детские игровые площадки, газоны и (или) цветники, высажена древесно-кустарниковая растительность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Газоны, детские игровые площадки должны иметь четкие границы (искусственное покрытие, ограждение или живая изгородь).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территории детской игровой площадки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е должно быть выступающих корней или нависающих низких веток, остатков старого, срезанного оборудования. К обязательным элементам благоустройства территории детской площадки относятся мягкие виды покрытия (песчаное, уплотненное песчаное на грунтовом основании или гравийной крошке, мягкое резиновое или мягкое синтетическое), озеленение, игровое оборудование, скамьи и урны, осветительное оборудование,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рименение для озеленения ядовитых растений, а также растений                       с плодами, шипами и колючками не допускается. </w:t>
      </w:r>
    </w:p>
    <w:p>
      <w:pPr>
        <w:pStyle w:val="Normal"/>
        <w:spacing w:lineRule="auto" w:line="240"/>
        <w:rPr/>
      </w:pPr>
      <w:r>
        <w:rPr>
          <w:szCs w:val="28"/>
        </w:rPr>
        <w:t>Осветительное оборудование детской игровой площадки размещается              на высоте не менее 2,5 м, минимальное расстояние от границ детских площадок до участков постоянного и временного хранения автотранспортных средств устанавливается в соответствии с действующим законодательством.;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0 абзац шестой подпункта 4.1.9 дополнить предложением следующего содержа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Расстояние между урной и люками подземных инженерных коммуникаций должно быть не менее 2 м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в первом, втором абзацах подпункта 4.1.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, средств информационного обеспечения  участников  дорожного движения» исключить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2 в пункте 4.1.12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2.1 дополнить абзацем следующего содержания:</w:t>
      </w:r>
    </w:p>
    <w:p>
      <w:pPr>
        <w:pStyle w:val="Normal"/>
        <w:spacing w:lineRule="auto" w:line="240"/>
        <w:rPr/>
      </w:pPr>
      <w:r>
        <w:rPr>
          <w:szCs w:val="28"/>
        </w:rPr>
        <w:t>«повреждать объекты лесной инфраструктуры,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2 абзац двенадцатый признать утратившим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3 в абзаце двадцать пятом слова «</w:t>
      </w:r>
      <w:r>
        <w:rPr>
          <w:rFonts w:cs="Times New Roman" w:ascii="Times New Roman" w:hAnsi="Times New Roman"/>
          <w:bCs/>
          <w:sz w:val="28"/>
          <w:szCs w:val="28"/>
        </w:rPr>
        <w:t>средства информационного обеспечения участников дорожного движения,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3 в подпункте 4.2.8 слова «, а также их ремонт в границах разрушения дорожного покрытия, вызванного неудовлетворительным состоянием коммуникации,» заменить словами «, а также их ремонт в границах разрушения дорожного покрытия, прилегающего к верхней горловине колодца,»;</w:t>
      </w:r>
    </w:p>
    <w:p>
      <w:pPr>
        <w:pStyle w:val="Normal"/>
        <w:spacing w:lineRule="auto" w:line="240"/>
        <w:rPr/>
      </w:pPr>
      <w:r>
        <w:rPr>
          <w:szCs w:val="28"/>
        </w:rPr>
        <w:t>1.14 абзацы третий, четвертый подпункта 4.2.10 признать утратившими силу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5 подпункт 4.2.11 изложить в редакции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4.2.11. установку, очистку и содержание уличных урн обеспечивают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на земельных участках, находящихся в муниципальной собственности,              и землях, государственная собственность на которые не разграничена                       (за исключением урн, размещаемых у входа или крыльца зданий, строений, сооружений, торговых объектов, в том числе летних (сезонных) кафе, иных объектов), – территориальные органы администрации города Перми в пределах соответствующих административных границ,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на придомовых территориях – собственники жилых и нежилых помещений,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на местах, расположенных у входа или крыльца зданий, строений, сооружений, торговых объектов, в том числе летних (сезонных) кафе, иных объектов, – владельцы объекто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6 в подпункте 5.3.5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16.1 после слов «на территории» дополнить словами «объектов озеленения общего пользования, газонах,»;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6.2 слова «и водоохранных зон» исключить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7 подпункт 5.5.2</w:t>
      </w:r>
      <w:r>
        <w:rPr>
          <w:rFonts w:eastAsia="Calibri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5.5.2. организацию сбора и вывоза отходов обеспечивают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с мест сбора и (или) накопления отходов в районе жилой застройки – владельцы мест сбора и (или) накопления отходов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с места размещения нестационарного торгового объекта – владельцы соответствующих нестационарных торговых объектов (на основании договоров на размещение нестационарных торговых объектов, заключенных с ними),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с территорий, не находящихся во владении физических и юридических лиц (если иное не установлено настоящими Правилами), с остановочных пунктов транспорта общего пользования</w:t>
      </w:r>
      <w:r>
        <w:rPr>
          <w:b/>
          <w:szCs w:val="28"/>
        </w:rPr>
        <w:t xml:space="preserve"> </w:t>
      </w:r>
      <w:r>
        <w:rPr>
          <w:szCs w:val="28"/>
        </w:rPr>
        <w:t>– территориальные органы администрации города Перми в пределах соответствующих административных границ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из садоводческих, огороднических и дачных некоммерческих объединений граждан, гаражно-строительных кооперативов – председатели правления кооперативов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со строительных площадок – застройщик, осуществляющий строительные работы.»;</w:t>
      </w:r>
    </w:p>
    <w:p>
      <w:pPr>
        <w:pStyle w:val="Normal"/>
        <w:spacing w:lineRule="auto" w:line="240"/>
        <w:rPr/>
      </w:pPr>
      <w:r>
        <w:rPr>
          <w:szCs w:val="28"/>
        </w:rPr>
        <w:t>1.18</w:t>
      </w:r>
      <w:r>
        <w:rPr>
          <w:rFonts w:eastAsia="Calibri"/>
          <w:szCs w:val="28"/>
          <w:lang w:eastAsia="en-US"/>
        </w:rPr>
        <w:t xml:space="preserve"> подпункт 5.5.5 изложить в редакции: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«5.5.5. контейнеры, бункеры для сбора отходов, ветрозащитное ограждение, ограждение отсека под сбор КГМ должны быть в технически исправном состоянии и иметь надлежащий эстетический вид. Все элементы контейнерных площадок, выполненных из черного металла, должны окрашиваться не менее            2 раз в год – весной и осенью;»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19 </w:t>
      </w:r>
      <w:r>
        <w:rPr>
          <w:rFonts w:eastAsia="Calibri"/>
          <w:szCs w:val="28"/>
          <w:lang w:eastAsia="en-US"/>
        </w:rPr>
        <w:t>подпункт 5.7.6 дополнить абзацем следующего содержания: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разведение костров и установка мангалов вне специально оборудованных для этих целей мест,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0 подпункт 6.5.3  изложить в редакции:</w:t>
      </w:r>
    </w:p>
    <w:p>
      <w:pPr>
        <w:pStyle w:val="Normal"/>
        <w:spacing w:lineRule="auto" w:line="240"/>
        <w:rPr/>
      </w:pPr>
      <w:r>
        <w:rPr>
          <w:szCs w:val="28"/>
        </w:rPr>
        <w:t>«6.5.3. цветовая гамма фасада здания, размещение прочих внешних элементов, в том числе номерных знаков, вывесок, вид рекламных конструкц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определяются согласно паспорту внешнего облика объекта капитального строительства (колерному паспорту) и согласовывается в порядке, установленном  администрацией города Перми. Изменение цветового тона при эксплуатации здания или ремонте не допускается;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1 дополнить подпунктами 6.5.7, 6.5.8 следующего содержания:</w:t>
      </w:r>
    </w:p>
    <w:p>
      <w:pPr>
        <w:pStyle w:val="Normal"/>
        <w:spacing w:lineRule="auto" w:line="240"/>
        <w:rPr/>
      </w:pPr>
      <w:r>
        <w:rPr>
          <w:szCs w:val="28"/>
        </w:rPr>
        <w:t>«6.5.7. не требует согласования размещение вывесок размером не более        0,40 м по вертикали и 0,60 м по горизонтали, устанавливаемых у входа в здание    или помещение юридическим либо физическим лицом, осуществляющим предпринимательскую деятельность без образования юридического лица. Размещение иных вывесок согласовывается в порядке, установленном постановлением администрации города Перм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6.5.8. не допускается размещение вывесок, перекрывающих архитектурные элементы фасадов зданий;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2 пункт 7.4 дополнить абзацем следующего содержа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На придомовых территориях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участки с открытым грунтом должны быть озеленены (созданы газоны и (или) цветники, высажена древесно-кустарниковая растительность). Газоны должны иметь четкие границы или оборудованы ограждениями;»;</w:t>
      </w:r>
    </w:p>
    <w:p>
      <w:pPr>
        <w:pStyle w:val="Normal"/>
        <w:spacing w:lineRule="auto" w:line="240"/>
        <w:rPr/>
      </w:pPr>
      <w:r>
        <w:rPr>
          <w:szCs w:val="28"/>
        </w:rPr>
        <w:t>1.23 пункт 7.7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7. Территории дворов должны содержаться в соответствии с Правилами 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                           с перерывами, превышающими установленную продолжительность», утвержденными постановлением Правительства Российской Федерации                    от 13.08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1</w:t>
        </w:r>
      </w:hyperlink>
      <w:r>
        <w:rPr>
          <w:rFonts w:cs="Times New Roman" w:ascii="Times New Roman" w:hAnsi="Times New Roman"/>
          <w:sz w:val="28"/>
          <w:szCs w:val="28"/>
        </w:rPr>
        <w:t>, Правилами и нормами технической эксплуатации жилищного фонда, утвержденными постановлением Госстроя РФ от 27.09.2003   № 17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воров в соответствии с установленными нормами должны производиться работы по подметанию, уборке мусора, мойке искусственных покрытий, поливу газонов, уборке снега, противогололедной обработке территории, удалению твердых и жидких бытовых отходов, КГМ, регулярной очистке водостоков и дренажей. Уборка и очистка дворов должна завершаться           к 08 часам утра.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4 пункт 7.2 изложить </w:t>
      </w:r>
      <w:r>
        <w:rPr>
          <w:rFonts w:eastAsia="Calibri"/>
          <w:szCs w:val="28"/>
          <w:lang w:eastAsia="en-US"/>
        </w:rPr>
        <w:t>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7.2. Не допускается огораживание дворовых территорий многоквартирных домов с нарушением проекта, согласованного в порядке, установленном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граждение должно быть высотой не более 2,2 м, выполненное в виде фигурной или сплошной металлической решетки, установленной на стойках               в виде труб, кирпичных или железобетонных столбиках. </w:t>
      </w:r>
      <w:r>
        <w:rPr>
          <w:rFonts w:eastAsia="Calibri"/>
          <w:szCs w:val="28"/>
          <w:lang w:eastAsia="en-US"/>
        </w:rPr>
        <w:t>Все элементы, выполненные из черного металла, должны быть окрашен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Установление ограждения, выполненного в виде сплошной стенки,                   не допускается.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5 пункт 7.9 дополнить предложением следующего содержа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Собственники жилых домов не должны допускать отведение сточных вод за пределы предоставленного земельного участка, в том числе в придорожные лотки, канавки.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6 пункт 8.2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При наличии в муниципальных контрактах на строительство (реконструкцию) объектов строительства или благоустройство территории условий о выполнении работ по созданию зеленых насаждений муниципальный заказчик обязан предусмотреть выполнение в рамках муниципального контракта работ по содержанию зеленых насаждений в течение 12 месяцев с даты приемки объекта строительства в эксплуатацию, в иных случаях – с даты приемки выполненных работ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7 пункт 8.6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8.6. Все работы по озеленению территории следует выполнять                           в соответствии с порядком создания, охраны зеленых насаждений на территории города Перми, утвержденным администрацией города Перми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8.6.1. озеленение территории на земельных участках, находящихся                     в муниципальной собственности, и землях, государственная собственность                 на которые не разграничена, осуществляется в соответствии с проектом озеленения территории, согласованным функциональным органом администрации города Перми, осуществляющим функции в области организации благоустройства на территории города.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8 пункты 8.9, 8.10 </w:t>
      </w:r>
      <w:r>
        <w:rPr>
          <w:rFonts w:eastAsia="Calibri"/>
          <w:szCs w:val="28"/>
          <w:lang w:eastAsia="en-US"/>
        </w:rPr>
        <w:t>изложить в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8.9. Порядок вырубки и восстановления лесных насаждений в городских лесах регулируется лесохозяйственным регламентом, утверждаемым постановлением администрации города Пер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рядок сноса и выполнения компенсационных посадок зеленых насаждений осуществляется в соответствии с правовым актом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8.10. Порядок определения размера восстановительной стоимости зеленых насаждений устанавливается правовым актом администрации города Пер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На мероприятия, связанные с восстановлением зеленых насаждений, средства направляются в размере не ниже объема средств, полученных за снос зеленых наса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Посадка деревьев, кустарников, иных элементов озеленения, кронирование (обрезка) деревьев гражданами, их объединениями осуществляется организованно в следующем порядке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заинтересованное лицо обращается в соответствующий территориальный орган администрации города Перми с заявлением о намерении провести мероприятие по озеленению объекта,</w:t>
      </w:r>
    </w:p>
    <w:p>
      <w:pPr>
        <w:pStyle w:val="Normal"/>
        <w:spacing w:lineRule="auto" w:line="240"/>
        <w:rPr/>
      </w:pPr>
      <w:r>
        <w:rPr>
          <w:szCs w:val="28"/>
        </w:rPr>
        <w:t>соответствующий территориальный орган администрации города Перми организует получение согласований, необходимых для проведения мероприятия, выделяет куратора – специалиста по озеленению для участия в мероприятии, оказания организационной помощи, контроля за проведением мероприятия                 в соответствии с установленными требованиями.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9 пункт 8.12 дополнить абзацами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проводить мероприятия по кронированию (обрезке) деревьев,                           за исключением тополей, без согласования с управлением по экологии                         и природопользованию администрации города Перми и соответствующего территориального органа администрации города Перми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использовать чистый торф при выполнении работ по озеленению территории многоквартирного дома, а также на земельных участках, находящихся в муниципальной собственности, и земельных участках, государственная собственность на которые не разграничена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существлять вырубку зеленых насаждений в границах водоохранных зон           и прибрежных защитных полос водных объектов путем проведения сплошных рубок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существлять проведение работ с отсыпкой деревьев и кустарников грунтом, строительными материалами, твердыми бытовыми и промышленными отходами;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 в абзаце четырнадцатом подпункта 9.4.1 слова «с достижением коэффициента уплотнения не менее 1,0 по всей глубине» заменить словами               «с достижением допустимого коэффициента уплотнения в соответствии с п.6.15 СНиП 2.05.02 – 85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1 в подпункте 9.4.3 слова «инвентарных (типовых) железобетонных плит     на дороге и щебеночного основания на тротуаре во временном варианте» заменить словами «во временном варианте инвентарных (типовых) железобетонных плит на проезжей части дороги в соответствии с разделом 3 ГОСТ Р 50597 – 93 и щебеночного основания на тротуаре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32 подпункт 9.6.1 </w:t>
      </w:r>
      <w:r>
        <w:rPr>
          <w:rFonts w:eastAsia="Calibri"/>
          <w:szCs w:val="28"/>
          <w:lang w:eastAsia="en-US"/>
        </w:rPr>
        <w:t>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9.6.1. тротуаров и пешеходных дорожек, газонов, цветников и древесно-кустарниковой растительности, внутриквартальных, придомовых и других территорий, нарушенных в ходе ликвидации аварий на инженерных сетях                  и коммуникациях, следует осуществлять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о всей ширине проезжей части и (или) иных элементов благоустройства, нарушенных в ходе производства работ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о длине: в границах производства работ.</w:t>
      </w:r>
    </w:p>
    <w:p>
      <w:pPr>
        <w:pStyle w:val="Normal"/>
        <w:spacing w:lineRule="auto" w:line="240"/>
        <w:rPr/>
      </w:pPr>
      <w:r>
        <w:rPr>
          <w:szCs w:val="28"/>
        </w:rPr>
        <w:t>Восстановление элементов благоустройства, нарушенных в ходе ликвидации аварии на инженерных сетях и коммуникациях на объектах, расположенных в границах земельных участков, находящихся в муниципальной собственности, и земельных участках, государственная собственность на которые не разграничена, следует осуществлять в соответствии с техническими условиями, выданными уполномоченным органом или владельцем объекта.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33. дополнить подпунктом 1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1.6 </w:t>
      </w:r>
      <w:r>
        <w:rPr>
          <w:rFonts w:eastAsia="Calibri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«11</w:t>
      </w:r>
      <w:r>
        <w:rPr>
          <w:szCs w:val="28"/>
          <w:vertAlign w:val="superscript"/>
        </w:rPr>
        <w:t>3</w:t>
      </w:r>
      <w:r>
        <w:rPr>
          <w:szCs w:val="28"/>
        </w:rPr>
        <w:t>.1.6. При организации мероприятий в сфере дорожной деятельности должны соблюдаться требования, установленные абзацем шестым п.8.2 настоящих Правил.»;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szCs w:val="28"/>
        </w:rPr>
        <w:t>1.34. абзац пятый подпункта 1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2.3 дополнить предложением </w:t>
      </w:r>
      <w:r>
        <w:rPr>
          <w:rFonts w:eastAsia="Calibri"/>
          <w:szCs w:val="28"/>
          <w:lang w:eastAsia="en-US"/>
        </w:rPr>
        <w:t>следующего содержания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«Организация снегосвалок на территории города осуществляется                        в соответствии с </w:t>
      </w:r>
      <w:hyperlink r:id="rId4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, установленным администрацией города Перми,               на основании </w:t>
      </w:r>
      <w:hyperlink r:id="rId5">
        <w:r>
          <w:rPr>
            <w:rStyle w:val="InternetLink"/>
            <w:szCs w:val="28"/>
          </w:rPr>
          <w:t>разрешения</w:t>
        </w:r>
      </w:hyperlink>
      <w:r>
        <w:rPr>
          <w:szCs w:val="28"/>
        </w:rPr>
        <w:t xml:space="preserve"> на размещение снегосвалок на земельных участках, находящихся в муниципальной собственности, и землях, государственная собственность на которые не разграничена.»;     </w:t>
      </w:r>
    </w:p>
    <w:p>
      <w:pPr>
        <w:pStyle w:val="Normal"/>
        <w:spacing w:lineRule="auto" w:line="240"/>
        <w:rPr/>
      </w:pPr>
      <w:r>
        <w:rPr>
          <w:szCs w:val="28"/>
        </w:rPr>
        <w:t>1.35 абзац третий пункта 11.5 после слов «дорожных покрытий,» дополнить словами «подземных инженерных коммуникаций,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 даты официального опубликования, за исключением пунктов, устанавливающих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бязанность согласовывать паспорт внешнего облика объекта капитального строительства (колерный паспорт) в порядке, установленном администрацией города Перми, который вступает в силу с даты вступления в силу соответствующего порядка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бязанность выполнять работы по озеленению в соответствии с порядком создания, охраны зеленых насаждений на территории города Перми, который вступает в силу с даты вступления в силу порядка создания, охраны зеленых насаждений на территори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ыплату восстановительной стоимости, который вступает в силу с даты вступления в силу порядка определения размера восстановительной стоимости, устанавливаемого администрацией города Перм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рганизацию снегосвалок на территории города Перми на основании разрешений на размещение снегосвалок в соответствии с порядком, установленным администрацией города Перми, который вступает в силу с даты вступления в силу соответствующего порядк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орядок расчета восстановительной стоимости при сносе зеленых насаждений на территории города Перми, который вступает в силу с даты вступления в силу соответствующего порядка.</w:t>
      </w:r>
    </w:p>
    <w:p>
      <w:pPr>
        <w:pStyle w:val="ConsPlusTitle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ind w:firstLine="703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1"/>
        <w:widowControl/>
        <w:spacing w:before="72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-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024F1FC470C938FCBBAEE09FE60CEC55058DEC4EDDAB28D8DCBEC5A9z1GFI" TargetMode="External"/><Relationship Id="rId4" Type="http://schemas.openxmlformats.org/officeDocument/2006/relationships/hyperlink" Target="consultantplus://offline/ref=4A61E4F5E0FABDB9BBA231D10BC720D44809E9F80D4AD6F9AE8C4FAFA92B3B438F1EB7C6E6D69DF33F72F9nDx3F" TargetMode="External"/><Relationship Id="rId5" Type="http://schemas.openxmlformats.org/officeDocument/2006/relationships/hyperlink" Target="consultantplus://offline/ref=4A61E4F5E0FABDB9BBA231D10BC720D44809E9F80D4AD6F9AE8C4FAFA92B3B438F1EB7C6E6D69DF33F72FFnDx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2-26T15:42:00Z</cp:lastPrinted>
  <dcterms:modified xsi:type="dcterms:W3CDTF">2015-02-27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9428e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