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664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ConsPlusTitle"/>
        <w:widowControl/>
        <w:spacing w:before="48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мской городской Думы от 18.11.2014          № 241 «О внесении изменений в решение Пермской городской Думы                  от 21.12.2011 № 237 «О создании муниципального дорожного фонда города Перми»</w:t>
      </w:r>
    </w:p>
    <w:p>
      <w:pPr>
        <w:pStyle w:val="Normal"/>
        <w:spacing w:before="240" w:after="240"/>
        <w:ind w:right="-2"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30"/>
        </w:rPr>
        <w:t>решила:</w:t>
      </w:r>
    </w:p>
    <w:p>
      <w:pPr>
        <w:pStyle w:val="Normal"/>
        <w:spacing w:lineRule="auto" w:line="240"/>
        <w:ind w:right="142" w:firstLine="709"/>
        <w:rPr/>
      </w:pPr>
      <w:r>
        <w:rPr>
          <w:szCs w:val="28"/>
        </w:rPr>
        <w:t>1. Внести изменения в решение Пермской городской Думы от 18.11.2014 № 241 «О внесении изменений в решение Пермской городской Думы                 от 21.12.2011 № 237 «О создании муниципального дорожного фонда города Перми», заменив в пункте 2 слова «до 01.02.2015» словами «до 01.05.2015».</w:t>
      </w:r>
    </w:p>
    <w:p>
      <w:pPr>
        <w:pStyle w:val="ConsPlusNormal1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 w:before="720" w:after="0"/>
        <w:ind w:right="142"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right="142" w:hanging="0"/>
        <w:rPr/>
      </w:pPr>
      <w:r>
        <w:rPr>
          <w:szCs w:val="28"/>
        </w:rPr>
        <w:t>председатель Пермской городской Думы                                                   И.В.Сап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2-27T10:38:00Z</cp:lastPrinted>
  <dcterms:modified xsi:type="dcterms:W3CDTF">2015-03-02T10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995f13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