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7088"/>
        <w:rPr/>
      </w:pPr>
      <w:r>
        <w:rPr/>
        <w:t>ПРИЛОЖЕНИЕ</w:t>
      </w:r>
    </w:p>
    <w:p>
      <w:pPr>
        <w:pStyle w:val="Normal"/>
        <w:autoSpaceDE w:val="false"/>
        <w:spacing w:lineRule="exact" w:line="240"/>
        <w:ind w:firstLine="7088"/>
        <w:rPr/>
      </w:pPr>
      <w:r>
        <w:rPr/>
        <w:t xml:space="preserve">к решению Пермской </w:t>
      </w:r>
    </w:p>
    <w:p>
      <w:pPr>
        <w:pStyle w:val="Normal"/>
        <w:autoSpaceDE w:val="false"/>
        <w:spacing w:lineRule="exact" w:line="240"/>
        <w:ind w:firstLine="7088"/>
        <w:rPr/>
      </w:pPr>
      <w:r>
        <w:rPr/>
        <w:t>городской Думы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Я 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адресную Программу по сносу,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реконструкции многоквартирных домов целях развития застроенных территорий города Перми на 2011-2015 годы, утвержденную решением Пермской городской Думы от 25.10.2011 № 205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/>
        <w:t>1. В наименовании слова «2011-2015 годы» заменить словами «2011-2020 годы».</w:t>
      </w:r>
    </w:p>
    <w:p>
      <w:pPr>
        <w:pStyle w:val="Normal"/>
        <w:autoSpaceDE w:val="false"/>
        <w:ind w:firstLine="720"/>
        <w:rPr/>
      </w:pPr>
      <w:r>
        <w:rPr/>
        <w:t>2. В разделе 1 «Паспорт программы»:</w:t>
      </w:r>
    </w:p>
    <w:p>
      <w:pPr>
        <w:pStyle w:val="Normal"/>
        <w:autoSpaceDE w:val="false"/>
        <w:ind w:firstLine="720"/>
        <w:rPr/>
      </w:pPr>
      <w:r>
        <w:rPr/>
        <w:t>2.1 в строке «Наименование Программы» слова «2011-2015 годы» заменить словами «2011-2020 годы»;</w:t>
      </w:r>
    </w:p>
    <w:p>
      <w:pPr>
        <w:pStyle w:val="Normal"/>
        <w:autoSpaceDE w:val="false"/>
        <w:ind w:firstLine="720"/>
        <w:rPr/>
      </w:pPr>
      <w:r>
        <w:rPr/>
        <w:t>2.2 строку «Объемы и источники финансирования» изложить в редакции: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еализацию Программы в течение десяти лет планируется направить 3698270,520 тыс. руб., из них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бюджет города Перми – 662,160 тыс. руб.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2011 – 244,300 тыс. руб.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2012 – 47,000 тыс. руб.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2013 – 58,800 тыс.руб.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2014 – 18,060 тыс. руб.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2015 – 49,000 тыс. руб.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2016 – 49,000 тыс. руб.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2017 – 49,000 тыс. руб.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2018 – 49,000 тыс. руб.  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2019 – 49,000 тыс. руб.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2020 – 49,000 тыс. руб.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внебюджетные источники – 3697608,360 тыс. руб.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2011 –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2012 – 34267,900 тыс. руб.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2013 – 99048,600 тыс. руб.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2014 – 46137,830 тыс. руб.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2015 – 441410,130 тыс. руб.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2016 – 558643,500 тыс. руб.;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2017 – 941428,400 тыс. руб.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2018 – 732991,800 тыс. руб.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2019 – 540352,900 тыс. руб.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2020 – 303327,300 тыс. руб.</w:t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  <w:t>2.3 в строке «Сроки реализации Программы» слова «2011-2015» заменить словами «2011-2020»;</w:t>
      </w:r>
    </w:p>
    <w:p>
      <w:pPr>
        <w:pStyle w:val="Normal"/>
        <w:autoSpaceDE w:val="false"/>
        <w:ind w:firstLine="720"/>
        <w:rPr/>
      </w:pPr>
      <w:r>
        <w:rPr/>
        <w:t>2.4 строку «Целевые показатели Программы» изложить в редакции:</w:t>
      </w:r>
    </w:p>
    <w:p>
      <w:pPr>
        <w:pStyle w:val="Normal"/>
        <w:autoSpaceDE w:val="false"/>
        <w:ind w:firstLine="72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в ходе реализации Программы благоустроенным жильем будет обеспечено 5277 человек, снесено 180 многоквартирных домов, признанных аварийными, общей площадью 73,63 тыс.кв.м, для нового строительства будет освобождено 26 территорий общей площадью 53,2 га</w:t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3. В пункте 2.3 раздела 2 «Основные положения Программы» слова             «с 2011 года по 2015 год» заменить словами «с 2011 года по 2020 год».</w:t>
      </w:r>
    </w:p>
    <w:p>
      <w:pPr>
        <w:pStyle w:val="Normal"/>
        <w:autoSpaceDE w:val="false"/>
        <w:ind w:firstLine="720"/>
        <w:rPr/>
      </w:pPr>
      <w:r>
        <w:rPr/>
        <w:t>4. В разделе 3 «Обеспечение реализации Программы»:</w:t>
      </w:r>
    </w:p>
    <w:p>
      <w:pPr>
        <w:pStyle w:val="Normal"/>
        <w:autoSpaceDE w:val="false"/>
        <w:ind w:firstLine="720"/>
        <w:rPr/>
      </w:pPr>
      <w:r>
        <w:rPr/>
        <w:t>4.1 абзац девятнадцатый подпункта 3.2.1 признать утратившим силу;</w:t>
      </w:r>
    </w:p>
    <w:p>
      <w:pPr>
        <w:pStyle w:val="Normal"/>
        <w:autoSpaceDE w:val="false"/>
        <w:ind w:firstLine="720"/>
        <w:rPr/>
      </w:pPr>
      <w:r>
        <w:rPr/>
        <w:t xml:space="preserve">4.2 пункт 3.3 изложить в редакции: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«3.3. Ресурсное обеспечение Программы</w:t>
      </w:r>
    </w:p>
    <w:p>
      <w:pPr>
        <w:pStyle w:val="Normal"/>
        <w:widowControl w:val="false"/>
        <w:autoSpaceDE w:val="false"/>
        <w:ind w:firstLine="720"/>
        <w:rPr/>
      </w:pPr>
      <w:r>
        <w:rPr/>
        <w:t>Финансирование мероприятий настоящей Программы осуществляется         за счет средств бюджета города Перми, внебюджетных источников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На реализацию Программы в течение десяти лет планируется направить 3698270,520 тыс. руб., из них: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юджет города Перми – 662,160 тыс. руб., в том числе:</w:t>
      </w:r>
    </w:p>
    <w:p>
      <w:pPr>
        <w:pStyle w:val="Normal"/>
        <w:widowControl w:val="false"/>
        <w:autoSpaceDE w:val="false"/>
        <w:ind w:firstLine="720"/>
        <w:rPr/>
      </w:pPr>
      <w:r>
        <w:rPr/>
        <w:t>2011 – 244,300 тыс. руб.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012 – 47,000 тыс. руб.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013 – 58,800 тыс.руб.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014 – 18,060 тыс. руб.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015 – 49,000 тыс. руб.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016 – 49,000 тыс. руб.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017 – 49,000 тыс. руб.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018 – 49,000 тыс. руб.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019 – 49,000 тыс. руб.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020 – 49,000 тыс. руб.;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небюджетные источники – 3697608,360 тыс. руб., в том числе:</w:t>
      </w:r>
    </w:p>
    <w:p>
      <w:pPr>
        <w:pStyle w:val="Normal"/>
        <w:widowControl w:val="false"/>
        <w:autoSpaceDE w:val="false"/>
        <w:ind w:firstLine="720"/>
        <w:rPr/>
      </w:pPr>
      <w:r>
        <w:rPr/>
        <w:t>2011 –</w:t>
      </w:r>
    </w:p>
    <w:p>
      <w:pPr>
        <w:pStyle w:val="Normal"/>
        <w:widowControl w:val="false"/>
        <w:autoSpaceDE w:val="false"/>
        <w:ind w:firstLine="720"/>
        <w:rPr/>
      </w:pPr>
      <w:r>
        <w:rPr/>
        <w:t>2012 – 34267,900 тыс. руб.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013 – 99048,600 тыс. руб.;</w:t>
      </w:r>
    </w:p>
    <w:p>
      <w:pPr>
        <w:pStyle w:val="Normal"/>
        <w:autoSpaceDE w:val="false"/>
        <w:ind w:firstLine="720"/>
        <w:rPr/>
      </w:pPr>
      <w:r>
        <w:rPr/>
        <w:t>2014 – 46137,830 тыс. руб.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015 – 441410,130 тыс. руб.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2016 – 558643,500 тыс. руб.; </w:t>
      </w:r>
    </w:p>
    <w:p>
      <w:pPr>
        <w:pStyle w:val="Normal"/>
        <w:widowControl w:val="false"/>
        <w:autoSpaceDE w:val="false"/>
        <w:ind w:firstLine="720"/>
        <w:rPr/>
      </w:pPr>
      <w:r>
        <w:rPr/>
        <w:t>2017 – 941428,400 тыс. руб.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018 – 732991,800 тыс. руб.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019 – 540352,900 тыс. руб.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020 – 303327,300 тыс. руб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Финансирование программных мероприятий из бюджета города Перми осуществляется в рамках муниципальных </w:t>
      </w:r>
      <w:hyperlink r:id="rId2">
        <w:r>
          <w:rPr>
            <w:rStyle w:val="InternetLink"/>
          </w:rPr>
          <w:t>программ</w:t>
        </w:r>
      </w:hyperlink>
      <w:r>
        <w:rPr/>
        <w:t>, утвержденных постановлениями администрации города Перми.</w:t>
      </w:r>
    </w:p>
    <w:p>
      <w:pPr>
        <w:pStyle w:val="Normal"/>
        <w:autoSpaceDE w:val="false"/>
        <w:ind w:firstLine="720"/>
        <w:rPr/>
      </w:pPr>
      <w:r>
        <w:rPr/>
        <w:t>5. Пункт 4 изложить в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4. Система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72"/>
        <w:gridCol w:w="455"/>
        <w:gridCol w:w="455"/>
        <w:gridCol w:w="455"/>
        <w:gridCol w:w="455"/>
        <w:gridCol w:w="454"/>
        <w:gridCol w:w="454"/>
        <w:gridCol w:w="454"/>
        <w:gridCol w:w="454"/>
        <w:gridCol w:w="454"/>
        <w:gridCol w:w="454"/>
        <w:gridCol w:w="454"/>
        <w:gridCol w:w="1586"/>
        <w:gridCol w:w="582"/>
        <w:gridCol w:w="8"/>
        <w:gridCol w:w="417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72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7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67" w:hRule="atLeast"/>
        </w:trPr>
        <w:tc>
          <w:tcPr>
            <w:tcW w:w="149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Создание условий для обеспечения застройки территорий, занятых ветхим и аварийным жилищным фондом</w:t>
            </w:r>
          </w:p>
        </w:tc>
      </w:tr>
      <w:tr>
        <w:trPr>
          <w:trHeight w:val="2236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1. Подготовк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/>
            </w:pPr>
            <w:r>
              <w:rPr>
                <w:sz w:val="20"/>
                <w:szCs w:val="20"/>
              </w:rPr>
              <w:t xml:space="preserve">проектов границ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, в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и которых планируется принятие решения о развитии застроенных территорий.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/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ПиР/ДГ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96,300/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96,300/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границ территорий, в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и которых планируется принятие решения о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/>
            </w:pPr>
            <w:r>
              <w:rPr>
                <w:sz w:val="20"/>
                <w:szCs w:val="20"/>
              </w:rPr>
              <w:t>развитии застроенных территорий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91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2. Организация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публичных слушаний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екту границ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и, в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и которой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тся принятие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о развитии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енной территории.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/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ПиР/ДГ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ий о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х публичных слушаний по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м границ территорий, в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и которых планируется принятие решений о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/>
            </w:pPr>
            <w:r>
              <w:rPr>
                <w:sz w:val="20"/>
                <w:szCs w:val="20"/>
              </w:rPr>
              <w:t>развитии застроенных территорий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63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3. Проведение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и права н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ов о развитии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енных территорий.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/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565,860/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48,000/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7,000/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9,00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9,00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9,00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9,00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9,00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9,000/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left"/>
              <w:rPr/>
            </w:pPr>
            <w:r>
              <w:rPr>
                <w:sz w:val="20"/>
                <w:szCs w:val="20"/>
              </w:rPr>
              <w:t>количество оценочных отчетов по определению рыночной стоимости права на заключение договоров о развитии застроенных территорий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6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4. Организация и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укционов на право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я договоров о развитии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енной территории.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/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left"/>
              <w:rPr/>
            </w:pPr>
            <w:r>
              <w:rPr>
                <w:sz w:val="20"/>
                <w:szCs w:val="20"/>
              </w:rPr>
              <w:t>количество заключенных договоров о развитии застроенных территорий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9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jc w:val="left"/>
              <w:rPr/>
            </w:pPr>
            <w:r>
              <w:rPr>
                <w:sz w:val="20"/>
                <w:szCs w:val="20"/>
              </w:rPr>
              <w:t>Итого по пункту 4.1 Бюджет города Перми/внебюджет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662,160/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44,300/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7,000/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9,00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9,00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9,000/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9,000/0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9,000/0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9,000/0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9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Переход к развитию застроенных территорий города Перми</w:t>
            </w:r>
          </w:p>
        </w:tc>
      </w:tr>
      <w:tr>
        <w:trPr>
          <w:trHeight w:val="201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1. Поэтапно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еление граждан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многоквартирны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в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691200,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3628,4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94211,4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5206,9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41410,1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58643,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941428,4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732991,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40352,900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03327,300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количество граждан, расселенных инвесторами из многоквартир-ных домов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72"/>
        <w:gridCol w:w="455"/>
        <w:gridCol w:w="455"/>
        <w:gridCol w:w="455"/>
        <w:gridCol w:w="455"/>
        <w:gridCol w:w="454"/>
        <w:gridCol w:w="454"/>
        <w:gridCol w:w="454"/>
        <w:gridCol w:w="454"/>
        <w:gridCol w:w="454"/>
        <w:gridCol w:w="454"/>
        <w:gridCol w:w="454"/>
        <w:gridCol w:w="1586"/>
        <w:gridCol w:w="590"/>
        <w:gridCol w:w="417"/>
        <w:gridCol w:w="468"/>
        <w:gridCol w:w="468"/>
        <w:gridCol w:w="468"/>
        <w:gridCol w:w="468"/>
        <w:gridCol w:w="469"/>
        <w:gridCol w:w="468"/>
        <w:gridCol w:w="468"/>
        <w:gridCol w:w="468"/>
        <w:gridCol w:w="468"/>
        <w:gridCol w:w="472"/>
      </w:tblGrid>
      <w:tr>
        <w:trPr>
          <w:trHeight w:val="2864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2. Снос ил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реконструкция многоквартирных домов и ины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объектов капитального строительства, находящихся 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границах территорий, в отношении которых принято решение 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развитии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0/639,5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0/4837,20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0/930,90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количество снесенных или реконструиро-ванных инвесторами многоквартир-ных домов 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иных объектов капитального строительства, находящихся 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территорий,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отношении которых принято решение 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350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площадь ликвидирован-ного аварийного жилищного фонда, призн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 непригодным для прожи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</w:tr>
      <w:tr>
        <w:trPr>
          <w:trHeight w:val="1838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ункту 4.2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697608,3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4267,9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99048,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6137,8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41410,1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58643,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941428,4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732991,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40352,9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03327,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того по Программе Бюджет города Перми/внебюджет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160/3697608,3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00/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/34267,9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0/99048,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0/46137,8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9,000/441410,1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9,000/558643,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9,000/941428,4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9,000/732991,8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9,000/540352,9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9,000/303327,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00"/>
        <w:rPr>
          <w:szCs w:val="28"/>
        </w:rPr>
      </w:pPr>
      <w:r>
        <w:rPr/>
        <w:t>&lt;*&gt;</w:t>
      </w:r>
      <w:r>
        <w:rPr>
          <w:szCs w:val="28"/>
        </w:rPr>
        <w:t xml:space="preserve"> Объемы финансирования, начиная с 2018 г., подлежат корректировке в соответствии с выделенными средствами из бюджета города Перми.</w:t>
      </w:r>
    </w:p>
    <w:p>
      <w:pPr>
        <w:pStyle w:val="Normal"/>
        <w:autoSpaceDE w:val="false"/>
        <w:ind w:firstLine="540"/>
        <w:rPr/>
      </w:pPr>
      <w:r>
        <w:rPr/>
        <w:t>6. Пункт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6. Система показателей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7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54"/>
        <w:gridCol w:w="1757"/>
        <w:gridCol w:w="601"/>
        <w:gridCol w:w="913"/>
        <w:gridCol w:w="913"/>
        <w:gridCol w:w="913"/>
        <w:gridCol w:w="981"/>
        <w:gridCol w:w="960"/>
        <w:gridCol w:w="1075"/>
        <w:gridCol w:w="965"/>
        <w:gridCol w:w="1163"/>
        <w:gridCol w:w="107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социально-экономический или иной эффект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аименование оценочн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ед.изм.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рограммы</w:t>
            </w:r>
          </w:p>
        </w:tc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по годам реализации Программы</w:t>
            </w:r>
          </w:p>
        </w:tc>
      </w:tr>
      <w:tr>
        <w:trPr>
          <w:trHeight w:val="9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величение объемов финансирования мероприятий по переселению граждан из жилых помещений, признанных непригодными для проживания граждан, за счет привлечения внебюджетных источников финансир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бъем средств инвесторов, привлеченных для переселения граждан из жилых помещений, признанных непригодными для проживания, и сноса многоквартирных домов (тыс. 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7,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8,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7,8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10,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43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428,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732991,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540352,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303327,300</w:t>
            </w:r>
          </w:p>
        </w:tc>
      </w:tr>
      <w:tr>
        <w:trPr>
          <w:trHeight w:val="182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ведение в оборот новых земельных участ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количество освобожденных земельных участков для новой застройки в соответствии с законодательством (шт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количество заключенных договоров о развитии застроенной территории (шт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проживания гражд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количество граждан, обеспеченных благоустроенными жилыми помещениями за счет внебюджетных источников финансирования (чел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</w:tr>
      <w:tr>
        <w:trPr>
          <w:trHeight w:val="3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окращение объемов жилищного фонда, непригодного для прожи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ликвидированного жилищного фонда, признанного в установленном порядке непригодным для постоянного проживания граждан, за счет внебюджетных источников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(тыс.кв.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6,3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720" w:right="758" w:gutter="0" w:header="720" w:top="899" w:footer="0" w:bottom="567"/>
          <w:pgNumType w:start="4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bookmarkStart w:id="0" w:name="Par552"/>
      <w:bookmarkStart w:id="1" w:name="Par482"/>
      <w:bookmarkEnd w:id="0"/>
      <w:bookmarkEnd w:id="1"/>
      <w:r>
        <w:rPr/>
        <w:t>7. Приложение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«Адрес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ногоквартирных домов, планируемых к сносу или реконструкции</w:t>
      </w:r>
    </w:p>
    <w:p>
      <w:pPr>
        <w:pStyle w:val="Normal"/>
        <w:autoSpaceDE w:val="false"/>
        <w:rPr/>
      </w:pPr>
      <w:r>
        <w:rPr/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74"/>
        <w:gridCol w:w="3822"/>
        <w:gridCol w:w="1160"/>
        <w:gridCol w:w="12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рритор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ногоквартирных дом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-щадь много-квар-тир-ных домов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р-ная площадь террито-рии, подле-жащ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ви-тию (га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  <w:bookmarkStart w:id="2" w:name="_Hlk409010121"/>
            <w:bookmarkStart w:id="3" w:name="OLE_LINK2"/>
            <w:bookmarkStart w:id="4" w:name="OLE_LINK1"/>
            <w:bookmarkStart w:id="5" w:name="_Hlk409010121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я, ограниченная ул.Боровой, ул.Энгельса, ул.Углеуральской, ул.Гатчинской (Дзержинский район, квартал № 746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Энгельса,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2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700</w:t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Энгельса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5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Территория, ограниченная ул.Гатчинской, ул.Боровой, ул.Энгельса (Дзержинский район, квартал № 745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Боровая,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600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Боровая,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Боровая,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Энгельса,22, 1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7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Энгельса,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Территория, ограниченная ул.Ползунова, ул.Челюскинцев, ул.Мильчакова (Дзержинский район, квартал № 587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Ползунова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1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200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Ползунова,3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Ползунова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Ползунова,5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Челюскинцев,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Челюскинцев,11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Челюскинцев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1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Овчинникова,13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1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ильчакова,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ильчакова,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6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Тавричанская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Тавричанская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9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Тавричанская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1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я, ограниченная ул.Овчинникова, ул.Ползунова, ул.Кисловодской (Дзержинский район, квартал № 588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Челюскинцев,8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1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800</w:t>
            </w:r>
          </w:p>
        </w:tc>
      </w:tr>
      <w:tr>
        <w:trPr>
          <w:trHeight w:val="4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Ползунова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Ползунова,4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итория, ограниченная ул.Подлесной, ул.Желябова (Дзержинский район, квартал № 214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длесная,17/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0</w:t>
            </w:r>
          </w:p>
        </w:tc>
      </w:tr>
      <w:tr>
        <w:trPr>
          <w:trHeight w:val="3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длесная,17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длесная,17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8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граниченная ул.Герцена, ул.Детской, ул.Барамзиной, ул.Учительской (Дзержинский район, квартал № 754, 756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цена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цена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цена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цена,7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цена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тская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, ограниченна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ой Рыночной, ул.Переселенческой, ул.Спортивной, ул.Подлесной (Дзержинский район, квартал № 475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2-я Рыночная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750</w:t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2-я Рыночная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еселенческая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еселенческая,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длесная,7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длесная,9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длесная,9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длесная,9/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длесная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портивная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портивная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нгельс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окомотивной, ул.Барамзиной</w:t>
            </w:r>
            <w:r>
              <w:rPr/>
              <w:t xml:space="preserve"> (Дзержинский район, квартал № 748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нгельса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нгельса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нгельса,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нгельса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Углеуральской, ул.Василия Каменского, проспектом Парковы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Дзержинский район, квартал № 980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улок Каслинский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50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улок Каслинский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улок Каслинский,12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улок Каслинский,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ереселенческая,1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2-ой Шоссейно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Барамзиной </w:t>
            </w:r>
            <w:r>
              <w:rPr/>
              <w:t>(Дзержинский район, квартал № 749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арамзиной,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00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арамзиной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арамзиной,23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арамзиной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арамзиной,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вязист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вчинникова, ул.Мильчаков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Дзержинский район, квартал № 542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вязистов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00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вязистов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вчинникова,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вчинникова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вчинникова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спектом Парковы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Желябов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Дзержинский район, квартал № 250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Парковый,22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0</w:t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Парковый,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Парковый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пешинской, ул.Машинистов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л.Кочегаров,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л.Генерала Наумова </w:t>
            </w:r>
            <w:r>
              <w:rPr/>
              <w:t>(Дзержинский район, квартал № 3490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пешинской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</w:t>
            </w:r>
          </w:p>
        </w:tc>
      </w:tr>
      <w:tr>
        <w:trPr>
          <w:trHeight w:val="32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пешинской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пешинской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чегаров,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чегаров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7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Пушкина, ул.Подгорно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Дзержинский район, квартал № 230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дгорная,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00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дгорная,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дгорная,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дгорная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Екатерининской, ул.Плехан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рузинско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Дзержинский район, квартал № 229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дгорная,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дгорная,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дгорная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65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Красина, ул.Опытной, ул.Маяковског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Дзержинский район, кварталы № 445, 447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Красина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600</w:t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асина,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асина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асина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асина,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яковского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яковского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яковского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яковского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яковского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яковского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яковского,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яковского,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яковского,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яковского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яковского,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Ударника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Ударника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Ударника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Ударника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Ударника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Ударника,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3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1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рритория, ограниченная ул.Папанинцев, ул.Учительской, ул.Барамзино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Дзержинский район, квартал № 752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панинцев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00</w:t>
            </w:r>
          </w:p>
        </w:tc>
      </w:tr>
      <w:tr>
        <w:trPr>
          <w:trHeight w:val="33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панинцев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панинцев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арамзиной,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панинце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арамзин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Энгельс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Углеуральско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Дзержинский район, квартал № 748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Углеуральская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00</w:t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Углеуральская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нгельса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нгельса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нгельса,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арамзиной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3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рритория, ограниченная ул.Кочегаров, ул.Машинистов, ул.Марии Загуменных </w:t>
            </w:r>
            <w:r>
              <w:rPr/>
              <w:t>(Дзержинский район, квартал № 3491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чегаров,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0</w:t>
            </w:r>
          </w:p>
        </w:tc>
      </w:tr>
      <w:tr>
        <w:trPr>
          <w:trHeight w:val="4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чегаров,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чегаров,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настырской, ул.Крисан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ом Якуба Коласа </w:t>
            </w:r>
            <w:r>
              <w:rPr/>
              <w:t>(Дзержинский район, квартал № 53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ветская,128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00</w:t>
            </w:r>
          </w:p>
        </w:tc>
      </w:tr>
      <w:tr>
        <w:trPr>
          <w:trHeight w:val="4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ветская,128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л.1-ой Рыночной, ул.Желябова, проспектом Парковым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(Дзержинский район, квартал № 407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1-я Рыночная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00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1-я Рыночная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Территория, ограниченная ул.Адмирала Ушакова, ул.Адмирала Макарова, ул.Судозаводской, ул.Монтажников (Кировский район, квартал № 3151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Адмирала Макарова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000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Адмирала Макарова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7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Адмирала Макарова,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Адмирала Ушакова,17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Судозаводская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Судозаводская,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онтажников,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онтажников,13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онтажников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онтажников,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2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 ул.Адмирала Ушакова, ул.Капитанской, ул.Айвазовского, ул.Каляев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(Кировский район, квартал № 3203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ляева,39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ляева,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ляева,41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дмирала Ущакова,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дмирала Ушакова,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питанская,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питанская,54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питанская,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питанская,56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3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 ул.Сокольской, ул.Каляев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(Кировский район, квартал № 3110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кольская,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кольская,1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кольская,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кольская,1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кольская,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кольская,1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кольская,1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кольская,1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кольская,137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ляева,</w:t>
            </w: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1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я, ограниченная ул.Адмирала Ушакова, ул.Каляева </w:t>
            </w:r>
            <w:r>
              <w:rPr/>
              <w:t>(Кировский район, квартал №</w:t>
            </w:r>
            <w:r>
              <w:rPr>
                <w:lang w:val="en-US"/>
              </w:rPr>
              <w:t> </w:t>
            </w:r>
            <w:r>
              <w:rPr/>
              <w:t>3126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ляева,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00</w:t>
            </w:r>
          </w:p>
        </w:tc>
      </w:tr>
      <w:tr>
        <w:trPr>
          <w:trHeight w:val="36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дмирала Ушакова,2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ерритория, ограниченная ул.Нижне-Курьинской, ул.Капитанской, ул.Танцорова, юго-западной границей домов по ул.Нижне-Курьинской,6, ул.Танцорова,13 (Кировский район, квартал № 3105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both"/>
              <w:rPr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Танцорова,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700</w:t>
            </w:r>
          </w:p>
        </w:tc>
      </w:tr>
      <w:tr>
        <w:trPr>
          <w:trHeight w:val="30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both"/>
              <w:rPr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Танцорова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both"/>
              <w:rPr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Танцорова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both"/>
              <w:rPr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Танцорова,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both"/>
              <w:rPr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Танцорова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both"/>
              <w:rPr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Нижне-Курьинская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both"/>
              <w:rPr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Нижне-Курьинская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both"/>
              <w:rPr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Нижне-Курьинская,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 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вдоль ул.Ардатовско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(Кировский район, квартал №</w:t>
            </w:r>
            <w:r>
              <w:rPr>
                <w:lang w:val="en-US"/>
              </w:rPr>
              <w:t> </w:t>
            </w:r>
            <w:r>
              <w:rPr/>
              <w:t>3066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рдатовская,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20</w:t>
            </w:r>
          </w:p>
        </w:tc>
      </w:tr>
      <w:tr>
        <w:trPr>
          <w:trHeight w:val="36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рдатовская,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оворжевская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оворжевская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оворжевская,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оворжевская,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Территория, ограниченная ул.Белинского, ул.Чернышевского, ул.Максима Горького, ул.Островского (Свердловский район, квартал № 268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Белинского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00</w:t>
            </w:r>
          </w:p>
        </w:tc>
      </w:tr>
      <w:tr>
        <w:trPr>
          <w:trHeight w:val="30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Белинского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Белинского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Белинского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аксима Горького,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аксима Горького,112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аксима Горького,112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аксима Горького,1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Чернышевского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 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Территория, ограниченная ул.1-й Красноармейской, ул.Максима Горького (Свердловский район, квартал № 163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1-я Красноармейская,9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44</w:t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аксима Горького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аксима Горького,86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я, ограниченная ул.Бригадирской, ул.Коломенской, ул.Косьвинской, ул.Краснополянской (Свердловский район, квартал № 904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Бригадирская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9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59</w:t>
            </w:r>
          </w:p>
        </w:tc>
      </w:tr>
      <w:tr>
        <w:trPr>
          <w:trHeight w:val="38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Коломенская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Краснополянская,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Краснополянская,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Территория, ограниченная ул. Краснополянской, ул.Пихтовой, Ашапским переулком (Свердловский район, квартал № 911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Краснополянская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987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Краснополянская,20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Пихтовая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Пихтовая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я, ограниченная ул.Косьвинской, ул.Коломенской, ул.Загарьинской, ул.Краснополянской (Свердловский район, квартал № 907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Косьвинская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389</w:t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Коломенская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8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Коломенская,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Коломенская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Коломенская,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Краснополянская,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8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Краснополянская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1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Краснополянская,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9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 ул.Пихтовой, ул.Загарьинско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(Свердловский район, квартал № 914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ихтовая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00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ихтовая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ихтовая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ихтовая,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аснополянская,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аснополянская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Загарьинская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6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ерритория по ул.Промысловой,4,6,7 в поселке Голый Мыс (Свердловский район, кварталы № 11034, 11035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мысловая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600</w:t>
            </w:r>
          </w:p>
        </w:tc>
      </w:tr>
      <w:tr>
        <w:trPr>
          <w:trHeight w:val="4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мысловая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мысловая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рритория в центре квартала, ограниченного ул.Белинского, ул.Куйбышева, ул.Седова, ул.Пионерской </w:t>
            </w:r>
            <w:r>
              <w:rPr/>
              <w:t>(Свердловский район, квартал № 733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уйбышева,80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1980</w:t>
            </w:r>
          </w:p>
        </w:tc>
      </w:tr>
      <w:tr>
        <w:trPr>
          <w:trHeight w:val="55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уйбышева,80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7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2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 шоссе Космонавтов, ул.Борчанинова, переулком Баковы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Свердловский район, квартал № 218, Ленинский район, квартал № 552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се Космонавтов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80</w:t>
            </w:r>
          </w:p>
        </w:tc>
      </w:tr>
      <w:tr>
        <w:trPr>
          <w:trHeight w:val="4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се Космонавтов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се Космонавтов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 шоссе Космонавтов, ул.Механошина, переулком Баковы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Свердловский район, квартал № 218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се Космонавтов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4800</w:t>
            </w:r>
          </w:p>
        </w:tc>
      </w:tr>
      <w:tr>
        <w:trPr>
          <w:trHeight w:val="55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се Космонавтов,15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Территория, ограниченная ул.Памирской, ул.Зарайской, ул.Адмирала Старикова, Левшинским переулком (Орджоникидзевский район, кварталы № 2304, 2305, 2318, 2322, 2323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Гомельская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4000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Гомельская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Гомельская,5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Гомельская,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Гомельская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Гомельская,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Зарайская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Зарайская,7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Зарайская,7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Зарайская,9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Зарайская,9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Зарайская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Зарайская,10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Зарайская,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Зарайская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евшинская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евшинская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евшинская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евшинская,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евшинская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евшинская,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евшинская,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евшинская,37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евшинская,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евшинская,41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евшинская,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Адмирала Старикова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Адмирала Старикова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Адмирала Старикова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Адмирала Старикова,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1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Адмирала Старикова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9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Адмирала Старикова,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Адмирала Старикова,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9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Адмирала Старикова,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Делегатская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Делегатская,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Делегатская,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Памирская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Памирская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Ереванская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6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Ереванская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Ереванская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Ереванская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, ул.Сестрорецкой, ул.Бумажнико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Орджоникидзевский район, квартал № 2336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умажников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0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умажников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строрецкая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строрецкая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 ул.Янаульско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Орджоникидзевский район, квартал № 2530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Янаульская,9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Янаульская,11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Янаульская,13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 ул.Вильямс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бельщиков, ул.Каспашско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Орджоникидзевский район, квартал № 2504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ильямса,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00</w:t>
            </w:r>
          </w:p>
        </w:tc>
      </w:tr>
      <w:tr>
        <w:trPr>
          <w:trHeight w:val="33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ильямса,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ильямса,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ильямса,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.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 ул.Александра Щербакова, ул.Домостроительн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елозерско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Орджоникидзевский район, квартал № 2298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елозерская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3800</w:t>
            </w:r>
          </w:p>
        </w:tc>
      </w:tr>
      <w:tr>
        <w:trPr>
          <w:trHeight w:val="41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елозерская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елозерская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Трясолобова, ул.Портово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Орджоникидзевский район, квартал № 2450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ртовая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ind w:firstLine="30"/>
              <w:jc w:val="center"/>
              <w:rPr>
                <w:sz w:val="24"/>
              </w:rPr>
            </w:pPr>
            <w:r>
              <w:rPr>
                <w:sz w:val="24"/>
              </w:rPr>
              <w:t>419,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2000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ртовая,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5,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ртовая,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7,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ртовая,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5,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ртовая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8,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Трясолобова,1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1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Трясолобова,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6,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Трясолобова,1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Территория, ограниченная ул.Судоремонтной, ул.Верхнекамской, ул.1-ой Танкерной, ул.Радистов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(Орджоникидзевский район, квартал № 1165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ind w:firstLine="12"/>
              <w:rPr>
                <w:szCs w:val="28"/>
              </w:rPr>
            </w:pPr>
            <w:r>
              <w:rPr>
                <w:szCs w:val="28"/>
              </w:rPr>
              <w:t>ул.1-я Танкерная,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95,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6500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ind w:firstLine="12"/>
              <w:rPr>
                <w:szCs w:val="28"/>
              </w:rPr>
            </w:pPr>
            <w:r>
              <w:rPr>
                <w:szCs w:val="28"/>
              </w:rPr>
              <w:t xml:space="preserve">ул.Судоремонтная,5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77,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ind w:firstLine="12"/>
              <w:rPr>
                <w:szCs w:val="28"/>
              </w:rPr>
            </w:pPr>
            <w:r>
              <w:rPr>
                <w:szCs w:val="28"/>
              </w:rPr>
              <w:t>ул.Прямолинейная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91,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ind w:firstLine="12"/>
              <w:rPr>
                <w:szCs w:val="28"/>
              </w:rPr>
            </w:pPr>
            <w:r>
              <w:rPr>
                <w:szCs w:val="28"/>
              </w:rPr>
              <w:t>ул.Прямолинейная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0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ind w:firstLine="12"/>
              <w:rPr>
                <w:szCs w:val="28"/>
              </w:rPr>
            </w:pPr>
            <w:r>
              <w:rPr>
                <w:szCs w:val="28"/>
              </w:rPr>
              <w:t>ул.Прямолинейная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83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Cs w:val="28"/>
              </w:rPr>
            </w:pPr>
            <w:r>
              <w:rPr>
                <w:szCs w:val="28"/>
              </w:rPr>
              <w:t>ул.Радистов,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96,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рритория, ограниченная ул.Волочаевской,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л. 1-ой Городищенской, ул.Ольховско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Орджоникидзевский район, квартал № 2861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rPr>
                <w:szCs w:val="28"/>
              </w:rPr>
            </w:pPr>
            <w:r>
              <w:rPr>
                <w:szCs w:val="28"/>
              </w:rPr>
              <w:t>ул.Городищенская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6,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6400</w:t>
            </w:r>
          </w:p>
        </w:tc>
      </w:tr>
      <w:tr>
        <w:trPr>
          <w:trHeight w:val="33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rPr>
                <w:szCs w:val="28"/>
              </w:rPr>
            </w:pPr>
            <w:r>
              <w:rPr>
                <w:szCs w:val="28"/>
              </w:rPr>
              <w:t>ул.Ольховская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3,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rPr>
                <w:szCs w:val="28"/>
              </w:rPr>
            </w:pPr>
            <w:r>
              <w:rPr>
                <w:szCs w:val="28"/>
              </w:rPr>
              <w:t>ул.Ольховская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98,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ул.Ольховская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01,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 ул. Щитовой, ул.Ракитной, ул.Роменско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(Орджоникидзевский район, квартал № 2930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rPr>
                <w:szCs w:val="28"/>
              </w:rPr>
            </w:pPr>
            <w:r>
              <w:rPr>
                <w:szCs w:val="28"/>
              </w:rPr>
              <w:t>ул.Ракитная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8,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8000</w:t>
            </w:r>
          </w:p>
        </w:tc>
      </w:tr>
      <w:tr>
        <w:trPr>
          <w:trHeight w:val="3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rPr>
                <w:szCs w:val="28"/>
              </w:rPr>
            </w:pPr>
            <w:r>
              <w:rPr>
                <w:szCs w:val="28"/>
              </w:rPr>
              <w:t>ул.Ракитная,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5,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rPr>
                <w:szCs w:val="28"/>
              </w:rPr>
            </w:pPr>
            <w:r>
              <w:rPr>
                <w:szCs w:val="28"/>
              </w:rPr>
              <w:t>ул.Ракитная,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8,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rPr>
                <w:szCs w:val="28"/>
              </w:rPr>
            </w:pPr>
            <w:r>
              <w:rPr>
                <w:szCs w:val="28"/>
              </w:rPr>
              <w:t>ул.Ракитная,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8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 ул.Зюкайск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кадемика Веденеева, ул.Газонной, ул.Косякова </w:t>
            </w:r>
            <w:r>
              <w:rPr/>
              <w:t xml:space="preserve"> (Орджоникидзевский район, квартал № 2179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ind w:firstLine="12"/>
              <w:rPr>
                <w:szCs w:val="28"/>
              </w:rPr>
            </w:pPr>
            <w:r>
              <w:rPr>
                <w:szCs w:val="28"/>
              </w:rPr>
              <w:t>ул.Косякова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7,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0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ind w:firstLine="12"/>
              <w:rPr>
                <w:szCs w:val="28"/>
              </w:rPr>
            </w:pPr>
            <w:r>
              <w:rPr>
                <w:szCs w:val="28"/>
              </w:rPr>
              <w:t>ул.Косякова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8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suppressAutoHyphens w:val="true"/>
              <w:ind w:firstLine="12"/>
              <w:rPr>
                <w:szCs w:val="28"/>
              </w:rPr>
            </w:pPr>
            <w:r>
              <w:rPr>
                <w:szCs w:val="28"/>
              </w:rPr>
              <w:t>ул.Косякова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52,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ind w:firstLine="12"/>
              <w:rPr>
                <w:szCs w:val="28"/>
              </w:rPr>
            </w:pPr>
            <w:r>
              <w:rPr>
                <w:szCs w:val="28"/>
              </w:rPr>
              <w:t>ул.Косякова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2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ind w:firstLine="12"/>
              <w:rPr>
                <w:szCs w:val="28"/>
              </w:rPr>
            </w:pPr>
            <w:r>
              <w:rPr>
                <w:szCs w:val="28"/>
              </w:rPr>
              <w:t>ул.Зюкайская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4,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ind w:firstLine="12"/>
              <w:rPr>
                <w:szCs w:val="28"/>
              </w:rPr>
            </w:pPr>
            <w:r>
              <w:rPr>
                <w:szCs w:val="28"/>
              </w:rPr>
              <w:t>ул.Зюкайская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0,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ind w:firstLine="12"/>
              <w:rPr>
                <w:szCs w:val="28"/>
              </w:rPr>
            </w:pPr>
            <w:r>
              <w:rPr>
                <w:szCs w:val="28"/>
              </w:rPr>
              <w:t>ул.Зюкайская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ind w:firstLine="12"/>
              <w:rPr>
                <w:szCs w:val="28"/>
              </w:rPr>
            </w:pPr>
            <w:r>
              <w:rPr>
                <w:szCs w:val="28"/>
              </w:rPr>
              <w:t>ул.Зюкайская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8,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ind w:firstLine="12"/>
              <w:rPr>
                <w:szCs w:val="28"/>
              </w:rPr>
            </w:pPr>
            <w:r>
              <w:rPr>
                <w:szCs w:val="28"/>
              </w:rPr>
              <w:t>ул.Газонная,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4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 ул.Тургенева, ул.Лебедева, ул.Василия Соломина, ул.КИМ (</w:t>
            </w:r>
            <w:r>
              <w:rPr/>
              <w:t>Мотовилихинский район, квартал № 1729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ургенева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00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ургенева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ургенева,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асилия. Соломина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асилия Соломина,8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асилия Соломина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асилия Соломина,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rPr>
                <w:szCs w:val="28"/>
              </w:rPr>
            </w:pPr>
            <w:r>
              <w:rPr>
                <w:szCs w:val="28"/>
              </w:rPr>
              <w:t>ул.Василия Соломина,12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85,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1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 ул.1-я Линия в м/р Верхняя Курья (</w:t>
            </w:r>
            <w:r>
              <w:rPr/>
              <w:t>Мотовилихинский район, квартал № 1717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1-я Линия,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2000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1-я Линия,41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ул.1-я Линия,41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 ул.Невской, ул.Ладожской в м/р Верхняя Курья (</w:t>
            </w:r>
            <w:r>
              <w:rPr/>
              <w:t>Мотовилихинский район, квартал № 1705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вская,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6200</w:t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дожская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дожская,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ерритория, ограниченная ул.Иньвенской, ул.Грозненской, ул.Целинной, ул.Ивдельской </w:t>
            </w:r>
            <w:r>
              <w:rPr>
                <w:color w:val="000000"/>
              </w:rPr>
              <w:t>(</w:t>
            </w:r>
            <w:r>
              <w:rPr/>
              <w:t>Мотовилихинский район, кварталы № 1512, 1611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Ивдельская,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9,0400</w:t>
            </w:r>
          </w:p>
        </w:tc>
      </w:tr>
      <w:tr>
        <w:trPr>
          <w:trHeight w:val="48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Целинная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линная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, ограниченная ул.КИМ, ул.Индустриализации, ул.Циолковского, ул.Инженер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ий район, квартал № 1725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1" w:leader="none"/>
              </w:tabs>
              <w:ind w:firstLine="12"/>
              <w:rPr>
                <w:szCs w:val="24"/>
              </w:rPr>
            </w:pPr>
            <w:r>
              <w:rPr>
                <w:szCs w:val="24"/>
              </w:rPr>
              <w:t>ул.КИМ,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205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</w:tr>
      <w:tr>
        <w:trPr>
          <w:trHeight w:val="64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rPr/>
            </w:pPr>
            <w:r>
              <w:rPr/>
              <w:t>ул.КИМ,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9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итого: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, ограниченная ул.КИМ, ул.Индустриализации, ул.Циолковского, ул.Инженер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ий район, квартал № 1725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,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0</w:t>
            </w:r>
          </w:p>
        </w:tc>
      </w:tr>
      <w:tr>
        <w:trPr>
          <w:trHeight w:val="96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рритория в поселк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рхиерейк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ий район, кварталы № 9019, 9136, 9020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/>
            </w:pPr>
            <w:r>
              <w:rPr/>
              <w:t>ул.Архиерейка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00</w:t>
            </w:r>
          </w:p>
        </w:tc>
      </w:tr>
      <w:tr>
        <w:trPr>
          <w:trHeight w:val="26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/>
            </w:pPr>
            <w:r>
              <w:rPr/>
              <w:t>ул.Архиерейка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/>
            </w:pPr>
            <w:r>
              <w:rPr/>
              <w:t>ул.Архиерейка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/>
            </w:pPr>
            <w:r>
              <w:rPr/>
              <w:t>ул.Архиерейка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рхиерейка,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431,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rPr/>
            </w:pPr>
            <w:r>
              <w:rPr/>
              <w:t>итого: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я, ограниченная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ул.Анри Барбюса, ул.Ивановской</w:t>
            </w:r>
          </w:p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(</w:t>
            </w:r>
            <w:r>
              <w:rPr/>
              <w:t>Мотовилихинский район, квартал №</w:t>
            </w:r>
            <w:r>
              <w:rPr>
                <w:lang w:val="en-US"/>
              </w:rPr>
              <w:t> 1078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ри Барбюса,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50</w:t>
            </w:r>
          </w:p>
        </w:tc>
      </w:tr>
      <w:tr>
        <w:trPr>
          <w:trHeight w:val="4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ри Барбюса,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 ул.Циолковского, ул.Лебедев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(</w:t>
            </w:r>
            <w:r>
              <w:rPr/>
              <w:t>Мотовилихинский район, квартал №</w:t>
            </w:r>
            <w:r>
              <w:rPr>
                <w:lang w:val="en-US"/>
              </w:rPr>
              <w:t xml:space="preserve"> 1070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иолковского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00</w:t>
            </w:r>
          </w:p>
        </w:tc>
      </w:tr>
      <w:tr>
        <w:trPr>
          <w:trHeight w:val="4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бедева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, ограниченная ул.Индустриализации, ул.КИМ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Мотовилихинский район, квартал №</w:t>
            </w:r>
            <w:r>
              <w:rPr>
                <w:lang w:val="en-US"/>
              </w:rPr>
              <w:t> </w:t>
            </w:r>
            <w:r>
              <w:rPr/>
              <w:t>1087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ндустриализации,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ндустриализации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ндустриализации,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ндустриализации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иолковского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4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, ограниченная ул.Карпинского, ул.Бабушкина, ул.Пашийской, ул.Танкистов </w:t>
            </w:r>
            <w:r>
              <w:rPr>
                <w:color w:val="000000"/>
              </w:rPr>
              <w:t>(</w:t>
            </w:r>
            <w:r>
              <w:rPr/>
              <w:t>Индустриального район, квартал № 710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Бабушкина,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8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00</w:t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Бабушкина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Карпинского,14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Бабушкина,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4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Пашийская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Пашийская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рритория, ограниченная ул.Формовщиков, ул.Танкистов, ул.Сивкова, ул.Карпинского (Индустриальный район, квартал № 649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пинского,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00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пинского,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пинского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пинского,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пинского,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ивкова,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ивкова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ивкова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ивкова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ограниченная ул.Сусанина, ул.Карпинского, ул.Норильской, ул.Чердынской (Индустриальный район, квартал № 789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рильская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0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санина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санина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санина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мышловская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мышловская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мышловская,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мышловская,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мышловская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мышловская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мышловская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пинского,1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рритория, ограниченная ул.Попова, ул.Окулова, ул.Монастырской, ул.Свердловской (Ленинский район, квартал № 6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онастырская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0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онастырская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онастырская,44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онастырская,44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онастырская,44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онастырская,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онастырская,48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онастырская,48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Окулова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Окулова,20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Окулова,20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Окулова,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рритория, ограниченная ул.Екатерининской, ул.Луначарского 2-й, ул.Клименко, ул.Парковой (Ленинский район, квартал № 116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Екатерининская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0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Екатерининская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Екатерининская,9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Екатерининская,9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уначарского 2-я,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уначарского 2-я,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рритория, ограниченная ул.Окулова, ул.Попова, ул.Монастырской (Ленинский район квартал № 7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Монастырская,5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литер А, Б, В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600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онастырская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онастырская,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онастырская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Окулова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Окулова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рритория, ограниченная ул.Окулова, ул.Александра Матросова, ул.Монастырской (Ленинский район, квартал № 9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Окулова,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00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Окулова,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Территория, ограниченная ул.Екатерининской, ул.Клименко, ул.Луначарского 2-й, ул.Николая Островского (Ленинский район, квартал № 117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Екатерининская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00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Екатерининская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Екатерининская,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Екатерининская,23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 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Екатерининская,23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 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Екатерининская,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Екатерининская,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Екатерининская,27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Екатерининская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уначарского 2-я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уначарского 2-я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уначарского 2-я,3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уначарского 2-я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уначарского 2-я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уначарского 2-я,6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уначарского 2-я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уначарского 2-я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лименко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Территория, ограниченная ул.Борчанинова, ул.Луначарского, ул.Пушкина (Ленинский район, квартал № 134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уначарского,99/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5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00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уначарского,99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уначарского,99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уначарского,99/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уначарского,99/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рритория, ограниченная ул.Сибирской, ул.Екатерининской (Ленинский район, квартал № 110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катерининская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0</w:t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катерининская,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катерининская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рритория, ограниченная ул.Сибирской, ул.Пермской (Ленинский район, квартал № 110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мская,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0</w:t>
            </w:r>
          </w:p>
        </w:tc>
      </w:tr>
      <w:tr>
        <w:trPr>
          <w:trHeight w:val="36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мская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рритория вдоль ул.Пермской (Ленинский район, квартал № 109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мская,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0</w:t>
            </w:r>
          </w:p>
        </w:tc>
      </w:tr>
      <w:tr>
        <w:trPr>
          <w:trHeight w:val="4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рритория, ограниченная ул.Ленина, ул.Пермской, ул.Парковой (Ленинский район, квартал № 114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мская,1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</w:tr>
      <w:tr>
        <w:trPr>
          <w:trHeight w:val="36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мская,1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Style17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Calibri" w:hAnsi="Calibri" w:cs="Calibri"/>
      <w:b/>
      <w:bCs/>
      <w:sz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 Знак"/>
    <w:qFormat/>
    <w:rPr>
      <w:sz w:val="16"/>
    </w:rPr>
  </w:style>
  <w:style w:type="character" w:styleId="2">
    <w:name w:val="Знак2 Знак Знак"/>
    <w:qFormat/>
    <w:rPr>
      <w:sz w:val="16"/>
      <w:szCs w:val="24"/>
    </w:rPr>
  </w:style>
  <w:style w:type="character" w:styleId="Style14">
    <w:name w:val=" Знак Знак Знак"/>
    <w:qFormat/>
    <w:rPr>
      <w:sz w:val="28"/>
      <w:szCs w:val="24"/>
    </w:rPr>
  </w:style>
  <w:style w:type="character" w:styleId="5">
    <w:name w:val="Знак5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">
    <w:name w:val="Знак1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left"/>
    </w:pPr>
    <w:rPr>
      <w:szCs w:val="28"/>
    </w:rPr>
  </w:style>
  <w:style w:type="paragraph" w:styleId="Style22">
    <w:name w:val="Адресат"/>
    <w:basedOn w:val="Normal"/>
    <w:qFormat/>
    <w:pPr>
      <w:suppressAutoHyphens w:val="true"/>
      <w:spacing w:lineRule="exact" w:line="240"/>
      <w:jc w:val="left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spacing w:lineRule="auto" w:line="240"/>
      <w:ind w:left="720" w:hanging="0"/>
      <w:jc w:val="left"/>
    </w:pPr>
    <w:rPr>
      <w:sz w:val="24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524E3971041E93F3F783B5766016C001A3090E11CB00A9462E57082C00612A4412FB5150B4AC8C14F91O9F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8:00Z</dcterms:created>
  <dc:creator>EMarkin</dc:creator>
  <dc:description/>
  <dc:language>en-US</dc:language>
  <cp:lastModifiedBy>Андруник Оксана Анатольевна</cp:lastModifiedBy>
  <cp:lastPrinted>2015-02-25T14:45:00Z</cp:lastPrinted>
  <dcterms:modified xsi:type="dcterms:W3CDTF">2015-03-03T11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</vt:lpwstr>
  </property>
  <property fmtid="{D5CDD505-2E9C-101B-9397-08002B2CF9AE}" pid="3" name="r_object_id">
    <vt:lpwstr>09000001908d4844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