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ind w:hanging="0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2410</wp:posOffset>
            </wp:positionH>
            <wp:positionV relativeFrom="paragraph">
              <wp:posOffset>10160</wp:posOffset>
            </wp:positionV>
            <wp:extent cx="497205" cy="629285"/>
            <wp:effectExtent l="0" t="0" r="0" b="0"/>
            <wp:wrapTight wrapText="bothSides">
              <wp:wrapPolygon edited="0">
                <wp:start x="-413" y="325"/>
                <wp:lineTo x="-413" y="18325"/>
                <wp:lineTo x="4982" y="20941"/>
                <wp:lineTo x="9965" y="20941"/>
                <wp:lineTo x="11629" y="20941"/>
                <wp:lineTo x="17028" y="20941"/>
                <wp:lineTo x="21600" y="18653"/>
                <wp:lineTo x="21600" y="325"/>
                <wp:lineTo x="-413" y="3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before="0" w:after="960"/>
        <w:ind w:hanging="0"/>
        <w:jc w:val="center"/>
        <w:rPr/>
      </w:pPr>
      <w:r>
        <w:rPr>
          <w:spacing w:val="50"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</w:t>
      </w:r>
      <w:hyperlink w:anchor="Par30">
        <w:r>
          <w:rPr>
            <w:rStyle w:val="InternetLink"/>
            <w:b/>
            <w:szCs w:val="28"/>
          </w:rPr>
          <w:t>Положени</w:t>
        </w:r>
      </w:hyperlink>
      <w:r>
        <w:rPr>
          <w:b/>
          <w:szCs w:val="28"/>
        </w:rPr>
        <w:t>я о порядке предоставления освободившихся         и находящихся в собственности муниципального образования город Пермь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олированных комнат в коммунальных квартирах, долей в праве</w:t>
      </w:r>
    </w:p>
    <w:p>
      <w:pPr>
        <w:pStyle w:val="Normal"/>
        <w:widowControl w:val="false"/>
        <w:autoSpaceDE w:val="false"/>
        <w:spacing w:lineRule="auto" w:line="240" w:before="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бственности на жилые помещения по договорам купли-продаж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Жилищным</w:t>
        </w:r>
      </w:hyperlink>
      <w:r>
        <w:rPr>
          <w:szCs w:val="28"/>
        </w:rPr>
        <w:t xml:space="preserve"> кодексом Российской Федерации                       и </w:t>
      </w:r>
      <w:hyperlink r:id="rId4">
        <w:r>
          <w:rPr>
            <w:rStyle w:val="InternetLink"/>
            <w:szCs w:val="28"/>
          </w:rPr>
          <w:t>Гражданским 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            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:</w:t>
      </w:r>
    </w:p>
    <w:p>
      <w:pPr>
        <w:pStyle w:val="Normal"/>
        <w:widowControl w:val="false"/>
        <w:autoSpaceDE w:val="false"/>
        <w:spacing w:lineRule="auto" w:line="240" w:before="24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autoSpaceDE w:val="false"/>
        <w:rPr/>
      </w:pPr>
      <w:r>
        <w:rPr>
          <w:szCs w:val="28"/>
        </w:rPr>
        <w:t xml:space="preserve">1. Утвердить </w:t>
      </w:r>
      <w:hyperlink w:anchor="Par30">
        <w:r>
          <w:rPr>
            <w:rStyle w:val="InternetLink"/>
            <w:szCs w:val="28"/>
          </w:rPr>
          <w:t>Положени</w:t>
        </w:r>
      </w:hyperlink>
      <w:r>
        <w:rPr>
          <w:szCs w:val="28"/>
        </w:rPr>
        <w:t>е о порядке предоставления освободившихся и находящихся в собственности муниципального образования город Пермь изолированных комнат в коммунальных квартирах, долей в праве собственности на жилые помещения по договорам купли-продажи согласно приложению к настоящему решению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. Настоящее решение вступает в силу с даты официального опубликова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before="0" w:after="720"/>
        <w:rPr/>
      </w:pPr>
      <w:r>
        <w:rPr>
          <w:szCs w:val="28"/>
        </w:rPr>
        <w:t xml:space="preserve">4. Контроль за исполнением решения возложить на комитет Пермской городской Думы по муниципальной собственности и земельным отношениям. 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Пермской городской Думы  </w:t>
        <w:tab/>
        <w:t xml:space="preserve">                                          И.В.Сапко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419" w:footer="0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5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outlineLvl w:val="0"/>
        <w:rPr>
          <w:caps/>
          <w:szCs w:val="28"/>
        </w:rPr>
      </w:pPr>
      <w:r>
        <w:rPr>
          <w:caps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954"/>
        <w:rPr>
          <w:szCs w:val="28"/>
        </w:rPr>
      </w:pPr>
      <w:r>
        <w:rPr>
          <w:szCs w:val="28"/>
        </w:rPr>
        <w:t xml:space="preserve">к решению </w:t>
      </w:r>
    </w:p>
    <w:p>
      <w:pPr>
        <w:pStyle w:val="Normal"/>
        <w:widowControl w:val="false"/>
        <w:autoSpaceDE w:val="false"/>
        <w:spacing w:before="0" w:after="720"/>
        <w:ind w:firstLine="5954"/>
        <w:rPr/>
      </w:pPr>
      <w:r>
        <w:rPr>
          <w:szCs w:val="28"/>
        </w:rPr>
        <w:t xml:space="preserve">Пермской городской Думы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hyperlink w:anchor="Par30">
        <w:r>
          <w:rPr>
            <w:rStyle w:val="InternetLink"/>
            <w:b/>
            <w:caps/>
            <w:szCs w:val="28"/>
          </w:rPr>
          <w:t>Положени</w:t>
        </w:r>
      </w:hyperlink>
      <w:r>
        <w:rPr>
          <w:b/>
          <w:caps/>
          <w:szCs w:val="28"/>
        </w:rPr>
        <w:t xml:space="preserve">е 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предоставления освободившихся и находящихся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/>
          <w:szCs w:val="28"/>
        </w:rPr>
        <w:t>в собственности муниципального образования город Пермь изолированных комнат в коммунальных квартирах, долей в праве собственности на жилые помещения по договорам купли-продаж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40"/>
        <w:ind w:hanging="0"/>
        <w:jc w:val="center"/>
        <w:rPr>
          <w:szCs w:val="28"/>
        </w:rPr>
      </w:pPr>
      <w:bookmarkStart w:id="0" w:name="Par38"/>
      <w:bookmarkEnd w:id="0"/>
      <w:r>
        <w:rPr>
          <w:szCs w:val="28"/>
        </w:rPr>
        <w:t>1. Общие положения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1.1. </w:t>
      </w:r>
      <w:hyperlink w:anchor="Par30">
        <w:r>
          <w:rPr>
            <w:rStyle w:val="InternetLink"/>
            <w:szCs w:val="28"/>
          </w:rPr>
          <w:t>Положени</w:t>
        </w:r>
      </w:hyperlink>
      <w:r>
        <w:rPr>
          <w:szCs w:val="28"/>
        </w:rPr>
        <w:t>е о порядке предоставления освободившихся и находящихся в собственности муниципального образования город Пермь изолированных комнат в коммунальных квартирах, долей в праве собственности на жилые помещения по договорам купли-продажи (далее – Положение) определяет порядок предоставления по договорам купли-продажи находящихся                        в собственности муниципального образования город Пермь (далее – муниципальная собственность) освободившихся изолированных комнат                   в коммунальных квартирах, долей в праве собственности на жилые помещения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1.2. Положение регулирует предоставление по договорам купли-продажи  находящихся в муниципальной собственности  следующих объектов: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освободившиеся изолированные комнаты в коммунальных квартирах        (далее – комната); 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доли в праве собственности на жилые помещения, если выдел доли в натуре не допускается законом или невозможен без несоразмерного ущерба жилому помещению, находящемуся в общей собственности, а также в случае, когда доля, находящаяся в муниципальной собственности, незначительна и отсутствует существенный интерес в ее использовании (далее – доля). 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1.3. Принятие решения о предоставлении находящейся в муниципальной собственности комнаты или доли по договорам купли-продажи возлагается          на функциональный орган администрации города Перми, осуществляющий функции в сфере управления муниципальным жилищным фондом (далее – уполномоченный орган). 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1.4. Предоставление находящейся в муниципальной собственности комнаты по договору купли-продажи осуществляется в соответствии с </w:t>
      </w:r>
      <w:hyperlink r:id="rId9">
        <w:r>
          <w:rPr>
            <w:rStyle w:val="InternetLink"/>
            <w:szCs w:val="28"/>
          </w:rPr>
          <w:t>пунктом 3 статьи 59</w:t>
        </w:r>
      </w:hyperlink>
      <w:r>
        <w:rPr>
          <w:szCs w:val="28"/>
        </w:rPr>
        <w:t xml:space="preserve"> Жилищного кодекса Российской Федерации, гражданам (нанимателям                или собственникам), проживающим в коммунальной квартире, которые обеспечены общей площадью жилого помещения на одного члена семьи менее нормы предоставления, на основании их заявления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Предоставление находящейся в муниципальной собственности доли           по договору купли-продажи осуществляется участникам долевой собственности на жилое помещение, включая граждан и юридических лиц, на основании их заявления.</w:t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1.5. Рыночная стоимость находящейся в муниципальной собственности         и подлежащей предоставлению по договору купли-продажи комнаты или доли определяется на основании отчета об оценке, подготовленного в соответствии        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Стоимость услуг по оценке имущества устанавливается договором              на оказание услуг по оценке. Отчет об оценке заказывает и оплачивает уполномоченный орган. 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1.6. Не могут быть предоставлены по договорам купли-продажи комнаты       и доли: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1.6.1. в жилых помещениях в многоквартирном доме, признанном аварийным и подлежащим сносу;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1.6.2. в домах, в том числе многоквартирных, подлежащих капитальному ремонту, реконструкции;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1.6.3. в жилых помещениях, признанных непригодными для постоянного проживания граждан; 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1.6.4. имеющие статус специализированных жилых помещений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2. Порядок предоставления находящейся в муниципальной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собственности  комнаты или доли по договору купли-продаж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1. Принятие решения о предоставлении находящейся в муниципальной собственности комнаты и доли по договорам купли-продажи включает следующие этапы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ыявление находящейся в муниципальной собственности  комнаты, дол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ем от граждан или участников долевой собственности заявлений                о предоставлении комнаты или доли по договору купли-продаж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рассмотрение заявлений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нятие решения о предоставлении или об отказе в предоставлении заявителю комнаты или доли по договору купли-продаж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ключение договора купли-продаж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государственная регистрация перехода права собственности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2. При выявлении комнаты и наличии в такой коммунальной квартире граждан, соответствующих части 3 статьи 59 Жилищного кодекса Российской Федерации, уполномоченный орган направляет таким гражданам письменное предложение о предоставлении комнаты по договору купли-продаж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3. Для рассмотрения вопроса о предоставлении комнаты, находящейся             в муниципальной собственности, гражданин (далее – гражданин) представляет            в уполномоченный орган следующие документы: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3.1. заявление о предоставлении комнаты по договору купли-продаж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В заявлении указывается согласие гражданина на проверку поданных сведений и жилищных условий. Заявление подписывается всеми проживающими совместно с гражданином дееспособными членами его семьи, за недееспособных граждан расписывается их законный представитель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3.2. паспорт или иные документы, удостоверяющие личность гражданина         и лиц, указанных в качестве членов его семьи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3.3. документы, подтверждающие право пользования жилым помещением, занимаемым гражданином и лицами, указанными в качестве членов его семьи (договор найма, решение о предоставлении жилого помещения, судебное решение о вселении и тому подобное). Данная норма не распространяется на граждан, являющихся нанимателями муниципального или государственного жилищного фонда, а также на собственников жилых помещений, права на которые зарегистрированы в установленном законом порядке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3.4. сведения о составе семьи гражданина, предоставленные должностным лицом, ответственным за регистрацию граждан Российской Федерации по месту пребывания и жительства, за 5 лет, предшествующих дате подачи заявления (кроме лиц, проживающих в государственном или муниципальном жилищном фонде)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3.5. правоустанавливающие документы на объекты недвижимости, права  на которые не зарегистрированы в Едином государственном реестре прав             на недвижимое имущество и сделок с ним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4. Уполномоченный орган запрашивает в интересах граждан в рамках межведомственного взаимодействия следующую информацию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4.1. сведения о наличии (отсутствии) в собственности гражданина               и членов его семьи жилых помещений, а также совершении (несовершении)               в течение 5 лет, предшествующих дате подачи заявления, гражданско-правовых сделок гражданином и каждым из членов его семьи в отношении жилых помещений, находящихся в собственности гражданина и членов его семьи, из Управления Федеральной службы государственной регистрации, кадастра               и картографии по Пермскому кра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4.2. сведения о приватизации освободившихся жилых помещений                 в коммунальной квартире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4.3. сведения о включении освободившегося жилого помещения в реестр муниципального имущества города Перми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5. Комната передается по договору купли-продажи гражданину и членам его семьи в равных долях. Совершеннолетние члены семьи вправе письменно отказаться от приобретения доли предоставляемой комнаты.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6. Положение не распространяется на нанимателей и (или) собственников жилых помещений в коммунальной квартире, которые с намерением приобретения права на предоставление по договору купли-продажи комнаты, находящейся в муниципальной собственности, после ее освобождения совершили действия, в результате которых такие граждане могут быть признаны нуждающимися в жилых помещениях или обеспеченными общей площадью жилого помещения на одного члена семьи менее нормы предоставле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7. Для принятия решения о предоставлении находящейся                             в муниципальной собственности доли участнику долевой собственности (далее – заявитель) необходимо представить в уполномоченный орган следующие документы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7.1. заявление о предоставлении доли в праве собственности на жилое помещение по договору купли-продажи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заявлении указывается согласие гражданина на проверку поданных сведений; 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7.2. паспорт или иные документы, удостоверяющие личность заявителя,  учредительные документы для заявителя юридического лица; 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2.7.3. правоустанавливающие документы в отношении доли в праве собственности на жилое помещение, принадлежащей заявителю (копии                   с предъявлением подлинников или нотариально заверенные копии);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2.7.4. техническое заключение о невозможности раздела жилого помещения, находящего в общей собственности муниципального образования город Пермь            и участника долевой собственности, на самостоятельные объекты права. 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8. По результатам рассмотрения документов, указанных в пункте 2.3          или пункте 2.7 настоящего Положения, уполномоченный орган принимает решение о предоставлении находящейся в муниципальной собственности комнаты или доли по договору купли-продажи или об отказе в предоставлении  находящихся в муниципальной собственности комнат или долей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Решение принимается в двухмесячный срок со дня подачи документов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Заявителю направляется письменное уведомление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Размер, сроки, условия и порядок уплаты стоимости комнаты или доли устанавливаются договором купли-продажи. 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Форма договора купли-продажи находящейся в муниципальной собственности комнаты или доли утверждается администрацией города Пер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Cs w:val="28"/>
        </w:rPr>
        <w:t xml:space="preserve">2.9. В случае когда на предоставление находящейся в муниципальной собственности комнаты или  доли  по  договору  купли-продажи  претендуют двое        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Cs w:val="28"/>
        </w:rPr>
        <w:t xml:space="preserve">и более лиц, право на предоставление освободившегося жилого помещения           по договору купли-продажи имеют те лица, которые ранее подали документы, предусмотренные </w:t>
      </w:r>
      <w:hyperlink r:id="rId10">
        <w:r>
          <w:rPr>
            <w:rStyle w:val="InternetLink"/>
            <w:szCs w:val="28"/>
          </w:rPr>
          <w:t>пунктом</w:t>
        </w:r>
      </w:hyperlink>
      <w:r>
        <w:rPr>
          <w:szCs w:val="28"/>
        </w:rPr>
        <w:t xml:space="preserve"> 2.3 или пунктом 2.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>5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10. Уполномоченный орган отказывает заявителю в предоставлении находящейся в муниципальной собственности комнаты или доли по договору купли-продажи в случаях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2.10.1. представления заявителем неполного пакета документов, указанных    в </w:t>
      </w:r>
      <w:hyperlink r:id="rId11">
        <w:r>
          <w:rPr>
            <w:rStyle w:val="InternetLink"/>
            <w:szCs w:val="28"/>
          </w:rPr>
          <w:t>пункте</w:t>
        </w:r>
      </w:hyperlink>
      <w:r>
        <w:rPr>
          <w:szCs w:val="28"/>
        </w:rPr>
        <w:t xml:space="preserve"> 2.3 или пункте 2.7 настоящего Положения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10.2. в представленных документах содержатся недостоверные сведения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2.10.3. у заявителя отсутствуют основания для приобретения жилого помещения в порядке, предусмотренном </w:t>
      </w:r>
      <w:hyperlink r:id="rId12">
        <w:r>
          <w:rPr>
            <w:rStyle w:val="InternetLink"/>
            <w:szCs w:val="28"/>
          </w:rPr>
          <w:t>частью 3 статьи 59</w:t>
        </w:r>
      </w:hyperlink>
      <w:r>
        <w:rPr>
          <w:szCs w:val="28"/>
        </w:rPr>
        <w:t xml:space="preserve"> Жилищного кодекса Российской Федерации, пунктом 1.6 настоящего Положения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10.4. заявитель уклоняется от заключения договора купли-продажи               в течение 30 календарных дней со дня получения уведомления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10.5. заявитель не оплатил рыночную стоимость комнаты, доли в течение 10 календарных дней после подписания договора купли-продаж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11. В случае нарушения заявителем сроков оплаты по договору купли-продажи уполномоченный орган отказывается от исполнения договора купли-продажи в одностороннем порядке, договор купли-продажи считается расторгнутым. После этого договор купли-продажи заключается в порядке, установленном настоящим Положением, с другим претендентом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12. В случае письменного отказа заявителя от заключения договора купли-продажи находящейся в муниципальной собственности комнаты или доли, представленного в уполномоченный орган, или неявки в уполномоченный орган для подписания договора купли-продажи договор купли-продажи не заключаетс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2.13. Находящаяся в муниципальной собственности комната подлежит предоставлению гражданам в соответствии с </w:t>
      </w:r>
      <w:hyperlink r:id="rId13">
        <w:r>
          <w:rPr>
            <w:rStyle w:val="InternetLink"/>
            <w:szCs w:val="28"/>
          </w:rPr>
          <w:t>частью 4 статьи 59</w:t>
        </w:r>
      </w:hyperlink>
      <w:r>
        <w:rPr>
          <w:szCs w:val="28"/>
        </w:rPr>
        <w:t xml:space="preserve"> Жилищного кодекса Российской Федерации в случаях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13.1. незаключения с заявителем договора купли-продажи комнаты              и отсутствия других претендентов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13.2. расторжения договора купли-продажи комнаты и отсутствия других претендентов на предоставление находящейся в муниципальной собственности комнаты по договору купли-продаж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2.14. В случае незаключения договора купли-продажи доли жилого помещения, находящейся в муниципальной собственности, уполномоченный орган заключает с участниками долевой собственности соглашение                      об определении порядка владения и пользования долей жилого помещения, находящейся в муниципальной собственности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При недостижении соглашения уполномоченный орган принимает меры             ко взысканию компенсации за долю жилого помещения, находящуюся                   в муниципальной собственности, в судебном порядке.</w:t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709" w:top="765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16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C4E79CC8339BD7FE842B42EB3708FD550622C4309C1E0269BDB0C5197x0kCK" TargetMode="External"/><Relationship Id="rId4" Type="http://schemas.openxmlformats.org/officeDocument/2006/relationships/hyperlink" Target="consultantplus://offline/ref=3C4E79CC8339BD7FE842B42EB3708FD55063274C0AC3E0269BDB0C5197x0kCK" TargetMode="External"/><Relationship Id="rId5" Type="http://schemas.openxmlformats.org/officeDocument/2006/relationships/hyperlink" Target="consultantplus://offline/ref=3C4E79CC8339BD7FE842B42EB3708FD5506320440FC2E0269BDB0C5197x0kCK" TargetMode="External"/><Relationship Id="rId6" Type="http://schemas.openxmlformats.org/officeDocument/2006/relationships/hyperlink" Target="consultantplus://offline/ref=3C4E79CC8339BD7FE842AA23A51CD1DF576D7A480DC0EC70C184570CC005E62E533B06FF4B19D8A00E4864x3kC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17219B6BA4E1003E1DCF14B3FD6874C3742A8843370A7A3907A1B344B527D00EC952DEC5C3718FEB2EJ1K" TargetMode="External"/><Relationship Id="rId10" Type="http://schemas.openxmlformats.org/officeDocument/2006/relationships/hyperlink" Target="consultantplus://offline/ref=576E44CD341F264D385E098183349D7E0C69682F0187B24D11280F2B0C3D221B272A1D320038C188C12F6Fh9kDF" TargetMode="External"/><Relationship Id="rId11" Type="http://schemas.openxmlformats.org/officeDocument/2006/relationships/hyperlink" Target="consultantplus://offline/ref=BD00F4C8BAF9B1639EA965A7323D4F9D09D5B3C9AF4726417761BD549FA60F98A7BAD2D06F04309D9B7D7542zDA0N" TargetMode="External"/><Relationship Id="rId12" Type="http://schemas.openxmlformats.org/officeDocument/2006/relationships/hyperlink" Target="consultantplus://offline/ref=BD00F4C8BAF9B1639EA97BAA2451119709D9EEC6A6412D1E2232BB03C0F609CDE7FAD4852C40399Dz9AEN" TargetMode="External"/><Relationship Id="rId13" Type="http://schemas.openxmlformats.org/officeDocument/2006/relationships/hyperlink" Target="consultantplus://offline/ref=D763924CA8FD8BBAEF1D0E43F03E22A008193D81E8A0B41F46C61B674B4D93D18693942B97F13F7En7XCK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5-03-02T11:02:00Z</cp:lastPrinted>
  <dcterms:modified xsi:type="dcterms:W3CDTF">2015-03-03T13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096edcd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