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16.12.2014 № 270 </w:t>
      </w:r>
      <w:r>
        <w:rPr>
          <w:b/>
          <w:bCs/>
          <w:sz w:val="28"/>
          <w:szCs w:val="28"/>
        </w:rPr>
        <w:t>«О бюджете города Перми на 2015 год                                    и на плановый период 2016 и 2017</w:t>
      </w:r>
      <w:r>
        <w:rPr>
          <w:b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администрации города Перми по уточнению бюджета города Перми на 2015 год и на плановый период 2016 и 2017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ермской городской Думы от 16.12.2014 № 270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Перми 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статье 8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1 в пункте 3 слова «в сумме 2 454 045,002 тыс. руб.» заменить словами    «в сумме 2 452 147,381 тыс. руб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</w:t>
      </w:r>
      <w:r>
        <w:rPr/>
        <w:t xml:space="preserve"> </w:t>
      </w:r>
      <w:r>
        <w:rPr>
          <w:sz w:val="28"/>
          <w:szCs w:val="28"/>
        </w:rPr>
        <w:t>приложение № 6 «Перечень главных администраторов доходов бюджета города Перми на плановый период 2016 и 2017 годов» изложить в редакции согласно приложению № 1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5 год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 приложение №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6 и 2017 годов»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</w:t>
      </w:r>
      <w:r>
        <w:rPr/>
        <w:t xml:space="preserve"> </w:t>
      </w:r>
      <w:r>
        <w:rPr>
          <w:sz w:val="28"/>
          <w:szCs w:val="28"/>
        </w:rPr>
        <w:t>приложение № 11 «Ведомственная структура расходов бюджета города Перми на 2015 год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 приложение № 12 «Ведомственная структура расходов бюджета города Перми на плановый период 2016 и 2017 годов» изложить в редакции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 приложение № 13 «Перечень объектов  капитального строительства муниципальной собственности и объектов недвижимого имущества, приобретаемых в муниципальную собственность, на 2015 год» изложить в редакции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8 приложение № 14 «Перечень объектов  капитального строительства муниципальной собственности и объектов недвижимого имущества, приобретаемых в муниципальную собственность, на плановый период 2016 и 2017 годов» изложить в редакции согласно приложению № 7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2:00Z</dcterms:created>
  <dc:creator>Tarasova</dc:creator>
  <dc:description/>
  <cp:keywords/>
  <dc:language>en-US</dc:language>
  <cp:lastModifiedBy>Трегубова Рэнада Ивановна</cp:lastModifiedBy>
  <cp:lastPrinted>2015-03-11T14:46:00Z</cp:lastPrinted>
  <dcterms:modified xsi:type="dcterms:W3CDTF">2015-03-11T09:51:00Z</dcterms:modified>
  <cp:revision>8</cp:revision>
  <dc:subject/>
  <dc:title>Проект вносится администрацией города Перми</dc:title>
</cp:coreProperties>
</file>