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 xml:space="preserve">В целях разграничения функций по проектированию и строительному контролю за работами по строительству и реконструкции объектов капитального строительства муниципальной собственности города Перми, </w:t>
      </w:r>
      <w:r>
        <w:rPr>
          <w:bCs/>
          <w:szCs w:val="28"/>
        </w:rPr>
        <w:t>актуализации правовых актов администрации города Перми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bCs/>
        </w:rPr>
      </w:pPr>
      <w:r>
        <w:rPr>
          <w:bCs/>
        </w:rPr>
        <w:t>администрация города Перми ПОСТАНОВЛЯЕТ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rFonts w:cs="Calibri"/>
          <w:bCs/>
        </w:rPr>
        <w:t xml:space="preserve">1. Внести в </w:t>
      </w:r>
      <w:r>
        <w:rPr>
          <w:bCs/>
        </w:rPr>
        <w:t>постановление администрации города Перми от 24 ноября 2008 г. № 1097 «Об утверждении Положения о взаимодействии с муниципальным учреждением «Управление строительства города Перми» при планировании и осуществлении проектирования, строительства и реконструкции объектов капитального строительства за счет средств бюджета города Перми» следующие изменения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1.1. наименование после слова «муниципальным» дополнить словом «казенным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>
          <w:bCs/>
        </w:rPr>
      </w:pPr>
      <w:r>
        <w:rPr>
          <w:bCs/>
        </w:rPr>
        <w:t>1.2. в преамбуле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1.2.1. слова «от 21.07.2005 № 94-ФЗ «О размещении заказов на поставки товаров, выполнение работ, оказание услуг для государственных и  муниципальных нужд» заменить словами «от 05 апреля 2013 г. № 44-ФЗ «О 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1.2.2. слова «от 08.05.2007 № 157 «Об утверждении Порядка взаимодействия участников системы муниципального заказа при формировании, обеспечении размещения, исполнении и контроле за исполнением муниципального заказа муниципального образования город Пермь» заменить словами «от 24 января 2014 г. № 38 «Об утверждении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>
          <w:bCs/>
          <w:color w:val="FF0000"/>
          <w:szCs w:val="28"/>
        </w:rPr>
      </w:pPr>
      <w:r>
        <w:rPr>
          <w:bCs/>
        </w:rPr>
        <w:t>1.3. пункт 1 после слова «муниципальным» дополнить словом «казенным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1.4. пункт 2 после слова «муниципального» дополнить словом «казенного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1.5. пункт 3 после слова «</w:t>
      </w:r>
      <w:r>
        <w:rPr>
          <w:szCs w:val="28"/>
        </w:rPr>
        <w:t>Муниципальному» дополнить словом «казенному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rFonts w:cs="Calibri"/>
          <w:bCs/>
        </w:rPr>
        <w:t xml:space="preserve">2. </w:t>
      </w:r>
      <w:r>
        <w:rPr>
          <w:bCs/>
        </w:rPr>
        <w:t>Внести в Положение о взаимодействии с муниципальным учреждением «Управление строительства города Перми» при планировании и осуществлении проектирования, строительства и реконструкции объектов капитального строительства за счет средств бюджета города Перми, утвержденное постановлением администрации города Перми от 24 ноября 2008 г. № 1097, следующие изменения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1. наименование после слова «муниципальным» дополнить словом «казенным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2. пункт 1.1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2.1. после слова «муниципальным» дополнить словом «казенным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2.2. дополнить словами «(за исключением объектов, в отношении которых функции муниципального заказчика осуществляет муниципальное казенное учреждение  «Пермблагоустройство»).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3. абзац пятый пункта 1.2 после слова «муниципальное» дополнить словом «казенное»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/>
      </w:pPr>
      <w:r>
        <w:rPr>
          <w:bCs/>
        </w:rPr>
        <w:t>2.4. пункт 1.3 после слова «</w:t>
      </w:r>
      <w:r>
        <w:rPr>
          <w:szCs w:val="28"/>
        </w:rPr>
        <w:t>муниципальному» дополнить словом «казенному»</w:t>
      </w:r>
      <w:r>
        <w:rPr>
          <w:bCs/>
        </w:rPr>
        <w:t>;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>
          <w:bCs/>
        </w:rPr>
      </w:pPr>
      <w:r>
        <w:rPr>
          <w:bCs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>
          <w:bCs/>
        </w:rPr>
      </w:pPr>
      <w:r>
        <w:rPr>
          <w:bCs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firstLine="709"/>
        <w:rPr>
          <w:bCs/>
        </w:rPr>
      </w:pPr>
      <w:r>
        <w:rPr>
          <w:bCs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right" w:pos="9923" w:leader="none"/>
        </w:tabs>
        <w:ind w:hanging="0"/>
        <w:rPr/>
      </w:pPr>
      <w:r>
        <w:rPr>
          <w:bCs/>
        </w:rPr>
        <w:t xml:space="preserve">Глава администрации города Перми </w:t>
        <w:tab/>
        <w:t xml:space="preserve">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3:00Z</dcterms:created>
  <dc:creator>EMarkin</dc:creator>
  <dc:description/>
  <dc:language>en-US</dc:language>
  <cp:lastModifiedBy>Пользователь</cp:lastModifiedBy>
  <cp:lastPrinted>2011-03-16T07:09:00Z</cp:lastPrinted>
  <dcterms:modified xsi:type="dcterms:W3CDTF">2015-03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24.11.2008 № 1097 "Об утверждении Положения о взаимодействии с муниципальным учреждением «Управление строительства города Перми» при планировании и осуществлении проектирования, строительства </vt:lpwstr>
  </property>
  <property fmtid="{D5CDD505-2E9C-101B-9397-08002B2CF9AE}" pid="3" name="r_object_id">
    <vt:lpwstr>090000019074da78</vt:lpwstr>
  </property>
  <property fmtid="{D5CDD505-2E9C-101B-9397-08002B2CF9AE}" pid="4" name="r_version_label">
    <vt:lpwstr>2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