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м законом от 14 ноября 2002 г. № 161-ФЗ «О государственных </w:t>
          <w:br/>
          <w:t>и муниципальных унитарных предприят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города Перми, решением Пермской городской Думы от 16 декабря 2014 г. № 274 «Об утвержде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принятия решений о создании, реорганизации, ликвидации муниципальных унитарных предприятий города Перм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осуществлении полномочий </w:t>
        <w:br/>
        <w:t>собственника имущества муниципального предприятия города Перми.</w:t>
      </w:r>
    </w:p>
    <w:p>
      <w:pPr>
        <w:pStyle w:val="Style21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5670" w:hanging="6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4956" w:firstLine="708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существлении полномочий собственника имущества</w:t>
      </w:r>
    </w:p>
    <w:p>
      <w:pPr>
        <w:pStyle w:val="Normal"/>
        <w:jc w:val="center"/>
        <w:rPr/>
      </w:pPr>
      <w:r>
        <w:rPr/>
        <w:t>муниципального предприятия города Перми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/>
        <w:t xml:space="preserve">1.1. От имени муниципального образования город Пермь полномочия </w:t>
        <w:br/>
        <w:t>собственника имущества муниципального предприятия города Перми (далее – Предприятие) осуществляются функциональным органом, функциональным подразделением администрации города Перми в соответствии с настоящим Положением об осуществлении полномочий собственника имущества муниципального предприятия города Перми (далее – Положение)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раслевой орган администрации города Перми (далее – Отраслевой </w:t>
        <w:br/>
        <w:t>орган) – функциональный орган, функциональное подразделение администрации города Перми, осуществляющие полномочия собственника имущества Предприятия в порядке, установленном настоящим Положением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раслевая подведомственность Предприятий Отраслевому органу определяется согласно приложению к настоящему Положен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 Полномочия собственника Предприятия, связанные с принятием решения о создании, реорганизации, ликвидации Предприятия осуществляются в порядке,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решением Пермской городской Думы от 16 декабря 2014 г. № 274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принятия решений о создании, реорганизации, ликвидации муниципальных унитарных предприятий города Перм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лномочия Отраслевого органа</w:t>
      </w:r>
    </w:p>
    <w:p>
      <w:pPr>
        <w:pStyle w:val="Style20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отношении Предприятия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раслевой орган в пределах полномочий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 определяет порядок составления, утверждения и установления показателей планов (программы) финансово-хозяйственной деятельности подведомственного Предприятия;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утверждает устав подведомственного Предприятия, вносит в него изменения, в том числе утверждает устав Предприятия в новой редакции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4.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Normal"/>
        <w:ind w:firstLine="708"/>
        <w:rPr/>
      </w:pPr>
      <w:r>
        <w:rPr/>
        <w:t>2.1.5. утверждает бухгалтерскую отчетность и отчеты Предприятия;</w:t>
      </w:r>
    </w:p>
    <w:p>
      <w:pPr>
        <w:pStyle w:val="Normal"/>
        <w:ind w:firstLine="708"/>
        <w:rPr/>
      </w:pPr>
      <w:r>
        <w:rPr/>
        <w:t>2.1.6. утверждает показатели экономической эффективности деятельности Предприятия и контролирует их выполнение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7. дает согласие на создание филиалов и открытие представительств Предприятия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8. дает согласие на участие Предприятия в иных юридических лицах;</w:t>
      </w:r>
    </w:p>
    <w:p>
      <w:pPr>
        <w:pStyle w:val="Normal"/>
        <w:ind w:firstLine="708"/>
        <w:rPr>
          <w:szCs w:val="28"/>
        </w:rPr>
      </w:pPr>
      <w:r>
        <w:rPr/>
        <w:t xml:space="preserve">2.1.9. дает согласие в случаях, предусмотренных настоящим Федеральным законом, на совершение крупных сделок, сделок, в совершении которых имеется заинтересованность, и иных сделок, за исключением </w:t>
      </w:r>
      <w:r>
        <w:rPr>
          <w:szCs w:val="28"/>
        </w:rPr>
        <w:t>сделок, связанных с приобретением, пользованием, отчуждением или возможностью отчуждения предприятием прямо либо косвенно муниципального имущества, в установленном законодательством порядке;</w:t>
      </w:r>
    </w:p>
    <w:p>
      <w:pPr>
        <w:pStyle w:val="Normal"/>
        <w:ind w:firstLine="708"/>
        <w:rPr/>
      </w:pPr>
      <w:r>
        <w:rPr/>
        <w:t>2.1.10.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rmal"/>
        <w:ind w:firstLine="540"/>
        <w:rPr/>
      </w:pPr>
      <w:r>
        <w:rPr/>
        <w:t xml:space="preserve">2.1.11. </w:t>
      </w:r>
      <w:r>
        <w:rPr>
          <w:szCs w:val="28"/>
        </w:rPr>
        <w:t>определяет цели, предмет, виды деятельности унитарного предприятия, а также дает согласие на участие унитарного предприятия в ассоциациях и других объединениях коммерческих организаций;</w:t>
      </w:r>
    </w:p>
    <w:p>
      <w:pPr>
        <w:pStyle w:val="Normal"/>
        <w:ind w:firstLine="708"/>
        <w:rPr/>
      </w:pPr>
      <w:r>
        <w:rPr/>
        <w:t xml:space="preserve">2.1.12. в случае, предусмотренном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концессионных соглашениях, принимает решение об осуществлении Предприятием отдельных полномочий концедента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олномочия департамента имущественных отношений </w:t>
        <w:br/>
        <w:t>администрации города Пер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Предприятия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Департамент имущественных отношений администрации города Перми</w:t>
        <w:br/>
        <w:t>в пределах полномочий:</w:t>
      </w:r>
    </w:p>
    <w:p>
      <w:pPr>
        <w:pStyle w:val="Normal"/>
        <w:ind w:firstLine="708"/>
        <w:rPr/>
      </w:pPr>
      <w:r>
        <w:rPr/>
        <w:t>3.1.1.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унитарного предприятия, на совершение иных сделок;</w:t>
      </w:r>
    </w:p>
    <w:p>
      <w:pPr>
        <w:pStyle w:val="Normal"/>
        <w:ind w:firstLine="708"/>
        <w:rPr/>
      </w:pPr>
      <w:r>
        <w:rPr/>
        <w:t>3.1.2. осуществляет контроль за использованием по назначению и сохранностью принадлежащего унитарному предприятию имущества;</w:t>
      </w:r>
    </w:p>
    <w:p>
      <w:pPr>
        <w:pStyle w:val="Normal"/>
        <w:ind w:firstLine="708"/>
        <w:rPr/>
      </w:pPr>
      <w:r>
        <w:rPr/>
        <w:t>3.1.3. дает согласие на совершение сделок, в которых имеется заинтересованность, крупных сделок или нескольких взаимосвязанных сделок, связанных с приобретением, пользованием, отчуждением или возможностью отчуждения предприятием прямо либо косвенно муниципального имущества, в установленном законодательством порядке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6"/>
        <w:jc w:val="left"/>
        <w:rPr/>
      </w:pPr>
      <w:r>
        <w:rPr/>
        <w:t>Приложение</w:t>
      </w:r>
    </w:p>
    <w:p>
      <w:pPr>
        <w:pStyle w:val="Normal"/>
        <w:ind w:left="5664" w:hanging="0"/>
        <w:jc w:val="left"/>
        <w:rPr/>
      </w:pPr>
      <w:r>
        <w:rPr/>
        <w:t>к Положению</w:t>
        <w:br/>
        <w:t>об осуществлении полномочий собственника имущества</w:t>
        <w:br/>
        <w:t>муниципального предприятия</w:t>
        <w:br/>
        <w:t>города Перми</w:t>
      </w:r>
    </w:p>
    <w:p>
      <w:pPr>
        <w:pStyle w:val="Style20"/>
        <w:spacing w:lineRule="exact" w:line="24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firstLine="425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траслевая подведомственность 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едприятий города Перми функциональным органам, функциональным подразделениям администрации города Пер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ый орган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подразделение администрации города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предприяти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Пермводоканал» </w:t>
              <w:br/>
              <w:t>МУП «Полиг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УЖЭП «Моторострои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внешнего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а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УП «Ритуальные услуг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НО «Горсв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дорог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анспорта администрации города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ермгорэлектротран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вопросам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самоуправления и межнациональным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ям администрации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«Курьер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«Благ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«Ветера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«Довер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«Визит»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7703" TargetMode="External"/><Relationship Id="rId4" Type="http://schemas.openxmlformats.org/officeDocument/2006/relationships/hyperlink" Target="http://docs.cntd.ru/document/901834086" TargetMode="External"/><Relationship Id="rId5" Type="http://schemas.openxmlformats.org/officeDocument/2006/relationships/hyperlink" Target="http://docs.cntd.ru/document/99513484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docs.cntd.ru/document/995134848" TargetMode="External"/><Relationship Id="rId9" Type="http://schemas.openxmlformats.org/officeDocument/2006/relationships/hyperlink" Target="consultantplus://offline/ref=8E10D16655DF809CF6E06BDBFBBAD6B66C6A81835F022B23314E4722640847C66A4ED772AA4D1214eFQB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7:00Z</dcterms:created>
  <dc:creator>EMarkin</dc:creator>
  <dc:description/>
  <dc:language>en-US</dc:language>
  <cp:lastModifiedBy>Пользователь</cp:lastModifiedBy>
  <cp:lastPrinted>2015-03-11T10:25:00Z</cp:lastPrinted>
  <dcterms:modified xsi:type="dcterms:W3CDTF">2015-03-12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
об осуществлении полномочий и функций собственника
имущества муниципального предприятия города Перми</vt:lpwstr>
  </property>
  <property fmtid="{D5CDD505-2E9C-101B-9397-08002B2CF9AE}" pid="3" name="r_object_id">
    <vt:lpwstr>09000001905fbb41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