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Перм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УЩЕСТВЛЕНИЯ КОНТРОЛЯ ЗА СОБЛЮДЕНИЕМ КОНКУРСНЫХ УСЛОВИЙ В СФЕРЕ УСТАНОВКИ И ЭКСПЛУАТАЦИИ РЕКЛАМНЫХ КОНСТРУКЦИЙ  НА ТЕРРИТОРИИ ГОРОДА ПЕР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рядок осуществления контроля за соблюдением конкурсных условий в сфере установки и эксплуатации рекламных конструкций на территории города Перми (далее - Порядок) определяет процедуру контроля за соблюдением конкурсных условий, являющихся неотъемлемой частью договора на установку и эксплуатацию рекламных конструкций на </w:t>
      </w:r>
      <w:r>
        <w:rPr>
          <w:rFonts w:cs="Times New Roman" w:ascii="Times New Roman" w:hAnsi="Times New Roman"/>
          <w:bCs/>
          <w:sz w:val="28"/>
          <w:szCs w:val="28"/>
        </w:rPr>
        <w:t>земельном участке, здании либо ином недвижимом имуществе, находящемся в муниципальной собственности, либо на земельном участке, государственная собственность на который не разграничена, заключенного в установленном порядке</w:t>
      </w:r>
      <w:r>
        <w:rPr>
          <w:rFonts w:cs="Times New Roman" w:ascii="Times New Roman" w:hAnsi="Times New Roman"/>
          <w:sz w:val="28"/>
          <w:szCs w:val="28"/>
        </w:rPr>
        <w:t xml:space="preserve"> (далее – контроль, конкурсные условия, договор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редметом контроля в рамках настоящего Порядка является </w:t>
      </w:r>
      <w:bookmarkStart w:id="0" w:name="Par12"/>
      <w:bookmarkEnd w:id="0"/>
      <w:r>
        <w:rPr>
          <w:rFonts w:cs="Times New Roman" w:ascii="Times New Roman" w:hAnsi="Times New Roman"/>
          <w:sz w:val="28"/>
          <w:szCs w:val="28"/>
        </w:rPr>
        <w:t>соблюдение конкурсных условий.</w:t>
      </w:r>
    </w:p>
    <w:p>
      <w:pPr>
        <w:pStyle w:val="ConsPlusNormal"/>
        <w:ind w:firstLine="540"/>
        <w:jc w:val="both"/>
        <w:rPr/>
      </w:pPr>
      <w:bookmarkStart w:id="1" w:name="Par13"/>
      <w:bookmarkEnd w:id="1"/>
      <w:r>
        <w:rPr>
          <w:rFonts w:cs="Times New Roman" w:ascii="Times New Roman" w:hAnsi="Times New Roman"/>
          <w:sz w:val="28"/>
          <w:szCs w:val="28"/>
        </w:rPr>
        <w:t xml:space="preserve">1.3. Контроль осуществляется в соответствии с действующим законодательством Российской Федерации, Положением о порядке установки и эксплуатации рекламных конструкций на территории города Перми, утвержденным решением Пермской городской Думы от 27 января 2009 г. № 11 (далее – Положение о рекламе), настоящим Порядко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сновными целями осуществления контроля являются оценка результатов выполнения конкурсных условий владельцами рекламных конструкций, выявление отклонений при соотношении установленных в договоре и фактических значений результатов выполнения конкурсных условий владельцами рекламных конструкций, выявление, предупреждение и пресечение нарушений при выполнении конкурсных условий владельцами рекламных конструк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оложения настоящего Порядка не применяются при осуществлен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1. контроля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декабря 2008 г.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1.5.2. контроля в соответствии с Федеральным законом от 05.04.2013 № 44-ФЗ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3. финансового контроля, проводимого в порядке, установленном правовыми актами администрации города Перми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1.6. Контроль конкурсных условий, касающихся годового размера платы по договору, </w:t>
      </w:r>
      <w:r>
        <w:rPr>
          <w:lang w:eastAsia="ru-RU"/>
        </w:rPr>
        <w:t>наличия и размера обеспечительного платежа по договору, наличия и размера авансового платежа осуществляется путем проведения финансового контроля в установленном порядке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Формы осуществления контрол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онтроль осуществляют уполномоченные должностные лица департамента экономики и промышленной политики администрации города Перми (далее – уполномоченное должностное лицо, уполномоченный орган) путем проведения прове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верки осуществляются в формах документарной и выездн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роведение документарной провер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окументарная проверка проводится по месту нахождения уполномоченного орга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едметом документарной проверки являются сведения о выполнении конкурсных условий, содержащиеся в документа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х в пункте 3.8 Положения о рекла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х в приложении 1 к настоящему Поряд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сполнении владельцем рекламной конструкции мероприятий по устранению нарушений, указанных в акте о проведении выездной, документарной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сполнении владельцем рекламной конструкции предписаний, вынесенных в соответствии с действующим законодательством соответствующими уполномоченными государственными и муниципальными орга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окументарные проверки проводятся в соответствии с планом документарных проверок, утверждаемым уполномоченным органом ежегодно до 1 декабря года, предшествующего году, в котором планируется проведение документарных проверок, а также путем проведения внеплановых провер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лан документарных проверок, указанный в пункте 3.3 настоящего Порядка, должен содержать следующую информ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фамилию, имя, отчество и должность уполномоченного должностного лица (лиц), проводящего документарную провер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наименование владельца рекламной конструкции с указанием реквизитов договора и разрешения на установку и эксплуатацию рекламной констр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предмет документарной проверки (содержание конкурсного условия согласно договору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дата начала и дата окончания проведения документарной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лановые документарные проверки проводятся не реже одного раза в год с учетом сроков выполнения конкурсных услов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снованиями для проведения внеплановой документарной проверк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. поступление в уполномоченный орган заявлений (кроме сообщений анонимного характера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органов государственной власти, органов местного самоуправления, органов прокуратуры и иных правоохранительных органов о нарушениях действующего законодательства при установке и эксплуатации рекламной конструкции в соответствии с договор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юридических, физических лиц с жалобой на нарушения владельцем рекламной конструкции, установленной и эксплуатируемой в соответствии с договором, действующего законод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. истечение срока исполнения владельцем рекламной конструкции ранее выданных предписаний, вынесенных в соответствии с действующим законодательством соответствующими уполномоченными государственными и муниципальными органами, об устранении выявленного нарушения при установке и эксплуатации рекламной конструкции в соответствии с договор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В случае если в представленных для проверки документах отсутствуют сведения, необходимые для проведения документарной проверки, выявлены несоответствия или противоречия в данных документах, уполномоченное должностное лицо в течение 2 рабочих дней со дня установления (выявления) вышеперечисленных обстоятельств в письменной форме извещает об этом владельца рекламной конструкции (далее - извещ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ещение направляется владельцу рекламной конструкции любым способ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лец рекламной конструкции обязан в течение 5 рабочих дней со дня получения извещения представить уполномоченному должностному лицу недостающие документы, сведения и(или) пояс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ри проведении документарной проверки уполномоченное должностное лицо не вправе требовать от владельца рекламной конструкции документы и(или) сведения, не относящиеся к предмету документарной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Срок проведения документарных проверок не может превышать 20 рабочи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роведение выездной провер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ыездная проверка проводится в месте установки и эксплуатации рекламной конструкции, указанном в договор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едметом выездной проверки является выполнение владельцем рекламной конструкции в процессе установки и эксплуатации рекламной конструкции конкурсных условий и требований, установленных нормативными правовыми ак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ыездные проверки проводятся в соответствии с планом выездных проверок, утверждаемым уполномоченным органом ежегодно до 1 декабря года, предшествующего году, в котором планируется проведение выездных проверок, а также путем проведения внеплановых провер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лан выездных проверок, указанный в пункте 4.3 настоящего Порядка, должен содержать следующую информ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 фамилию, имя, отчество и должность уполномоченного должностного лица (лиц), проводящего выездную провер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2. наименование владельца рекламной конструкции с указанием реквизитов договора и разрешения на установку и эксплуатацию рекламной констр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3. предмет выездной проверки (содержание конкурсного условия согласно договору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4. основание проведения выездной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5. перечень мероприятий проверки, не выходящих за пределы предмета выездной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6. дата начала и дата окончания проведения выездной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Не позднее 3 рабочих дней до даты начала проведения плановой (внеплановой) выездной проверки владельцу рекламной конструкции должно быть направлено извещение о предстоящей выездной проверке. Извещение направляется уполномоченным должностным лицом любым способом с подтверждением отправ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lang w:eastAsia="ru-RU"/>
        </w:rPr>
        <w:t xml:space="preserve">Владелец рекламной конструкции вправе </w:t>
      </w:r>
      <w:r>
        <w:rPr/>
        <w:t>присутствовать</w:t>
      </w:r>
      <w:r>
        <w:rPr>
          <w:lang w:eastAsia="ru-RU"/>
        </w:rPr>
        <w:t xml:space="preserve"> при проведении </w:t>
      </w:r>
      <w:r>
        <w:rPr/>
        <w:t>выездной</w:t>
      </w:r>
      <w:r>
        <w:rPr>
          <w:lang w:eastAsia="ru-RU"/>
        </w:rPr>
        <w:t xml:space="preserve"> проверки лично или направить своего уполномоченного представителя. Отсутствие владельца рекламной конструкции (или его уполномоченного представителя), извещенного о дате и времени проведения выездной проверки, не является основанием для отложения выездной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лановые выездные проверки проводятся не реже одного раза в год с учетом сроков выполнения конкурсных услов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Основаниями для проведения внеплановой выездной проверк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1. поступление в уполномоченный орган заявлений (кроме сообщений анонимного характера) о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ов государственной власти, органов местного самоуправления, органов прокуратуры и иных правоохранительных органов с информацией о нарушениях действующего законодательства при установке и эксплуатации рекламной конструкции в соответствии с договор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х, физических лиц, объединений граждан с жалобой о нарушении владельцем рекламной конструкции, установленной и эксплуатируемой в соответствии с договором, действующего законод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2. истечение срока исполнения владельцем рекламной конструкции ранее выданных предписаний, вынесенных в соответствии с действующим законодательством соответствующими уполномоченными государственными и муниципальными органами, об устранении выявленного нарушения при установке и эксплуатации рекламной конструкции в соответствии с договор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Срок проведения плановых выездных проверок не может превышать 20 рабочих дней, а в случае проведения выездной  внеплановой  проверки на основании заявления (жалобы) - не может превышать 30 календарных дней со дня регистрации в уполномоченном органе заявления (жалобы)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При проведении выездной проверки уполномоченные должностные лица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1. требовать от владельца рекламной конструкции (либо его уполномоченного представителя) документы, относящиеся к предмету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2. получать объяснения владельца рекламной конструкции (либо его уполномоченного представител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При проведении выездной проверки уполномоченные должностные лица не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1. требовать представления документов, не относящихся к предмету проверки, а также изымать оригиналы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2. распространять информацию, полученную в результате проведения проверки и составляющую коммерческую, служебную,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При проведении выездной проверки уполномоченные должностные лица обя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1. соблюдать законодательство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2. проводить проверку в рабочее время при предъявлении служебных удостовер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3. не препятствовать владельцу рекламной конструкции (либо его уполномоченному представителю) присутствовать при проведении выездной проверки и давать разъяснения по вопросам, относящимся к предмету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4. знакомить владельца рекламной конструкции (либо его уполномоченного представителя) с результатами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5. соблюдать сроки проведения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Оформление результатов документарн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ыездных проверо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5.1. В течение 3 рабочих дней после дня окончания проведения документарной, выездной проверки уполномоченное должностное лицо подводит итоги проверки, составляет и подписывает акт о проведении документарной, выездной проверки по форме согласно приложению 2 к настоящему Порядку (далее - акт провер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акте проверки указываются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дата, время и место составления акта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2. реквизиты плана проверок (в случае проведения внеплановой проверки указывается основание ее провед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3. фамилия, имя, отчество и должность уполномоченного должностного лица, проводившего провер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4. наименование проверяемого владельца рекламной конструкции, фамилия, имя, отчество уполномоченного представителя владельца рекламной конструкции, присутствовавшего при проведении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5. дата, время, продолжительность и место проведения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6. характеристика установленных в договоре значений результатов выполнения конкурсных услов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7. характеристика фактических значений результатов выполнения конкурсных условий (с указанием отклонений от значений, установленных в договор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8. результаты проведения проверки, в том числе о выявленных недостатках и нарушениях действующего законодательства, предложения по их устранению с указанием срока устранения, не превышающего 30 дн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9. подпись уполномоченного должностного лица (лиц), проводившего провер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0. сведения об ознакомлении или отказе от ознакомления с актом проверки владельца рекламной конструкции или его уполномоченного представителя, присутствовавшего при проведении проверки (в случае его присутствия при проведении выездной проверк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К акту проверки приобщаются связанные с результатом проверки копии документов и/или фотоматериал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Акт проверки оформляется в двух экземпляр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экземпляр акта проверки находится в уполномоченном орга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экземпляр акта проверки вручается в день составления акта проверки владельцу рекламной конструкции или его уполномоченному представителю под расписку об ознакомлении либо об отказе в ознакомлении с актом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владельца рекламной конструкции или его уполномоченного представителя, а также в случае отказа владельца рекламной конструкции или его уполномоченного представителя дать расписку об ознакомлении либо об отказе от ознакомления с актом проверки второй экземпляр акта проверки в течение 3 рабочих дней со дня составления акта проверки направляется владельцу рекламной конструкции заказным почтовым отправлением с уведомлением о вручении, которое приобщается к первому экземпляру акта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Срок для ознакомления, подписания акта проверки и направления разногласий на акт проверки в случае несогласия с фактами и выводами, изложенными в акте проверки, составляет 10 календарных дней со дня получения (отправки) экземпляра акта проверки владельцем рекламной конструкции, в отношении которого проводилась провер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ри поступлении разногласий на акт проверки уполномоченное должностное лицо в течение 5 календарных дней со дня поступления рассматривает их обоснованность, подготавливает заключение по результатам рассмотрения разногласий (далее - заключе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1. в заключении указываются факты и выводы об обоснованности и(или) необоснованности фактов и выводов, представленных в разногласиях на акт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2. заключение оформляется в 2 экземплярах: первый экземпляр хранится в уполномоченном органе и является неотъемлемой частью акта проверки, второй экземпляр в течение 1 рабочего дня со дня подписания направляется владельцу рекламной конструкции заказным почтовым отправлением с уведомлением о вручении, которое приобщается к первому экземпляру заклю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В случае выявления при проведении проверки нарушений конкурсных условий либо иных условий договора уполномоченное должностное лицо обяза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1. принять меры по осуществлению контроля за устранением выявленных нарушений при установке и эксплуатации рекламной констру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2. в течение 1 рабочего дня с момента выявления нарушения, которое представляет или может представлять непосредственную опасность для жизни и здоровья граждан, направить имеющуюся информацию об этом в соответствующие органы для принятия мер по устранению и недопущению данного нару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случае выявления нарушений (недостатков) при проведении проверки владелец рекламной конструкции обязан принять меры по устранению, предупреждению и предотвращению выявленных нарушений (недостатков) и в установленные актом проверки сроки направить в уполномоченный орган документы, указанные в пункте 3.9 Положения о рекла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Итоги проведения контрол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проведения контроля учитываются уполномоченным органом при решении вопросов о соответствии (несоответствии) результатов выполнения конкурсных условий договору и применении мер, указанных в пункте 3.9 Положения о рекла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осуществления контроля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блюдением конкурсных условий в сфере установки и эксплуатации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ламных конструкций на территории города Перми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подтверждающих исполнение конкурсных условий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окументы, подтверждающие выполнение работ по техническому исполнению, оснащению рекламной конструкц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кументы, подтверждающие выполнение работ по благоустройству прилегающей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кументы, подтверждающие выполнение работ по техническому и эстетическому обслуживанию рекламной констру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кументы, подтверждающие исполнение условий по изготовлению и размещению социальной рекла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кументы, подтверждающие исполнение условий по праздничному оформлению города Пер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кументы, подтверждающие исполнение условий по использованию информационных полей рекламной конструкции на период, когда на них не распространяются рекламные изобра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кументы, подтверждающие исполнение условий в отношении рекламных конструкций, монтируемых и располагаемых на остановочных пунктах движения общественного транспорта, объектах благоустройства, уличной мебе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осуществления контроля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блюдением конкурсных условий в сфере установки и эксплуатации рекламных конструкций на территории города Перми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КТ № 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роверки соблюдения конкурсных условий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г. Пермь                                                                                  "___" ____________ 20_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основании Порядка осуществления контроля за соблюдением конкурсных условий в сфере установки и эксплуатации рекламных конструкций на территории города Перми, утвержденного постановлением администрации города Перми от ______№ ____________и в соответствии с утвержденным планом документарных/ выездных (нужное подчеркнуть) проверок от _____ (либо указать иное основа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должностным лицом Департамента экономики и промышленной политики  администрации города Перм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Ф.И.О. и должность уполномоченного должностного лица, проводившего проверку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присутствии/ в отсутствие (нужное подчеркнуть) владельца  рекламной конструкции (либо его уполномоченного представителя)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юридического лица, Ф.И.О. физического лиц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и реквизиты документа, подтверждающего полномочия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го представителя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а первично/повторно (нужное подчеркнуть) документарная/ выездная (нужное подчеркнуть) проверка соблюдения конкурсных условий, на соответствие договору на установку и эксплуатацию рекламной конструкции  от  "_____"_____ 20 ____ г. №_________ (далее - договор)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;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, время, продолжительность и место проведения проверки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 результатам  проверки  установлено, что конкурсные условия выполнены/не    выполнены (нужное подчеркнуть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ные в ходе проверки несоответствия (далее - несоответствия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5"/>
        <w:gridCol w:w="3213"/>
        <w:gridCol w:w="2949"/>
        <w:gridCol w:w="2934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lang w:eastAsia="ru-RU"/>
              </w:rPr>
              <w:t>Наименование конкурсных условий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ходные данны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ктические данны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хническое исполнение, оснащение рекламной конструкции, в том числе способ подключения рекламной конструкции к источнику электрической энергии, оборудование рекламной конструкции устройствами автоматической смены рекламных изображений, энергосберегающими технологиями подсветки,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лагоустройство прилегающей территории (периодичность и сроки проведения соответствующих работ),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хническое и эстетическое обслуживание рекламной конструкции (периодичность и сроки выполнения соответствующих работ),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зготовление и размещение социальной рекламы в объеме, свыше обязательного предела, установленного </w:t>
            </w:r>
            <w:hyperlink r:id="rId3">
              <w:r>
                <w:rPr>
                  <w:rStyle w:val="InternetLink"/>
                  <w:lang w:eastAsia="ru-RU"/>
                </w:rPr>
                <w:t>законодательством</w:t>
              </w:r>
            </w:hyperlink>
            <w:r>
              <w:rPr>
                <w:lang w:eastAsia="ru-RU"/>
              </w:rPr>
              <w:t xml:space="preserve"> о рекламе (объем, периодичность, территория распространения),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аздничное оформление города Перми (объем и состав работ, включая изготовление необходимых материалов, периодичность размещения, территория и сроки распространения),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пользование информационных полей рекламной конструкции на период, когда на них не распространяются рекламные изображения,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отношении рекламных конструкций, монтируемых и располагаемых на остановочных пунктах движения общественного транспорта, объектах благоустройства, уличной мебели - наличие согласованной проектной документации, сроки изготовления и установки остановочных пунктов движения общественного транспорта, объектов благоустройства, уличной мебели, предложения по содержанию и ремонту (объем и состав работ, периодичность и сроки их выполнения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Несоответствия (недостатки) (указать, какие)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я (недостатки)  должны  быть  устранены  в  течение  30  дней после дня получения владельцем рекламной конструкции настоящего акт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лучае  повторной  проверки указывается об устранении (неустранении) выявленных несоответствий (недостатков), указанных в акте от ____________ № 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тъемлемой  частью  настоящего  акта  являют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(указать какие)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ографии  в количестве _____ ш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ь лица, проводившего проверку: 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.И.О. и подпись владельца рекламной конструкции (либо его  уполномоченного представителя), присутствующего при проведении проверки (в случае его присутствия): 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олучен "____" ___________ 20___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_______________________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подпись)       (расшифровка подпис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ConsPlusNormal"/>
        <w:ind w:firstLine="5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A1814782375D4773B36B2D62B4428148B465DB5680E30EA514A724FDYDn9G" TargetMode="External"/><Relationship Id="rId3" Type="http://schemas.openxmlformats.org/officeDocument/2006/relationships/hyperlink" Target="consultantplus://offline/ref=7F349897DA8B40EB1C33E30CB2477118AE47EA625CFEA74BC9A164157E4Cc7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57:00Z</dcterms:created>
  <dc:creator>user</dc:creator>
  <dc:description/>
  <dc:language>en-US</dc:language>
  <cp:lastModifiedBy>Пользователь</cp:lastModifiedBy>
  <cp:lastPrinted>2015-02-27T14:38:00Z</cp:lastPrinted>
  <dcterms:modified xsi:type="dcterms:W3CDTF">2015-03-16T12:57:00Z</dcterms:modified>
  <cp:revision>2</cp:revision>
  <dc:subject/>
  <dc:title/>
</cp:coreProperties>
</file>