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 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 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. № 123-ФЗ «Технический регламент о требованиях 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статьей 8 Устава города Перми, в </w:t>
      </w:r>
      <w:r>
        <w:rPr>
          <w:rStyle w:val="Style16"/>
          <w:rFonts w:cs="Times New Roman" w:ascii="Times New Roman" w:hAnsi="Times New Roman"/>
        </w:rPr>
        <w:t>целях предупреждения пожаров и усиления мер пожарной безопасности на территории города Перми в весенне-летний пожароопас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Установить особый противопожарный режим на территории города Перми в период с 25 апреля 2015 г. </w:t>
      </w:r>
      <w:r>
        <w:rPr>
          <w:rFonts w:cs="Times New Roman" w:ascii="Times New Roman" w:hAnsi="Times New Roman"/>
          <w:sz w:val="28"/>
          <w:szCs w:val="28"/>
        </w:rPr>
        <w:t xml:space="preserve">по 15 ма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сти ограничение пребывания граждан в городских лесах и въезда в них транспортных средств, разведения костров и сжигания горючих материалов и мусора на территории города Перми в период действия особого противопожарного режи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rStyle w:val="Style16"/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25 апреля 2015 г. разработать планы мероприятий по усилению мер пожарной безопасности в функциональных и территориальных органах администрации города Перми и подведомственных учреждениях (далее – План мероприят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выполнения  Планов мероприятий по усилению мер пожарной безопасности в функциональных и территориальных органах администрации города Перми и подведомственных учрежд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pacing w:val="-2"/>
          <w:sz w:val="28"/>
        </w:rPr>
        <w:t xml:space="preserve">. в весенне-летний пожароопасный период 2015 года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 до 01 июля 201</w:t>
      </w:r>
      <w:r>
        <w:rPr>
          <w:lang w:val="ru-RU"/>
        </w:rPr>
        <w:t>5</w:t>
      </w:r>
      <w:r>
        <w:rPr/>
        <w:t xml:space="preserve"> г. о</w:t>
      </w:r>
      <w:r>
        <w:rPr>
          <w:szCs w:val="28"/>
        </w:rPr>
        <w:t>рганизовать проведение с муниципальными служащими и 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 случае пожара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3. тренировок по практической отработке планов эвакуации в случае пожара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5</w:t>
      </w:r>
      <w:r>
        <w:rPr/>
        <w:t>. организовать ежедневный контроль за соблюдением требований пожарной безопасности в подведомственных муниципальных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о 15 сентября 2015 г. представить отчеты в департамент общественной безопасности администрации города Перми о выполнении Плана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щественной безопасности администрации города Перми в весенне-летний пожароопасный период 2015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ать информационные материалы по противопожарной пропаганде и информированию населения города Перми о мерах пожарной безопасности и разместить в печатных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ать видеоролики, сюжеты, программы по противопожарной пропаганде и информированию населения города Перми о мерах пожарной безопас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аправленных на профилактику гибели и травматизма на пожарах, формированию навыков безопасного поведения людей,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их на телеви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еспечить контроль за исполнением Плана мероприятий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Департаменту образования администрации города Перми до 15 мая </w:t>
      </w:r>
      <w:r>
        <w:rPr>
          <w:lang w:val="ru-RU"/>
        </w:rPr>
        <w:br/>
      </w:r>
      <w:r>
        <w:rPr/>
        <w:t>201</w:t>
      </w:r>
      <w:r>
        <w:rPr>
          <w:lang w:val="ru-RU"/>
        </w:rPr>
        <w:t>5</w:t>
      </w:r>
      <w:r>
        <w:rPr/>
        <w:t xml:space="preserve">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ConsPlusNormal"/>
        <w:widowControl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</w:t>
      </w:r>
      <w:r>
        <w:rPr>
          <w:rStyle w:val="Style16"/>
          <w:rFonts w:cs="Times New Roman" w:ascii="Times New Roman" w:hAnsi="Times New Roman"/>
        </w:rPr>
        <w:t xml:space="preserve"> территориальных органов администрации города Перми в весенне-летний пожароопасный период 2015 года в пределах административных грани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уборку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распространять информацию о необходимости соблюдения требований в области пожарной безопасности, в том числе </w:t>
      </w:r>
      <w:r>
        <w:rPr/>
        <w:t>запрет</w:t>
      </w:r>
      <w:r>
        <w:rPr>
          <w:lang w:val="ru-RU"/>
        </w:rPr>
        <w:t>е</w:t>
      </w:r>
      <w:r>
        <w:rPr/>
        <w:t xml:space="preserve"> сжигани</w:t>
      </w:r>
      <w:r>
        <w:rPr>
          <w:lang w:val="ru-RU"/>
        </w:rPr>
        <w:t>я</w:t>
      </w:r>
      <w:r>
        <w:rPr/>
        <w:t xml:space="preserve"> мусора</w:t>
      </w:r>
      <w:r>
        <w:rPr>
          <w:lang w:val="ru-RU"/>
        </w:rPr>
        <w:t>,</w:t>
      </w:r>
      <w:r>
        <w:rPr/>
        <w:t xml:space="preserve"> использовани</w:t>
      </w:r>
      <w:r>
        <w:rPr>
          <w:lang w:val="ru-RU"/>
        </w:rPr>
        <w:t>я</w:t>
      </w:r>
      <w:r>
        <w:rPr/>
        <w:t xml:space="preserve"> пиротехнических средств, огневых эффектов при проведении развлекательных мероприятий</w:t>
      </w:r>
      <w:r>
        <w:rPr>
          <w:lang w:val="ru-RU"/>
        </w:rPr>
        <w:t>, а также запуска неуправляемых изделий из горючих материалов в соответствие с Правилами противопожарного режима 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экологии и природопользованию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в весенне-летний пожароопасный период 201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ить реализацию плана мероприятий по предупреждению и тушению лесных пожаров на территории городских лесов города Перми на период пожароопасного сезона 2015 года, утвержденного главой администрации города Перми от 28 февраля 2015 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овать мероприятия по ограничению пребывания граждан в городских лесах и въезда в них транспортных средств в период действия особого противопожарного режима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культуры и молодежной политики администрации города Перми при проведении городских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 планировании использования пиротехнических изделий в период действия особого противопожарного режима </w:t>
      </w:r>
      <w:r>
        <w:rPr>
          <w:rStyle w:val="Style16"/>
          <w:rFonts w:cs="Times New Roman" w:ascii="Times New Roman" w:hAnsi="Times New Roman"/>
        </w:rPr>
        <w:t>в весенне-летний пожароопасный период 2015 года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требованиями решения Комиссии Таможенного союза от 16.08.2011 N 770 «О принятии технического регламента Таможенного союза «О безопасности пиротехнических изделий», 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4.2012 г. № 390 «О противопожарном режим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предприятий, учреждений, организаций, управляющих компаний, товариществам собственников жилья, садоводческих, огороднических и дачных некоммерческих объединений граждан и жилищно-строительным кооперативам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период 2015 года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требования особого противопожарного режима на подведомственной территории, ограничить проведение пожароопас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9</w:t>
      </w:r>
      <w:r>
        <w:rPr/>
        <w:t xml:space="preserve">.3. </w:t>
      </w:r>
      <w:r>
        <w:rPr>
          <w:lang w:val="ru-RU"/>
        </w:rPr>
        <w:t xml:space="preserve">требования </w:t>
      </w:r>
      <w:r>
        <w:rPr/>
        <w:t>запрет</w:t>
      </w:r>
      <w:r>
        <w:rPr>
          <w:lang w:val="ru-RU"/>
        </w:rPr>
        <w:t>а</w:t>
      </w:r>
      <w:r>
        <w:rPr>
          <w:szCs w:val="28"/>
        </w:rPr>
        <w:t xml:space="preserve"> сжиг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усора на подведомственной территории</w:t>
      </w:r>
      <w:r>
        <w:rPr>
          <w:szCs w:val="28"/>
          <w:lang w:val="ru-RU"/>
        </w:rPr>
        <w:t>,</w:t>
      </w:r>
      <w:r>
        <w:rPr/>
        <w:t xml:space="preserve"> использование пиротехнических средств, огневых эффектов при проведении развлекательных мероприятий,</w:t>
      </w:r>
      <w:r>
        <w:rPr>
          <w:lang w:val="ru-RU"/>
        </w:rPr>
        <w:t xml:space="preserve"> а также неуправляемых изделий из горючих материалов, предусмотренных пунктом 77 Правил противопожарного режима в Российской Федерации</w:t>
      </w:r>
      <w:r>
        <w:rPr/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9.4. обеспечить соблюдение требований пункта 72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5</w:t>
      </w:r>
      <w:r>
        <w:rPr/>
        <w:t>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6</w:t>
      </w:r>
      <w:r>
        <w:rPr/>
        <w:t>. принять меры по приведению подведомственных пожарных водоемов, пирсов, гидрантов в исправное состоя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онно-аналитическому управлению администрации города Перми информировать жителей города Перми об установлении особого противопожарного режима, усилении мер пожарной безопасности в весенне-летний пожароопасный период 2015 года посредством общедоступных средств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3-1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весенне-летний пожароопасный период 2015 года и установлении особого противопожарного режима на территории города Перми</vt:lpwstr>
  </property>
  <property fmtid="{D5CDD505-2E9C-101B-9397-08002B2CF9AE}" pid="3" name="r_object_id">
    <vt:lpwstr>0900000190aa2fbc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