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 143, </w:t>
        <w:br/>
        <w:t>с учетом заключения по итогам публичных слушаний от 05 февраля 2015 г. № 34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1. Принять решение о развитии застроенной территории, ограниченной </w:t>
      </w:r>
      <w:r>
        <w:rPr>
          <w:szCs w:val="28"/>
        </w:rPr>
        <w:t xml:space="preserve">ул.Коломенской, ул.Загарьинской, ул.Краснополянской, ул.Косьвинской </w:t>
        <w:br/>
        <w:t>в Свердловском районе города Перми</w:t>
      </w:r>
      <w:r>
        <w:rPr/>
        <w:t xml:space="preserve"> (квартал № 907), площадью 1,38 га.</w:t>
      </w:r>
    </w:p>
    <w:p>
      <w:pPr>
        <w:pStyle w:val="TextBody"/>
        <w:spacing w:lineRule="auto" w:line="240"/>
        <w:rPr/>
      </w:pPr>
      <w:r>
        <w:rPr/>
        <w:t>2. 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rPr/>
      </w:pPr>
      <w:r>
        <w:rPr/>
        <w:t xml:space="preserve">3. Департаменту градостроительства и архитектуры администрации города Перми обеспечить размещение постановления в информационной системе обеспечения градостроительной деятельности города Перми. </w:t>
      </w:r>
    </w:p>
    <w:p>
      <w:pPr>
        <w:pStyle w:val="TextBody"/>
        <w:spacing w:lineRule="auto" w:line="240"/>
        <w:rPr>
          <w:szCs w:val="28"/>
        </w:rPr>
      </w:pPr>
      <w:r>
        <w:rPr/>
        <w:t>4. 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20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20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20"/>
        <w:jc w:val="both"/>
        <w:rPr>
          <w:szCs w:val="28"/>
        </w:rPr>
      </w:pPr>
      <w:r>
        <w:rPr>
          <w:szCs w:val="28"/>
        </w:rPr>
        <w:t>7. 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7.03.2015 № 135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осьвинская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37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оломенская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8,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оломенская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3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включен в муниципальную адресную программу по сносу, реконструкции многоквартирных домов в целях развития застроенных территорий города Перми на 2011-2015 годы, утвержденную решением Пермской городской Думы </w:t>
              <w:br/>
              <w:t>от 25.10.2011 № 2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оломенская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,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включен в муниципальную адресную программу по сносу, реконструкции многоквартирных домов в целях развития застроенных территорий города Перми на 2011-2015 годы, утвержденную решением Пермской городской Думы </w:t>
              <w:br/>
              <w:t>от 25.10.2011 № 2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оломенская,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включен в муниципальную адресную программу по сносу, реконструкции многоквартирных домов </w:t>
              <w:br/>
              <w:t xml:space="preserve">в целях развития застроенных территорий города Перми на 2011-2015 годы, утвержденную решением Пермской городской Думы </w:t>
              <w:br/>
              <w:t>от 25.10.2011 № 2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раснополянская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8,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включен в муниципальную адресную программу по сносу, реконструкции многоквартирных домов </w:t>
              <w:br/>
              <w:t xml:space="preserve">в целях развития застроенных территорий города Перми на 2011-2015 годы, утвержденную решением Пермской городской Думы </w:t>
              <w:br/>
              <w:t>от 25.10.2011 № 2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л.Краснополянская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11,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включен в муниципальную адресную программу по сносу, реконструкции многоквартирных домов </w:t>
              <w:br/>
              <w:t xml:space="preserve">в целях развития застроенных территорий города Перми на 2011-2015 годы, утвержденную решением Пермской городской Думы </w:t>
              <w:br/>
              <w:t>от 25.10.2011 № 2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л.Краснополянская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89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включен в муниципальную адресную программу по сносу, реконструкции многоквартирных домов в целях развития застроенных территорий города Перми на 2011-2015 годы, утвержденную решением Пермской городской Думы </w:t>
              <w:br/>
              <w:t>от 25.10.2011 № 20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3:00Z</dcterms:created>
  <dc:creator>EMarkin</dc:creator>
  <dc:description/>
  <cp:keywords/>
  <dc:language>en-US</dc:language>
  <cp:lastModifiedBy>Вагапова Наталья Валерьевна</cp:lastModifiedBy>
  <cp:lastPrinted>2015-03-17T17:18:00Z</cp:lastPrinted>
  <dcterms:modified xsi:type="dcterms:W3CDTF">2015-03-1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
ул.Коломенской, ул.Загарьинской, ул.Краснополянской, ул.Косьвинской в Свердловском районе города Перми 
(квартал № 907)</vt:lpwstr>
  </property>
  <property fmtid="{D5CDD505-2E9C-101B-9397-08002B2CF9AE}" pid="3" name="r_object_id">
    <vt:lpwstr>0900000190a069da</vt:lpwstr>
  </property>
  <property fmtid="{D5CDD505-2E9C-101B-9397-08002B2CF9AE}" pid="4" name="r_version_label">
    <vt:lpwstr>1.6</vt:lpwstr>
  </property>
  <property fmtid="{D5CDD505-2E9C-101B-9397-08002B2CF9AE}" pid="5" name="reg_date">
    <vt:lpwstr>17.03.2015</vt:lpwstr>
  </property>
  <property fmtid="{D5CDD505-2E9C-101B-9397-08002B2CF9AE}" pid="6" name="reg_number">
    <vt:lpwstr>135</vt:lpwstr>
  </property>
  <property fmtid="{D5CDD505-2E9C-101B-9397-08002B2CF9AE}" pid="7" name="sign_flag">
    <vt:lpwstr>Подписан ЭЦП</vt:lpwstr>
  </property>
</Properties>
</file>