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145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  <w:b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>и объектов ритуального назначения на территории города Перми», утвержденную постановлением администрации города Перми от 16 октября 2014 г. № 721 (в ред. от 18.12.2014 № 997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города Перми                                                     А.В.Шага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03.02.2015 № 64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Паспорт муниципальной программы»: </w:t>
      </w:r>
    </w:p>
    <w:p>
      <w:pPr>
        <w:pStyle w:val="Style23"/>
        <w:ind w:firstLine="709"/>
        <w:jc w:val="both"/>
        <w:rPr/>
      </w:pPr>
      <w:r>
        <w:rPr/>
        <w:t>1.1. строку 7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38"/>
        <w:gridCol w:w="2352"/>
        <w:gridCol w:w="121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 </w:t>
            </w:r>
          </w:p>
          <w:p>
            <w:pPr>
              <w:pStyle w:val="Normal"/>
              <w:rPr/>
            </w:pPr>
            <w:r>
              <w:rPr/>
              <w:t>и задач</w:t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Организация</w:t>
            </w:r>
            <w:r>
              <w:rPr>
                <w:color w:val="FF0000"/>
              </w:rPr>
              <w:t xml:space="preserve"> </w:t>
            </w:r>
            <w:r>
              <w:rPr/>
              <w:t>объектов озеленения общего пользования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>1.1.1. Поддержание в нормативном состоянии объектов озеленения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1.1.2. Восстановление нормативного состояния объектов озеленения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1.1.3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>1.1.4. Поддержание в нормативном состоянии искусственных инженер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1.1.5. Организация демонтажа незаконно размещенных движим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1.1.6. Капитальный ремонт берегоукрепитель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color w:val="000000"/>
              </w:rPr>
              <w:t>. Организация</w:t>
            </w:r>
            <w:r>
              <w:rPr/>
              <w:t xml:space="preserve"> объектов ритуального назначения города Перми.</w:t>
            </w:r>
          </w:p>
          <w:p>
            <w:pPr>
              <w:pStyle w:val="Normal"/>
              <w:jc w:val="both"/>
              <w:rPr/>
            </w:pPr>
            <w:r>
              <w:rPr/>
              <w:t>1.2.1. Организация ритуальных услуг и содержания мест захоронения.</w:t>
            </w:r>
          </w:p>
          <w:p>
            <w:pPr>
              <w:pStyle w:val="Normal"/>
              <w:jc w:val="both"/>
              <w:rPr/>
            </w:pPr>
            <w:r>
              <w:rPr/>
              <w:t>1.2.2. Восстановление нормативного состояния объектов ритуа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1.2.3. Строительство новых и реконструкция существующих объектов ритуального назначения</w:t>
            </w:r>
          </w:p>
        </w:tc>
      </w:tr>
    </w:tbl>
    <w:p>
      <w:pPr>
        <w:pStyle w:val="Style23"/>
        <w:ind w:left="720" w:hanging="1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left="1065" w:hanging="357"/>
        <w:jc w:val="both"/>
        <w:rPr/>
      </w:pPr>
      <w:r>
        <w:rPr/>
        <w:t>1.2. строку 9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38"/>
        <w:gridCol w:w="6694"/>
        <w:gridCol w:w="2693"/>
        <w:gridCol w:w="2268"/>
        <w:gridCol w:w="283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(тыс.руб.),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07,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8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78,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всего (тыс.руб.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3"/>
        <w:ind w:firstLine="709"/>
        <w:jc w:val="both"/>
        <w:rPr/>
      </w:pPr>
      <w:r>
        <w:rPr/>
        <w:t>2.1. строку 1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09"/>
        <w:gridCol w:w="1001"/>
        <w:gridCol w:w="1305"/>
        <w:gridCol w:w="1546"/>
        <w:gridCol w:w="1266"/>
        <w:gridCol w:w="13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Поддержание в нормативном состоянии объектов озеленения общего пользов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801,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7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2.2. строку 1.1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09"/>
        <w:gridCol w:w="1001"/>
        <w:gridCol w:w="1305"/>
        <w:gridCol w:w="1546"/>
        <w:gridCol w:w="1266"/>
        <w:gridCol w:w="13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Строительство новых, реконструкция существующих объектов озеленения общего пользования и инженерных </w:t>
            </w:r>
          </w:p>
          <w:p>
            <w:pPr>
              <w:pStyle w:val="Normal"/>
              <w:rPr/>
            </w:pPr>
            <w:r>
              <w:rPr/>
              <w:t xml:space="preserve">сооружений, предназначенных для движения пешеходов </w:t>
            </w:r>
          </w:p>
          <w:p>
            <w:pPr>
              <w:pStyle w:val="Normal"/>
              <w:rPr/>
            </w:pPr>
            <w:r>
              <w:rPr/>
              <w:t>на территории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5555555555555551"/>
              <w:spacing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519,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4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строку «Итого по цели 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76"/>
        <w:gridCol w:w="1614"/>
        <w:gridCol w:w="1266"/>
        <w:gridCol w:w="133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2.4. строку 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09"/>
        <w:gridCol w:w="1001"/>
        <w:gridCol w:w="1195"/>
        <w:gridCol w:w="1656"/>
        <w:gridCol w:w="1266"/>
        <w:gridCol w:w="13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рганизация ритуальных услуг и содержания мест 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3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строки «Итого по цели 2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  <w:gridCol w:w="1656"/>
        <w:gridCol w:w="1266"/>
        <w:gridCol w:w="1331"/>
      </w:tblGrid>
      <w:tr>
        <w:trPr>
          <w:trHeight w:val="225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8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7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17,9</w:t>
            </w:r>
          </w:p>
        </w:tc>
      </w:tr>
      <w:tr>
        <w:trPr>
          <w:trHeight w:val="98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9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9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67,9</w:t>
            </w:r>
          </w:p>
        </w:tc>
      </w:tr>
      <w:tr>
        <w:trPr>
          <w:trHeight w:val="254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126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607,4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78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419,0</w:t>
            </w:r>
          </w:p>
        </w:tc>
      </w:tr>
      <w:tr>
        <w:trPr>
          <w:trHeight w:val="547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178,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30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269,0</w:t>
            </w:r>
          </w:p>
        </w:tc>
      </w:tr>
      <w:tr>
        <w:trPr>
          <w:trHeight w:val="501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Финансирование подпрограммы 1.1 «Организация объектов озеленения общего пользования город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8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527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3"/>
        <w:gridCol w:w="2278"/>
        <w:gridCol w:w="1265"/>
        <w:gridCol w:w="1702"/>
        <w:gridCol w:w="850"/>
        <w:gridCol w:w="851"/>
        <w:gridCol w:w="850"/>
        <w:gridCol w:w="851"/>
        <w:gridCol w:w="1417"/>
        <w:gridCol w:w="1559"/>
        <w:gridCol w:w="1276"/>
        <w:gridCol w:w="1418"/>
      </w:tblGrid>
      <w:tr>
        <w:trPr>
          <w:trHeight w:val="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rPr/>
            </w:pPr>
            <w:r>
              <w:rPr/>
              <w:t xml:space="preserve">озеленения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89,6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57,0</w:t>
            </w:r>
          </w:p>
        </w:tc>
      </w:tr>
      <w:tr>
        <w:trPr>
          <w:trHeight w:val="1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06,1</w:t>
            </w:r>
          </w:p>
        </w:tc>
      </w:tr>
      <w:tr>
        <w:trPr>
          <w:trHeight w:val="7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78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66,8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21,2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4,9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67,1</w:t>
            </w:r>
          </w:p>
        </w:tc>
      </w:tr>
      <w:tr>
        <w:trPr>
          <w:trHeight w:val="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</w:tr>
      <w:tr>
        <w:trPr>
          <w:trHeight w:val="21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9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82,8</w:t>
            </w:r>
          </w:p>
        </w:tc>
      </w:tr>
      <w:tr>
        <w:trPr>
          <w:trHeight w:val="2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5,4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0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</w:tr>
      <w:tr>
        <w:trPr>
          <w:trHeight w:val="10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7,8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17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9,6</w:t>
            </w:r>
          </w:p>
        </w:tc>
      </w:tr>
      <w:tr>
        <w:trPr>
          <w:trHeight w:val="3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,30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80</w:t>
            </w:r>
          </w:p>
        </w:tc>
      </w:tr>
      <w:tr>
        <w:trPr>
          <w:trHeight w:val="2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</w:tr>
      <w:tr>
        <w:trPr>
          <w:trHeight w:val="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,30</w:t>
            </w:r>
          </w:p>
        </w:tc>
      </w:tr>
      <w:tr>
        <w:trPr>
          <w:trHeight w:val="2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12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90</w:t>
            </w:r>
          </w:p>
        </w:tc>
      </w:tr>
      <w:tr>
        <w:trPr>
          <w:trHeight w:val="3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Ляды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,2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</w:tr>
      <w:tr>
        <w:trPr>
          <w:trHeight w:val="1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</w:tr>
      <w:tr>
        <w:trPr>
          <w:trHeight w:val="32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926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6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3.2. строку «Итого по задаче 1.1.1» изложить в следующей редакции:</w:t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16"/>
        <w:gridCol w:w="1559"/>
        <w:gridCol w:w="1560"/>
        <w:gridCol w:w="1275"/>
        <w:gridCol w:w="1276"/>
      </w:tblGrid>
      <w:tr>
        <w:trPr>
          <w:trHeight w:val="21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801,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4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3. строку 1.1.3 изложить в следующей редакции:</w:t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"/>
        <w:gridCol w:w="141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4. после строки «Итого по основному мероприятию 1.1.3.1» дополнить строками следующего содержания:</w:t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3"/>
        <w:gridCol w:w="2278"/>
        <w:gridCol w:w="1265"/>
        <w:gridCol w:w="2126"/>
        <w:gridCol w:w="789"/>
        <w:gridCol w:w="1045"/>
        <w:gridCol w:w="1045"/>
        <w:gridCol w:w="666"/>
        <w:gridCol w:w="1553"/>
        <w:gridCol w:w="1078"/>
        <w:gridCol w:w="1078"/>
        <w:gridCol w:w="1110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сквера по ул.Краснополян-ской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этапов проектно-изыскательских рабо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сквера по ул.Шпалопропи-точной,4Б,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актов приемки выполненных проектно-изыскательских рабо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8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3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8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пешеходного перехода из микрорайона Владимирский в микрорайон Юбилей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этапов проектно-изыскательских рабо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5. строку «Итого по задаче 1.1.3» изложить в следующей редакции:</w:t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41"/>
        <w:gridCol w:w="1560"/>
        <w:gridCol w:w="1701"/>
        <w:gridCol w:w="1134"/>
        <w:gridCol w:w="850"/>
      </w:tblGrid>
      <w:tr>
        <w:trPr>
          <w:trHeight w:val="375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19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6. строку «Итого по подпрограмме 1.1» изложить в следующей редакции:</w:t>
      </w:r>
    </w:p>
    <w:tbl>
      <w:tblPr>
        <w:tblW w:w="14986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16"/>
        <w:gridCol w:w="1418"/>
        <w:gridCol w:w="1559"/>
        <w:gridCol w:w="1417"/>
        <w:gridCol w:w="1276"/>
      </w:tblGrid>
      <w:tr>
        <w:trPr>
          <w:trHeight w:val="37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5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троки 1.2.1.1, «Итого по основному мероприятию 1.2.1.1» изложить в сле</w:t>
      </w:r>
      <w:r>
        <w:rPr/>
        <w:t>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1"/>
        <w:gridCol w:w="2125"/>
        <w:gridCol w:w="1416"/>
        <w:gridCol w:w="2406"/>
        <w:gridCol w:w="709"/>
        <w:gridCol w:w="1002"/>
        <w:gridCol w:w="989"/>
        <w:gridCol w:w="986"/>
        <w:gridCol w:w="996"/>
        <w:gridCol w:w="1132"/>
        <w:gridCol w:w="1128"/>
        <w:gridCol w:w="113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ритуального назна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ритуального назначения, в отношении которых производи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культурного наслед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ритуального назначения (мест погребения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ых проведены акаризация </w:t>
            </w:r>
          </w:p>
          <w:p>
            <w:pPr>
              <w:pStyle w:val="Normal"/>
              <w:jc w:val="center"/>
              <w:rPr/>
            </w:pPr>
            <w:r>
              <w:rPr/>
              <w:t>и дер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контрольно-пропуск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0,5</w:t>
            </w:r>
          </w:p>
        </w:tc>
      </w:tr>
      <w:tr>
        <w:trPr/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6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44,3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/>
        <w:tab/>
        <w:t>4.2.строку «Итого по задаче 1.2.1»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595"/>
        <w:gridCol w:w="1135"/>
        <w:gridCol w:w="1132"/>
        <w:gridCol w:w="1128"/>
        <w:gridCol w:w="1138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1,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4.3.строку «Итого по подпрограмме 1.2» изложить в следующей редакции:</w:t>
      </w:r>
    </w:p>
    <w:tbl>
      <w:tblPr>
        <w:tblW w:w="1499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41"/>
        <w:gridCol w:w="1418"/>
        <w:gridCol w:w="1417"/>
        <w:gridCol w:w="1276"/>
        <w:gridCol w:w="1138"/>
      </w:tblGrid>
      <w:tr>
        <w:trPr>
          <w:trHeight w:val="667" w:hRule="atLeast"/>
        </w:trPr>
        <w:tc>
          <w:tcPr>
            <w:tcW w:w="9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7,9</w:t>
            </w:r>
          </w:p>
        </w:tc>
      </w:tr>
      <w:tr>
        <w:trPr>
          <w:trHeight w:val="566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7,9</w:t>
            </w:r>
          </w:p>
        </w:tc>
      </w:tr>
      <w:tr>
        <w:trPr>
          <w:trHeight w:val="640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разделе «Таблица показателей конечного результата реализации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jc w:val="both"/>
        <w:rPr/>
      </w:pPr>
      <w:r>
        <w:rPr/>
        <w:t>5.1. строку 1.1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632"/>
        <w:gridCol w:w="1417"/>
        <w:gridCol w:w="1418"/>
        <w:gridCol w:w="1417"/>
        <w:gridCol w:w="130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озеленения общего пользования, находящихся на содержании, от общего количества объектов озеле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1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17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(17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озеленения общего пользования, на которых выполнен ремонт, от общего количества объектов озеленения, находящихся на содерж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7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7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аспортизированных объектов озеленения общего пользования от общего количества объектов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озеленения общего пользования, облагаемых налогами, от общего количества объектов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482,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482,8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483,84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танов на территории города Перми, находящихся на содержании, от общего количества фонтанов, находящихся в муниципальной собственности города Перми или на бесхозяй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2. строку 1.1.3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8632"/>
        <w:gridCol w:w="1417"/>
        <w:gridCol w:w="1418"/>
        <w:gridCol w:w="1417"/>
        <w:gridCol w:w="130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объектов озеленения общего пользования на территории города Перми, в отношении которых выполнена реконструкция, от общей площади объектов озеленени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(4,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0,0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6. В разделе «План-график подпрограммы 1.1 «Организация объектов озеленения общего пользования города Перми»</w:t>
      </w:r>
      <w:r>
        <w:rPr>
          <w:szCs w:val="28"/>
        </w:rPr>
        <w:t xml:space="preserve">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на 2015 год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строки 1.1.1.1.1, 1.1.1.1.1.1 изложить в следующей редакции:</w:t>
      </w:r>
    </w:p>
    <w:tbl>
      <w:tblPr>
        <w:tblW w:w="51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7"/>
        <w:gridCol w:w="6467"/>
        <w:gridCol w:w="1970"/>
        <w:gridCol w:w="847"/>
        <w:gridCol w:w="1005"/>
        <w:gridCol w:w="1661"/>
        <w:gridCol w:w="126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ментов благоустройства и инфраструктуры объектов озеленения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913,9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806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2. строку 1.1.1.1.1.1.2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2"/>
        <w:gridCol w:w="1830"/>
        <w:gridCol w:w="1519"/>
        <w:gridCol w:w="1537"/>
        <w:gridCol w:w="1519"/>
        <w:gridCol w:w="1951"/>
        <w:gridCol w:w="838"/>
        <w:gridCol w:w="995"/>
        <w:gridCol w:w="1643"/>
        <w:gridCol w:w="1251"/>
      </w:tblGrid>
      <w:tr>
        <w:trPr>
          <w:trHeight w:val="7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1.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  <w:p>
            <w:pPr>
              <w:pStyle w:val="Normal"/>
              <w:rPr/>
            </w:pPr>
            <w:r>
              <w:rPr/>
              <w:t>в Индустриальном рай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3. строку 1.1.1.1.1.1.6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2"/>
        <w:gridCol w:w="1830"/>
        <w:gridCol w:w="1519"/>
        <w:gridCol w:w="1537"/>
        <w:gridCol w:w="1519"/>
        <w:gridCol w:w="1951"/>
        <w:gridCol w:w="838"/>
        <w:gridCol w:w="995"/>
        <w:gridCol w:w="1643"/>
        <w:gridCol w:w="125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1.1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элементов благоустройства объектов озеленения общего пользования </w:t>
            </w:r>
          </w:p>
          <w:p>
            <w:pPr>
              <w:pStyle w:val="Normal"/>
              <w:rPr/>
            </w:pPr>
            <w:r>
              <w:rPr/>
              <w:t>в Орджоникидзевском рай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4. строку 1.1.1.1.1.7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3"/>
        <w:gridCol w:w="6404"/>
        <w:gridCol w:w="1951"/>
        <w:gridCol w:w="838"/>
        <w:gridCol w:w="995"/>
        <w:gridCol w:w="1643"/>
        <w:gridCol w:w="125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1.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туале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5. строки 1.1.1.1.1.7.2, 1.1.1.1.2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2"/>
        <w:gridCol w:w="1830"/>
        <w:gridCol w:w="1519"/>
        <w:gridCol w:w="1537"/>
        <w:gridCol w:w="1519"/>
        <w:gridCol w:w="1951"/>
        <w:gridCol w:w="838"/>
        <w:gridCol w:w="995"/>
        <w:gridCol w:w="1501"/>
        <w:gridCol w:w="139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1.7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туалетов в Ленинском рай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Ленин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,3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Текущий ремонт объектов озеленения 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17,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6. строку 1.1.1.1.2.2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2"/>
        <w:gridCol w:w="1830"/>
        <w:gridCol w:w="1519"/>
        <w:gridCol w:w="1537"/>
        <w:gridCol w:w="1519"/>
        <w:gridCol w:w="1951"/>
        <w:gridCol w:w="838"/>
        <w:gridCol w:w="995"/>
        <w:gridCol w:w="1643"/>
        <w:gridCol w:w="125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ущий ремонт объектов озеленения общего пользования в Индустриальном 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Индустриальн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7. строку 1.1.1.1.2.3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2"/>
        <w:gridCol w:w="1830"/>
        <w:gridCol w:w="1519"/>
        <w:gridCol w:w="1537"/>
        <w:gridCol w:w="1519"/>
        <w:gridCol w:w="1951"/>
        <w:gridCol w:w="838"/>
        <w:gridCol w:w="995"/>
        <w:gridCol w:w="1643"/>
        <w:gridCol w:w="125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2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ремонт объектов озеленения общего пользования в Кировском рай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Киров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0,70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  <w:t>6.8. строку 1.1.1.1.2.6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32"/>
        <w:gridCol w:w="1830"/>
        <w:gridCol w:w="1519"/>
        <w:gridCol w:w="1537"/>
        <w:gridCol w:w="1519"/>
        <w:gridCol w:w="1951"/>
        <w:gridCol w:w="838"/>
        <w:gridCol w:w="995"/>
        <w:gridCol w:w="1643"/>
        <w:gridCol w:w="125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1.2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ремонт объектов озеленения общего пользования в Орджоникидзевском райо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Орджоникидзевского рай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1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9. строку «Итого по основному мероприятию 1.1.1.1»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15"/>
        <w:gridCol w:w="1527"/>
        <w:gridCol w:w="1673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926,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0. строку «Итого по задаче 1.1.1»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12"/>
        <w:gridCol w:w="1530"/>
        <w:gridCol w:w="1673"/>
      </w:tblGrid>
      <w:tr>
        <w:trPr/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801,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1. строку 1.1.3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141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2. после строки 1.1.3.1 дополнить строками следующего содержания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1"/>
        <w:gridCol w:w="130"/>
        <w:gridCol w:w="1827"/>
        <w:gridCol w:w="1536"/>
        <w:gridCol w:w="1537"/>
        <w:gridCol w:w="1534"/>
        <w:gridCol w:w="1951"/>
        <w:gridCol w:w="838"/>
        <w:gridCol w:w="1115"/>
        <w:gridCol w:w="1237"/>
        <w:gridCol w:w="14"/>
        <w:gridCol w:w="1505"/>
      </w:tblGrid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сквера по ул.Краснополянской,12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2.1</w:t>
            </w:r>
          </w:p>
        </w:tc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этап проектно-изыскательских работ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2.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и размещение аукционной документации на выполнение проектно-изыскательских работ по строительству сквера по ул.Красно-полянской,12 </w:t>
            </w:r>
          </w:p>
          <w:p>
            <w:pPr>
              <w:pStyle w:val="Normal"/>
              <w:rPr/>
            </w:pPr>
            <w:r>
              <w:rPr/>
              <w:t>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готовленных и размещенных аукционных документаций </w:t>
            </w:r>
          </w:p>
          <w:p>
            <w:pPr>
              <w:pStyle w:val="Normal"/>
              <w:jc w:val="center"/>
              <w:rPr/>
            </w:pPr>
            <w:r>
              <w:rPr/>
              <w:t>на выполнение проектно-изыскательских работ по строительству сквера по ул.Красно-полянской,12</w:t>
            </w:r>
          </w:p>
          <w:p>
            <w:pPr>
              <w:pStyle w:val="Normal"/>
              <w:jc w:val="center"/>
              <w:rPr/>
            </w:pPr>
            <w:r>
              <w:rPr/>
              <w:t>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2.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на выполнение проектно-изыскательских работ по строительству сквера по ул.Красно-полянской,12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контрактов на выполнение проектно-изыскательских работ по строительству сквера по ул.Краснопо-лянской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2.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ка выполненных проектно-изыскательских работ 1 этапа (инженерные изыскания) по строительству сквера по ул.Краснопо-лянской,1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дписанных актов приемки выполненных проектно-изыскательских работ 1 этапа (инженерные изыскания)</w:t>
            </w:r>
          </w:p>
          <w:p>
            <w:pPr>
              <w:pStyle w:val="Normal"/>
              <w:rPr/>
            </w:pPr>
            <w:r>
              <w:rPr/>
              <w:t>по строительству сквера по ул.Краснопо-лянской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3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сквера по ул.Шпалопропиточной,4Б, 6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</w:t>
            </w:r>
          </w:p>
        </w:tc>
        <w:tc>
          <w:tcPr>
            <w:tcW w:w="1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проектно-изыскательских работ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строительству сквера по ул.Шпало-пропиточной, 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аукционных документаций на выполнение проектно-изыскательских работ по строительству сквера по ул.Шпалопро-питочной,4Б, 6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828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муниципального контракта на выполнение проектно-изыскательских работ по строительству сквера по ул.Шпало-пропиточной, 4Б, 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выполнение проектно-изыскательских работ по строительству сквера по ул.Шпало-пропиточной, 4Б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3.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ка выполненных проектно-изыскательских работ по строительству сквера по ул.Шпало-пропиточной, 4Б, 6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писанных </w:t>
            </w:r>
          </w:p>
          <w:p>
            <w:pPr>
              <w:pStyle w:val="Normal"/>
              <w:jc w:val="center"/>
              <w:rPr/>
            </w:pPr>
            <w:r>
              <w:rPr/>
              <w:t>актов приемки выполненных проектно-изыскательских работ по строительству сквера по ул.Шпало-пропиточной, 4Б,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3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82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4</w:t>
            </w:r>
          </w:p>
        </w:tc>
        <w:tc>
          <w:tcPr>
            <w:tcW w:w="1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Строительство пешеходного перехода из микрорайона Владимирский в микрорайон Юбилейны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4.1</w:t>
            </w:r>
          </w:p>
        </w:tc>
        <w:tc>
          <w:tcPr>
            <w:tcW w:w="1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I этап проектно-изыскательских работ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4.1.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113"/>
              <w:rPr/>
            </w:pPr>
            <w:r>
              <w:rPr/>
              <w:t xml:space="preserve">  </w:t>
            </w:r>
            <w:r>
              <w:rPr/>
              <w:t>Подготовка и размещение аукционной документации на выполнение проектно-изыскательских работ по строительству пешеходного перехода из микрорайона Владимирский в микрорайон Юбилейный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и размещенных аукционных документаций на выполнение проектно-изыскательских работ по строительству пешеходного перехода из микрорайона Владимирский в микрорайон Юбилейный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</w:tr>
      <w:tr>
        <w:trPr>
          <w:trHeight w:val="3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4.1.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113"/>
              <w:rPr/>
            </w:pPr>
            <w:r>
              <w:rPr/>
              <w:t xml:space="preserve">  </w:t>
            </w:r>
            <w:r>
              <w:rPr/>
              <w:t>Заключение муниципального контракта на выполнение проектно-изыскательских работ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5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муниципальных контрактов на выполнение проектно-изыскательских работ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3.4.1.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113"/>
              <w:rPr/>
            </w:pPr>
            <w:r>
              <w:rPr/>
              <w:t xml:space="preserve">  </w:t>
            </w:r>
            <w:r>
              <w:rPr/>
              <w:t>Приемка выполненных проектно-изыскательских работ 1 этапа (инженерные изыскания и проектно-сметная документация)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подписанных актов приемки выполненных проектно-изыскательских работ 1 этапа (инженерные изыскания и проектно-сметная документация) по строительству пешеходного перехода из микрорайона Владимирский в микрорайон Юбилей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3.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</w:tr>
      <w:tr>
        <w:trPr/>
        <w:tc>
          <w:tcPr>
            <w:tcW w:w="1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1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19,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13. строку «Итого по подпрограмме 1.1»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821"/>
        <w:gridCol w:w="1345"/>
        <w:gridCol w:w="1549"/>
      </w:tblGrid>
      <w:tr>
        <w:trPr/>
        <w:tc>
          <w:tcPr>
            <w:tcW w:w="1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779,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 разделе «План-график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на 2015 год»:</w:t>
      </w:r>
    </w:p>
    <w:p>
      <w:pPr>
        <w:pStyle w:val="Normal"/>
        <w:ind w:firstLine="709"/>
        <w:jc w:val="both"/>
        <w:rPr/>
      </w:pPr>
      <w:r>
        <w:rPr/>
        <w:t>7.1. строку 1.2.1.1.1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3"/>
        <w:gridCol w:w="1718"/>
        <w:gridCol w:w="1951"/>
        <w:gridCol w:w="1522"/>
        <w:gridCol w:w="1480"/>
        <w:gridCol w:w="1598"/>
        <w:gridCol w:w="844"/>
        <w:gridCol w:w="1257"/>
        <w:gridCol w:w="1253"/>
        <w:gridCol w:w="144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ритуального назнач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5,6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культурного наследия, находящихся 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2. строку «Итого по основному мероприятию 1.2.1.2.1»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48"/>
        <w:gridCol w:w="1263"/>
        <w:gridCol w:w="1404"/>
      </w:tblGrid>
      <w:tr>
        <w:trPr/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2.1.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9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3. строку «Итого по задаче 1.2.1»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09"/>
        <w:gridCol w:w="1257"/>
        <w:gridCol w:w="1449"/>
      </w:tblGrid>
      <w:tr>
        <w:trPr/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3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4. строку «Итого по подпрограмме 1.2» изложить в следующей редакции:</w:t>
      </w:r>
    </w:p>
    <w:tbl>
      <w:tblPr>
        <w:tblW w:w="50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13"/>
        <w:gridCol w:w="1253"/>
        <w:gridCol w:w="1449"/>
      </w:tblGrid>
      <w:tr>
        <w:trPr>
          <w:trHeight w:val="1054" w:hRule="atLeast"/>
        </w:trPr>
        <w:tc>
          <w:tcPr>
            <w:tcW w:w="1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27,7</w:t>
            </w:r>
          </w:p>
        </w:tc>
      </w:tr>
      <w:tr>
        <w:trPr>
          <w:trHeight w:val="1128" w:hRule="atLeast"/>
        </w:trPr>
        <w:tc>
          <w:tcPr>
            <w:tcW w:w="1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,2</w:t>
            </w:r>
          </w:p>
        </w:tc>
      </w:tr>
      <w:tr>
        <w:trPr>
          <w:trHeight w:val="1301" w:hRule="atLeast"/>
        </w:trPr>
        <w:tc>
          <w:tcPr>
            <w:tcW w:w="1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8. Приложение:</w:t>
      </w:r>
    </w:p>
    <w:p>
      <w:pPr>
        <w:pStyle w:val="Normal"/>
        <w:ind w:firstLine="709"/>
        <w:rPr/>
      </w:pPr>
      <w:r>
        <w:rPr/>
        <w:t>8.1. дополнить таблицей 5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394"/>
        <w:gridCol w:w="10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де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568"/>
        <w:gridCol w:w="4370"/>
        <w:gridCol w:w="2001"/>
        <w:gridCol w:w="2701"/>
        <w:gridCol w:w="1833"/>
        <w:gridCol w:w="35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квер по ул.Краснополянской,12, г.Пермь, район Свердловск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1.3.2. </w:t>
            </w:r>
            <w:r>
              <w:rPr/>
              <w:t>Строительство сквера по ул.Краснополянской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autoSpaceDE w:val="false"/>
              <w:ind w:hanging="3"/>
              <w:rPr/>
            </w:pPr>
            <w:r>
              <w:rPr>
                <w:color w:val="000000"/>
                <w:szCs w:val="28"/>
              </w:rPr>
              <w:t>в Свердловском районе по ул.Краснополянской недостаточно благоустроенных зон для отдыха населения города Перми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555555555555555551"/>
              <w:shd w:fill="FFFFFF" w:val="clear"/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благоустроенной зоны отдыха населения города Перми по ул.Краснополянской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вновь созданного сквера составит 0,6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42,7,0 тыс.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918,2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 – 960,9 тыс.руб., </w:t>
              <w:br/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42,7 тыс.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918,2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нятый заказчиком </w:t>
            </w:r>
            <w:r>
              <w:rPr/>
              <w:t xml:space="preserve">1 этап выполненных проектно-изыскательских работ 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/>
              <w:t>(инженерные изыскания) по строительству сквера по ул.Краснополянской,1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нятый заказчиком 2 этап </w:t>
            </w:r>
            <w:r>
              <w:rPr/>
              <w:t>выполненных проектно-изыскательских работ (проектно-сметная документац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еобразование территории по ул.Краснополянской,12 в зону повышенной привлекательности и комфорта, обеспечивающую круглогодичную посещаемость населения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 19 декабря 2014 г. № 1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1. Выполнение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а проектно-изыскательских раб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szCs w:val="28"/>
              </w:rPr>
            </w:pPr>
            <w:r>
              <w:rPr>
                <w:szCs w:val="28"/>
              </w:rPr>
              <w:t>(инженерные изыскани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/>
            </w:pPr>
            <w:r>
              <w:rPr>
                <w:szCs w:val="28"/>
              </w:rPr>
              <w:t xml:space="preserve">2. Выполнени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а проектно-изыскательских раб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szCs w:val="28"/>
              </w:rPr>
            </w:pPr>
            <w:r>
              <w:rPr>
                <w:szCs w:val="28"/>
              </w:rPr>
              <w:t>(проектно-сметная документаци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2. дополнить таблицей 6 следующего содержа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6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394"/>
        <w:gridCol w:w="10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де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568"/>
        <w:gridCol w:w="4370"/>
        <w:gridCol w:w="2001"/>
        <w:gridCol w:w="2701"/>
        <w:gridCol w:w="1833"/>
        <w:gridCol w:w="35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color w:val="000000"/>
                <w:szCs w:val="28"/>
              </w:rPr>
            </w:pPr>
            <w:r>
              <w:rPr/>
              <w:t>сквер по ул.Шпалопропиточной,4Б, 6, г.Пермь, Дзерж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1.3.3. </w:t>
            </w:r>
            <w:r>
              <w:rPr/>
              <w:t>Строительство сквера по ул.Шпалопропиточной,4Б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autoSpaceDE w:val="false"/>
              <w:ind w:hanging="3"/>
              <w:rPr/>
            </w:pPr>
            <w:r>
              <w:rPr>
                <w:color w:val="000000"/>
                <w:szCs w:val="28"/>
              </w:rPr>
              <w:t>в Дзержинском районе по ул.Шпалопропиточной отсутствует благоустроенная зона отдыха населения города Перми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555555555555555551"/>
              <w:shd w:fill="FFFFFF" w:val="clear"/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. </w:t>
              <w:br/>
              <w:t>№ 131-ФЗ «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благоустроенной зоны отдыха населения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площадь вновь созданного сквера составит 0,36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/>
              <w:t>810,828</w:t>
            </w:r>
            <w:r>
              <w:rPr>
                <w:color w:val="000000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бюджет города Перми – </w:t>
            </w:r>
            <w:r>
              <w:rPr/>
              <w:t xml:space="preserve">810,828 </w:t>
            </w:r>
            <w:r>
              <w:rPr>
                <w:color w:val="000000"/>
                <w:szCs w:val="28"/>
              </w:rPr>
              <w:t xml:space="preserve">тыс.руб., </w:t>
              <w:br/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2015 год – </w:t>
            </w:r>
            <w:r>
              <w:rPr/>
              <w:t>810,828</w:t>
            </w:r>
            <w:r>
              <w:rPr>
                <w:color w:val="000000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инятые заказчиком</w:t>
            </w:r>
            <w:r>
              <w:rPr/>
              <w:t xml:space="preserve"> выполненные проектно-изыскательск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еобразование территории по ул.Шпалопропиточной,4Б, 6 в зону повышенной привлекательности и комфорта, обеспечивающую круглогодичную посещаемость населения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 19 декабря 2014 г. № 1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Выполнение проектно-изыскательских работ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3. дополнить таблицей 7 следующего содерж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Таблица 7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677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де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568"/>
        <w:gridCol w:w="4677"/>
        <w:gridCol w:w="1694"/>
        <w:gridCol w:w="2701"/>
        <w:gridCol w:w="1833"/>
        <w:gridCol w:w="35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место расположения (адрес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Cs w:val="28"/>
              </w:rPr>
            </w:pPr>
            <w:r>
              <w:rPr/>
              <w:t>пешеходный переход из микрорайона Владимирский в микрорайон Юбилейный, г.Пермь, Свердл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1.3.4. </w:t>
            </w:r>
            <w:r>
              <w:rPr/>
              <w:t>Строительство пешеходного перехода из микрорайона Владимирский в микрорайон Юбилей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autoSpaceDE w:val="false"/>
              <w:ind w:hanging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ет пешеходный переход через лог из микрорайона Владимирский в микрорайон Юбилейный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Обоснование участия муниципального образования город Перм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в решении проблем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555555555555555551"/>
              <w:shd w:fill="FFFFFF" w:val="clear"/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здание пешеходного перехода через лог из </w:t>
            </w:r>
            <w:r>
              <w:rPr>
                <w:color w:val="000000"/>
                <w:szCs w:val="28"/>
              </w:rPr>
              <w:t>микрорайона Владимирский в микрорайон Юбилей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ина вновь созданного пешеходного перехода составит 400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015-2016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620,3 тыс.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86,7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 – 2107,0 тыс.руб., </w:t>
              <w:br/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620,3 тыс.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 – 486,7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изм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инятый заказчиком</w:t>
            </w:r>
            <w:r>
              <w:rPr>
                <w:color w:val="000000"/>
              </w:rPr>
              <w:t xml:space="preserve"> выполненный 1 этап проектно-изыскательских работ (инженерные изыскания и проектно-сметная документац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нятый заказчиком 2 этап </w:t>
            </w:r>
            <w:r>
              <w:rPr>
                <w:color w:val="000000"/>
              </w:rPr>
              <w:t>проектно-изыскательских работ (государственная экспертиз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обеспечение прямого пешеходного сообщения, отвечающего нормативным требованиям, между микрорайонами Владимирский и Юбилей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т 19 декабря 2014 г. № 1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Выполнение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этапа проектно-изыскательских работ </w:t>
            </w:r>
            <w:r>
              <w:rPr>
                <w:color w:val="000000"/>
              </w:rPr>
              <w:t>(инженерные изыскания и проектно-сметная документаци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Выполнение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 этапа </w:t>
            </w:r>
            <w:r>
              <w:rPr>
                <w:color w:val="000000"/>
              </w:rPr>
              <w:t>проектно-изыскательских работ (государственная экспертиз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111111111111111111111">
    <w:name w:val="11111111111111111111111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1111111">
    <w:name w:val="111111111 Знак"/>
    <w:basedOn w:val="Style16"/>
    <w:qFormat/>
    <w:rPr/>
  </w:style>
  <w:style w:type="character" w:styleId="55555">
    <w:name w:val="55555 Знак"/>
    <w:qFormat/>
    <w:rPr>
      <w:rFonts w:eastAsia="Calibri"/>
      <w:sz w:val="22"/>
      <w:szCs w:val="22"/>
    </w:rPr>
  </w:style>
  <w:style w:type="character" w:styleId="55555555555555555">
    <w:name w:val="55555555555555555 Знак"/>
    <w:qFormat/>
    <w:rPr>
      <w:rFonts w:eastAsia="Calibri"/>
      <w:color w:val="000000"/>
      <w:sz w:val="22"/>
      <w:szCs w:val="22"/>
    </w:rPr>
  </w:style>
  <w:style w:type="character" w:styleId="Style18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1111111111111111">
    <w:name w:val="1111111111111111111111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before="0" w:after="0"/>
      <w:ind w:hanging="0"/>
      <w:contextualSpacing/>
      <w:jc w:val="center"/>
    </w:pPr>
    <w:rPr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Style23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555551">
    <w:name w:val="55555"/>
    <w:basedOn w:val="Normal"/>
    <w:qFormat/>
    <w:pPr>
      <w:autoSpaceDE w:val="false"/>
      <w:spacing w:lineRule="auto" w:line="276" w:before="0" w:after="200"/>
      <w:ind w:hanging="0"/>
      <w:contextualSpacing/>
      <w:jc w:val="center"/>
    </w:pPr>
    <w:rPr>
      <w:rFonts w:eastAsia="Calibri"/>
      <w:sz w:val="22"/>
      <w:szCs w:val="22"/>
      <w:lang w:val="en-US"/>
    </w:rPr>
  </w:style>
  <w:style w:type="paragraph" w:styleId="555555555555555551">
    <w:name w:val="55555555555555555"/>
    <w:basedOn w:val="Normal"/>
    <w:qFormat/>
    <w:pPr>
      <w:autoSpaceDE w:val="false"/>
      <w:spacing w:lineRule="auto" w:line="276" w:before="0" w:after="200"/>
      <w:ind w:hanging="0"/>
      <w:contextualSpacing/>
      <w:jc w:val="center"/>
    </w:pPr>
    <w:rPr>
      <w:rFonts w:eastAsia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0:00Z</dcterms:created>
  <dc:creator>EMarkin</dc:creator>
  <dc:description/>
  <cp:keywords/>
  <dc:language>en-US</dc:language>
  <cp:lastModifiedBy>Волегова Ольга Викторовна</cp:lastModifiedBy>
  <cp:lastPrinted>2015-02-06T10:56:00Z</cp:lastPrinted>
  <dcterms:modified xsi:type="dcterms:W3CDTF">2015-02-06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"</vt:lpwstr>
  </property>
  <property fmtid="{D5CDD505-2E9C-101B-9397-08002B2CF9AE}" pid="3" name="r_object_id">
    <vt:lpwstr>090000018ff0b859</vt:lpwstr>
  </property>
  <property fmtid="{D5CDD505-2E9C-101B-9397-08002B2CF9AE}" pid="4" name="r_version_label">
    <vt:lpwstr>1.17</vt:lpwstr>
  </property>
  <property fmtid="{D5CDD505-2E9C-101B-9397-08002B2CF9AE}" pid="5" name="reg_date">
    <vt:lpwstr>03.02.2015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