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Уставом города Перми, в целях актуализации нормативных правовых актов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Методику расчета нормативных затрат на оказание муниципальной услуги дополнительного образования детей по программам спортивной подготовки и нормативных затрат на содержание муниципального имущества, утвержденную постановлением администрации города Перми</w:t>
        <w:br/>
        <w:t>от 20 марта 2014 г. № 187 (в ред. от 10.07.2014 № 456, от 05.09.2014 № 595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пункте 4.1:</w:t>
      </w:r>
    </w:p>
    <w:p>
      <w:pPr>
        <w:pStyle w:val="TextBody"/>
        <w:spacing w:lineRule="auto" w:line="240"/>
        <w:ind w:firstLine="709"/>
        <w:rPr/>
      </w:pPr>
      <w:r>
        <w:rPr/>
        <w:t>1.1.1. абзац восьмой после слова «велоспорт» дополнить словами «прыжки на батуте»;</w:t>
      </w:r>
    </w:p>
    <w:p>
      <w:pPr>
        <w:pStyle w:val="TextBody"/>
        <w:spacing w:lineRule="auto" w:line="240"/>
        <w:ind w:firstLine="709"/>
        <w:rPr/>
      </w:pPr>
      <w:r>
        <w:rPr/>
        <w:t>1.1.2. в абзаце десятом слова «прыжки на батуте» исключить;</w:t>
      </w:r>
    </w:p>
    <w:p>
      <w:pPr>
        <w:pStyle w:val="TextBody"/>
        <w:spacing w:lineRule="auto" w:line="240"/>
        <w:ind w:firstLine="709"/>
        <w:rPr/>
      </w:pPr>
      <w:r>
        <w:rPr/>
        <w:t>1.2. в пункте 5.5:</w:t>
      </w:r>
    </w:p>
    <w:p>
      <w:pPr>
        <w:pStyle w:val="TextBody"/>
        <w:spacing w:lineRule="auto" w:line="240"/>
        <w:ind w:firstLine="709"/>
        <w:rPr/>
      </w:pPr>
      <w:r>
        <w:rPr/>
        <w:t>1.2.1. после абзаца девятого дополнить абзаце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проведение спортивных мероприятий по базовым зимним видам спорта, включенным в программу Олимпийских игр.»;</w:t>
      </w:r>
    </w:p>
    <w:p>
      <w:pPr>
        <w:pStyle w:val="TextBody"/>
        <w:spacing w:lineRule="auto" w:line="240"/>
        <w:ind w:firstLine="709"/>
        <w:rPr/>
      </w:pPr>
      <w:r>
        <w:rPr/>
        <w:t xml:space="preserve">1.2.2. после абзаца пятнадцатого дополнить абзацами следующего содержания: </w:t>
      </w:r>
    </w:p>
    <w:p>
      <w:pPr>
        <w:pStyle w:val="TextBody"/>
        <w:spacing w:lineRule="auto" w:line="240"/>
        <w:ind w:firstLine="709"/>
        <w:rPr/>
      </w:pPr>
      <w:r>
        <w:rPr/>
        <w:t>«Расходы на оплату прочих работ, услуг в части проведения спортивных мероприятий по базовым зимним видам спорта, включенным в программу Олимпийских игр (фигурное катание, хоккей с шайбой, биатлон, горнолыжный спорт, лыжное двоеборье, лыжные гонки, прыжки на лыжах с трамплина), рассчитываются исходя из среднегодовой стоимости 1 спортивного мероприятия, количества спортивных мероприятий в год и количества занимающихся на тренировочном (спортивной специализации) этапе, этапе совершенствования спортивного мастерства и высшего спортивного мастерства в специализированных детско-юношеских спортивных школах олимпийского резерва.</w:t>
      </w:r>
    </w:p>
    <w:p>
      <w:pPr>
        <w:pStyle w:val="TextBody"/>
        <w:spacing w:lineRule="auto" w:line="240"/>
        <w:ind w:firstLine="709"/>
        <w:rPr/>
      </w:pPr>
      <w:r>
        <w:rPr/>
        <w:t>Расчет расходов на оплату прочих работ, услуг в части проведения спортивных мероприятий по базовым зимним видам спорта, включенным в программу Олимпийских игр, для включения в нормативные затраты на оказание муниципальной услуги по видам спорта: фигурное катание, хоккей с шайбой, биатлон, горнолыжный спорт, лыжное двоеборье, лыжные гонки, прыжки на лыжах с трамплина – приведен в таблицах 21.2, 21.3, 21.4 приложения к настоящей Методике.»;</w:t>
      </w:r>
    </w:p>
    <w:p>
      <w:pPr>
        <w:pStyle w:val="TextBody"/>
        <w:spacing w:lineRule="auto" w:line="240"/>
        <w:ind w:firstLine="709"/>
        <w:rPr/>
      </w:pPr>
      <w:r>
        <w:rPr/>
        <w:t>1.3. в пункте 5.6:</w:t>
      </w:r>
    </w:p>
    <w:p>
      <w:pPr>
        <w:pStyle w:val="TextBody"/>
        <w:spacing w:lineRule="auto" w:line="240"/>
        <w:ind w:firstLine="709"/>
        <w:rPr/>
      </w:pPr>
      <w:r>
        <w:rPr/>
        <w:t>1.3.1. абзац шестой после слов «за исключением нормативных затрат» дополнить словами «на оплату прочих работ, услуг в части расходов на проведение спортивных мероприятий по базовым зимним видам спорта, включенным в программу Олимпийских игр»;</w:t>
      </w:r>
    </w:p>
    <w:p>
      <w:pPr>
        <w:pStyle w:val="TextBody"/>
        <w:spacing w:lineRule="auto" w:line="240"/>
        <w:ind w:firstLine="709"/>
        <w:rPr/>
      </w:pPr>
      <w:r>
        <w:rPr/>
        <w:t>1.3.2. абзац седьмой после слов «прочие работы, услуги» дополнить словами «за исключением нормативных затрат на оплату прочих работ, услуг в части расходов на проведение спортивных мероприятий по базовым зимним видам спорта, включенным в программу Олимпийских игр»;</w:t>
      </w:r>
    </w:p>
    <w:p>
      <w:pPr>
        <w:pStyle w:val="TextBody"/>
        <w:spacing w:lineRule="auto" w:line="240"/>
        <w:ind w:firstLine="709"/>
        <w:rPr/>
      </w:pPr>
      <w:r>
        <w:rPr/>
        <w:t>1.4. в пункте 5.7:</w:t>
      </w:r>
    </w:p>
    <w:p>
      <w:pPr>
        <w:pStyle w:val="TextBody"/>
        <w:spacing w:lineRule="auto" w:line="240"/>
        <w:ind w:firstLine="709"/>
        <w:rPr/>
      </w:pPr>
      <w:r>
        <w:rPr/>
        <w:t>1.4.1. абзац шестой после слов «за исключением нормативных затрат» дополнить словами «на оплату прочих работ, услуг в части расходов на проведение спортивных мероприятий по базовым зимним видам спорта, включенным в программу Олимпийских игр»;</w:t>
      </w:r>
    </w:p>
    <w:p>
      <w:pPr>
        <w:pStyle w:val="TextBody"/>
        <w:spacing w:lineRule="auto" w:line="240"/>
        <w:ind w:firstLine="709"/>
        <w:rPr/>
      </w:pPr>
      <w:r>
        <w:rPr/>
        <w:t>1.4.2. абзац седьмой после слов «прочие работы, услуги» дополнить словами «за исключением нормативных затрат на оплату прочих работ, услуг в части расходов на проведение спортивных мероприятий по базовым зимним видам спорта, включенным в программу Олимпийских игр»;</w:t>
      </w:r>
    </w:p>
    <w:p>
      <w:pPr>
        <w:pStyle w:val="TextBody"/>
        <w:spacing w:lineRule="auto" w:line="240"/>
        <w:ind w:firstLine="709"/>
        <w:rPr/>
      </w:pPr>
      <w:r>
        <w:rPr/>
        <w:t>1.5. приложение дополнить таблицами 21.2, 21.3, 21.4 согласно приложениям 1, 2, 3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5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 xml:space="preserve">           А.В.Шагап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иложение 1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к постановлению администрации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06.02.2015 № 66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21.2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РАСЧЕТ </w:t>
        <w:br/>
        <w:t>расходов на оплату прочих работ, услуг в части проведения спортивных мероприятий по базовым зимним видам спорта, включенным в программу Олимпийских игр, для включения в нормативные затраты на оказание муниципальной услуги по виду спорта: фигурное катание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71"/>
        <w:gridCol w:w="2887"/>
        <w:gridCol w:w="2485"/>
        <w:gridCol w:w="14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реднегодовая стоимость 1 спортивного мероприят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спортивных мероприятий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умма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 год,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лата услуг по проведению спортивных мероприят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6272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6272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оличество занимающихся на тренировочном (спортивной специализации) этапе, этапе совершенствования спортивного мастерства и высшего спортивного мастер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асходы на 1 муниципальную услугу в год, руб. (стр. 1 / стр. 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150,9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асходы на оплату прочих работ, услуг по проведению спортивных мероприятий в расчете на 1 муниципальную услугу в год, руб. с учетом среднегодового индекса потребительских цен на очередной финансовый 2015 год (бюджет 2015-2017 годов) (стр. 4 = стр. 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150,97</w:t>
            </w:r>
          </w:p>
        </w:tc>
      </w:tr>
    </w:tbl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left="5103" w:hanging="0"/>
        <w:rPr/>
      </w:pPr>
      <w:r>
        <w:rPr/>
        <w:t>Приложение 2</w:t>
      </w:r>
    </w:p>
    <w:p>
      <w:pPr>
        <w:pStyle w:val="TextBody"/>
        <w:spacing w:lineRule="exact" w:line="240"/>
        <w:ind w:left="5103" w:hanging="0"/>
        <w:rPr/>
      </w:pPr>
      <w:r>
        <w:rPr/>
        <w:t xml:space="preserve">к постановлению администрации </w:t>
      </w:r>
    </w:p>
    <w:p>
      <w:pPr>
        <w:pStyle w:val="TextBody"/>
        <w:spacing w:lineRule="exact" w:line="240"/>
        <w:ind w:left="5103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103" w:hanging="0"/>
        <w:rPr/>
      </w:pPr>
      <w:r>
        <w:rPr/>
        <w:t>от 06.02.2015 № 66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21.3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РАСЧЕТ </w:t>
        <w:br/>
        <w:t>расходов на оплату прочих работ, услуг в части проведения спортивных мероприятий по базовым зимним видам спорта, включенным в программу Олимпийских игр, для включения в нормативные затраты на оказание муниципальной услуги по виду спорта: хоккей с шайбой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89"/>
        <w:gridCol w:w="3001"/>
        <w:gridCol w:w="2576"/>
        <w:gridCol w:w="154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реднегодовая стоимость 1 спортивного 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спортивных мероприятий в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умма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 год,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лата услуг по проведению спортивных мероприят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89040,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76712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оличество занимающихся на тренировочном (спортивной специализации) этапе, этапе совершенствования спортивного мастерства и высшего спортивного мастер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асходы на 1 муниципальную услугу в год, руб. (стр. 1 / стр. 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621,5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асходы на оплату прочих работ, услуг по проведению спортивных мероприятий в расчете на 1 муниципальную услугу в год, руб. с учетом среднегодового индекса потребительских цен на очередной финансовый 2015 год (бюджет 2015-2017 годов) (стр. 4 = стр. 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621,56</w:t>
            </w:r>
          </w:p>
        </w:tc>
      </w:tr>
    </w:tbl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  <w:t>Приложение 3</w:t>
      </w:r>
    </w:p>
    <w:p>
      <w:pPr>
        <w:pStyle w:val="TextBody"/>
        <w:spacing w:lineRule="exact" w:line="240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rPr/>
      </w:pPr>
      <w:r>
        <w:rPr/>
        <w:t>от 06.02.2015 № 66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21.4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РАСЧЕТ </w:t>
        <w:br/>
        <w:t>расходов на оплату прочих работ, услуг в части проведения спортивных мероприятий по базовым зимним видам спорта, включенным в программу Олимпийских игр, для включения в нормативные затраты на оказание муниципальной услуги по видам спорта: биатлон, горнолыжный спорт, лыжное двоеборье, лыжные гонки, прыжки на лыжах с трамплина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92"/>
        <w:gridCol w:w="3102"/>
        <w:gridCol w:w="2656"/>
        <w:gridCol w:w="154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реднегодовая стоимость 1 спортивного мероприят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спортивных мероприятий в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умма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 год,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лата услуг по проведению спортивных мероприят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8025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54075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оличество занимающихся на тренировочном (спортивной специализации) этапе, этапе совершенствования спортивного мастерства и высшего спортивного мастер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асходы на 1 муниципальную услугу в год, руб. (стр. 1/стр. 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537,9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асходы на оплату прочих работ, услуг по проведению спортивных мероприятий в расчете на 1 муниципальную услугу в год, руб. с учетом среднегодового индекса потребительских цен на очередной финансовый 2015 год (бюджет 2015-2017 годов) (стр. 4 = стр. 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537,96</w:t>
            </w:r>
          </w:p>
        </w:tc>
      </w:tr>
    </w:tbl>
    <w:p>
      <w:pPr>
        <w:pStyle w:val="TextBody"/>
        <w:spacing w:lineRule="auto" w:line="240"/>
        <w:ind w:hanging="0"/>
        <w:jc w:val="center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16:00Z</dcterms:created>
  <dc:creator>EMarkin</dc:creator>
  <dc:description/>
  <dc:language>en-US</dc:language>
  <cp:lastModifiedBy>Вагапова Наталья Валерьевна</cp:lastModifiedBy>
  <cp:lastPrinted>2015-02-09T18:02:00Z</cp:lastPrinted>
  <dcterms:modified xsi:type="dcterms:W3CDTF">2015-02-10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№ 187</vt:lpwstr>
  </property>
  <property fmtid="{D5CDD505-2E9C-101B-9397-08002B2CF9AE}" pid="3" name="r_object_id">
    <vt:lpwstr>090000018fc4cc1c</vt:lpwstr>
  </property>
  <property fmtid="{D5CDD505-2E9C-101B-9397-08002B2CF9AE}" pid="4" name="r_version_label">
    <vt:lpwstr>1.15</vt:lpwstr>
  </property>
  <property fmtid="{D5CDD505-2E9C-101B-9397-08002B2CF9AE}" pid="5" name="reg_date">
    <vt:lpwstr>06.02.2015</vt:lpwstr>
  </property>
  <property fmtid="{D5CDD505-2E9C-101B-9397-08002B2CF9AE}" pid="6" name="reg_number">
    <vt:lpwstr>66</vt:lpwstr>
  </property>
  <property fmtid="{D5CDD505-2E9C-101B-9397-08002B2CF9AE}" pid="7" name="sign_flag">
    <vt:lpwstr>Подписан ЭЦП</vt:lpwstr>
  </property>
</Properties>
</file>