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.0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.0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целях актуализации нормативной правовой базы администрации города Перми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 xml:space="preserve">1. Внести изменения в методику расчет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</w:t>
        <w:br/>
        <w:t xml:space="preserve">на содержание муниципального имущества, утвержденную постановлением администрации города Перми от 06 марта 2009 г. № 112 (в ред. от 29.10.2009 </w:t>
        <w:br/>
        <w:t xml:space="preserve">№ 738, от 10.12.2009 № 955, от 31.12.2009 № 1049, от 28.02.2011 № 74, </w:t>
        <w:br/>
        <w:t xml:space="preserve">от 18.11.2011 № 752, от 30.12.2011 № 893, от 17.02.2012 № 60, от 25.12.2012 </w:t>
        <w:br/>
        <w:t xml:space="preserve">№ 965, от 15.11.2013 № 1013, от 09.04.2014 № 235, от 25.06.2014 № 413, </w:t>
        <w:br/>
        <w:t>от 26.09.2014 № 663, от 23.10.2014 № 778), изложив раздел 4 в следующей редакции:</w:t>
      </w:r>
    </w:p>
    <w:p>
      <w:pPr>
        <w:pStyle w:val="Normal"/>
        <w:jc w:val="center"/>
        <w:rPr/>
      </w:pPr>
      <w:r>
        <w:rPr/>
        <w:t>«4. Структура нормативных затрат на оказание муниципальной</w:t>
      </w:r>
    </w:p>
    <w:p>
      <w:pPr>
        <w:pStyle w:val="Normal"/>
        <w:jc w:val="center"/>
        <w:rPr/>
      </w:pPr>
      <w:r>
        <w:rPr/>
        <w:t>услуги и нормативных затрат на содержание муниципального</w:t>
      </w:r>
    </w:p>
    <w:p>
      <w:pPr>
        <w:pStyle w:val="Normal"/>
        <w:jc w:val="center"/>
        <w:rPr/>
      </w:pPr>
      <w:r>
        <w:rPr/>
        <w:t>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Нормативные затраты на оказание муниципальной услуги включают расходы на:</w:t>
      </w:r>
    </w:p>
    <w:p>
      <w:pPr>
        <w:pStyle w:val="Normal"/>
        <w:rPr/>
      </w:pPr>
      <w:r>
        <w:rPr/>
        <w:t>услуги связи;</w:t>
      </w:r>
    </w:p>
    <w:p>
      <w:pPr>
        <w:pStyle w:val="Normal"/>
        <w:rPr/>
      </w:pPr>
      <w:r>
        <w:rPr/>
        <w:t>коммунальные услуги (за исключением расходов на оплату коммунальных услуг, отнесенных к затратам на содержание муниципального имущества), в том числе содержание недвижимого и особо ценного движимого имущества (далее – коммунальные услуги);</w:t>
      </w:r>
    </w:p>
    <w:p>
      <w:pPr>
        <w:pStyle w:val="Normal"/>
        <w:rPr/>
      </w:pPr>
      <w:r>
        <w:rPr/>
        <w:t xml:space="preserve">работы, услуги по содержанию имущества, непосредственно связанного </w:t>
        <w:br/>
        <w:t xml:space="preserve">с оказанием муниципальной услуги, в том числе содержание недвижимого </w:t>
        <w:br/>
        <w:t>и особо ценного движимого имущества (далее – работы, услуги по содержанию имущества);</w:t>
      </w:r>
    </w:p>
    <w:p>
      <w:pPr>
        <w:pStyle w:val="Normal"/>
        <w:rPr/>
      </w:pPr>
      <w:r>
        <w:rPr/>
        <w:t>прочие работы, услуги;</w:t>
      </w:r>
    </w:p>
    <w:p>
      <w:pPr>
        <w:pStyle w:val="Normal"/>
        <w:rPr/>
      </w:pPr>
      <w:r>
        <w:rPr/>
        <w:t>увеличение стоимости материальных запасов;</w:t>
      </w:r>
    </w:p>
    <w:p>
      <w:pPr>
        <w:pStyle w:val="Normal"/>
        <w:rPr/>
      </w:pPr>
      <w:r>
        <w:rPr/>
        <w:t>увеличение стоимости основных средств.</w:t>
      </w:r>
    </w:p>
    <w:p>
      <w:pPr>
        <w:pStyle w:val="Normal"/>
        <w:rPr/>
      </w:pPr>
      <w:r>
        <w:rPr/>
        <w:t>4.2. Нормативные затраты на содержание муниципального имущества включают расходы на:</w:t>
      </w:r>
    </w:p>
    <w:p>
      <w:pPr>
        <w:pStyle w:val="Normal"/>
        <w:rPr/>
      </w:pPr>
      <w:r>
        <w:rPr/>
        <w:t>коммунальные услуги (расходы на оплату тепловой энергии в размере 50 % от общего объема расходов, расходы на оплату электрической энергии в размере 10 % от общего объема расходов), в том числе на содержание недвижимого имущества (далее – коммунальные услуги);</w:t>
      </w:r>
    </w:p>
    <w:p>
      <w:pPr>
        <w:pStyle w:val="Normal"/>
        <w:rPr/>
      </w:pPr>
      <w:r>
        <w:rPr/>
        <w:t>прочие расходы (земельный налог и налог на имущество организаций).</w:t>
      </w:r>
    </w:p>
    <w:p>
      <w:pPr>
        <w:pStyle w:val="Normal"/>
        <w:rPr/>
      </w:pPr>
      <w:r>
        <w:rPr/>
        <w:t xml:space="preserve">4.3. Нормативные затраты на оказание муниципальной услуги </w:t>
        <w:br/>
        <w:t>и нормативные затраты на содержание муниципального имущества дифференцированы:</w:t>
      </w:r>
    </w:p>
    <w:p>
      <w:pPr>
        <w:pStyle w:val="Normal"/>
        <w:rPr/>
      </w:pPr>
      <w:r>
        <w:rPr/>
        <w:t>4.3.1. по возрастам:</w:t>
      </w:r>
    </w:p>
    <w:p>
      <w:pPr>
        <w:pStyle w:val="Normal"/>
        <w:rPr/>
      </w:pPr>
      <w:r>
        <w:rPr/>
        <w:t>от 1,5 до 3 лет;</w:t>
      </w:r>
    </w:p>
    <w:p>
      <w:pPr>
        <w:pStyle w:val="Normal"/>
        <w:rPr/>
      </w:pPr>
      <w:r>
        <w:rPr/>
        <w:t>с 3 до 7 лет;</w:t>
      </w:r>
    </w:p>
    <w:p>
      <w:pPr>
        <w:pStyle w:val="Normal"/>
        <w:rPr/>
      </w:pPr>
      <w:r>
        <w:rPr/>
        <w:t>4.3.2. по длительности предоставления муниципальной услуги – 12 часов.».</w:t>
      </w:r>
    </w:p>
    <w:p>
      <w:pPr>
        <w:pStyle w:val="Normal"/>
        <w:rPr/>
      </w:pPr>
      <w:r>
        <w:rPr/>
        <w:t xml:space="preserve">2. Внести изменения в Методику расчета нормативных затрат на оказание муниципальной услуги дошкольного образования компенсирующей направленност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утвержденную постановлением администрации города Перми от 02 ноября 2009 г. № 804 (в ред. от 30.12.2009 </w:t>
        <w:br/>
        <w:t xml:space="preserve">№ 1037, от 29.11.2010 № 819, от 28.02.2011 № 73, от 18.11.2011 № 752, </w:t>
        <w:br/>
        <w:t xml:space="preserve">от 17.02.2012 № 60, от 18.12.2012 № 928, от 18.11.2013 № 1033, от 17.04.2014 </w:t>
        <w:br/>
        <w:t>№ 257, от 25.06.2014 № 414, от 12.09.2014 № 628, от 23.10.2014 № 778), изложив раздел 4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>«</w:t>
      </w:r>
      <w:r>
        <w:rPr>
          <w:szCs w:val="28"/>
        </w:rPr>
        <w:t>4. Структура нормативных затрат на оказание муниципаль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уги и нормативных затрат на содержание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1. Нормативные затраты на оказание муниципальной услуги включают расходы на:</w:t>
      </w:r>
    </w:p>
    <w:p>
      <w:pPr>
        <w:pStyle w:val="Normal"/>
        <w:rPr>
          <w:szCs w:val="28"/>
        </w:rPr>
      </w:pPr>
      <w:r>
        <w:rPr>
          <w:szCs w:val="28"/>
        </w:rPr>
        <w:t>услуги связи;</w:t>
      </w:r>
    </w:p>
    <w:p>
      <w:pPr>
        <w:pStyle w:val="Normal"/>
        <w:rPr/>
      </w:pPr>
      <w:r>
        <w:rPr>
          <w:szCs w:val="28"/>
        </w:rPr>
        <w:t>коммунальные услуги (за исключением расходов на оплату коммунальных услуг, отнесенных к затратам на содержание муниципального имущества), в том числе содержание недвижимого и особо ценного движимого имущества (далее – коммунальные услуги);</w:t>
      </w:r>
    </w:p>
    <w:p>
      <w:pPr>
        <w:pStyle w:val="Normal"/>
        <w:rPr/>
      </w:pPr>
      <w:r>
        <w:rPr>
          <w:szCs w:val="28"/>
        </w:rPr>
        <w:t xml:space="preserve">работы, услуги по содержанию имущества, непосредственно связанного </w:t>
        <w:br/>
        <w:t xml:space="preserve">с оказанием муниципальной услуги, в том числе содержание недвижимого </w:t>
        <w:br/>
        <w:t>и особо ценного движимого имущества (далее – работы, услуги по содержанию имущества);</w:t>
      </w:r>
    </w:p>
    <w:p>
      <w:pPr>
        <w:pStyle w:val="Normal"/>
        <w:rPr>
          <w:szCs w:val="28"/>
        </w:rPr>
      </w:pPr>
      <w:r>
        <w:rPr>
          <w:szCs w:val="28"/>
        </w:rPr>
        <w:t>прочие работы, услуги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материальных запасов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основных средств.</w:t>
      </w:r>
    </w:p>
    <w:p>
      <w:pPr>
        <w:pStyle w:val="Normal"/>
        <w:rPr/>
      </w:pPr>
      <w:r>
        <w:rPr>
          <w:szCs w:val="28"/>
        </w:rPr>
        <w:t>4.2. Нормативные затраты на содержание муниципального имущества включают расходы на:</w:t>
      </w:r>
    </w:p>
    <w:p>
      <w:pPr>
        <w:pStyle w:val="Normal"/>
        <w:rPr/>
      </w:pPr>
      <w:r>
        <w:rPr>
          <w:szCs w:val="28"/>
        </w:rPr>
        <w:t>коммунальные услуги (расходы на оплату тепловой энергии в размере 50 % от общего объема расходов, расходы на оплату электрической энергии в размере 10 % от общего объема расходов), в том числе на содержание недвижимого имущества (далее – коммунальные услуги);</w:t>
      </w:r>
    </w:p>
    <w:p>
      <w:pPr>
        <w:pStyle w:val="Normal"/>
        <w:rPr>
          <w:szCs w:val="28"/>
        </w:rPr>
      </w:pPr>
      <w:r>
        <w:rPr>
          <w:szCs w:val="28"/>
        </w:rPr>
        <w:t>прочие расходы (земельный налог и налог на имущество организаций).</w:t>
      </w:r>
    </w:p>
    <w:p>
      <w:pPr>
        <w:pStyle w:val="Normal"/>
        <w:rPr/>
      </w:pPr>
      <w:r>
        <w:rPr>
          <w:szCs w:val="28"/>
        </w:rPr>
        <w:t xml:space="preserve">4.3. Нормативные затраты на оказание муниципальной услуги </w:t>
        <w:br/>
        <w:t>и нормативные затраты на содержание муниципального имущества дифференцированы:</w:t>
      </w:r>
    </w:p>
    <w:p>
      <w:pPr>
        <w:pStyle w:val="Normal"/>
        <w:rPr>
          <w:szCs w:val="28"/>
        </w:rPr>
      </w:pPr>
      <w:r>
        <w:rPr>
          <w:szCs w:val="28"/>
        </w:rPr>
        <w:t>4.3.1. по возрастам:</w:t>
      </w:r>
    </w:p>
    <w:p>
      <w:pPr>
        <w:pStyle w:val="Normal"/>
        <w:rPr>
          <w:szCs w:val="28"/>
        </w:rPr>
      </w:pPr>
      <w:r>
        <w:rPr>
          <w:szCs w:val="28"/>
        </w:rPr>
        <w:t>с 3 до 7 лет;</w:t>
      </w:r>
    </w:p>
    <w:p>
      <w:pPr>
        <w:pStyle w:val="Normal"/>
        <w:rPr>
          <w:szCs w:val="28"/>
        </w:rPr>
      </w:pPr>
      <w:r>
        <w:rPr>
          <w:szCs w:val="28"/>
        </w:rPr>
        <w:t>4.3.2. по длительности предоставления муниципальной услуги:</w:t>
      </w:r>
    </w:p>
    <w:p>
      <w:pPr>
        <w:pStyle w:val="Normal"/>
        <w:rPr>
          <w:szCs w:val="28"/>
        </w:rPr>
      </w:pPr>
      <w:r>
        <w:rPr>
          <w:szCs w:val="28"/>
        </w:rPr>
        <w:t>12 часов;</w:t>
      </w:r>
    </w:p>
    <w:p>
      <w:pPr>
        <w:pStyle w:val="Normal"/>
        <w:rPr/>
      </w:pPr>
      <w:r>
        <w:rPr>
          <w:szCs w:val="28"/>
        </w:rPr>
        <w:t>10,5 часа.».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/>
        <w:t xml:space="preserve">Внести изменения в Методику расчета нормативных затрат на оказание муниципальной услуги дошкольного образования оздоровительной направленности для детей с туберкулезной интоксикацией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утвержденную постановлением администрации города Перми от 26 марта 2010 г. № 144 (в ред. от 28.02.2011 № 75, от 18.11.2011 № 752, от 17.02.2012 № 60, </w:t>
        <w:br/>
        <w:t xml:space="preserve">от 19.12.2012 № 938, от 18.11.2013 № 1035, от 09.04.2014 № 234, от 12.09.2014 </w:t>
        <w:br/>
        <w:t>№ 627, от 23.10.2014 № 778), изложив раздел 4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Cs w:val="28"/>
        </w:rPr>
        <w:t>«4. Структура нормативных затрат на оказание муниципаль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уги и нормативных затрат на содержание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1. Нормативные затраты на оказание муниципальной услуги включают расходы на:</w:t>
      </w:r>
    </w:p>
    <w:p>
      <w:pPr>
        <w:pStyle w:val="Normal"/>
        <w:rPr>
          <w:szCs w:val="28"/>
        </w:rPr>
      </w:pPr>
      <w:r>
        <w:rPr>
          <w:szCs w:val="28"/>
        </w:rPr>
        <w:t>услуги связи;</w:t>
      </w:r>
    </w:p>
    <w:p>
      <w:pPr>
        <w:pStyle w:val="Normal"/>
        <w:rPr/>
      </w:pPr>
      <w:r>
        <w:rPr>
          <w:szCs w:val="28"/>
        </w:rPr>
        <w:t>коммунальные услуги (за исключением расходов на оплату коммунальных услуг, отнесенных к затратам на содержание муниципального имущества), в том числе содержание недвижимого и особо ценного движимого имущества (далее – коммунальные услуги);</w:t>
      </w:r>
    </w:p>
    <w:p>
      <w:pPr>
        <w:pStyle w:val="Normal"/>
        <w:rPr/>
      </w:pPr>
      <w:r>
        <w:rPr>
          <w:szCs w:val="28"/>
        </w:rPr>
        <w:t xml:space="preserve">работы, услуги по содержанию имущества, непосредственно связанного </w:t>
        <w:br/>
        <w:t xml:space="preserve">с оказанием муниципальной услуги, в том числе содержание недвижимого </w:t>
        <w:br/>
        <w:t>и особо ценного движимого имущества (далее – работы, услуги по содержанию имущества);</w:t>
      </w:r>
    </w:p>
    <w:p>
      <w:pPr>
        <w:pStyle w:val="Normal"/>
        <w:rPr>
          <w:szCs w:val="28"/>
        </w:rPr>
      </w:pPr>
      <w:r>
        <w:rPr>
          <w:szCs w:val="28"/>
        </w:rPr>
        <w:t>прочие работы, услуги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материальных запасов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основных средств.</w:t>
      </w:r>
    </w:p>
    <w:p>
      <w:pPr>
        <w:pStyle w:val="Normal"/>
        <w:rPr/>
      </w:pPr>
      <w:r>
        <w:rPr>
          <w:szCs w:val="28"/>
        </w:rPr>
        <w:t>4.2. Нормативные затраты на содержание муниципального имущества включают расходы на:</w:t>
      </w:r>
    </w:p>
    <w:p>
      <w:pPr>
        <w:pStyle w:val="Normal"/>
        <w:rPr/>
      </w:pPr>
      <w:r>
        <w:rPr>
          <w:szCs w:val="28"/>
        </w:rPr>
        <w:t>коммунальные услуги (расходы на оплату тепловой энергии в размере 50 % от общего объема расходов, расходы на оплату электрической энергии в размере 10 % от общего объема расходов), в том числе на содержание недвижимого имущества (далее – коммунальные услуги);</w:t>
      </w:r>
    </w:p>
    <w:p>
      <w:pPr>
        <w:pStyle w:val="Normal"/>
        <w:rPr>
          <w:szCs w:val="28"/>
        </w:rPr>
      </w:pPr>
      <w:r>
        <w:rPr>
          <w:szCs w:val="28"/>
        </w:rPr>
        <w:t>прочие расходы (земельный налог и налог на имущество организаций).</w:t>
      </w:r>
    </w:p>
    <w:p>
      <w:pPr>
        <w:pStyle w:val="Normal"/>
        <w:rPr/>
      </w:pPr>
      <w:r>
        <w:rPr>
          <w:szCs w:val="28"/>
        </w:rPr>
        <w:t xml:space="preserve">4.3. Нормативные затраты на оказание муниципальной услуги </w:t>
        <w:br/>
        <w:t>и нормативные затраты на содержание муниципального имущества дифференцированы:</w:t>
      </w:r>
    </w:p>
    <w:p>
      <w:pPr>
        <w:pStyle w:val="Normal"/>
        <w:rPr>
          <w:szCs w:val="28"/>
        </w:rPr>
      </w:pPr>
      <w:r>
        <w:rPr>
          <w:szCs w:val="28"/>
        </w:rPr>
        <w:t>по возрастам:</w:t>
      </w:r>
    </w:p>
    <w:p>
      <w:pPr>
        <w:pStyle w:val="Normal"/>
        <w:rPr>
          <w:szCs w:val="28"/>
        </w:rPr>
      </w:pPr>
      <w:r>
        <w:rPr>
          <w:szCs w:val="28"/>
        </w:rPr>
        <w:t>с 3 до 7 лет;</w:t>
      </w:r>
    </w:p>
    <w:p>
      <w:pPr>
        <w:pStyle w:val="Normal"/>
        <w:rPr>
          <w:szCs w:val="28"/>
        </w:rPr>
      </w:pPr>
      <w:r>
        <w:rPr>
          <w:szCs w:val="28"/>
        </w:rPr>
        <w:t>по длительности предоставления услуги:</w:t>
      </w:r>
    </w:p>
    <w:p>
      <w:pPr>
        <w:pStyle w:val="Normal"/>
        <w:rPr>
          <w:szCs w:val="28"/>
        </w:rPr>
      </w:pPr>
      <w:r>
        <w:rPr>
          <w:szCs w:val="28"/>
        </w:rPr>
        <w:t>12 часов.».</w:t>
      </w:r>
    </w:p>
    <w:p>
      <w:pPr>
        <w:pStyle w:val="Normal"/>
        <w:rPr/>
      </w:pPr>
      <w:r>
        <w:rPr>
          <w:szCs w:val="28"/>
        </w:rPr>
        <w:t xml:space="preserve">4. </w:t>
      </w:r>
      <w:r>
        <w:rPr/>
        <w:t xml:space="preserve">Внести изменения в Методику расчета нормативных затрат на оказание муниципальной услуги дошкольного образования оздоровительной направленности для детей с аллергическими заболеваниями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и нормативных затрат на содержание муниципального имущества, утвержденную постановлением администрации города Перми от 26 марта 2010 г. № 145 (в ред. от 28.02.2011 № 76, от 18.11.2011 № 752, от 17.02.2012 № 60, </w:t>
        <w:br/>
        <w:t xml:space="preserve">от 25.12.2012 № 971, от 15.11.2013 № 1010, от 11.12.2013 № 1158, от 09.04.2014 </w:t>
        <w:br/>
        <w:t>№ 236, от 25.06.2014 № 415, от 12.09.2014 № 624, от 28.10.2014 № 787), изложив раздел 4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Cs w:val="28"/>
        </w:rPr>
        <w:t>«</w:t>
      </w:r>
      <w:r>
        <w:rPr>
          <w:szCs w:val="28"/>
          <w:lang w:val="en-US"/>
        </w:rPr>
        <w:t>IV</w:t>
      </w:r>
      <w:r>
        <w:rPr>
          <w:szCs w:val="28"/>
        </w:rPr>
        <w:t>. Структура нормативных затрат на оказание муниципаль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уги и нормативных затрат на содержание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1. Нормативные затраты на оказание муниципальной услуги включают расходы на:</w:t>
      </w:r>
    </w:p>
    <w:p>
      <w:pPr>
        <w:pStyle w:val="Normal"/>
        <w:rPr>
          <w:szCs w:val="28"/>
        </w:rPr>
      </w:pPr>
      <w:r>
        <w:rPr>
          <w:szCs w:val="28"/>
        </w:rPr>
        <w:t>услуги связи;</w:t>
      </w:r>
    </w:p>
    <w:p>
      <w:pPr>
        <w:pStyle w:val="Normal"/>
        <w:rPr/>
      </w:pPr>
      <w:r>
        <w:rPr>
          <w:szCs w:val="28"/>
        </w:rPr>
        <w:t>коммунальные услуги (за исключением расходов на оплату коммунальных услуг, отнесенных к затратам на содержание муниципального имущества), в том числе содержание недвижимого и особо ценного движимого имущества (далее – коммунальные услуги);</w:t>
      </w:r>
    </w:p>
    <w:p>
      <w:pPr>
        <w:pStyle w:val="Normal"/>
        <w:rPr/>
      </w:pPr>
      <w:r>
        <w:rPr>
          <w:szCs w:val="28"/>
        </w:rPr>
        <w:t xml:space="preserve">работы, услуги по содержанию имущества, непосредственно связанного </w:t>
        <w:br/>
        <w:t xml:space="preserve">с оказанием муниципальной услуги, в том числе содержание недвижимого </w:t>
        <w:br/>
        <w:t>и особо ценного движимого имущества (далее – работы, услуги по содержанию имущества);</w:t>
      </w:r>
    </w:p>
    <w:p>
      <w:pPr>
        <w:pStyle w:val="Normal"/>
        <w:rPr>
          <w:szCs w:val="28"/>
        </w:rPr>
      </w:pPr>
      <w:r>
        <w:rPr>
          <w:szCs w:val="28"/>
        </w:rPr>
        <w:t>прочие работы, услуги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материальных запасов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основных средств.</w:t>
      </w:r>
    </w:p>
    <w:p>
      <w:pPr>
        <w:pStyle w:val="Normal"/>
        <w:rPr/>
      </w:pPr>
      <w:r>
        <w:rPr>
          <w:szCs w:val="28"/>
        </w:rPr>
        <w:t>4.2. Нормативные затраты на содержание муниципального имущества включают расходы на:</w:t>
      </w:r>
    </w:p>
    <w:p>
      <w:pPr>
        <w:pStyle w:val="Normal"/>
        <w:rPr/>
      </w:pPr>
      <w:r>
        <w:rPr>
          <w:szCs w:val="28"/>
        </w:rPr>
        <w:t>коммунальные услуги (расходы на оплату тепловой энергии в размере 50 % от общего объема расходов, расходы на оплату электрической энергии в размере 10 % от общего объема расходов), в том числе на содержание недвижимого имущества (далее – коммунальные услуги);</w:t>
      </w:r>
    </w:p>
    <w:p>
      <w:pPr>
        <w:pStyle w:val="Normal"/>
        <w:rPr>
          <w:szCs w:val="28"/>
        </w:rPr>
      </w:pPr>
      <w:r>
        <w:rPr>
          <w:szCs w:val="28"/>
        </w:rPr>
        <w:t>прочие расходы (земельный налог и налог на имущество организаций).</w:t>
      </w:r>
    </w:p>
    <w:p>
      <w:pPr>
        <w:pStyle w:val="Normal"/>
        <w:rPr/>
      </w:pPr>
      <w:r>
        <w:rPr>
          <w:szCs w:val="28"/>
        </w:rPr>
        <w:t xml:space="preserve">4.3. Нормативные затраты на оказание муниципальной услуги </w:t>
        <w:br/>
        <w:t>и нормативные затраты на содержание муниципального имущества дифференцированы:</w:t>
      </w:r>
    </w:p>
    <w:p>
      <w:pPr>
        <w:pStyle w:val="Normal"/>
        <w:rPr>
          <w:szCs w:val="28"/>
        </w:rPr>
      </w:pPr>
      <w:r>
        <w:rPr>
          <w:szCs w:val="28"/>
        </w:rPr>
        <w:t>по возрастам:</w:t>
      </w:r>
    </w:p>
    <w:p>
      <w:pPr>
        <w:pStyle w:val="Normal"/>
        <w:rPr>
          <w:szCs w:val="28"/>
        </w:rPr>
      </w:pPr>
      <w:r>
        <w:rPr>
          <w:szCs w:val="28"/>
        </w:rPr>
        <w:t>с 3 до 7 лет;</w:t>
      </w:r>
    </w:p>
    <w:p>
      <w:pPr>
        <w:pStyle w:val="Normal"/>
        <w:rPr>
          <w:szCs w:val="28"/>
        </w:rPr>
      </w:pPr>
      <w:r>
        <w:rPr>
          <w:szCs w:val="28"/>
        </w:rPr>
        <w:t>по длительности предоставления услуги:</w:t>
      </w:r>
    </w:p>
    <w:p>
      <w:pPr>
        <w:pStyle w:val="Normal"/>
        <w:rPr>
          <w:szCs w:val="28"/>
        </w:rPr>
      </w:pPr>
      <w:r>
        <w:rPr>
          <w:szCs w:val="28"/>
        </w:rPr>
        <w:t>12 часов.».</w:t>
      </w:r>
    </w:p>
    <w:p>
      <w:pPr>
        <w:pStyle w:val="Normal"/>
        <w:rPr/>
      </w:pPr>
      <w:r>
        <w:rPr>
          <w:szCs w:val="28"/>
        </w:rPr>
        <w:t xml:space="preserve">5. Внести изменения в Методику расчета нормативных затрат на оказание муниципальной услуги дошкольного образования общеразвивающей направленности в части присмотра и ухода, содержания детей, осваивающих образовательные программы дошкольного образования в структурных подразделениях общеобразовательных учреждений, начальных школах – детских садах города Перми, утвержденную постановлением администрации города Перми от 16 июня 2011 г. № 292 (в ред. от 18.11.2011 № 752, от 17.02.2012 № 60, от 10.07.2012 № 373, от 12.12.2012 № 903, от 10.01.2013 № 3, от 15.11.2013 </w:t>
        <w:br/>
        <w:t>№ 1012, от 09.04.2014 № 237, от 12.09.2014 № 625, от 21.10.2014 № 759), изложив раздел 4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Cs w:val="28"/>
        </w:rPr>
        <w:t>«IV. Структура нормативных затрат на оказание муниципаль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ормативные затраты на оказание муниципальной услуги включают расходы на:</w:t>
      </w:r>
    </w:p>
    <w:p>
      <w:pPr>
        <w:pStyle w:val="Normal"/>
        <w:rPr>
          <w:szCs w:val="28"/>
        </w:rPr>
      </w:pPr>
      <w:r>
        <w:rPr>
          <w:szCs w:val="28"/>
        </w:rPr>
        <w:t>услуги связи;</w:t>
      </w:r>
    </w:p>
    <w:p>
      <w:pPr>
        <w:pStyle w:val="Normal"/>
        <w:rPr/>
      </w:pPr>
      <w:r>
        <w:rPr>
          <w:szCs w:val="28"/>
        </w:rPr>
        <w:t>коммунальные услуги (за исключением расходов на оплату коммунальных услуг, отнесенных к затратам на содержание муниципального имущества), в том числе содержание недвижимого и особо ценного движимого имущества (далее – коммунальные услуги);</w:t>
      </w:r>
    </w:p>
    <w:p>
      <w:pPr>
        <w:pStyle w:val="Normal"/>
        <w:rPr/>
      </w:pPr>
      <w:r>
        <w:rPr>
          <w:szCs w:val="28"/>
        </w:rPr>
        <w:t xml:space="preserve">работы, услуги по содержанию имущества, непосредственно связанного </w:t>
        <w:br/>
        <w:t xml:space="preserve">с оказанием муниципальной услуги, в том числе содержание недвижимого </w:t>
        <w:br/>
        <w:t>и особо ценного движимого имущества (далее – работы, услуги по содержанию имущества);</w:t>
      </w:r>
    </w:p>
    <w:p>
      <w:pPr>
        <w:pStyle w:val="Normal"/>
        <w:rPr>
          <w:szCs w:val="28"/>
        </w:rPr>
      </w:pPr>
      <w:r>
        <w:rPr>
          <w:szCs w:val="28"/>
        </w:rPr>
        <w:t>прочие работы, услуги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материальных запасов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основных средств.</w:t>
      </w:r>
    </w:p>
    <w:p>
      <w:pPr>
        <w:pStyle w:val="Normal"/>
        <w:rPr>
          <w:szCs w:val="28"/>
        </w:rPr>
      </w:pPr>
      <w:r>
        <w:rPr>
          <w:szCs w:val="28"/>
        </w:rPr>
        <w:t>Нормативные затраты на оказание муниципальной услуги дифференцированы:</w:t>
      </w:r>
    </w:p>
    <w:p>
      <w:pPr>
        <w:pStyle w:val="Normal"/>
        <w:rPr>
          <w:szCs w:val="28"/>
        </w:rPr>
      </w:pPr>
      <w:r>
        <w:rPr>
          <w:szCs w:val="28"/>
        </w:rPr>
        <w:t>по возрастам:</w:t>
      </w:r>
    </w:p>
    <w:p>
      <w:pPr>
        <w:pStyle w:val="Normal"/>
        <w:rPr>
          <w:szCs w:val="28"/>
        </w:rPr>
      </w:pPr>
      <w:r>
        <w:rPr>
          <w:szCs w:val="28"/>
        </w:rPr>
        <w:t>от 1,5 до 3 лет;</w:t>
      </w:r>
    </w:p>
    <w:p>
      <w:pPr>
        <w:pStyle w:val="Normal"/>
        <w:rPr>
          <w:szCs w:val="28"/>
        </w:rPr>
      </w:pPr>
      <w:r>
        <w:rPr>
          <w:szCs w:val="28"/>
        </w:rPr>
        <w:t>с 3 до 7 лет;</w:t>
      </w:r>
    </w:p>
    <w:p>
      <w:pPr>
        <w:pStyle w:val="Normal"/>
        <w:rPr>
          <w:szCs w:val="28"/>
        </w:rPr>
      </w:pPr>
      <w:r>
        <w:rPr>
          <w:szCs w:val="28"/>
        </w:rPr>
        <w:t>по длительности предоставления муниципальной услуги:</w:t>
      </w:r>
    </w:p>
    <w:p>
      <w:pPr>
        <w:pStyle w:val="Normal"/>
        <w:rPr/>
      </w:pPr>
      <w:r>
        <w:rPr>
          <w:szCs w:val="28"/>
        </w:rPr>
        <w:t>12 часов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нести изменения в Методику расчета и размера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утвержденную постановлением администрации города Перми от 01 сентября </w:t>
        <w:br/>
        <w:t>2014 г. № 573 (в ред. от 10.11.2014 № 824), изложив раздел 4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Cs w:val="28"/>
        </w:rPr>
        <w:t>«IV. Методика расчета нормативных затрат на оказ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-часовой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ормативные затраты на оказание 4-часовой муниципальной услуги включают расходы на:</w:t>
      </w:r>
    </w:p>
    <w:p>
      <w:pPr>
        <w:pStyle w:val="Normal"/>
        <w:rPr>
          <w:szCs w:val="28"/>
        </w:rPr>
      </w:pPr>
      <w:r>
        <w:rPr>
          <w:szCs w:val="28"/>
        </w:rPr>
        <w:t>услуги связи;</w:t>
      </w:r>
    </w:p>
    <w:p>
      <w:pPr>
        <w:pStyle w:val="Normal"/>
        <w:rPr/>
      </w:pPr>
      <w:r>
        <w:rPr>
          <w:szCs w:val="28"/>
        </w:rPr>
        <w:t>коммунальные услуги (за исключением расходов на оплату коммунальных услуг, отнесенных к затратам на содержание муниципального имущества), в том числе содержание недвижимого и особо ценного движимого имущества (далее – коммунальные услуги);</w:t>
      </w:r>
    </w:p>
    <w:p>
      <w:pPr>
        <w:pStyle w:val="Normal"/>
        <w:rPr/>
      </w:pPr>
      <w:r>
        <w:rPr>
          <w:szCs w:val="28"/>
        </w:rPr>
        <w:t xml:space="preserve">работы, услуги по содержанию имущества, непосредственно связанного </w:t>
        <w:br/>
        <w:t xml:space="preserve">с оказанием муниципальной услуги, в том числе содержание недвижимого </w:t>
        <w:br/>
        <w:t>и особо ценного движимого имущества (далее – работы, услуги по содержанию имущества);</w:t>
      </w:r>
    </w:p>
    <w:p>
      <w:pPr>
        <w:pStyle w:val="Normal"/>
        <w:rPr>
          <w:szCs w:val="28"/>
        </w:rPr>
      </w:pPr>
      <w:r>
        <w:rPr>
          <w:szCs w:val="28"/>
        </w:rPr>
        <w:t>прочие работы, услуги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материальных запасов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основных средств.</w:t>
      </w:r>
    </w:p>
    <w:p>
      <w:pPr>
        <w:pStyle w:val="Normal"/>
        <w:rPr/>
      </w:pPr>
      <w:r>
        <w:rPr>
          <w:szCs w:val="28"/>
        </w:rPr>
        <w:t xml:space="preserve">Нормативные затраты на оказание 4-часовой муниципальной услуги рассчитываются исходя из размера нормативных затрат на оказание муниципальной услуги дошкольного образования общеразвивающей направленности с пребыванием 12 часов в части присмотра и ухода, содержания детей, осваивающих образовательные программы дошкольного образования </w:t>
        <w:br/>
        <w:t>в муниципальных образовательных учреждениях города Перми, для воспитанников в возрасте от 3 до 7 лет (далее – нормативные затраты на оказание 12-часовой муниципальной услуги).</w:t>
      </w:r>
    </w:p>
    <w:p>
      <w:pPr>
        <w:pStyle w:val="Normal"/>
        <w:rPr>
          <w:szCs w:val="28"/>
        </w:rPr>
      </w:pPr>
      <w:r>
        <w:rPr>
          <w:szCs w:val="28"/>
        </w:rPr>
        <w:t>Нормативные затраты на оказание 4-часовой муниципальной услуги составляют третью часть нормативных затрат на оказание 12-часовой муниципальной услуги и рассчитываются по формул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szCs w:val="28"/>
        </w:rPr>
        <w:t>НЗ</w:t>
      </w:r>
      <w:r>
        <w:rPr>
          <w:szCs w:val="28"/>
          <w:vertAlign w:val="subscript"/>
        </w:rPr>
        <w:t>4час</w:t>
      </w:r>
      <w:r>
        <w:rPr>
          <w:szCs w:val="28"/>
        </w:rPr>
        <w:t xml:space="preserve"> = НЗ</w:t>
      </w:r>
      <w:r>
        <w:rPr>
          <w:szCs w:val="28"/>
          <w:vertAlign w:val="subscript"/>
        </w:rPr>
        <w:t>12час</w:t>
      </w:r>
      <w:r>
        <w:rPr>
          <w:szCs w:val="28"/>
        </w:rPr>
        <w:t>/3, где: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488950" cy="2514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нормативные затраты на оказание 12-часовой муниципальной услуги.».</w:t>
      </w:r>
    </w:p>
    <w:p>
      <w:pPr>
        <w:pStyle w:val="Normal"/>
        <w:rPr/>
      </w:pPr>
      <w:r>
        <w:rPr>
          <w:szCs w:val="28"/>
        </w:rPr>
        <w:t>7. Внести изменения в размер нормативных затрат на оказание муниципальной услуги дошкольного образования общеразвивающей направленности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на 2015 год и плановый период 2016 и 2017 годов, утвержденный постановлением администрации города Перми от 01 сентября 2014 г. № 573 (в ред. от 10.11.2014 № 824), изложив в редакции согласно приложению к настоящему постан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нести изменения в Методику расчета нормативных затрат на оказание муниципальной услуги по организации предоставления общедоступного </w:t>
        <w:br/>
        <w:t xml:space="preserve">и бесплатного начального общего, основного общего, среднего общего образования по основным общеобразовательным программам, а также дополнительного образования в общеобразовательных учреждениях </w:t>
        <w:br/>
        <w:t xml:space="preserve">и нормативных затрат на содержание муниципального имущества, утвержденную постановлением администрации города Перми от 06 ноября 2009 г. № 828 </w:t>
        <w:br/>
        <w:t xml:space="preserve">(в ред. от 01.10.2010 № 606, от 30.06.2011 № 317, от 18.11.2011 № 752, </w:t>
        <w:br/>
        <w:t xml:space="preserve">от 22.11.2011 № 758, от 07.12.2012 № 884, от 18.11.2013 № 1037, от 18.12.2013 </w:t>
        <w:br/>
        <w:t xml:space="preserve">№ 1190, от 22.08.2014 № 556, от 28.10.2014 № 785), изложив раздел 4 </w:t>
        <w:br/>
        <w:t>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Cs w:val="28"/>
        </w:rPr>
        <w:t>«4. Структура нормативных затрат на оказание муниципаль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уги и нормативных затрат на содержание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4.1. Нормативные затраты на оказание муниципальной услуги </w:t>
        <w:br/>
        <w:t>и нормативные затраты на содержание муниципального имущества для общеобразовательных учреждений дневной и вечерней форм обучения.</w:t>
      </w:r>
    </w:p>
    <w:p>
      <w:pPr>
        <w:pStyle w:val="Normal"/>
        <w:rPr>
          <w:szCs w:val="28"/>
        </w:rPr>
      </w:pPr>
      <w:r>
        <w:rPr>
          <w:szCs w:val="28"/>
        </w:rPr>
        <w:t>4.1.1. Нормативные затраты на оказание муниципальной услуги включают следующие направления расходов:</w:t>
      </w:r>
    </w:p>
    <w:p>
      <w:pPr>
        <w:pStyle w:val="Normal"/>
        <w:rPr>
          <w:szCs w:val="28"/>
        </w:rPr>
      </w:pPr>
      <w:r>
        <w:rPr>
          <w:szCs w:val="28"/>
        </w:rPr>
        <w:t>услуги связи;</w:t>
      </w:r>
    </w:p>
    <w:p>
      <w:pPr>
        <w:pStyle w:val="Normal"/>
        <w:rPr/>
      </w:pPr>
      <w:r>
        <w:rPr>
          <w:szCs w:val="28"/>
        </w:rPr>
        <w:t>коммунальные услуги (за исключением расходов на оплату коммунальных услуг, отнесенных к затратам на содержание муниципального имущества), в том числе содержание недвижимого и особо ценного движимого имущества (далее – коммунальные услуги);</w:t>
      </w:r>
    </w:p>
    <w:p>
      <w:pPr>
        <w:pStyle w:val="Normal"/>
        <w:rPr/>
      </w:pPr>
      <w:r>
        <w:rPr>
          <w:szCs w:val="28"/>
        </w:rPr>
        <w:t xml:space="preserve">работы, услуги по содержанию имущества, непосредственно связанного </w:t>
        <w:br/>
        <w:t xml:space="preserve">с оказанием муниципальной услуги, в том числе содержание недвижимого </w:t>
        <w:br/>
        <w:t>и особо ценного движимого имущества (далее – работы, услуги по содержанию имущества);</w:t>
      </w:r>
    </w:p>
    <w:p>
      <w:pPr>
        <w:pStyle w:val="Normal"/>
        <w:rPr>
          <w:szCs w:val="28"/>
        </w:rPr>
      </w:pPr>
      <w:r>
        <w:rPr>
          <w:szCs w:val="28"/>
        </w:rPr>
        <w:t>прочие работы, услуги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основных средств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материальных запасов.</w:t>
      </w:r>
    </w:p>
    <w:p>
      <w:pPr>
        <w:pStyle w:val="Normal"/>
        <w:rPr/>
      </w:pPr>
      <w:r>
        <w:rPr>
          <w:szCs w:val="28"/>
        </w:rPr>
        <w:t>4.1.2. Нормативные затраты на содержание муниципального имущества включают следующие направления расходов:</w:t>
      </w:r>
    </w:p>
    <w:p>
      <w:pPr>
        <w:pStyle w:val="Normal"/>
        <w:rPr/>
      </w:pPr>
      <w:r>
        <w:rPr>
          <w:szCs w:val="28"/>
        </w:rPr>
        <w:t>коммунальные услуги (расходы на оплату тепловой энергии в размере 50 % от общего объема расходов, расходы на оплату электрической энергии в размере 10 % от общего объема расходов), в том числе на содержание недвижимого имущества (далее – коммунальные услуги);</w:t>
      </w:r>
    </w:p>
    <w:p>
      <w:pPr>
        <w:pStyle w:val="Normal"/>
        <w:rPr>
          <w:szCs w:val="28"/>
        </w:rPr>
      </w:pPr>
      <w:r>
        <w:rPr>
          <w:szCs w:val="28"/>
        </w:rPr>
        <w:t>прочие расходы (налог на имущество организаций).</w:t>
      </w:r>
    </w:p>
    <w:p>
      <w:pPr>
        <w:pStyle w:val="Normal"/>
        <w:rPr/>
      </w:pPr>
      <w:r>
        <w:rPr>
          <w:szCs w:val="28"/>
        </w:rPr>
        <w:t>4.2. Нормативные затраты на оказание муниципальной услуги материальных ресурсных центров, являющихся структурными подразделениями общеобразовательных учреждений.</w:t>
      </w:r>
    </w:p>
    <w:p>
      <w:pPr>
        <w:pStyle w:val="Normal"/>
        <w:rPr>
          <w:szCs w:val="28"/>
        </w:rPr>
      </w:pPr>
      <w:r>
        <w:rPr>
          <w:szCs w:val="28"/>
        </w:rPr>
        <w:t>4.2.1. Нормативные затраты на оказание муниципальной услуги включают следующие направления расходов:</w:t>
      </w:r>
    </w:p>
    <w:p>
      <w:pPr>
        <w:pStyle w:val="Normal"/>
        <w:rPr>
          <w:szCs w:val="28"/>
        </w:rPr>
      </w:pPr>
      <w:r>
        <w:rPr>
          <w:szCs w:val="28"/>
        </w:rPr>
        <w:t>услуги связи;</w:t>
      </w:r>
    </w:p>
    <w:p>
      <w:pPr>
        <w:pStyle w:val="Normal"/>
        <w:rPr/>
      </w:pPr>
      <w:r>
        <w:rPr>
          <w:szCs w:val="28"/>
        </w:rPr>
        <w:t>коммунальные услуги (за исключением расходов на оплату коммунальных услуг, отнесенных к затратам на содержание муниципального имущества), в том числе содержание недвижимого и особо ценного движимого имущества (далее – коммунальные услуги);</w:t>
      </w:r>
    </w:p>
    <w:p>
      <w:pPr>
        <w:pStyle w:val="Normal"/>
        <w:rPr/>
      </w:pPr>
      <w:r>
        <w:rPr>
          <w:szCs w:val="28"/>
        </w:rPr>
        <w:t xml:space="preserve">работы, услуги по содержанию имущества, непосредственно связанного </w:t>
        <w:br/>
        <w:t>с оказанием муниципальной услуги, в том числе содержание недвижимого и особо ценного движимого имущества (далее – работы, услуги по содержанию имущества)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основных средств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материальных запасов.</w:t>
      </w:r>
    </w:p>
    <w:p>
      <w:pPr>
        <w:pStyle w:val="Normal"/>
        <w:rPr>
          <w:szCs w:val="28"/>
        </w:rPr>
      </w:pPr>
      <w:r>
        <w:rPr>
          <w:szCs w:val="28"/>
        </w:rPr>
        <w:t>4.2.2. Нормативные затраты на содержание муниципального имущества включают расходы на оплату коммунальных услуг (потребление электрической энергии в размере 10 % от общего объема затрат на оплату электрической энергии, потребление тепловой энергии в размере 50 % от общего объема затрат на оплату тепловой энергии), в том числе на содержание недвижимого имущества (далее – коммунальные услуги).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нести изменения в Методику расчета нормативных затрат на оказание муниципальной услуги по организации предоставления общедоступного </w:t>
        <w:br/>
        <w:t xml:space="preserve">и бесплатного начального общего, основного общего, среднего общего образования по основным общеобразовательным программам </w:t>
        <w:br/>
        <w:t xml:space="preserve">в общеобразовательной школе-интернате и нормативных затрат на содержание муниципального имущества, утвержденную постановлением администрации города Перми от 31 декабря 2009 г. № 1064 (в ред. от 13.07.2010 № 435, </w:t>
        <w:br/>
        <w:t xml:space="preserve">от 08.10.2010 № 673, от 18.11.2011 № 752, от 17.12.2012 № 922, от 31.10.2013 </w:t>
        <w:br/>
        <w:t>№ 940, от 22.08.2014 № 556, от 28.10.2014 № 785), изложив раздел 4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Cs w:val="28"/>
        </w:rPr>
        <w:t>«4. Структура нормативных затрат на оказание муниципаль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уги и нормативных затрат на содержание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1. Нормативные затраты на оказание муниципальной услуги включают следующие направления расходов:</w:t>
      </w:r>
    </w:p>
    <w:p>
      <w:pPr>
        <w:pStyle w:val="Normal"/>
        <w:rPr>
          <w:szCs w:val="28"/>
        </w:rPr>
      </w:pPr>
      <w:r>
        <w:rPr>
          <w:szCs w:val="28"/>
        </w:rPr>
        <w:t>услуги связи,</w:t>
      </w:r>
    </w:p>
    <w:p>
      <w:pPr>
        <w:pStyle w:val="Normal"/>
        <w:rPr>
          <w:szCs w:val="28"/>
        </w:rPr>
      </w:pPr>
      <w:r>
        <w:rPr>
          <w:szCs w:val="28"/>
        </w:rPr>
        <w:t>коммунальные услуги (за исключением расходов на оплату коммунальных услуг, отнесенных к затратам на содержание муниципального имущества), в том числе содержание недвижимого и особо ценного движимого имущества (далее – коммунальные услуги)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ы, услуги по содержанию имущества, непосредственно связанного </w:t>
        <w:br/>
        <w:t>с оказанием муниципальной услуги, в том числе содержание недвижимого и особо ценного движимого имущества (далее – работы, услуги по содержанию имущества),</w:t>
      </w:r>
    </w:p>
    <w:p>
      <w:pPr>
        <w:pStyle w:val="Normal"/>
        <w:rPr>
          <w:szCs w:val="28"/>
        </w:rPr>
      </w:pPr>
      <w:r>
        <w:rPr>
          <w:szCs w:val="28"/>
        </w:rPr>
        <w:t>прочие работы, услуги,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основных средств,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материальных запасов.</w:t>
      </w:r>
    </w:p>
    <w:p>
      <w:pPr>
        <w:pStyle w:val="Normal"/>
        <w:rPr/>
      </w:pPr>
      <w:r>
        <w:rPr>
          <w:szCs w:val="28"/>
        </w:rPr>
        <w:t>4.2. Нормативные затраты на содержание муниципального имущества включают следующие направления расходов:</w:t>
      </w:r>
    </w:p>
    <w:p>
      <w:pPr>
        <w:pStyle w:val="Normal"/>
        <w:rPr>
          <w:szCs w:val="28"/>
        </w:rPr>
      </w:pPr>
      <w:r>
        <w:rPr>
          <w:szCs w:val="28"/>
        </w:rPr>
        <w:t>коммунальные услуги (расходы на оплату тепловой энергии в размере 50 % от общего объема расходов, расходы на оплату электрической энергии в размере 10 % от общего объема расходов), в том числе на содержание недвижимого имущества (далее – коммунальные услуги),</w:t>
      </w:r>
    </w:p>
    <w:p>
      <w:pPr>
        <w:pStyle w:val="Normal"/>
        <w:rPr/>
      </w:pPr>
      <w:r>
        <w:rPr>
          <w:szCs w:val="28"/>
        </w:rPr>
        <w:t>прочие расходы (налог на имущество организаций).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0. Внести изменения в Методику расчета нормативных затрат на оказание муниципальной услуги дополнительного образования (обучение, воспитание </w:t>
        <w:br/>
        <w:t xml:space="preserve">и развитие способностей учащихся) несовершеннолетних граждан в кадетской школе и нормативных затрат на содержание муниципального имущества, утвержденную постановлением администрации города Перми от 29 октября </w:t>
        <w:br/>
        <w:t xml:space="preserve">2009 г. № 739 (в ред. от 13.07.2010 № 432, от 18.11.2011 № 752, от 19.10.2012 </w:t>
        <w:br/>
        <w:t>№ 660, от 24.10.2013 № 911, от 22.08.2014 № 556), изложив раздел 4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Cs w:val="28"/>
        </w:rPr>
        <w:t>«4. Структура нормативных затрат на оказание муниципаль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уги и нормативных затрат на содержание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ормативные затраты на оказание муниципальной услуги включают следующие направления расходов:</w:t>
      </w:r>
    </w:p>
    <w:p>
      <w:pPr>
        <w:pStyle w:val="Normal"/>
        <w:rPr>
          <w:szCs w:val="28"/>
        </w:rPr>
      </w:pPr>
      <w:r>
        <w:rPr>
          <w:szCs w:val="28"/>
        </w:rPr>
        <w:t>оплата труда и начисления на выплаты по оплате труда,</w:t>
      </w:r>
    </w:p>
    <w:p>
      <w:pPr>
        <w:pStyle w:val="Normal"/>
        <w:rPr>
          <w:szCs w:val="28"/>
        </w:rPr>
      </w:pPr>
      <w:r>
        <w:rPr>
          <w:szCs w:val="28"/>
        </w:rPr>
        <w:t>коммунальные услуги (за исключением расходов на оплату коммунальных услуг, отнесенных к затратам на содержание муниципального имущества), в том числе содержание недвижимого и особо ценного движимого имущества (далее – коммунальные услуги).</w:t>
      </w:r>
    </w:p>
    <w:p>
      <w:pPr>
        <w:pStyle w:val="Normal"/>
        <w:rPr/>
      </w:pPr>
      <w:r>
        <w:rPr>
          <w:szCs w:val="28"/>
        </w:rPr>
        <w:t>Нормативные затраты на содержание муниципального имущества включают расходы на коммунальные услуги (потребление электрической энергии в размере 10 % от общего объема затрат на оплату электрической энергии), в том числе на содержание недвижимого имущества (далее – коммунальные услуги).».</w:t>
      </w:r>
    </w:p>
    <w:p>
      <w:pPr>
        <w:pStyle w:val="Normal"/>
        <w:rPr/>
      </w:pPr>
      <w:r>
        <w:rPr>
          <w:szCs w:val="28"/>
        </w:rPr>
        <w:t xml:space="preserve">11. Внести изменения в Методику расчета нормативных затрат на оказание муниципальной услуги дополнительного образования детей города Перми неспортивной направленности и нормативных затрат на содержание муниципального имущества, утвержденную постановлением администрации города Перми от 14 июня 2011 г. № 284 (в ред. от 18.11.2011 № 752, от 18.06.2012 № 299, от 12.11.2012 № 764, от 18.11.2013 № 1039, от 27.03.2014 № 200, </w:t>
        <w:br/>
        <w:t>от 23.06.2014 № 409, от 01.09.2014 № 574, от 23.10.2014 № 779), изложив раздел 4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szCs w:val="28"/>
        </w:rPr>
        <w:t>«IV. Структура нормативных затрат на оказание муниципальной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услуги и нормативных затрат на содержание муниципального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.1. Нормативные затраты на оказание муниципальной услуги рассчитываются на 1 обучающегося в год.</w:t>
      </w:r>
    </w:p>
    <w:p>
      <w:pPr>
        <w:pStyle w:val="Normal"/>
        <w:rPr/>
      </w:pPr>
      <w:r>
        <w:rPr>
          <w:szCs w:val="28"/>
        </w:rPr>
        <w:t>4.2. Нормативные затраты на оказание муниципальной услуги включают расходы на:</w:t>
      </w:r>
    </w:p>
    <w:p>
      <w:pPr>
        <w:pStyle w:val="Normal"/>
        <w:rPr>
          <w:szCs w:val="28"/>
        </w:rPr>
      </w:pPr>
      <w:r>
        <w:rPr>
          <w:szCs w:val="28"/>
        </w:rPr>
        <w:t>оплату труда и начисления на выплаты по оплате труда;</w:t>
      </w:r>
    </w:p>
    <w:p>
      <w:pPr>
        <w:pStyle w:val="Normal"/>
        <w:rPr>
          <w:szCs w:val="28"/>
        </w:rPr>
      </w:pPr>
      <w:r>
        <w:rPr>
          <w:szCs w:val="28"/>
        </w:rPr>
        <w:t>услуги связи;</w:t>
      </w:r>
    </w:p>
    <w:p>
      <w:pPr>
        <w:pStyle w:val="Normal"/>
        <w:rPr>
          <w:szCs w:val="28"/>
        </w:rPr>
      </w:pPr>
      <w:r>
        <w:rPr>
          <w:szCs w:val="28"/>
        </w:rPr>
        <w:t>коммунальные услуги (за исключением расходов на оплату коммунальных услуг, отнесенных к затратам на содержание муниципального имущества), в том числе содержание недвижимого и особо ценного движимого имущества (далее – коммунальные услуги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ы, услуги по содержанию имущества, непосредственно связанного </w:t>
        <w:br/>
        <w:t xml:space="preserve">с оказанием муниципальной услуги, в том числе содержание недвижимого </w:t>
        <w:br/>
        <w:t>и особо ценного движимого имущества (далее – работы, услуги по содержанию имущества);</w:t>
      </w:r>
    </w:p>
    <w:p>
      <w:pPr>
        <w:pStyle w:val="Normal"/>
        <w:rPr>
          <w:szCs w:val="28"/>
        </w:rPr>
      </w:pPr>
      <w:r>
        <w:rPr>
          <w:szCs w:val="28"/>
        </w:rPr>
        <w:t>прочие работы, услуги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материальных запасов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основных средств.</w:t>
      </w:r>
    </w:p>
    <w:p>
      <w:pPr>
        <w:pStyle w:val="Normal"/>
        <w:rPr/>
      </w:pPr>
      <w:r>
        <w:rPr>
          <w:szCs w:val="28"/>
        </w:rPr>
        <w:t>4.3. Нормативные затраты на содержание муниципального имущества включают расходы на:</w:t>
      </w:r>
    </w:p>
    <w:p>
      <w:pPr>
        <w:pStyle w:val="Normal"/>
        <w:rPr>
          <w:szCs w:val="28"/>
        </w:rPr>
      </w:pPr>
      <w:r>
        <w:rPr>
          <w:szCs w:val="28"/>
        </w:rPr>
        <w:t>коммунальные услуги (расходы на оплату тепловой энергии в размере 50 % от общего объема расходов, расходы на оплату электрической энергии в размере 10 % от общего объема расходов), в том числе на содержание недвижимого имущества (далее – коммунальные услуги);</w:t>
      </w:r>
    </w:p>
    <w:p>
      <w:pPr>
        <w:pStyle w:val="Normal"/>
        <w:rPr/>
      </w:pPr>
      <w:r>
        <w:rPr>
          <w:szCs w:val="28"/>
        </w:rPr>
        <w:t>прочие расходы (земельный налог и налог на имущество организаций).».</w:t>
      </w:r>
    </w:p>
    <w:p>
      <w:pPr>
        <w:pStyle w:val="Normal"/>
        <w:rPr/>
      </w:pPr>
      <w:r>
        <w:rPr>
          <w:szCs w:val="28"/>
        </w:rPr>
        <w:t xml:space="preserve">12. Внести изменения в Методику расчета нормативных затрат на оказание муниципальной организационно-методической услуги дополнительного образования взрослых и нормативных затрат на содержание муниципального имущества, утвержденную постановлением администрации города Перми </w:t>
        <w:br/>
        <w:t xml:space="preserve">от 06 ноября 2009 г. № 815 (в ред. от 01.10.2010 № 615, от 18.11.2011 № 752, </w:t>
        <w:br/>
        <w:t xml:space="preserve">от 29.11.2012 № 827, от 31.10.2013 № 938, от 20.02.2014 № 104, от 22.08.2014 </w:t>
        <w:br/>
        <w:t>№ 556), изложив раздел 4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Cs w:val="28"/>
        </w:rPr>
        <w:t>«IV. Структура нормативных затрат на оказ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услуги и нормативных затрат на содерж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имущества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1. Нормативные затраты на оказание муниципальной услуги включают следующие направления расходов:</w:t>
      </w:r>
    </w:p>
    <w:p>
      <w:pPr>
        <w:pStyle w:val="Normal"/>
        <w:rPr>
          <w:szCs w:val="28"/>
        </w:rPr>
      </w:pPr>
      <w:r>
        <w:rPr>
          <w:szCs w:val="28"/>
        </w:rPr>
        <w:t>оплата труда и начисления на выплаты по оплате труда;</w:t>
      </w:r>
    </w:p>
    <w:p>
      <w:pPr>
        <w:pStyle w:val="Normal"/>
        <w:rPr>
          <w:szCs w:val="28"/>
        </w:rPr>
      </w:pPr>
      <w:r>
        <w:rPr>
          <w:szCs w:val="28"/>
        </w:rPr>
        <w:t>услуги связи;</w:t>
      </w:r>
    </w:p>
    <w:p>
      <w:pPr>
        <w:pStyle w:val="Normal"/>
        <w:rPr>
          <w:szCs w:val="28"/>
        </w:rPr>
      </w:pPr>
      <w:r>
        <w:rPr>
          <w:szCs w:val="28"/>
        </w:rPr>
        <w:t>коммунальные услуги (за исключением расходов на оплату коммунальных услуг, отнесенных к затратам на содержание муниципального имущества), в том числе содержание недвижимого и особо ценного движимого имущества (далее – коммунальные услуги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ы, услуги по содержанию имущества, непосредственно связанного </w:t>
        <w:br/>
        <w:t xml:space="preserve">с оказанием муниципальной услуги, в том числе содержание недвижимого </w:t>
        <w:br/>
        <w:t>и особо ценного движимого имущества (далее – работы, услуги по содержанию имущества);</w:t>
      </w:r>
    </w:p>
    <w:p>
      <w:pPr>
        <w:pStyle w:val="Normal"/>
        <w:rPr>
          <w:szCs w:val="28"/>
        </w:rPr>
      </w:pPr>
      <w:r>
        <w:rPr>
          <w:szCs w:val="28"/>
        </w:rPr>
        <w:t>прочие работы, услуги;</w:t>
      </w:r>
    </w:p>
    <w:p>
      <w:pPr>
        <w:pStyle w:val="Normal"/>
        <w:rPr/>
      </w:pPr>
      <w:r>
        <w:rPr>
          <w:szCs w:val="28"/>
        </w:rPr>
        <w:t>прочие расходы (за исключением расходов, отнесенных к нормативным затратам на содержание муниципального имущества)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основных средств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материальных запасов.</w:t>
      </w:r>
    </w:p>
    <w:p>
      <w:pPr>
        <w:pStyle w:val="Normal"/>
        <w:rPr/>
      </w:pPr>
      <w:r>
        <w:rPr>
          <w:szCs w:val="28"/>
        </w:rPr>
        <w:t>4.2. Нормативные затраты на содержание муниципального имущества включают следующие направления расходов:</w:t>
      </w:r>
    </w:p>
    <w:p>
      <w:pPr>
        <w:pStyle w:val="Normal"/>
        <w:rPr>
          <w:szCs w:val="28"/>
        </w:rPr>
      </w:pPr>
      <w:r>
        <w:rPr>
          <w:szCs w:val="28"/>
        </w:rPr>
        <w:t>коммунальные услуги (расходы на оплату тепловой энергии в размере 50 % от общего объема расходов, расходы на оплату электрической энергии в размере 10 % от общего объема расходов), в том числе на содержание недвижимого имущества (далее – коммунальные услуги);</w:t>
      </w:r>
    </w:p>
    <w:p>
      <w:pPr>
        <w:pStyle w:val="Normal"/>
        <w:rPr/>
      </w:pPr>
      <w:r>
        <w:rPr>
          <w:szCs w:val="28"/>
        </w:rPr>
        <w:t>прочие расходы (налог на имущество организаций).».</w:t>
      </w:r>
    </w:p>
    <w:p>
      <w:pPr>
        <w:pStyle w:val="Normal"/>
        <w:rPr/>
      </w:pPr>
      <w:r>
        <w:rPr>
          <w:szCs w:val="28"/>
        </w:rPr>
        <w:t xml:space="preserve">13. Внести изменения в Методику расчета нормативных затрат на оказание муниципальной образовательной услуги дополнительного образования взрослых и нормативных затрат на содержание муниципального имущества, утвержденную постановлением администрации города Перми от 06 ноября 2009 г. № 817 </w:t>
        <w:br/>
        <w:t xml:space="preserve">(в ред. от 29.07.2010 № 463, от 18.11.2011 № 752, от 19.10.2012 № 654, </w:t>
        <w:br/>
        <w:t>от 15.11.2013 № 1015, от 19.02.2014 № 101), изложив раздел 4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Cs w:val="28"/>
        </w:rPr>
        <w:t>«4. Структура нормативных затрат на оказание муниципаль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уги и нормативных затрат на содержание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1. Нормативные затраты на оказание муниципальной услуги включают расходы на:</w:t>
      </w:r>
    </w:p>
    <w:p>
      <w:pPr>
        <w:pStyle w:val="Normal"/>
        <w:rPr>
          <w:szCs w:val="28"/>
        </w:rPr>
      </w:pPr>
      <w:r>
        <w:rPr>
          <w:szCs w:val="28"/>
        </w:rPr>
        <w:t>оплату труда и начисления на выплаты по оплате труда;</w:t>
      </w:r>
    </w:p>
    <w:p>
      <w:pPr>
        <w:pStyle w:val="Normal"/>
        <w:rPr>
          <w:szCs w:val="28"/>
        </w:rPr>
      </w:pPr>
      <w:r>
        <w:rPr>
          <w:szCs w:val="28"/>
        </w:rPr>
        <w:t>услуги связи;</w:t>
      </w:r>
    </w:p>
    <w:p>
      <w:pPr>
        <w:pStyle w:val="Normal"/>
        <w:rPr>
          <w:szCs w:val="28"/>
        </w:rPr>
      </w:pPr>
      <w:r>
        <w:rPr>
          <w:szCs w:val="28"/>
        </w:rPr>
        <w:t>коммунальные услуги (за исключением расходов на оплату коммунальных услуг, отнесенных к затратам на содержание муниципального имущества), в том числе содержание недвижимого и особо ценного движимого имущества (далее – коммунальные услуги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ы, услуги по содержанию имущества, непосредственно связанного </w:t>
        <w:br/>
        <w:t xml:space="preserve">с оказанием муниципальной услуги, в том числе содержание недвижимого </w:t>
        <w:br/>
        <w:t>и особо ценного движимого имущества (далее – работы, услуги по содержанию имущества);</w:t>
      </w:r>
    </w:p>
    <w:p>
      <w:pPr>
        <w:pStyle w:val="Normal"/>
        <w:rPr>
          <w:szCs w:val="28"/>
        </w:rPr>
      </w:pPr>
      <w:r>
        <w:rPr>
          <w:szCs w:val="28"/>
        </w:rPr>
        <w:t>прочие работы, услуги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материальных запасов.</w:t>
      </w:r>
    </w:p>
    <w:p>
      <w:pPr>
        <w:pStyle w:val="Normal"/>
        <w:rPr/>
      </w:pPr>
      <w:r>
        <w:rPr>
          <w:szCs w:val="28"/>
        </w:rPr>
        <w:t>4.2. Нормативные затраты на содержание муниципального имущества включают расходы на:</w:t>
      </w:r>
    </w:p>
    <w:p>
      <w:pPr>
        <w:pStyle w:val="Normal"/>
        <w:rPr>
          <w:szCs w:val="28"/>
        </w:rPr>
      </w:pPr>
      <w:r>
        <w:rPr>
          <w:szCs w:val="28"/>
        </w:rPr>
        <w:t>коммунальные услуги (расходы на оплату тепловой энергии в размере 50 % от общего объема расходов, расходы на оплату электрической энергии в размере 10 % от общего объема расходов), в том числе на содержание недвижимого имущества (далее – коммунальные услуги);</w:t>
      </w:r>
    </w:p>
    <w:p>
      <w:pPr>
        <w:pStyle w:val="Normal"/>
        <w:rPr/>
      </w:pPr>
      <w:r>
        <w:rPr>
          <w:szCs w:val="28"/>
        </w:rPr>
        <w:t>прочие расходы (налог на имущество организаций).».</w:t>
      </w:r>
    </w:p>
    <w:p>
      <w:pPr>
        <w:pStyle w:val="Normal"/>
        <w:rPr/>
      </w:pPr>
      <w:r>
        <w:rPr>
          <w:szCs w:val="28"/>
        </w:rPr>
        <w:t xml:space="preserve">14. Внести изменения в Методику расчета нормативных затрат на оказание муниципальной услуги диагностики и выявления детей с особыми образовательными нуждами, утвержденную постановлением администрации города Перми от 02 ноября 2009 г. № 751 (в ред. от 30.12.2009 № 1043, </w:t>
        <w:br/>
        <w:t xml:space="preserve">от 29.07.2010 № 464, от 18.11.2011 № 752, от 07.12.2012 № 886, от 13.11.2013 </w:t>
        <w:br/>
        <w:t>№ 991, от 25.11.2013 № 1078, от 19.02.2014 № 102, от 22.08.2014 № 556), изложив раздел 4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Cs w:val="28"/>
        </w:rPr>
        <w:t>«IV. Структура нормативных затрат на оказание муниципаль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ормативные затраты на оказание муниципальной услуги включают следующие направления расходов:</w:t>
      </w:r>
    </w:p>
    <w:p>
      <w:pPr>
        <w:pStyle w:val="Normal"/>
        <w:rPr>
          <w:szCs w:val="28"/>
        </w:rPr>
      </w:pPr>
      <w:r>
        <w:rPr>
          <w:szCs w:val="28"/>
        </w:rPr>
        <w:t>оплата труда и начисления на выплаты по оплате труда;</w:t>
      </w:r>
    </w:p>
    <w:p>
      <w:pPr>
        <w:pStyle w:val="Normal"/>
        <w:rPr>
          <w:szCs w:val="28"/>
        </w:rPr>
      </w:pPr>
      <w:r>
        <w:rPr>
          <w:szCs w:val="28"/>
        </w:rPr>
        <w:t>услуги связи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ы, услуги по содержанию имущества, непосредственно связанного </w:t>
        <w:br/>
        <w:t xml:space="preserve">с оказанием муниципальной услуги, в том числе содержание недвижимого </w:t>
        <w:br/>
        <w:t>и особо ценного движимого имущества (далее – работы, услуги по содержанию имущества);</w:t>
      </w:r>
    </w:p>
    <w:p>
      <w:pPr>
        <w:pStyle w:val="Normal"/>
        <w:rPr>
          <w:szCs w:val="28"/>
        </w:rPr>
      </w:pPr>
      <w:r>
        <w:rPr>
          <w:szCs w:val="28"/>
        </w:rPr>
        <w:t>прочие работы, услуги;</w:t>
      </w:r>
    </w:p>
    <w:p>
      <w:pPr>
        <w:pStyle w:val="Normal"/>
        <w:rPr/>
      </w:pPr>
      <w:r>
        <w:rPr>
          <w:szCs w:val="28"/>
        </w:rPr>
        <w:t>увеличение стоимости материальных запасов.».</w:t>
      </w:r>
    </w:p>
    <w:p>
      <w:pPr>
        <w:pStyle w:val="Normal"/>
        <w:rPr/>
      </w:pPr>
      <w:r>
        <w:rPr>
          <w:szCs w:val="28"/>
        </w:rPr>
        <w:t xml:space="preserve">15. Внести изменения в Методику расчета нормативных затрат на оказание муниципальной услуги оказания социально-психологической помощи детям </w:t>
        <w:br/>
        <w:t xml:space="preserve">с проблемами в развитии, обучении и социальной адаптации и нормативных затрат на содержание муниципального имущества, утвержденную постановлением администрации города Перми от 06 ноября 2009 г. № 818 </w:t>
        <w:br/>
        <w:t xml:space="preserve">(в ред. от 28.02.2011 № 72, от 18.11.2011 № 752, от 09.11.2012 № 758, </w:t>
        <w:br/>
        <w:t xml:space="preserve">от 14.12.2012 № 914, от 28.10.2013 № 923, от 17.02.2014 № 96, от 01.07.2014 </w:t>
        <w:br/>
        <w:t>№ 432, от 22.08.2014 № 556, от 03.10.2014 № 678), изложив раздел 4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Cs w:val="28"/>
        </w:rPr>
        <w:t>«4. Структура нормативных затрат на оказание муниципаль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уги и нормативных затрат на содержание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4.1. Нормативные затраты на оказание муниципальной услуги включают следующие направления расходов:</w:t>
      </w:r>
    </w:p>
    <w:p>
      <w:pPr>
        <w:pStyle w:val="Normal"/>
        <w:rPr>
          <w:szCs w:val="28"/>
        </w:rPr>
      </w:pPr>
      <w:r>
        <w:rPr>
          <w:szCs w:val="28"/>
        </w:rPr>
        <w:t>оплата труда и начисления выплаты по оплате труда;</w:t>
      </w:r>
    </w:p>
    <w:p>
      <w:pPr>
        <w:pStyle w:val="Normal"/>
        <w:rPr>
          <w:szCs w:val="28"/>
        </w:rPr>
      </w:pPr>
      <w:r>
        <w:rPr>
          <w:szCs w:val="28"/>
        </w:rPr>
        <w:t>услуги связи;</w:t>
      </w:r>
    </w:p>
    <w:p>
      <w:pPr>
        <w:pStyle w:val="Normal"/>
        <w:rPr>
          <w:szCs w:val="28"/>
        </w:rPr>
      </w:pPr>
      <w:r>
        <w:rPr>
          <w:szCs w:val="28"/>
        </w:rPr>
        <w:t>коммунальные услуги (за исключением расходов на оплату коммунальных услуг, отнесенных к затратам на содержание муниципального имущества), в том числе содержание недвижимого и особо ценного движимого имущества (далее – коммунальные услуги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ы, услуги по содержанию имущества, непосредственно связанного </w:t>
        <w:br/>
        <w:t xml:space="preserve">с оказанием муниципальной услуги, в том числе содержание недвижимого </w:t>
        <w:br/>
        <w:t>и особо ценного движимого имущества (далее – работы, услуги по содержанию имущества);</w:t>
      </w:r>
    </w:p>
    <w:p>
      <w:pPr>
        <w:pStyle w:val="Normal"/>
        <w:rPr>
          <w:szCs w:val="28"/>
        </w:rPr>
      </w:pPr>
      <w:r>
        <w:rPr>
          <w:szCs w:val="28"/>
        </w:rPr>
        <w:t>прочие работы, услуги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основных средств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материальных запасов.</w:t>
      </w:r>
    </w:p>
    <w:p>
      <w:pPr>
        <w:pStyle w:val="Normal"/>
        <w:rPr/>
      </w:pPr>
      <w:r>
        <w:rPr>
          <w:szCs w:val="28"/>
        </w:rPr>
        <w:t>4.2. Нормативные затраты на содержание муниципального имущества включают следующие направления расходов:</w:t>
      </w:r>
    </w:p>
    <w:p>
      <w:pPr>
        <w:pStyle w:val="Normal"/>
        <w:rPr>
          <w:szCs w:val="28"/>
        </w:rPr>
      </w:pPr>
      <w:r>
        <w:rPr>
          <w:szCs w:val="28"/>
        </w:rPr>
        <w:t>коммунальные услуги (расходы на оплату тепловой энергии в размере 50 % от общего объема расходов, расходы на оплату электрической энергии в размере 10 % от общего объема расходов), в том числе на содержание недвижимого имущества (далее – коммунальные услуги);</w:t>
      </w:r>
    </w:p>
    <w:p>
      <w:pPr>
        <w:pStyle w:val="Normal"/>
        <w:rPr/>
      </w:pPr>
      <w:r>
        <w:rPr>
          <w:szCs w:val="28"/>
        </w:rPr>
        <w:t>прочие расходы (налог на имущество организаций и земельный налог).».</w:t>
      </w:r>
    </w:p>
    <w:p>
      <w:pPr>
        <w:pStyle w:val="Normal"/>
        <w:rPr/>
      </w:pPr>
      <w:r>
        <w:rPr>
          <w:szCs w:val="28"/>
        </w:rPr>
        <w:t xml:space="preserve">16. Внести изменения в Методику расчета нормативных затрат на оказание муниципальной услуги дополнительного образования детей города Перми </w:t>
        <w:br/>
        <w:t xml:space="preserve">по направлению информационно-коммуникационные технологии и нормативных затрат на содержание муниципального имущества, утвержденную постановлением администрации города Перми от 29 ноября 2012 г. № 838 </w:t>
        <w:br/>
        <w:t>(в ред. от 31.10.2013 № 937, от 22.08.2014 № 556, от 23.10.2014 № 777), изложив раздел 4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Cs w:val="28"/>
        </w:rPr>
        <w:t>«IV. Структура нормативных затрат на оказание муниципаль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уги и нормативных затрат на содержание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ормативные затраты на оказание муниципальной услуги включают следующие направления расходов:</w:t>
      </w:r>
    </w:p>
    <w:p>
      <w:pPr>
        <w:pStyle w:val="Normal"/>
        <w:rPr>
          <w:szCs w:val="28"/>
        </w:rPr>
      </w:pPr>
      <w:r>
        <w:rPr>
          <w:szCs w:val="28"/>
        </w:rPr>
        <w:t>оплата труда и начисления на выплаты по оплате труда;</w:t>
      </w:r>
    </w:p>
    <w:p>
      <w:pPr>
        <w:pStyle w:val="Normal"/>
        <w:rPr>
          <w:szCs w:val="28"/>
        </w:rPr>
      </w:pPr>
      <w:r>
        <w:rPr>
          <w:szCs w:val="28"/>
        </w:rPr>
        <w:t>услуги связи;</w:t>
      </w:r>
    </w:p>
    <w:p>
      <w:pPr>
        <w:pStyle w:val="Normal"/>
        <w:rPr>
          <w:szCs w:val="28"/>
        </w:rPr>
      </w:pPr>
      <w:r>
        <w:rPr>
          <w:szCs w:val="28"/>
        </w:rPr>
        <w:t>коммунальные услуги (за исключением расходов на оплату коммунальных услуг, отнесенных к затратам на содержание муниципального имущества), в том числе содержание недвижимого и особо ценного движимого имущества (далее – коммунальные услуги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ы, услуги по содержанию имущества, непосредственно связанного </w:t>
        <w:br/>
        <w:t xml:space="preserve">с оказанием муниципальной услуги, в том числе содержание недвижимого </w:t>
        <w:br/>
        <w:t>и особо ценного движимого имущества (далее – работы, услуги по содержанию имущества);</w:t>
      </w:r>
    </w:p>
    <w:p>
      <w:pPr>
        <w:pStyle w:val="Normal"/>
        <w:rPr>
          <w:szCs w:val="28"/>
        </w:rPr>
      </w:pPr>
      <w:r>
        <w:rPr>
          <w:szCs w:val="28"/>
        </w:rPr>
        <w:t>прочие работы, услуги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основных средств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материальных запасов.</w:t>
      </w:r>
    </w:p>
    <w:p>
      <w:pPr>
        <w:pStyle w:val="Normal"/>
        <w:rPr>
          <w:szCs w:val="28"/>
        </w:rPr>
      </w:pPr>
      <w:r>
        <w:rPr>
          <w:szCs w:val="28"/>
        </w:rPr>
        <w:t>Нормативные затраты на содержание муниципального имущества включают следующие направления расходов:</w:t>
      </w:r>
    </w:p>
    <w:p>
      <w:pPr>
        <w:pStyle w:val="Normal"/>
        <w:rPr/>
      </w:pPr>
      <w:r>
        <w:rPr>
          <w:szCs w:val="28"/>
        </w:rPr>
        <w:t>коммунальные услуги (потребление электрической энергии в размере 10 % от общего объема затрат на оплату электрической энергии), в том числе на содержание недвижимого имущества (далее – коммунальные услуги).».</w:t>
      </w:r>
    </w:p>
    <w:p>
      <w:pPr>
        <w:pStyle w:val="Normal"/>
        <w:rPr/>
      </w:pPr>
      <w:r>
        <w:rPr>
          <w:szCs w:val="28"/>
        </w:rPr>
        <w:t>17. Внести изменения в Методику расчета нормативных затрат на оказание муниципальной услуги дополнительного образования детей города Перми инженерно-технической направленности и нормативных затрат на содержание муниципального имущества, утвержденную постановлением администрации города Перми от 25 мая 2012 г. № 237 (в ред. от 19.12.2012 № 936, от 31.10.2013 № 939, от 22.08.2014 № 556, от 23.10.2014 № 777), изложив раздел 4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Cs w:val="28"/>
        </w:rPr>
        <w:t>«IV. Структура нормативных затрат на оказание муниципаль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уги и нормативных затрат на содержание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ормативные затраты на оказание муниципальной услуги включают следующие направления расходов:</w:t>
      </w:r>
    </w:p>
    <w:p>
      <w:pPr>
        <w:pStyle w:val="Normal"/>
        <w:rPr>
          <w:szCs w:val="28"/>
        </w:rPr>
      </w:pPr>
      <w:r>
        <w:rPr>
          <w:szCs w:val="28"/>
        </w:rPr>
        <w:t>оплата труда и начисления на выплаты по оплате труда;</w:t>
      </w:r>
    </w:p>
    <w:p>
      <w:pPr>
        <w:pStyle w:val="Normal"/>
        <w:rPr>
          <w:szCs w:val="28"/>
        </w:rPr>
      </w:pPr>
      <w:r>
        <w:rPr>
          <w:szCs w:val="28"/>
        </w:rPr>
        <w:t>услуги связи;</w:t>
      </w:r>
    </w:p>
    <w:p>
      <w:pPr>
        <w:pStyle w:val="Normal"/>
        <w:rPr>
          <w:szCs w:val="28"/>
        </w:rPr>
      </w:pPr>
      <w:r>
        <w:rPr>
          <w:szCs w:val="28"/>
        </w:rPr>
        <w:t>коммунальные услуги (за исключением расходов на оплату коммунальных услуг, отнесенных к затратам на содержание муниципального имущества), в том числе содержание недвижимого и особо ценного движимого имущества (далее – коммунальные услуги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ы, услуги по содержанию имущества, непосредственно связанного </w:t>
        <w:br/>
        <w:t xml:space="preserve">с оказанием муниципальной услуги, в том числе содержание недвижимого </w:t>
        <w:br/>
        <w:t>и особо ценного движимого имущества (далее – работы, услуги по содержанию имущества);</w:t>
      </w:r>
    </w:p>
    <w:p>
      <w:pPr>
        <w:pStyle w:val="Normal"/>
        <w:rPr>
          <w:szCs w:val="28"/>
        </w:rPr>
      </w:pPr>
      <w:r>
        <w:rPr>
          <w:szCs w:val="28"/>
        </w:rPr>
        <w:t>прочие работы, услуги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основных средств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материальных запасов.</w:t>
      </w:r>
    </w:p>
    <w:p>
      <w:pPr>
        <w:pStyle w:val="Normal"/>
        <w:rPr/>
      </w:pPr>
      <w:r>
        <w:rPr>
          <w:szCs w:val="28"/>
        </w:rPr>
        <w:t>Нормативные затраты на содержание муниципального имущества включают расходы на коммунальные услуги (потребление электрической энергии в размере 10 % от общего объема затрат на оплату электрической энергии), в том числе на содержание недвижимого имущества (далее – коммунальные услуги).».</w:t>
      </w:r>
    </w:p>
    <w:p>
      <w:pPr>
        <w:pStyle w:val="Normal"/>
        <w:rPr/>
      </w:pPr>
      <w:r>
        <w:rPr>
          <w:szCs w:val="28"/>
        </w:rPr>
        <w:t xml:space="preserve">18. Внести изменения в Методику расчета нормативных затрат на оказание муниципальной услуги дополнительного образования культурно-эстетической направленности детей-спортсменов, занимающихся киокусинкай, и нормативных затрат на содержание муниципального имущества, утвержденную постановлением администрации города Перми от 25 мая 2012 г. № 236 </w:t>
        <w:br/>
        <w:t xml:space="preserve">(в ред. от 07.12.2012 № 885, от 31.10.2013 № 936, от 22.08.2014 № 556, </w:t>
        <w:br/>
        <w:t>от 23.10.2014 № 777), изложив раздел 4 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Cs w:val="28"/>
        </w:rPr>
        <w:t>«IV. Структура нормативных затрат на оказание муниципаль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уги и нормативных затрат на содержание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ормативные затраты на оказание муниципальной услуги включают следующие направления расходов:</w:t>
      </w:r>
    </w:p>
    <w:p>
      <w:pPr>
        <w:pStyle w:val="Normal"/>
        <w:rPr>
          <w:szCs w:val="28"/>
        </w:rPr>
      </w:pPr>
      <w:r>
        <w:rPr>
          <w:szCs w:val="28"/>
        </w:rPr>
        <w:t>оплата труда и начисления на выплаты по оплате труда;</w:t>
      </w:r>
    </w:p>
    <w:p>
      <w:pPr>
        <w:pStyle w:val="Normal"/>
        <w:rPr>
          <w:szCs w:val="28"/>
        </w:rPr>
      </w:pPr>
      <w:r>
        <w:rPr>
          <w:szCs w:val="28"/>
        </w:rPr>
        <w:t>услуги связи;</w:t>
      </w:r>
    </w:p>
    <w:p>
      <w:pPr>
        <w:pStyle w:val="Normal"/>
        <w:rPr>
          <w:szCs w:val="28"/>
        </w:rPr>
      </w:pPr>
      <w:r>
        <w:rPr>
          <w:szCs w:val="28"/>
        </w:rPr>
        <w:t>коммунальные услуги (за исключением расходов на оплату коммунальных услуг, отнесенных к затратам на содержание муниципального имущества), в том числе содержание недвижимого и особо ценного движимого имущества (далее – коммунальные услуги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ы, услуги по содержанию имущества, непосредственно связанного </w:t>
        <w:br/>
        <w:t xml:space="preserve">с оказанием муниципальной услуги, в том числе содержание недвижимого </w:t>
        <w:br/>
        <w:t>и особо ценного движимого имущества (далее – работы, услуги по содержанию имущества)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основных средств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материальных запасов.</w:t>
      </w:r>
    </w:p>
    <w:p>
      <w:pPr>
        <w:pStyle w:val="Normal"/>
        <w:rPr/>
      </w:pPr>
      <w:r>
        <w:rPr>
          <w:szCs w:val="28"/>
        </w:rPr>
        <w:t>Нормативные затраты на содержание муниципального имущества включают расходы на коммунальные услуги (потребление электрической энергии в размере 10 % от общего объема затрат на оплату электрической энергии), в том числе на содержание недвижимого имущества (далее – коммунальные услуги).».</w:t>
      </w:r>
    </w:p>
    <w:p>
      <w:pPr>
        <w:pStyle w:val="Normal"/>
        <w:rPr/>
      </w:pPr>
      <w:r>
        <w:rPr>
          <w:szCs w:val="28"/>
        </w:rPr>
        <w:t xml:space="preserve">19. Внести изменения в Методику расчета нормативных затрат на оказание муниципальной услуги дополнительного образования детей города Перми дизайнерской направленности и нормативных затрат на содержание муниципального имущества, утвержденную постановлением администрации города Перми от 14 декабря 2012 г. № 916 (в ред. от 11.11.2013 № 976, </w:t>
        <w:br/>
        <w:t>от 22.08.2014 № 556, от 21.10.2014 № 756), изложив раздел 4 в следующей редак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IV. Структура нормативных затрат на оказание муниципальной </w:t>
        <w:br/>
        <w:t xml:space="preserve">услуги и нормативных затрат на содержание муниципального </w:t>
        <w:br/>
        <w:t>имуще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ормативные затраты на оказание муниципальной услуги включают следующие направления расходов:</w:t>
      </w:r>
    </w:p>
    <w:p>
      <w:pPr>
        <w:pStyle w:val="Normal"/>
        <w:rPr>
          <w:szCs w:val="28"/>
        </w:rPr>
      </w:pPr>
      <w:r>
        <w:rPr>
          <w:szCs w:val="28"/>
        </w:rPr>
        <w:t>оплата труда и начисления на выплаты по оплате труда;</w:t>
      </w:r>
    </w:p>
    <w:p>
      <w:pPr>
        <w:pStyle w:val="Normal"/>
        <w:rPr>
          <w:szCs w:val="28"/>
        </w:rPr>
      </w:pPr>
      <w:r>
        <w:rPr>
          <w:szCs w:val="28"/>
        </w:rPr>
        <w:t>услуги связи;</w:t>
      </w:r>
    </w:p>
    <w:p>
      <w:pPr>
        <w:pStyle w:val="Normal"/>
        <w:rPr>
          <w:szCs w:val="28"/>
        </w:rPr>
      </w:pPr>
      <w:r>
        <w:rPr>
          <w:szCs w:val="28"/>
        </w:rPr>
        <w:t>коммунальные услуги (за исключением расходов на оплату коммунальных услуг, отнесенных к затратам на содержание муниципального имущества), в том числе содержание недвижимого и особо ценного движимого имущества (далее – коммунальные услуги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ы, услуги по содержанию имущества, непосредственно связанного </w:t>
        <w:br/>
        <w:t xml:space="preserve">с оказанием муниципальной услуги, в том числе содержание недвижимого </w:t>
        <w:br/>
        <w:t>и особо ценного движимого имущества (далее – работы, услуги по содержанию имущества);</w:t>
      </w:r>
    </w:p>
    <w:p>
      <w:pPr>
        <w:pStyle w:val="Normal"/>
        <w:rPr>
          <w:szCs w:val="28"/>
        </w:rPr>
      </w:pPr>
      <w:r>
        <w:rPr>
          <w:szCs w:val="28"/>
        </w:rPr>
        <w:t>прочие работы, услуги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основных средств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материальных запасов.</w:t>
      </w:r>
    </w:p>
    <w:p>
      <w:pPr>
        <w:pStyle w:val="Normal"/>
        <w:rPr>
          <w:szCs w:val="28"/>
        </w:rPr>
      </w:pPr>
      <w:r>
        <w:rPr>
          <w:szCs w:val="28"/>
        </w:rPr>
        <w:t>Нормативные затраты на содержание муниципального имущества включают следующие направления расходов:</w:t>
      </w:r>
    </w:p>
    <w:p>
      <w:pPr>
        <w:pStyle w:val="Normal"/>
        <w:rPr/>
      </w:pPr>
      <w:r>
        <w:rPr>
          <w:szCs w:val="28"/>
        </w:rPr>
        <w:t>коммунальные услуги (потребление электрической энергии в размере 10 % от общего объема затрат на оплату электрической энергии), в том числе на содержание недвижимого имущества (далее – коммунальные услуги).».</w:t>
      </w:r>
    </w:p>
    <w:p>
      <w:pPr>
        <w:pStyle w:val="Normal"/>
        <w:rPr/>
      </w:pPr>
      <w:r>
        <w:rPr>
          <w:szCs w:val="28"/>
        </w:rPr>
        <w:t xml:space="preserve">20. Внести изменения в Методику расчета нормативных затрат на оказание муниципальной услуги дополнительного образования детей города Перми инженерно-технологической направленности и нормативных затрат </w:t>
        <w:br/>
        <w:t xml:space="preserve">на содержание муниципального имущества, утвержденную постановлением администрации города Перми от 30 октября 2014 г. № 794, изложив раздел 4 </w:t>
        <w:br/>
        <w:t>в следующей редакции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Cs w:val="28"/>
        </w:rPr>
        <w:t>«IV. Структура нормативных затрат на оказание муниципальн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луги и нормативных затрат на содержание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ущества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ормативные затраты на оказание муниципальной услуги включают следующие направления расходов:</w:t>
      </w:r>
    </w:p>
    <w:p>
      <w:pPr>
        <w:pStyle w:val="Normal"/>
        <w:rPr>
          <w:szCs w:val="28"/>
        </w:rPr>
      </w:pPr>
      <w:r>
        <w:rPr>
          <w:szCs w:val="28"/>
        </w:rPr>
        <w:t>оплата труда и начисления на выплаты по оплате труда;</w:t>
      </w:r>
    </w:p>
    <w:p>
      <w:pPr>
        <w:pStyle w:val="Normal"/>
        <w:rPr>
          <w:szCs w:val="28"/>
        </w:rPr>
      </w:pPr>
      <w:r>
        <w:rPr>
          <w:szCs w:val="28"/>
        </w:rPr>
        <w:t>услуги связи;</w:t>
      </w:r>
    </w:p>
    <w:p>
      <w:pPr>
        <w:pStyle w:val="Normal"/>
        <w:rPr>
          <w:szCs w:val="28"/>
        </w:rPr>
      </w:pPr>
      <w:r>
        <w:rPr>
          <w:szCs w:val="28"/>
        </w:rPr>
        <w:t>коммунальные услуги (за исключением расходов на оплату коммунальных услуг, отнесенных к затратам на содержание муниципального имущества), в том числе содержание недвижимого и особо ценного движимого имущества (далее – коммунальные услуги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ы, услуги по содержанию имущества, непосредственно связанного </w:t>
        <w:br/>
        <w:t xml:space="preserve">с оказанием муниципальной услуги, в том числе содержание недвижимого </w:t>
        <w:br/>
        <w:t>и особо ценного движимого имущества (далее – работы, услуги по содержанию имущества);</w:t>
      </w:r>
    </w:p>
    <w:p>
      <w:pPr>
        <w:pStyle w:val="Normal"/>
        <w:rPr>
          <w:szCs w:val="28"/>
        </w:rPr>
      </w:pPr>
      <w:r>
        <w:rPr>
          <w:szCs w:val="28"/>
        </w:rPr>
        <w:t>прочие работы, услуги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основных средств;</w:t>
      </w:r>
    </w:p>
    <w:p>
      <w:pPr>
        <w:pStyle w:val="Normal"/>
        <w:rPr>
          <w:szCs w:val="28"/>
        </w:rPr>
      </w:pPr>
      <w:r>
        <w:rPr>
          <w:szCs w:val="28"/>
        </w:rPr>
        <w:t>увеличение стоимости материальных запасов.</w:t>
      </w:r>
    </w:p>
    <w:p>
      <w:pPr>
        <w:pStyle w:val="Normal"/>
        <w:rPr/>
      </w:pPr>
      <w:r>
        <w:rPr>
          <w:szCs w:val="28"/>
        </w:rPr>
        <w:t>Нормативные затраты на содержание муниципального имущества включают расходы на коммунальные услуги (потребление электрической энергии в размере 10 % от общего объема затрат на оплату электрической энергии), в том числе на содержание недвижимого имущества (далее – коммунальные услуги).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Контроль за исполнением постановления возложить на заместителя главы администрации города Перми-начальника департамента социальной политики администрации города Перми Бербер Е.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 города Перми                                                     А.В.Шагап</w:t>
      </w:r>
    </w:p>
    <w:p>
      <w:pPr>
        <w:pStyle w:val="Normal"/>
        <w:spacing w:lineRule="exact" w:line="240"/>
        <w:ind w:firstLine="5670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10.02.2015 № 68</w:t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Normal"/>
        <w:spacing w:lineRule="exact" w:line="240"/>
        <w:ind w:firstLine="6521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 xml:space="preserve">нормативных затрат на оказание муниципальной услуги дошкольного образования общеразвивающей направленности с пребыванием не менее </w:t>
        <w:br/>
        <w:t xml:space="preserve">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, на 2015 год и плановый период </w:t>
        <w:br/>
        <w:t>2016 и 2017 годов</w:t>
      </w:r>
    </w:p>
    <w:p>
      <w:pPr>
        <w:pStyle w:val="Normal"/>
        <w:spacing w:lineRule="exact" w:line="240"/>
        <w:ind w:firstLine="85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4"/>
        <w:gridCol w:w="1559"/>
        <w:gridCol w:w="1843"/>
        <w:gridCol w:w="1842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Размер нормативных затрат на оказание </w:t>
              <w:br/>
              <w:t>4-часовой муниципальной услуги, руб.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7 год</w:t>
            </w:r>
          </w:p>
        </w:tc>
      </w:tr>
      <w:tr>
        <w:trPr>
          <w:trHeight w:val="2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слуг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1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ые услуги, в том числе содержание недвижимого и особо цен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4,5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ы, услуги по содержанию имущества, непосредственно связанного с оказанием муниципальной услуги, в том числе содержание недвижимого и особо ценного 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6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6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6,26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работы,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,24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основных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2,59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величение стоимости материальных зап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2,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42,8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 том числе продукты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7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27,50</w:t>
            </w:r>
          </w:p>
        </w:tc>
      </w:tr>
      <w:tr>
        <w:trPr>
          <w:trHeight w:val="70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нормативные затраты на оказание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2,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12,4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Итого нормативные затраты на оказание муниципальной услуги для расчета бюджета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4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4,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84,92</w:t>
            </w:r>
          </w:p>
        </w:tc>
      </w:tr>
    </w:tbl>
    <w:p>
      <w:pPr>
        <w:pStyle w:val="TextBody"/>
        <w:spacing w:before="720" w:after="0"/>
        <w:ind w:hanging="0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6:13:00Z</dcterms:created>
  <dc:creator>EMarkin</dc:creator>
  <dc:description/>
  <dc:language>en-US</dc:language>
  <cp:lastModifiedBy>Вагапова Наталья Валерьевна</cp:lastModifiedBy>
  <cp:lastPrinted>2015-02-11T11:08:00Z</cp:lastPrinted>
  <dcterms:modified xsi:type="dcterms:W3CDTF">2015-02-11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ситрации города Перми</vt:lpwstr>
  </property>
  <property fmtid="{D5CDD505-2E9C-101B-9397-08002B2CF9AE}" pid="3" name="r_object_id">
    <vt:lpwstr>09000001903b9f6c</vt:lpwstr>
  </property>
  <property fmtid="{D5CDD505-2E9C-101B-9397-08002B2CF9AE}" pid="4" name="r_version_label">
    <vt:lpwstr>1.5</vt:lpwstr>
  </property>
  <property fmtid="{D5CDD505-2E9C-101B-9397-08002B2CF9AE}" pid="5" name="reg_date">
    <vt:lpwstr>10.02.2015</vt:lpwstr>
  </property>
  <property fmtid="{D5CDD505-2E9C-101B-9397-08002B2CF9AE}" pid="6" name="reg_number">
    <vt:lpwstr>68</vt:lpwstr>
  </property>
  <property fmtid="{D5CDD505-2E9C-101B-9397-08002B2CF9AE}" pid="7" name="sign_flag">
    <vt:lpwstr>Подписан ЭЦП</vt:lpwstr>
  </property>
</Properties>
</file>