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9169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4 декабря </w:t>
        <w:br/>
        <w:t xml:space="preserve">2002 г. № 128 «Об утверждении Правил приема сточных вод в централизованную систему коммунальной канализации г.Перми»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Создать комиссию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 Утвердить прилагаемые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 Положение о комиссии по установлению нормативов сброса загрязняющих веществ со сточными водами и временных условий приема сточных вод </w:t>
        <w:br/>
        <w:t xml:space="preserve">в централизованную систему коммунальной канализации города Перми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состав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 26 мая 2005 г. № 1121 «О комиссии по установлению временных условий приема сточных вод в централизованную систему коммунальной канализации города Перми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т 27 июня 2008 г. № 599 «О внесении изменений в постановление администрации города от 26.05.2005 № 1121 «О комиссии по установлению временных условий приема сточных вод в централизованную систему коммунальной канализации города Перми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т 26 января 2010 г. № 16 «О внесении изменений в постановление администрации города от 26.05.2005 № 1121 «О комиссии по установлению временных условий приема сточных вод в централизованную систему коммунальной канализации города Перми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т 19 июля 2010 г. № 444 «О внесении изменений в постановление администрации города Перми от 26.05.2005 № 1121 «О комиссии по установлению временных условий приема сточных вод в централизованную систему коммунальной канализации города Перми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т 14 сентября 2011 г. № 486 «О внесении изменений в постановление администрации города Перми от 26.05.2005 № 1121 «О комиссии по установлению временных условий приема сточных вод в централизованную систему коммунальной канализации города Перми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т 09 ноября 2012 г. № 755 «О внесении изменений в состав комиссии </w:t>
        <w:br/>
        <w:t>по установлению временных условий приема сточных вод в централизованную систему коммунальной канализации города Перми, утвержденный постановлением администрации города Перми от 26.05.2005 № 1121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т 13 сентября 2013 г. № 751 «О внесении изменений в состав комиссии по установлению временных условий приема сточных вод в централизованную систему коммунальной канализации города Перми, утвержденный постановлением администрации города Перми от 26.05.2005 № 1121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szCs w:val="28"/>
        </w:rPr>
      </w:pPr>
      <w:r>
        <w:rPr>
          <w:szCs w:val="28"/>
        </w:rPr>
        <w:t xml:space="preserve">И.о.главы администрации города Перми </w:t>
        <w:tab/>
        <w:tab/>
        <w:tab/>
        <w:tab/>
        <w:tab/>
        <w:t xml:space="preserve">           А.В.Шагап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98" w:firstLine="720"/>
        <w:rPr>
          <w:szCs w:val="28"/>
        </w:rPr>
      </w:pPr>
      <w:bookmarkStart w:id="0" w:name="Par104"/>
      <w:bookmarkStart w:id="1" w:name="Par32"/>
      <w:bookmarkEnd w:id="0"/>
      <w:bookmarkEnd w:id="1"/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398" w:right="-83" w:firstLine="72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398" w:right="-83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398" w:right="-83" w:firstLine="720"/>
        <w:rPr>
          <w:szCs w:val="28"/>
        </w:rPr>
      </w:pPr>
      <w:r>
        <w:rPr>
          <w:szCs w:val="28"/>
        </w:rPr>
        <w:t>от 11.02.2015 № 72</w:t>
      </w:r>
    </w:p>
    <w:p>
      <w:pPr>
        <w:pStyle w:val="Normal"/>
        <w:widowControl w:val="false"/>
        <w:autoSpaceDE w:val="false"/>
        <w:spacing w:lineRule="exact" w:line="240"/>
        <w:ind w:left="5400" w:right="-83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bookmarkStart w:id="2" w:name="Par109"/>
      <w:bookmarkEnd w:id="2"/>
      <w:r>
        <w:rPr>
          <w:b/>
          <w:szCs w:val="28"/>
        </w:rPr>
        <w:t xml:space="preserve">ПОЛОЖЕНИЕ </w:t>
        <w:br/>
        <w:t xml:space="preserve">о комиссии по установлению нормативов сброса загрязняющих веществ </w:t>
        <w:br/>
        <w:t xml:space="preserve">со сточными водами и временных условий приема сточных вод </w:t>
        <w:br/>
        <w:t>в централизованную систему коммунальной канализации 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3" w:name="Par117"/>
      <w:bookmarkEnd w:id="3"/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Комиссия по установлению нормативов сброса загрязняющих веществ </w:t>
        <w:br/>
        <w:t xml:space="preserve">со сточными водами и временных условий приема сточных вод в централизованную систему коммунальной канализации города Перми (далее – Комиссия) создается при администрации города Перми в целях установления нормативов сброса загрязняющих веществ со сточными водами и размеров временных условий приема сточных вод в централизованную систему коммунальной канализации города Перми (далее – ВУП), определения перечня абонентов, которым устанавливаются ВУП на планируемый год, рассмотрения плана мероприятий, направленных на поэтапное сокращение сброса сточных вод и загрязняющих веществ </w:t>
        <w:br/>
        <w:t>в систему канализации города Перми, и контроля за их выполнением абонентами, которым установлены ВУП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своей деятельности Комиссия руководствуется законодательством Российской Федерации, постановлениями Правительства Российской Федерации от 12 февраля 1999 г. № 167 «Об утверждении Правил пользования системами коммунальной канализации в Российской Федерации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решением Пермской городской Думы от 24 декабря 2002 г. № 128 «Об утверждении Правил приема сточных вод в централизованную систему коммунальной канализации г.Перми» (далее – Правила), настоящим Положением о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 (далее – Положени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Персональный состав Комиссии утверждается постановлением администрации города Перми. В состав Комиссии входят представители администрации города Перми, депутаты Пермской городской Думы, представители федеральных органов надзора в сфере экологии, природопользования и благополучия окружающей среды, организации водопроводно-канализационного хозяйства (далее – Водоканал), других организаций по согласован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bookmarkStart w:id="4" w:name="Par126"/>
      <w:bookmarkEnd w:id="4"/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Комиссии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bookmarkStart w:id="5" w:name="Par128"/>
      <w:bookmarkEnd w:id="5"/>
      <w:r>
        <w:rPr>
          <w:szCs w:val="28"/>
        </w:rPr>
        <w:t xml:space="preserve">2.1. Целями деятельности Комиссии являются установление нормативов сброса загрязняющих веществ со сточными водами и размеров ВУП, определение перечня абонентов, которым устанавливаются ВУП на планируемый год, рассмотрение плана мероприятий, направленных на поэтапное сокращение сброса сточных вод и загрязняющих веществ в систему канализации города Перми, </w:t>
        <w:br/>
        <w:t>и контроль за их выполнением абонентами, которым установлены ВУП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2. Комиссия выполняет следующие задач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2.1. рассматривает представленные администрацией города Перми и (или) Водоканалом расчеты нормативов сброса загрязняющих веществ со сточными вод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2.2. выносит решение об установлении нормативов сброса загрязняющих веществ со сточными водами для последующего утверждения постановлением администрации города Пер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2.3. рассматривает представленные Водоканалом планы мероприятий, направленных на поэтапное сокращение сброса сточных вод и загрязняющих веществ в систему канализации города Перми (далее – планы мероприятий), предприятий и организаций всех организационно-правовых форм и форм собственности, являющихся абонентами Водоканал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2.4. выносит решение об определении перечня абонентов, которым устанавливаются ВУП на планируемый год, для последующего утверждения постановлением администрации города Перми в сроки, установленные Правил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2.5. ежеквартально рассматривает выполнение абонентами, которым установлены ВУП, планов мероприятий в течение год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2.6. выносит решение об отмене ВУП для абонентов, срывающих сроки выполнения мероприятий или не достигающих запланированных результатов по сокращению сброса сточных вод и загрязняющих веществ в систему канализации города Перми, которое является основанием для подготовки постановления администрации города Перми об отмене ВУП для указанных абонент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bookmarkStart w:id="6" w:name="Par133"/>
      <w:bookmarkEnd w:id="6"/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а Комиссии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1. Запрашивать от предприятий, организаций, учреждений, функциональных органов администрации города Перми материалы, необходимые для решения вопросов, внесенных на рассмотрение Комисс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2. Заслушивать экспертов, представителей промышленных предприятий, руководителей абонентов по вопросам, рассматриваемым на заседании Комисс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bookmarkStart w:id="7" w:name="Par140"/>
      <w:bookmarkEnd w:id="7"/>
      <w:r>
        <w:rPr>
          <w:b/>
          <w:szCs w:val="28"/>
          <w:lang w:val="en-US"/>
        </w:rPr>
        <w:t>IV</w:t>
      </w:r>
      <w:r>
        <w:rPr>
          <w:b/>
          <w:szCs w:val="28"/>
        </w:rPr>
        <w:t>. Регламент работы Комиссии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 Комиссию возглавляет председатель - заместитель главы администрации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2. По решению председателя Комиссии для подготовки отдельных вопросов, предусмотренных разделом 2 настоящего Положения, а также в случае оперативной необходимости могут создаваться временные рабочие группы из числа членов Комиссии с привлечением сторонних организаций и эксперт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я и порядок деятельности временных рабочих групп определяются председателем Комисс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3. 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4. Секретарь Комиссии организует работу по сбору и анализу представляемых материалов, доведению решений Комиссии до сведения абонентов, подавших заявки об установлении ВУП. При отсутствии секретаря председатель Комиссии возлагает исполнение его обязанностей на одного из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5. Проект расчета нормативов сброса загрязняющих веществ со сточными водами (далее – проект расчета нормативов) направляется администрацией города Перми в Водоканал на рассмотрение не позднее чем за 7 рабочих дней до заседания Комиссии. Водоканал направляет в адрес секретаря Комиссии заключение на проект  расчета нормативов не позднее чем за 2 рабочих дня до заседания Комиссии Комиссии. В случае представления проекта расчета нормативов по инициативе Водоканала данный проект расчета нормативов представляется секретарю Комиссии не позднее чем за 7 рабочих дней до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6. Все заявки абонентов об установлении для них ВУП на планируемый год с приложением планов мероприятий, указанных в пункте 2.2.3 настоящего Положения, Водоканал представляет секретарю Комиссии не позднее чем за 3 рабочих дня до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7. Дата, время и место заседания Комиссии определяются председателем Комиссии и доводятся секретарем Комиссии до сведения всех членов Комиссии не позднее чем за 5 календарных дней до заседания Комисс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8" w:name="Par148"/>
      <w:bookmarkEnd w:id="8"/>
      <w:r>
        <w:rPr>
          <w:szCs w:val="28"/>
        </w:rPr>
        <w:t>4.8. Заседания Комиссии проводятся по вопрос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установления нормативов сброса загрязняющих веществ со сточными водами по мере возникновения необходимости в пересмотре действующих нормативов </w:t>
        <w:br/>
        <w:t xml:space="preserve">в соответствии с пунктом 3.8 Правил;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определения перечня абонентов, которым устанавливаются ВУП на планируемый год, один раз в год с 01 по 15 февраля текущего года, в исключительных случаях по решению Комиссии данные сроки могут быть изменен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ыполнения абонентами мероприятий в течение срока действия ВУП - ежеквартально в последнюю декаду месяца, следующего за отчетным квартал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9. 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10. На заседание Комиссии приглашаются представители абонентов, в отношении которых рассматриваются вопросы, указанные в абзацах третьем и четвертом пункта 4.8 настоящего Поло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11. Решения по рассматриваемым вопросам принимаютс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>
          <w:szCs w:val="28"/>
        </w:rPr>
        <w:t>4.12. Решения Комиссии оформляются протоколом за подписями председательствующего на заседании Комиссии и секретар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579" w:hanging="51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579" w:hanging="51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579" w:hanging="51"/>
        <w:rPr/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579" w:hanging="51"/>
        <w:rPr>
          <w:szCs w:val="28"/>
        </w:rPr>
      </w:pPr>
      <w:r>
        <w:rPr>
          <w:szCs w:val="28"/>
        </w:rPr>
        <w:t>от 11.02.2015 № 72</w:t>
      </w:r>
    </w:p>
    <w:p>
      <w:pPr>
        <w:pStyle w:val="Normal"/>
        <w:widowControl w:val="false"/>
        <w:autoSpaceDE w:val="false"/>
        <w:spacing w:lineRule="exact" w:line="240"/>
        <w:ind w:left="5580" w:hanging="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bookmarkStart w:id="9" w:name="Par37"/>
      <w:bookmarkEnd w:id="9"/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комиссии по установлению нормативов сброса загрязняющих </w:t>
        <w:br/>
        <w:t xml:space="preserve">веществ со сточными водами и временных условий приема сточных вод </w:t>
        <w:br/>
        <w:t>в централизованную систему коммунальной канализации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Председатель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хан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й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-начальник департамента </w:t>
              <w:br/>
              <w:t xml:space="preserve">жилищно-коммунального хозяйства </w:t>
              <w:br/>
              <w:t>администрации города Перми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szCs w:val="28"/>
        </w:rPr>
      </w:pPr>
      <w:r>
        <w:rPr>
          <w:szCs w:val="28"/>
        </w:rPr>
        <w:t xml:space="preserve">Заместитель председателя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ретьяк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Лев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-</w:t>
              <w:br/>
              <w:t xml:space="preserve">начальник отдела городской сред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иродопользования управления по экологи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иродопользованию администраци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szCs w:val="28"/>
        </w:rPr>
      </w:pPr>
      <w:r>
        <w:rPr>
          <w:szCs w:val="28"/>
        </w:rPr>
        <w:t>Секретар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уравье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льга Анатольевна</w:t>
            </w:r>
          </w:p>
        </w:tc>
        <w:tc>
          <w:tcPr>
            <w:tcW w:w="5953" w:type="dxa"/>
            <w:tcBorders/>
          </w:tcPr>
          <w:p>
            <w:pPr>
              <w:pStyle w:val="ConsPlusCell"/>
              <w:tabs>
                <w:tab w:val="clear" w:pos="708"/>
                <w:tab w:val="left" w:pos="3600" w:leader="none"/>
              </w:tabs>
              <w:rPr/>
            </w:pPr>
            <w:r>
              <w:rPr>
                <w:spacing w:val="-2"/>
              </w:rPr>
              <w:t xml:space="preserve">- </w:t>
            </w:r>
            <w:r>
              <w:rPr/>
              <w:t xml:space="preserve">заместитель начальника отдела городской среды и природопользования управления </w:t>
              <w:br/>
              <w:t xml:space="preserve">по экологии и природопользованию </w:t>
              <w:br/>
              <w:t>администрации города Перми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hanging="0"/>
        <w:rPr>
          <w:szCs w:val="28"/>
        </w:rPr>
      </w:pPr>
      <w:r>
        <w:rPr>
          <w:szCs w:val="28"/>
        </w:rPr>
        <w:t>Член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ликин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ихаил Юрь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-эксперт отдел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сударственной экологической экспертиз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ормирования Управления Федеральной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лужбы по надзору в сфере </w:t>
              <w:br/>
              <w:t xml:space="preserve">природопользования по Пермскому краю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флатон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лег Роберт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004"/>
            <w:r>
              <w:rPr>
                <w:rFonts w:cs="Times New Roman" w:ascii="Times New Roman" w:hAnsi="Times New Roman"/>
                <w:sz w:val="28"/>
                <w:szCs w:val="28"/>
              </w:rPr>
              <w:t>Вьюжанина</w:t>
            </w:r>
            <w:bookmarkEnd w:id="10"/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арина Станиславо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- начальник инспекции по контролю качества стоков ООО «Новая городская инфраструктура Прикамья» (по согласовани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тарков</w:t>
            </w:r>
          </w:p>
          <w:p>
            <w:pPr>
              <w:pStyle w:val="Style20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директора муниципального </w:t>
              <w:br/>
              <w:t xml:space="preserve">предприятия «Пермводоканал»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22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иче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развития коммунальной </w:t>
              <w:br/>
              <w:t xml:space="preserve">инфраструктуры департамента жилищно-коммунального хозяйства администрации </w:t>
              <w:br/>
              <w:t xml:space="preserve">города Перм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оли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лексей Арк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технический директор ООО «Новая городская инфраструктура Прикамья» (по согласовани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удак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управления технологического </w:t>
              <w:br/>
              <w:t xml:space="preserve">и экологического контроля ООО </w:t>
              <w:br/>
              <w:t xml:space="preserve">«Новая городская инфраструктура Прикамья»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усски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ячеслав Вита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ромышленной политики управления промышленности, инвестиций и предпринимательства департамента экономики и промышлен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Шептун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алери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5:00Z</dcterms:created>
  <dc:creator>EMarkin</dc:creator>
  <dc:description/>
  <dc:language>en-US</dc:language>
  <cp:lastModifiedBy>Вагапова Наталья Валерьевна</cp:lastModifiedBy>
  <cp:lastPrinted>2015-02-12T11:53:00Z</cp:lastPrinted>
  <dcterms:modified xsi:type="dcterms:W3CDTF">2015-02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комиссии по установлению нормативов 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</vt:lpwstr>
  </property>
  <property fmtid="{D5CDD505-2E9C-101B-9397-08002B2CF9AE}" pid="3" name="r_object_id">
    <vt:lpwstr>090000018fddee09</vt:lpwstr>
  </property>
  <property fmtid="{D5CDD505-2E9C-101B-9397-08002B2CF9AE}" pid="4" name="r_version_label">
    <vt:lpwstr>2.2</vt:lpwstr>
  </property>
  <property fmtid="{D5CDD505-2E9C-101B-9397-08002B2CF9AE}" pid="5" name="reg_date">
    <vt:lpwstr>11.02.2015</vt:lpwstr>
  </property>
  <property fmtid="{D5CDD505-2E9C-101B-9397-08002B2CF9AE}" pid="6" name="reg_number">
    <vt:lpwstr>72</vt:lpwstr>
  </property>
  <property fmtid="{D5CDD505-2E9C-101B-9397-08002B2CF9AE}" pid="7" name="sign_flag">
    <vt:lpwstr>Подписан ЭЦП</vt:lpwstr>
  </property>
</Properties>
</file>