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ых актов администрации города Перми </w:t>
        <w:br/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1. Внести в Положение о комиссии по налоговой и бюджетной политике администрации города Перми в области доходов города Перми, утвержденное </w:t>
        <w:br/>
        <w:t xml:space="preserve">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бюджета города Перми» (в ред. от 11.09.2014 № 615), следующие </w:t>
        <w:br/>
        <w:t>измен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1.1. пункт 1.5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«1.5. Комиссия состоит из двух сопредседателей, двух заместителей сопредседателей, секретаря и членов Комиссии.»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2. пункт 1.6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1.6. В период отсутствия сопредседателя Комисс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1.6.1. по вопросам, указанным в пункте 4.6.1 настоящего Положения, обязанности сопредседателя Комиссии по его поручению исполняет Товмасян Е.А.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1.6.2. по вопросам, указанным в пункте 4.6.2 настоящего Положения, обязанности сопредседателя Комиссии по его поручению исполняет                         Титяпкина В.С.»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3. пункт 4.2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4.2. Комиссия осуществляет свою деятельность в соответствии с планом работы, утвержденным сопредседателями Комиссии.»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4. пункт 4.5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«4.5. Комиссия осуществляет свою деятельность путем проведения заседаний по мере необходимости, но не реже 2 раз в квартал. При необходимости </w:t>
        <w:br/>
        <w:t>по инициативе одного из сопредседателей Комиссии могут созываться внеочередные заседания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Arial Unicode MS"/>
          <w:szCs w:val="28"/>
        </w:rPr>
        <w:t xml:space="preserve">1.5. </w:t>
      </w:r>
      <w:r>
        <w:rPr>
          <w:szCs w:val="28"/>
        </w:rPr>
        <w:t>пункт 4.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4.6. Заседание Комиссии проводи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6.1. сопредседатель Комиссии Шагап А.В. по вопрос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смотрения задолженности по договорам аренды земельных участ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смотрения задолженности по доходам от аренды и реализации муниципального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смотрения задолженности по земельному налог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логовой политики в части земельного налог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6.2. сопредседатель Комиссии Агеев В.Г. по вопрос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ссмотрения задолженности, за исключением задолженности, указанной </w:t>
        <w:br/>
        <w:t>в пункте 4.6.1 настоящего Поло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ссмотрения налоговой политики, за исключением вопросов в части </w:t>
        <w:br/>
        <w:t>земельного налог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6.3. заседание Комиссии считается правомочным, если на нем присутствуют более половины ее членов. Явка членов Комиссии на заседание Комиссии обязательна. О невозможности присутствия на заседании Комиссии член Комиссии заблаговременно информирует секретаря Комиссии, за исключением случаев отсутствия по причине временной нетрудоспособности, нахождения в отпуске или </w:t>
        <w:br/>
        <w:t>в служебной командиров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отсутствия одного из членов Комиссии по причине временной нетрудоспособности, нахождения в отпуске или служебной командировке право участия в заседании и голосования при принятии решений Комиссии передается лицу, исполняющему обязанности работника, являющегося членом Комиссии.»;</w:t>
      </w:r>
    </w:p>
    <w:p>
      <w:pPr>
        <w:pStyle w:val="Normal"/>
        <w:widowControl w:val="false"/>
        <w:autoSpaceDE w:val="false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1.6. пункт 4.7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Arial Unicode MS"/>
          <w:szCs w:val="28"/>
        </w:rPr>
        <w:t xml:space="preserve">«4.7. </w:t>
      </w:r>
      <w:r>
        <w:rPr>
          <w:szCs w:val="28"/>
        </w:rPr>
        <w:t>Решения Комиссии по вопросам выработки согласованных подходов по основным направлениям налоговой и бюджетной политики принимаются квалифицированным большинством голосов (две трети от общего количества присутствующих членов Комиссии), по иным вопросам – простым большинством голосов присутствующих на заседании членов Комиссии. Решения оформляются протоколом, который подписывается лицом, председательствующим на заседании Комиссии. В случае равенства голосов решающим является голос председательствующего на заседании Комиссии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7. дополнить пунктом 4.9.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9.6. участвует в голосовании при принятии решений по рассматриваемым Комиссией вопросам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 Внести изменения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</w:t>
        <w:br/>
        <w:t>№ 195 «О комиссии по налоговой и бюджетной политике администрации города Перми в области доходов бюджета города Перми» (в ред. от 11.09.2014 № 615), изложив в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</w:t>
      </w:r>
      <w:r>
        <w:rPr/>
        <w:t>начальника департамента экономики и промышленной политики администрации города Перми</w:t>
      </w:r>
      <w:r>
        <w:rPr>
          <w:szCs w:val="28"/>
        </w:rPr>
        <w:t xml:space="preserve"> Агеева В.Г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  <w:t>И.о.главы администрации города Перми                                                     А.В.Шагап</w:t>
      </w:r>
    </w:p>
    <w:p>
      <w:pPr>
        <w:pStyle w:val="Normal"/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firstLine="5812"/>
        <w:contextualSpacing/>
        <w:jc w:val="left"/>
        <w:rPr/>
      </w:pPr>
      <w:r>
        <w:rPr/>
        <w:t>Приложение</w:t>
      </w:r>
    </w:p>
    <w:p>
      <w:pPr>
        <w:pStyle w:val="Normal"/>
        <w:spacing w:lineRule="exact" w:line="240" w:before="0" w:after="0"/>
        <w:ind w:firstLine="5812"/>
        <w:contextualSpacing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 w:before="0" w:after="0"/>
        <w:ind w:firstLine="5812"/>
        <w:contextualSpacing/>
        <w:jc w:val="left"/>
        <w:rPr/>
      </w:pPr>
      <w:r>
        <w:rPr/>
        <w:t>города Перми</w:t>
      </w:r>
    </w:p>
    <w:p>
      <w:pPr>
        <w:pStyle w:val="Normal"/>
        <w:spacing w:lineRule="exact" w:line="240" w:before="0" w:after="0"/>
        <w:ind w:firstLine="5812"/>
        <w:contextualSpacing/>
        <w:jc w:val="left"/>
        <w:rPr/>
      </w:pPr>
      <w:r>
        <w:rPr/>
        <w:t>от 12.02.2015 № 76</w:t>
      </w:r>
    </w:p>
    <w:p>
      <w:pPr>
        <w:pStyle w:val="Normal"/>
        <w:spacing w:lineRule="exact" w:line="240" w:before="0" w:after="0"/>
        <w:ind w:firstLine="5812"/>
        <w:contextualSpacing/>
        <w:jc w:val="left"/>
        <w:rPr/>
      </w:pPr>
      <w:r>
        <w:rPr/>
      </w:r>
    </w:p>
    <w:p>
      <w:pPr>
        <w:pStyle w:val="Normal"/>
        <w:spacing w:lineRule="exact" w:line="240" w:before="0" w:after="0"/>
        <w:ind w:firstLine="5812"/>
        <w:contextualSpacing/>
        <w:jc w:val="left"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b/>
        </w:rPr>
        <w:t>СОСТАВ</w:t>
        <w:br/>
        <w:t>комиссии по налоговой и бюджетной политике администрации города Перми в области доходов бюджета города Перм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Сопредседатели: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Агеев</w:t>
        <w:tab/>
        <w:tab/>
        <w:tab/>
        <w:tab/>
        <w:tab/>
        <w:tab/>
        <w:t>- заместитель главы администрации</w:t>
        <w:tab/>
        <w:br/>
        <w:t>Виктор Геннадьевич</w:t>
        <w:tab/>
        <w:tab/>
        <w:tab/>
        <w:t xml:space="preserve">города Перми-начальник департамента </w:t>
        <w:br/>
        <w:tab/>
        <w:tab/>
        <w:tab/>
        <w:tab/>
        <w:tab/>
        <w:tab/>
        <w:t xml:space="preserve">экономики и промышленной политики </w:t>
        <w:br/>
        <w:tab/>
        <w:tab/>
        <w:tab/>
        <w:tab/>
        <w:tab/>
        <w:tab/>
        <w:t>администрации города Перми</w:t>
        <w:tab/>
        <w:tab/>
        <w:tab/>
        <w:t xml:space="preserve"> </w:t>
        <w:tab/>
        <w:tab/>
        <w:br/>
        <w:t>Шагап</w:t>
        <w:tab/>
        <w:tab/>
        <w:tab/>
        <w:tab/>
        <w:tab/>
        <w:t xml:space="preserve">- первый заместитель главы администрации </w:t>
        <w:br/>
        <w:t>Андрей Владимирович</w:t>
        <w:tab/>
        <w:tab/>
        <w:tab/>
        <w:t>города Перми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Заместители сопредседателей: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Титяпкина</w:t>
        <w:tab/>
        <w:tab/>
        <w:tab/>
        <w:tab/>
        <w:tab/>
        <w:t xml:space="preserve">- начальник департамента финансов </w:t>
        <w:br/>
        <w:t>Вера Сергеевна</w:t>
        <w:tab/>
        <w:tab/>
        <w:tab/>
        <w:tab/>
        <w:t>администрации города Перми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Товмасян</w:t>
        <w:tab/>
        <w:tab/>
        <w:tab/>
        <w:tab/>
        <w:tab/>
        <w:t xml:space="preserve">- начальник департамента земельных </w:t>
        <w:br/>
        <w:t>Елена Арамовна</w:t>
        <w:tab/>
        <w:tab/>
        <w:tab/>
        <w:tab/>
        <w:t>отношений администрации города Перми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Секретарь: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Колесенина</w:t>
        <w:tab/>
        <w:tab/>
        <w:tab/>
        <w:tab/>
        <w:tab/>
        <w:t xml:space="preserve">- главный специалист отдела доходов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Екатерина Николаевна</w:t>
        <w:tab/>
        <w:tab/>
        <w:tab/>
        <w:t xml:space="preserve">от использования земельных ресурсов </w:t>
        <w:br/>
        <w:tab/>
        <w:tab/>
        <w:tab/>
        <w:tab/>
        <w:tab/>
        <w:tab/>
        <w:t xml:space="preserve">и налогов на имущество управления доходов </w:t>
        <w:br/>
        <w:tab/>
        <w:tab/>
        <w:tab/>
        <w:tab/>
        <w:tab/>
        <w:tab/>
        <w:t xml:space="preserve">бюджета департамента финансов </w:t>
        <w:br/>
        <w:tab/>
        <w:tab/>
        <w:tab/>
        <w:tab/>
        <w:tab/>
        <w:tab/>
        <w:t xml:space="preserve">администрации города Перми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Члены комиссии: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Батуева</w:t>
        <w:tab/>
        <w:tab/>
        <w:tab/>
        <w:tab/>
        <w:tab/>
        <w:t xml:space="preserve">- заместитель руководителя Управления </w:t>
        <w:br/>
        <w:t>Любовь Сергеевна</w:t>
        <w:tab/>
        <w:tab/>
        <w:tab/>
        <w:t xml:space="preserve">Федеральной налоговой службы </w:t>
        <w:br/>
        <w:tab/>
        <w:tab/>
        <w:tab/>
        <w:tab/>
        <w:tab/>
        <w:tab/>
        <w:t>по Пермскому краю (по согласованию)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Болквадзе</w:t>
        <w:tab/>
        <w:tab/>
        <w:tab/>
        <w:tab/>
        <w:tab/>
        <w:t xml:space="preserve">- председатель комитета Пермской городской </w:t>
        <w:br/>
        <w:t>Арсен Давидович</w:t>
        <w:tab/>
        <w:tab/>
        <w:tab/>
        <w:tab/>
        <w:t>Думы по экономическому развитию</w:t>
      </w:r>
    </w:p>
    <w:p>
      <w:pPr>
        <w:pStyle w:val="Normal"/>
        <w:spacing w:before="0" w:after="0"/>
        <w:ind w:left="3540" w:firstLine="708"/>
        <w:contextualSpacing/>
        <w:jc w:val="left"/>
        <w:rPr/>
      </w:pPr>
      <w:r>
        <w:rPr/>
        <w:t>(по согласованию)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Волкова</w:t>
        <w:tab/>
        <w:tab/>
        <w:tab/>
        <w:tab/>
        <w:tab/>
        <w:t xml:space="preserve">- заместитель руководителя Управления </w:t>
        <w:br/>
        <w:t>Ольга Владимировна</w:t>
        <w:tab/>
        <w:tab/>
        <w:tab/>
        <w:t xml:space="preserve">Федеральной службы судебных приставов </w:t>
        <w:br/>
        <w:tab/>
        <w:tab/>
        <w:tab/>
        <w:tab/>
        <w:tab/>
        <w:tab/>
        <w:t>по Пермскому краю (по согласованию)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Гущина</w:t>
        <w:tab/>
        <w:tab/>
        <w:tab/>
        <w:tab/>
        <w:tab/>
        <w:t xml:space="preserve">- заместитель начальника управления </w:t>
        <w:br/>
        <w:t>Татьяна Станиславовна</w:t>
        <w:tab/>
        <w:tab/>
        <w:tab/>
        <w:t xml:space="preserve">по судебной и договорной работе правового </w:t>
        <w:br/>
        <w:tab/>
        <w:tab/>
        <w:tab/>
        <w:tab/>
        <w:tab/>
        <w:tab/>
        <w:t>управления администрации города Перми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Мельник</w:t>
        <w:tab/>
        <w:tab/>
        <w:tab/>
        <w:tab/>
        <w:tab/>
        <w:t xml:space="preserve">- председатель комитета Пермской городской </w:t>
        <w:br/>
        <w:t>Наталья Николаевна</w:t>
        <w:tab/>
        <w:tab/>
        <w:tab/>
        <w:t>Думы по бюджету и налогам</w:t>
      </w:r>
    </w:p>
    <w:p>
      <w:pPr>
        <w:pStyle w:val="Normal"/>
        <w:spacing w:before="0" w:after="0"/>
        <w:ind w:left="3540" w:firstLine="708"/>
        <w:contextualSpacing/>
        <w:jc w:val="left"/>
        <w:rPr/>
      </w:pPr>
      <w:r>
        <w:rPr/>
        <w:t>(по согласованию)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Смирнов</w:t>
        <w:tab/>
        <w:tab/>
        <w:tab/>
        <w:tab/>
        <w:tab/>
        <w:t xml:space="preserve">- заместитель руководителя Управления </w:t>
        <w:br/>
        <w:t>Евгений Александрович</w:t>
        <w:tab/>
        <w:tab/>
        <w:t>Федеральной службы судебных приставов</w:t>
        <w:br/>
        <w:tab/>
        <w:tab/>
        <w:tab/>
        <w:tab/>
        <w:tab/>
        <w:tab/>
        <w:t>по Пермскому краю (по согласованию)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Уткин</w:t>
        <w:tab/>
        <w:tab/>
        <w:tab/>
        <w:tab/>
        <w:tab/>
        <w:t xml:space="preserve">- заместитель председателя Пермской </w:t>
        <w:br/>
        <w:t>Юрий Аркадьевич</w:t>
        <w:tab/>
        <w:tab/>
        <w:tab/>
        <w:t>городской Думы (по согласованию)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Чебыкина</w:t>
        <w:tab/>
        <w:tab/>
        <w:tab/>
        <w:tab/>
        <w:tab/>
        <w:t xml:space="preserve">- заместитель начальника департамента </w:t>
        <w:br/>
        <w:t>Наталья Владимировна</w:t>
        <w:tab/>
        <w:tab/>
        <w:tab/>
        <w:t>финансов-начальник управления доходов</w:t>
        <w:br/>
        <w:tab/>
        <w:tab/>
        <w:tab/>
        <w:tab/>
        <w:tab/>
        <w:tab/>
        <w:t xml:space="preserve">бюджета департамента финансов </w:t>
        <w:br/>
        <w:tab/>
        <w:tab/>
        <w:tab/>
        <w:tab/>
        <w:tab/>
        <w:tab/>
        <w:t>администрации города Перми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Ширяев</w:t>
        <w:tab/>
        <w:tab/>
        <w:tab/>
        <w:tab/>
        <w:tab/>
        <w:t xml:space="preserve">- заместитель руководителя Управления </w:t>
        <w:br/>
        <w:t>Олег Владимирович</w:t>
        <w:tab/>
        <w:tab/>
        <w:tab/>
        <w:t xml:space="preserve">Федеральной налоговой службы </w:t>
        <w:br/>
        <w:tab/>
        <w:tab/>
        <w:tab/>
        <w:tab/>
        <w:tab/>
        <w:tab/>
        <w:t>по Пермскому краю (по согласованию)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2:00Z</dcterms:created>
  <dc:creator>EMarkin</dc:creator>
  <dc:description/>
  <dc:language>en-US</dc:language>
  <cp:lastModifiedBy>Вагапова Наталья Валерьевна</cp:lastModifiedBy>
  <cp:lastPrinted>2015-02-16T09:57:00Z</cp:lastPrinted>
  <dcterms:modified xsi:type="dcterms:W3CDTF">2015-02-1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и состав комиссии, утвержденные постановлением администрации города Перми от 28.03.2013 № 195 «О комиссии по налоговой и бюджетной политике администрации города Перми в области доходов бюджета города Перми»</vt:lpwstr>
  </property>
  <property fmtid="{D5CDD505-2E9C-101B-9397-08002B2CF9AE}" pid="3" name="r_object_id">
    <vt:lpwstr>090000018fe097d0</vt:lpwstr>
  </property>
  <property fmtid="{D5CDD505-2E9C-101B-9397-08002B2CF9AE}" pid="4" name="r_version_label">
    <vt:lpwstr>2.1</vt:lpwstr>
  </property>
  <property fmtid="{D5CDD505-2E9C-101B-9397-08002B2CF9AE}" pid="5" name="reg_date">
    <vt:lpwstr>12.02.2015</vt:lpwstr>
  </property>
  <property fmtid="{D5CDD505-2E9C-101B-9397-08002B2CF9AE}" pid="6" name="reg_number">
    <vt:lpwstr>76</vt:lpwstr>
  </property>
  <property fmtid="{D5CDD505-2E9C-101B-9397-08002B2CF9AE}" pid="7" name="sign_flag">
    <vt:lpwstr>Подписан ЭЦП</vt:lpwstr>
  </property>
</Properties>
</file>