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22 мая 2013 г. </w:t>
      </w:r>
      <w:hyperlink r:id="rId3">
        <w:r>
          <w:rPr>
            <w:rStyle w:val="InternetLink"/>
            <w:szCs w:val="28"/>
          </w:rPr>
          <w:t xml:space="preserve">№ </w:t>
        </w:r>
      </w:hyperlink>
      <w:r>
        <w:rPr>
          <w:szCs w:val="28"/>
        </w:rPr>
        <w:t>398 «О создании рабочей группы по разработке регламента взаимодействия администрации города Перми и органов территориального общественного самоуправления города Перми, рабочей группы по разработке новой системы финансирования территориального общественного самоуправления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т 26 ноября 2013 г. № 1086 «О внесении изменений в составы рабочих групп, утвержденные постановлением администрации города Перми от 22.05.2013 № 398 «О создании рабочей группы по разработке регламента взаимодействия администрации города Перми и органов территориального общественного самоуправления города Перми, рабочей группы по разработке новой системы финансирования территориального общественного самоуправления города Перм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т 04 марта 2014 г. </w:t>
      </w:r>
      <w:hyperlink r:id="rId4">
        <w:r>
          <w:rPr>
            <w:rStyle w:val="InternetLink"/>
            <w:szCs w:val="28"/>
          </w:rPr>
          <w:t xml:space="preserve">№ </w:t>
        </w:r>
      </w:hyperlink>
      <w:r>
        <w:rPr>
          <w:szCs w:val="28"/>
        </w:rPr>
        <w:t>146 «</w:t>
      </w:r>
      <w:r>
        <w:rPr/>
        <w:t xml:space="preserve">О создании рабочей группы по разработке концепции Интернет-портала информационной поддержки социально ориентированных некоммерческих организаций, об утверждении Положения </w:t>
        <w:br/>
        <w:t>о рабочей группе по разработке концепции Интернет-портала информационной поддержки социально ориентированных некоммерческих организаций и состава рабочей группы по разработке концепции Интернет-портала информационной поддержки социально ориентированных некоммерческих организаций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C610E1DDD961152BF47970EABB86AF04B614CBFCD594E6BCBF1B254927B392T3f3J" TargetMode="External"/><Relationship Id="rId4" Type="http://schemas.openxmlformats.org/officeDocument/2006/relationships/hyperlink" Target="consultantplus://offline/ref=6BC610E1DDD961152BF47970EABB86AF04B614CBFDD591E3B8BF1B254927B392T3f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2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равовых актов администрации города Перми</vt:lpwstr>
  </property>
  <property fmtid="{D5CDD505-2E9C-101B-9397-08002B2CF9AE}" pid="3" name="r_object_id">
    <vt:lpwstr>09000001902b9b87</vt:lpwstr>
  </property>
  <property fmtid="{D5CDD505-2E9C-101B-9397-08002B2CF9AE}" pid="4" name="r_version_label">
    <vt:lpwstr>1.10</vt:lpwstr>
  </property>
  <property fmtid="{D5CDD505-2E9C-101B-9397-08002B2CF9AE}" pid="5" name="reg_date">
    <vt:lpwstr>20.02.2015</vt:lpwstr>
  </property>
  <property fmtid="{D5CDD505-2E9C-101B-9397-08002B2CF9AE}" pid="6" name="reg_number">
    <vt:lpwstr>87</vt:lpwstr>
  </property>
  <property fmtid="{D5CDD505-2E9C-101B-9397-08002B2CF9AE}" pid="7" name="sign_flag">
    <vt:lpwstr>Подписан ЭЦП</vt:lpwstr>
  </property>
</Properties>
</file>