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539750</wp:posOffset>
                </wp:positionV>
                <wp:extent cx="7226300" cy="3696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3696480"/>
                          <a:chOff x="0" y="0"/>
                          <a:chExt cx="7226280" cy="36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6280" cy="2208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26280" cy="220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4400" y="52200"/>
                              <a:ext cx="720" cy="61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52200"/>
                              <a:ext cx="720" cy="59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52200"/>
                              <a:ext cx="720" cy="57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52200"/>
                              <a:ext cx="72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52200"/>
                              <a:ext cx="720" cy="56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200" y="52200"/>
                              <a:ext cx="720" cy="5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920" y="52200"/>
                              <a:ext cx="720" cy="56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52200"/>
                              <a:ext cx="720" cy="57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52200"/>
                              <a:ext cx="720" cy="57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52200"/>
                              <a:ext cx="720" cy="57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5220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52200"/>
                              <a:ext cx="720" cy="5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52200"/>
                              <a:ext cx="720" cy="56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52200"/>
                              <a:ext cx="720" cy="54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040" y="52200"/>
                              <a:ext cx="720" cy="59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52200"/>
                              <a:ext cx="720" cy="57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52200"/>
                              <a:ext cx="720" cy="57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52200"/>
                              <a:ext cx="720" cy="56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52200"/>
                              <a:ext cx="720" cy="5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52200"/>
                              <a:ext cx="720" cy="56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52200"/>
                              <a:ext cx="720" cy="57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52200"/>
                              <a:ext cx="720" cy="57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52200"/>
                              <a:ext cx="720" cy="57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080" y="5220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52200"/>
                              <a:ext cx="720" cy="5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52200"/>
                              <a:ext cx="720" cy="56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000" y="52200"/>
                              <a:ext cx="720" cy="54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52200"/>
                              <a:ext cx="50616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904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94" y="0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593" y="1492"/>
                                  </a:lnTo>
                                  <a:lnTo>
                                    <a:pt x="1593" y="1518"/>
                                  </a:lnTo>
                                  <a:lnTo>
                                    <a:pt x="1592" y="1542"/>
                                  </a:lnTo>
                                  <a:lnTo>
                                    <a:pt x="1589" y="1564"/>
                                  </a:lnTo>
                                  <a:lnTo>
                                    <a:pt x="1586" y="1584"/>
                                  </a:lnTo>
                                  <a:lnTo>
                                    <a:pt x="1582" y="1604"/>
                                  </a:lnTo>
                                  <a:lnTo>
                                    <a:pt x="1576" y="1623"/>
                                  </a:lnTo>
                                  <a:lnTo>
                                    <a:pt x="1570" y="1640"/>
                                  </a:lnTo>
                                  <a:lnTo>
                                    <a:pt x="1563" y="1654"/>
                                  </a:lnTo>
                                  <a:lnTo>
                                    <a:pt x="1556" y="1668"/>
                                  </a:lnTo>
                                  <a:lnTo>
                                    <a:pt x="1549" y="1682"/>
                                  </a:lnTo>
                                  <a:lnTo>
                                    <a:pt x="1539" y="1694"/>
                                  </a:lnTo>
                                  <a:lnTo>
                                    <a:pt x="1531" y="1705"/>
                                  </a:lnTo>
                                  <a:lnTo>
                                    <a:pt x="1521" y="1714"/>
                                  </a:lnTo>
                                  <a:lnTo>
                                    <a:pt x="1509" y="1724"/>
                                  </a:lnTo>
                                  <a:lnTo>
                                    <a:pt x="1498" y="1731"/>
                                  </a:lnTo>
                                  <a:lnTo>
                                    <a:pt x="1486" y="1738"/>
                                  </a:lnTo>
                                  <a:lnTo>
                                    <a:pt x="1475" y="1743"/>
                                  </a:lnTo>
                                  <a:lnTo>
                                    <a:pt x="1462" y="1749"/>
                                  </a:lnTo>
                                  <a:lnTo>
                                    <a:pt x="1449" y="1753"/>
                                  </a:lnTo>
                                  <a:lnTo>
                                    <a:pt x="1435" y="1758"/>
                                  </a:lnTo>
                                  <a:lnTo>
                                    <a:pt x="1408" y="1763"/>
                                  </a:lnTo>
                                  <a:lnTo>
                                    <a:pt x="1378" y="1768"/>
                                  </a:lnTo>
                                  <a:lnTo>
                                    <a:pt x="1348" y="1769"/>
                                  </a:lnTo>
                                  <a:lnTo>
                                    <a:pt x="1317" y="1769"/>
                                  </a:lnTo>
                                  <a:lnTo>
                                    <a:pt x="1286" y="1769"/>
                                  </a:lnTo>
                                  <a:lnTo>
                                    <a:pt x="1255" y="1769"/>
                                  </a:lnTo>
                                  <a:lnTo>
                                    <a:pt x="1222" y="1766"/>
                                  </a:lnTo>
                                  <a:lnTo>
                                    <a:pt x="1171" y="1761"/>
                                  </a:lnTo>
                                  <a:lnTo>
                                    <a:pt x="1141" y="1759"/>
                                  </a:lnTo>
                                  <a:lnTo>
                                    <a:pt x="1108" y="1758"/>
                                  </a:lnTo>
                                  <a:lnTo>
                                    <a:pt x="1072" y="1758"/>
                                  </a:lnTo>
                                  <a:lnTo>
                                    <a:pt x="1037" y="1761"/>
                                  </a:lnTo>
                                  <a:lnTo>
                                    <a:pt x="1018" y="1762"/>
                                  </a:lnTo>
                                  <a:lnTo>
                                    <a:pt x="1000" y="1765"/>
                                  </a:lnTo>
                                  <a:lnTo>
                                    <a:pt x="983" y="1768"/>
                                  </a:lnTo>
                                  <a:lnTo>
                                    <a:pt x="964" y="1772"/>
                                  </a:lnTo>
                                  <a:lnTo>
                                    <a:pt x="947" y="1778"/>
                                  </a:lnTo>
                                  <a:lnTo>
                                    <a:pt x="929" y="1783"/>
                                  </a:lnTo>
                                  <a:lnTo>
                                    <a:pt x="913" y="1790"/>
                                  </a:lnTo>
                                  <a:lnTo>
                                    <a:pt x="896" y="1797"/>
                                  </a:lnTo>
                                  <a:lnTo>
                                    <a:pt x="880" y="1806"/>
                                  </a:lnTo>
                                  <a:lnTo>
                                    <a:pt x="866" y="1816"/>
                                  </a:lnTo>
                                  <a:lnTo>
                                    <a:pt x="852" y="1827"/>
                                  </a:lnTo>
                                  <a:lnTo>
                                    <a:pt x="839" y="1840"/>
                                  </a:lnTo>
                                  <a:lnTo>
                                    <a:pt x="826" y="1854"/>
                                  </a:lnTo>
                                  <a:lnTo>
                                    <a:pt x="815" y="1870"/>
                                  </a:lnTo>
                                  <a:lnTo>
                                    <a:pt x="805" y="1887"/>
                                  </a:lnTo>
                                  <a:lnTo>
                                    <a:pt x="797" y="1904"/>
                                  </a:lnTo>
                                  <a:lnTo>
                                    <a:pt x="788" y="1887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767" y="1854"/>
                                  </a:lnTo>
                                  <a:lnTo>
                                    <a:pt x="754" y="1840"/>
                                  </a:lnTo>
                                  <a:lnTo>
                                    <a:pt x="741" y="1827"/>
                                  </a:lnTo>
                                  <a:lnTo>
                                    <a:pt x="727" y="1816"/>
                                  </a:lnTo>
                                  <a:lnTo>
                                    <a:pt x="713" y="1806"/>
                                  </a:lnTo>
                                  <a:lnTo>
                                    <a:pt x="697" y="1797"/>
                                  </a:lnTo>
                                  <a:lnTo>
                                    <a:pt x="680" y="1790"/>
                                  </a:lnTo>
                                  <a:lnTo>
                                    <a:pt x="664" y="1783"/>
                                  </a:lnTo>
                                  <a:lnTo>
                                    <a:pt x="646" y="1778"/>
                                  </a:lnTo>
                                  <a:lnTo>
                                    <a:pt x="629" y="1772"/>
                                  </a:lnTo>
                                  <a:lnTo>
                                    <a:pt x="610" y="1768"/>
                                  </a:lnTo>
                                  <a:lnTo>
                                    <a:pt x="593" y="1765"/>
                                  </a:lnTo>
                                  <a:lnTo>
                                    <a:pt x="575" y="1762"/>
                                  </a:lnTo>
                                  <a:lnTo>
                                    <a:pt x="556" y="1761"/>
                                  </a:lnTo>
                                  <a:lnTo>
                                    <a:pt x="521" y="1758"/>
                                  </a:lnTo>
                                  <a:lnTo>
                                    <a:pt x="485" y="1758"/>
                                  </a:lnTo>
                                  <a:lnTo>
                                    <a:pt x="452" y="1759"/>
                                  </a:lnTo>
                                  <a:lnTo>
                                    <a:pt x="422" y="1761"/>
                                  </a:lnTo>
                                  <a:lnTo>
                                    <a:pt x="371" y="1766"/>
                                  </a:lnTo>
                                  <a:lnTo>
                                    <a:pt x="338" y="1769"/>
                                  </a:lnTo>
                                  <a:lnTo>
                                    <a:pt x="307" y="1769"/>
                                  </a:lnTo>
                                  <a:lnTo>
                                    <a:pt x="276" y="1769"/>
                                  </a:lnTo>
                                  <a:lnTo>
                                    <a:pt x="245" y="1769"/>
                                  </a:lnTo>
                                  <a:lnTo>
                                    <a:pt x="215" y="1768"/>
                                  </a:lnTo>
                                  <a:lnTo>
                                    <a:pt x="185" y="1763"/>
                                  </a:lnTo>
                                  <a:lnTo>
                                    <a:pt x="158" y="1758"/>
                                  </a:lnTo>
                                  <a:lnTo>
                                    <a:pt x="144" y="1753"/>
                                  </a:lnTo>
                                  <a:lnTo>
                                    <a:pt x="131" y="1749"/>
                                  </a:lnTo>
                                  <a:lnTo>
                                    <a:pt x="118" y="1743"/>
                                  </a:lnTo>
                                  <a:lnTo>
                                    <a:pt x="107" y="1738"/>
                                  </a:lnTo>
                                  <a:lnTo>
                                    <a:pt x="95" y="1731"/>
                                  </a:lnTo>
                                  <a:lnTo>
                                    <a:pt x="84" y="1724"/>
                                  </a:lnTo>
                                  <a:lnTo>
                                    <a:pt x="72" y="1714"/>
                                  </a:lnTo>
                                  <a:lnTo>
                                    <a:pt x="62" y="1705"/>
                                  </a:lnTo>
                                  <a:lnTo>
                                    <a:pt x="54" y="1694"/>
                                  </a:lnTo>
                                  <a:lnTo>
                                    <a:pt x="44" y="1682"/>
                                  </a:lnTo>
                                  <a:lnTo>
                                    <a:pt x="37" y="1668"/>
                                  </a:lnTo>
                                  <a:lnTo>
                                    <a:pt x="30" y="1654"/>
                                  </a:lnTo>
                                  <a:lnTo>
                                    <a:pt x="23" y="1640"/>
                                  </a:lnTo>
                                  <a:lnTo>
                                    <a:pt x="17" y="1623"/>
                                  </a:lnTo>
                                  <a:lnTo>
                                    <a:pt x="11" y="1604"/>
                                  </a:lnTo>
                                  <a:lnTo>
                                    <a:pt x="7" y="1584"/>
                                  </a:lnTo>
                                  <a:lnTo>
                                    <a:pt x="4" y="1564"/>
                                  </a:lnTo>
                                  <a:lnTo>
                                    <a:pt x="1" y="1542"/>
                                  </a:lnTo>
                                  <a:lnTo>
                                    <a:pt x="0" y="1518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243720"/>
                              <a:ext cx="3441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966">
                                  <a:moveTo>
                                    <a:pt x="688" y="0"/>
                                  </a:moveTo>
                                  <a:lnTo>
                                    <a:pt x="691" y="4"/>
                                  </a:lnTo>
                                  <a:lnTo>
                                    <a:pt x="691" y="8"/>
                                  </a:lnTo>
                                  <a:lnTo>
                                    <a:pt x="691" y="17"/>
                                  </a:lnTo>
                                  <a:lnTo>
                                    <a:pt x="689" y="35"/>
                                  </a:lnTo>
                                  <a:lnTo>
                                    <a:pt x="689" y="45"/>
                                  </a:lnTo>
                                  <a:lnTo>
                                    <a:pt x="691" y="49"/>
                                  </a:lnTo>
                                  <a:lnTo>
                                    <a:pt x="692" y="54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98" y="59"/>
                                  </a:lnTo>
                                  <a:lnTo>
                                    <a:pt x="701" y="61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09" y="349"/>
                                  </a:lnTo>
                                  <a:lnTo>
                                    <a:pt x="732" y="348"/>
                                  </a:lnTo>
                                  <a:lnTo>
                                    <a:pt x="753" y="346"/>
                                  </a:lnTo>
                                  <a:lnTo>
                                    <a:pt x="775" y="346"/>
                                  </a:lnTo>
                                  <a:lnTo>
                                    <a:pt x="786" y="345"/>
                                  </a:lnTo>
                                  <a:lnTo>
                                    <a:pt x="796" y="342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813" y="348"/>
                                  </a:lnTo>
                                  <a:lnTo>
                                    <a:pt x="827" y="345"/>
                                  </a:lnTo>
                                  <a:lnTo>
                                    <a:pt x="844" y="345"/>
                                  </a:lnTo>
                                  <a:lnTo>
                                    <a:pt x="852" y="345"/>
                                  </a:lnTo>
                                  <a:lnTo>
                                    <a:pt x="859" y="346"/>
                                  </a:lnTo>
                                  <a:lnTo>
                                    <a:pt x="859" y="348"/>
                                  </a:lnTo>
                                  <a:lnTo>
                                    <a:pt x="859" y="349"/>
                                  </a:lnTo>
                                  <a:lnTo>
                                    <a:pt x="857" y="352"/>
                                  </a:lnTo>
                                  <a:lnTo>
                                    <a:pt x="869" y="355"/>
                                  </a:lnTo>
                                  <a:lnTo>
                                    <a:pt x="877" y="356"/>
                                  </a:lnTo>
                                  <a:lnTo>
                                    <a:pt x="900" y="361"/>
                                  </a:lnTo>
                                  <a:lnTo>
                                    <a:pt x="903" y="362"/>
                                  </a:lnTo>
                                  <a:lnTo>
                                    <a:pt x="906" y="363"/>
                                  </a:lnTo>
                                  <a:lnTo>
                                    <a:pt x="913" y="365"/>
                                  </a:lnTo>
                                  <a:lnTo>
                                    <a:pt x="916" y="366"/>
                                  </a:lnTo>
                                  <a:lnTo>
                                    <a:pt x="918" y="368"/>
                                  </a:lnTo>
                                  <a:lnTo>
                                    <a:pt x="920" y="372"/>
                                  </a:lnTo>
                                  <a:lnTo>
                                    <a:pt x="921" y="375"/>
                                  </a:lnTo>
                                  <a:lnTo>
                                    <a:pt x="933" y="376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54" y="383"/>
                                  </a:lnTo>
                                  <a:lnTo>
                                    <a:pt x="964" y="389"/>
                                  </a:lnTo>
                                  <a:lnTo>
                                    <a:pt x="958" y="393"/>
                                  </a:lnTo>
                                  <a:lnTo>
                                    <a:pt x="964" y="395"/>
                                  </a:lnTo>
                                  <a:lnTo>
                                    <a:pt x="967" y="396"/>
                                  </a:lnTo>
                                  <a:lnTo>
                                    <a:pt x="970" y="400"/>
                                  </a:lnTo>
                                  <a:lnTo>
                                    <a:pt x="970" y="402"/>
                                  </a:lnTo>
                                  <a:lnTo>
                                    <a:pt x="971" y="405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75" y="410"/>
                                  </a:lnTo>
                                  <a:lnTo>
                                    <a:pt x="981" y="413"/>
                                  </a:lnTo>
                                  <a:lnTo>
                                    <a:pt x="987" y="422"/>
                                  </a:lnTo>
                                  <a:lnTo>
                                    <a:pt x="994" y="432"/>
                                  </a:lnTo>
                                  <a:lnTo>
                                    <a:pt x="1010" y="449"/>
                                  </a:lnTo>
                                  <a:lnTo>
                                    <a:pt x="1027" y="466"/>
                                  </a:lnTo>
                                  <a:lnTo>
                                    <a:pt x="1044" y="483"/>
                                  </a:lnTo>
                                  <a:lnTo>
                                    <a:pt x="1052" y="493"/>
                                  </a:lnTo>
                                  <a:lnTo>
                                    <a:pt x="1059" y="501"/>
                                  </a:lnTo>
                                  <a:lnTo>
                                    <a:pt x="1065" y="511"/>
                                  </a:lnTo>
                                  <a:lnTo>
                                    <a:pt x="1071" y="521"/>
                                  </a:lnTo>
                                  <a:lnTo>
                                    <a:pt x="1076" y="531"/>
                                  </a:lnTo>
                                  <a:lnTo>
                                    <a:pt x="1078" y="542"/>
                                  </a:lnTo>
                                  <a:lnTo>
                                    <a:pt x="1079" y="554"/>
                                  </a:lnTo>
                                  <a:lnTo>
                                    <a:pt x="1079" y="567"/>
                                  </a:lnTo>
                                  <a:lnTo>
                                    <a:pt x="1083" y="571"/>
                                  </a:lnTo>
                                  <a:lnTo>
                                    <a:pt x="1066" y="572"/>
                                  </a:lnTo>
                                  <a:lnTo>
                                    <a:pt x="1066" y="584"/>
                                  </a:lnTo>
                                  <a:lnTo>
                                    <a:pt x="1068" y="595"/>
                                  </a:lnTo>
                                  <a:lnTo>
                                    <a:pt x="1074" y="618"/>
                                  </a:lnTo>
                                  <a:lnTo>
                                    <a:pt x="1075" y="629"/>
                                  </a:lnTo>
                                  <a:lnTo>
                                    <a:pt x="1074" y="642"/>
                                  </a:lnTo>
                                  <a:lnTo>
                                    <a:pt x="1074" y="646"/>
                                  </a:lnTo>
                                  <a:lnTo>
                                    <a:pt x="1072" y="653"/>
                                  </a:lnTo>
                                  <a:lnTo>
                                    <a:pt x="1069" y="657"/>
                                  </a:lnTo>
                                  <a:lnTo>
                                    <a:pt x="1066" y="663"/>
                                  </a:lnTo>
                                  <a:lnTo>
                                    <a:pt x="1065" y="676"/>
                                  </a:lnTo>
                                  <a:lnTo>
                                    <a:pt x="1062" y="689"/>
                                  </a:lnTo>
                                  <a:lnTo>
                                    <a:pt x="1059" y="702"/>
                                  </a:lnTo>
                                  <a:lnTo>
                                    <a:pt x="1055" y="713"/>
                                  </a:lnTo>
                                  <a:lnTo>
                                    <a:pt x="1056" y="727"/>
                                  </a:lnTo>
                                  <a:lnTo>
                                    <a:pt x="1055" y="738"/>
                                  </a:lnTo>
                                  <a:lnTo>
                                    <a:pt x="1054" y="751"/>
                                  </a:lnTo>
                                  <a:lnTo>
                                    <a:pt x="1052" y="764"/>
                                  </a:lnTo>
                                  <a:lnTo>
                                    <a:pt x="1051" y="775"/>
                                  </a:lnTo>
                                  <a:lnTo>
                                    <a:pt x="1049" y="788"/>
                                  </a:lnTo>
                                  <a:lnTo>
                                    <a:pt x="1051" y="801"/>
                                  </a:lnTo>
                                  <a:lnTo>
                                    <a:pt x="1052" y="807"/>
                                  </a:lnTo>
                                  <a:lnTo>
                                    <a:pt x="1055" y="814"/>
                                  </a:lnTo>
                                  <a:lnTo>
                                    <a:pt x="1052" y="819"/>
                                  </a:lnTo>
                                  <a:lnTo>
                                    <a:pt x="1052" y="825"/>
                                  </a:lnTo>
                                  <a:lnTo>
                                    <a:pt x="1052" y="831"/>
                                  </a:lnTo>
                                  <a:lnTo>
                                    <a:pt x="1055" y="836"/>
                                  </a:lnTo>
                                  <a:lnTo>
                                    <a:pt x="1061" y="848"/>
                                  </a:lnTo>
                                  <a:lnTo>
                                    <a:pt x="1064" y="855"/>
                                  </a:lnTo>
                                  <a:lnTo>
                                    <a:pt x="1066" y="861"/>
                                  </a:lnTo>
                                  <a:lnTo>
                                    <a:pt x="1068" y="868"/>
                                  </a:lnTo>
                                  <a:lnTo>
                                    <a:pt x="1068" y="876"/>
                                  </a:lnTo>
                                  <a:lnTo>
                                    <a:pt x="1068" y="879"/>
                                  </a:lnTo>
                                  <a:lnTo>
                                    <a:pt x="1068" y="883"/>
                                  </a:lnTo>
                                  <a:lnTo>
                                    <a:pt x="1066" y="888"/>
                                  </a:lnTo>
                                  <a:lnTo>
                                    <a:pt x="1064" y="890"/>
                                  </a:lnTo>
                                  <a:lnTo>
                                    <a:pt x="1055" y="898"/>
                                  </a:lnTo>
                                  <a:lnTo>
                                    <a:pt x="1045" y="905"/>
                                  </a:lnTo>
                                  <a:lnTo>
                                    <a:pt x="1025" y="916"/>
                                  </a:lnTo>
                                  <a:lnTo>
                                    <a:pt x="1007" y="927"/>
                                  </a:lnTo>
                                  <a:lnTo>
                                    <a:pt x="998" y="936"/>
                                  </a:lnTo>
                                  <a:lnTo>
                                    <a:pt x="990" y="944"/>
                                  </a:lnTo>
                                  <a:lnTo>
                                    <a:pt x="981" y="949"/>
                                  </a:lnTo>
                                  <a:lnTo>
                                    <a:pt x="973" y="950"/>
                                  </a:lnTo>
                                  <a:lnTo>
                                    <a:pt x="964" y="952"/>
                                  </a:lnTo>
                                  <a:lnTo>
                                    <a:pt x="954" y="954"/>
                                  </a:lnTo>
                                  <a:lnTo>
                                    <a:pt x="934" y="956"/>
                                  </a:lnTo>
                                  <a:lnTo>
                                    <a:pt x="926" y="957"/>
                                  </a:lnTo>
                                  <a:lnTo>
                                    <a:pt x="917" y="960"/>
                                  </a:lnTo>
                                  <a:lnTo>
                                    <a:pt x="917" y="950"/>
                                  </a:lnTo>
                                  <a:lnTo>
                                    <a:pt x="897" y="947"/>
                                  </a:lnTo>
                                  <a:lnTo>
                                    <a:pt x="900" y="940"/>
                                  </a:lnTo>
                                  <a:lnTo>
                                    <a:pt x="894" y="939"/>
                                  </a:lnTo>
                                  <a:lnTo>
                                    <a:pt x="896" y="935"/>
                                  </a:lnTo>
                                  <a:lnTo>
                                    <a:pt x="900" y="930"/>
                                  </a:lnTo>
                                  <a:lnTo>
                                    <a:pt x="906" y="926"/>
                                  </a:lnTo>
                                  <a:lnTo>
                                    <a:pt x="910" y="923"/>
                                  </a:lnTo>
                                  <a:lnTo>
                                    <a:pt x="920" y="917"/>
                                  </a:lnTo>
                                  <a:lnTo>
                                    <a:pt x="931" y="912"/>
                                  </a:lnTo>
                                  <a:lnTo>
                                    <a:pt x="941" y="906"/>
                                  </a:lnTo>
                                  <a:lnTo>
                                    <a:pt x="944" y="903"/>
                                  </a:lnTo>
                                  <a:lnTo>
                                    <a:pt x="947" y="899"/>
                                  </a:lnTo>
                                  <a:lnTo>
                                    <a:pt x="950" y="895"/>
                                  </a:lnTo>
                                  <a:lnTo>
                                    <a:pt x="951" y="889"/>
                                  </a:lnTo>
                                  <a:lnTo>
                                    <a:pt x="951" y="885"/>
                                  </a:lnTo>
                                  <a:lnTo>
                                    <a:pt x="951" y="878"/>
                                  </a:lnTo>
                                  <a:lnTo>
                                    <a:pt x="950" y="872"/>
                                  </a:lnTo>
                                  <a:lnTo>
                                    <a:pt x="950" y="868"/>
                                  </a:lnTo>
                                  <a:lnTo>
                                    <a:pt x="947" y="865"/>
                                  </a:lnTo>
                                  <a:lnTo>
                                    <a:pt x="945" y="862"/>
                                  </a:lnTo>
                                  <a:lnTo>
                                    <a:pt x="940" y="856"/>
                                  </a:lnTo>
                                  <a:lnTo>
                                    <a:pt x="933" y="852"/>
                                  </a:lnTo>
                                  <a:lnTo>
                                    <a:pt x="918" y="844"/>
                                  </a:lnTo>
                                  <a:lnTo>
                                    <a:pt x="911" y="838"/>
                                  </a:lnTo>
                                  <a:lnTo>
                                    <a:pt x="906" y="831"/>
                                  </a:lnTo>
                                  <a:lnTo>
                                    <a:pt x="900" y="835"/>
                                  </a:lnTo>
                                  <a:lnTo>
                                    <a:pt x="899" y="835"/>
                                  </a:lnTo>
                                  <a:lnTo>
                                    <a:pt x="897" y="835"/>
                                  </a:lnTo>
                                  <a:lnTo>
                                    <a:pt x="893" y="834"/>
                                  </a:lnTo>
                                  <a:lnTo>
                                    <a:pt x="889" y="829"/>
                                  </a:lnTo>
                                  <a:lnTo>
                                    <a:pt x="883" y="819"/>
                                  </a:lnTo>
                                  <a:lnTo>
                                    <a:pt x="879" y="817"/>
                                  </a:lnTo>
                                  <a:lnTo>
                                    <a:pt x="874" y="814"/>
                                  </a:lnTo>
                                  <a:lnTo>
                                    <a:pt x="874" y="812"/>
                                  </a:lnTo>
                                  <a:lnTo>
                                    <a:pt x="874" y="811"/>
                                  </a:lnTo>
                                  <a:lnTo>
                                    <a:pt x="873" y="809"/>
                                  </a:lnTo>
                                  <a:lnTo>
                                    <a:pt x="869" y="814"/>
                                  </a:lnTo>
                                  <a:lnTo>
                                    <a:pt x="863" y="809"/>
                                  </a:lnTo>
                                  <a:lnTo>
                                    <a:pt x="859" y="805"/>
                                  </a:lnTo>
                                  <a:lnTo>
                                    <a:pt x="852" y="797"/>
                                  </a:lnTo>
                                  <a:lnTo>
                                    <a:pt x="844" y="787"/>
                                  </a:lnTo>
                                  <a:lnTo>
                                    <a:pt x="840" y="781"/>
                                  </a:lnTo>
                                  <a:lnTo>
                                    <a:pt x="836" y="777"/>
                                  </a:lnTo>
                                  <a:lnTo>
                                    <a:pt x="830" y="791"/>
                                  </a:lnTo>
                                  <a:lnTo>
                                    <a:pt x="822" y="807"/>
                                  </a:lnTo>
                                  <a:lnTo>
                                    <a:pt x="815" y="824"/>
                                  </a:lnTo>
                                  <a:lnTo>
                                    <a:pt x="808" y="838"/>
                                  </a:lnTo>
                                  <a:lnTo>
                                    <a:pt x="802" y="854"/>
                                  </a:lnTo>
                                  <a:lnTo>
                                    <a:pt x="799" y="871"/>
                                  </a:lnTo>
                                  <a:lnTo>
                                    <a:pt x="799" y="879"/>
                                  </a:lnTo>
                                  <a:lnTo>
                                    <a:pt x="799" y="888"/>
                                  </a:lnTo>
                                  <a:lnTo>
                                    <a:pt x="799" y="898"/>
                                  </a:lnTo>
                                  <a:lnTo>
                                    <a:pt x="800" y="906"/>
                                  </a:lnTo>
                                  <a:lnTo>
                                    <a:pt x="798" y="912"/>
                                  </a:lnTo>
                                  <a:lnTo>
                                    <a:pt x="793" y="916"/>
                                  </a:lnTo>
                                  <a:lnTo>
                                    <a:pt x="788" y="920"/>
                                  </a:lnTo>
                                  <a:lnTo>
                                    <a:pt x="783" y="922"/>
                                  </a:lnTo>
                                  <a:lnTo>
                                    <a:pt x="778" y="923"/>
                                  </a:lnTo>
                                  <a:lnTo>
                                    <a:pt x="772" y="925"/>
                                  </a:lnTo>
                                  <a:lnTo>
                                    <a:pt x="761" y="926"/>
                                  </a:lnTo>
                                  <a:lnTo>
                                    <a:pt x="748" y="926"/>
                                  </a:lnTo>
                                  <a:lnTo>
                                    <a:pt x="735" y="927"/>
                                  </a:lnTo>
                                  <a:lnTo>
                                    <a:pt x="731" y="929"/>
                                  </a:lnTo>
                                  <a:lnTo>
                                    <a:pt x="725" y="930"/>
                                  </a:lnTo>
                                  <a:lnTo>
                                    <a:pt x="719" y="935"/>
                                  </a:lnTo>
                                  <a:lnTo>
                                    <a:pt x="714" y="939"/>
                                  </a:lnTo>
                                  <a:lnTo>
                                    <a:pt x="711" y="942"/>
                                  </a:lnTo>
                                  <a:lnTo>
                                    <a:pt x="707" y="943"/>
                                  </a:lnTo>
                                  <a:lnTo>
                                    <a:pt x="704" y="944"/>
                                  </a:lnTo>
                                  <a:lnTo>
                                    <a:pt x="698" y="944"/>
                                  </a:lnTo>
                                  <a:lnTo>
                                    <a:pt x="689" y="943"/>
                                  </a:lnTo>
                                  <a:lnTo>
                                    <a:pt x="679" y="940"/>
                                  </a:lnTo>
                                  <a:lnTo>
                                    <a:pt x="670" y="939"/>
                                  </a:lnTo>
                                  <a:lnTo>
                                    <a:pt x="661" y="939"/>
                                  </a:lnTo>
                                  <a:lnTo>
                                    <a:pt x="655" y="939"/>
                                  </a:lnTo>
                                  <a:lnTo>
                                    <a:pt x="651" y="940"/>
                                  </a:lnTo>
                                  <a:lnTo>
                                    <a:pt x="647" y="942"/>
                                  </a:lnTo>
                                  <a:lnTo>
                                    <a:pt x="642" y="946"/>
                                  </a:lnTo>
                                  <a:lnTo>
                                    <a:pt x="641" y="944"/>
                                  </a:lnTo>
                                  <a:lnTo>
                                    <a:pt x="642" y="942"/>
                                  </a:lnTo>
                                  <a:lnTo>
                                    <a:pt x="644" y="940"/>
                                  </a:lnTo>
                                  <a:lnTo>
                                    <a:pt x="645" y="937"/>
                                  </a:lnTo>
                                  <a:lnTo>
                                    <a:pt x="645" y="932"/>
                                  </a:lnTo>
                                  <a:lnTo>
                                    <a:pt x="645" y="927"/>
                                  </a:lnTo>
                                  <a:lnTo>
                                    <a:pt x="642" y="927"/>
                                  </a:lnTo>
                                  <a:lnTo>
                                    <a:pt x="641" y="926"/>
                                  </a:lnTo>
                                  <a:lnTo>
                                    <a:pt x="637" y="927"/>
                                  </a:lnTo>
                                  <a:lnTo>
                                    <a:pt x="634" y="930"/>
                                  </a:lnTo>
                                  <a:lnTo>
                                    <a:pt x="628" y="932"/>
                                  </a:lnTo>
                                  <a:lnTo>
                                    <a:pt x="623" y="939"/>
                                  </a:lnTo>
                                  <a:lnTo>
                                    <a:pt x="620" y="935"/>
                                  </a:lnTo>
                                  <a:lnTo>
                                    <a:pt x="621" y="929"/>
                                  </a:lnTo>
                                  <a:lnTo>
                                    <a:pt x="623" y="925"/>
                                  </a:lnTo>
                                  <a:lnTo>
                                    <a:pt x="625" y="919"/>
                                  </a:lnTo>
                                  <a:lnTo>
                                    <a:pt x="630" y="915"/>
                                  </a:lnTo>
                                  <a:lnTo>
                                    <a:pt x="634" y="910"/>
                                  </a:lnTo>
                                  <a:lnTo>
                                    <a:pt x="642" y="905"/>
                                  </a:lnTo>
                                  <a:lnTo>
                                    <a:pt x="652" y="903"/>
                                  </a:lnTo>
                                  <a:lnTo>
                                    <a:pt x="662" y="900"/>
                                  </a:lnTo>
                                  <a:lnTo>
                                    <a:pt x="672" y="899"/>
                                  </a:lnTo>
                                  <a:lnTo>
                                    <a:pt x="682" y="895"/>
                                  </a:lnTo>
                                  <a:lnTo>
                                    <a:pt x="691" y="890"/>
                                  </a:lnTo>
                                  <a:lnTo>
                                    <a:pt x="698" y="885"/>
                                  </a:lnTo>
                                  <a:lnTo>
                                    <a:pt x="705" y="878"/>
                                  </a:lnTo>
                                  <a:lnTo>
                                    <a:pt x="709" y="868"/>
                                  </a:lnTo>
                                  <a:lnTo>
                                    <a:pt x="711" y="863"/>
                                  </a:lnTo>
                                  <a:lnTo>
                                    <a:pt x="711" y="861"/>
                                  </a:lnTo>
                                  <a:lnTo>
                                    <a:pt x="708" y="858"/>
                                  </a:lnTo>
                                  <a:lnTo>
                                    <a:pt x="707" y="855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98" y="849"/>
                                  </a:lnTo>
                                  <a:lnTo>
                                    <a:pt x="698" y="845"/>
                                  </a:lnTo>
                                  <a:lnTo>
                                    <a:pt x="698" y="839"/>
                                  </a:lnTo>
                                  <a:lnTo>
                                    <a:pt x="698" y="835"/>
                                  </a:lnTo>
                                  <a:lnTo>
                                    <a:pt x="697" y="827"/>
                                  </a:lnTo>
                                  <a:lnTo>
                                    <a:pt x="692" y="818"/>
                                  </a:lnTo>
                                  <a:lnTo>
                                    <a:pt x="688" y="809"/>
                                  </a:lnTo>
                                  <a:lnTo>
                                    <a:pt x="687" y="811"/>
                                  </a:lnTo>
                                  <a:lnTo>
                                    <a:pt x="681" y="800"/>
                                  </a:lnTo>
                                  <a:lnTo>
                                    <a:pt x="674" y="787"/>
                                  </a:lnTo>
                                  <a:lnTo>
                                    <a:pt x="657" y="761"/>
                                  </a:lnTo>
                                  <a:lnTo>
                                    <a:pt x="648" y="750"/>
                                  </a:lnTo>
                                  <a:lnTo>
                                    <a:pt x="641" y="737"/>
                                  </a:lnTo>
                                  <a:lnTo>
                                    <a:pt x="634" y="724"/>
                                  </a:lnTo>
                                  <a:lnTo>
                                    <a:pt x="628" y="710"/>
                                  </a:lnTo>
                                  <a:lnTo>
                                    <a:pt x="625" y="713"/>
                                  </a:lnTo>
                                  <a:lnTo>
                                    <a:pt x="623" y="710"/>
                                  </a:lnTo>
                                  <a:lnTo>
                                    <a:pt x="617" y="706"/>
                                  </a:lnTo>
                                  <a:lnTo>
                                    <a:pt x="613" y="704"/>
                                  </a:lnTo>
                                  <a:lnTo>
                                    <a:pt x="610" y="704"/>
                                  </a:lnTo>
                                  <a:lnTo>
                                    <a:pt x="607" y="706"/>
                                  </a:lnTo>
                                  <a:lnTo>
                                    <a:pt x="606" y="710"/>
                                  </a:lnTo>
                                  <a:lnTo>
                                    <a:pt x="606" y="720"/>
                                  </a:lnTo>
                                  <a:lnTo>
                                    <a:pt x="600" y="714"/>
                                  </a:lnTo>
                                  <a:lnTo>
                                    <a:pt x="593" y="709"/>
                                  </a:lnTo>
                                  <a:lnTo>
                                    <a:pt x="590" y="706"/>
                                  </a:lnTo>
                                  <a:lnTo>
                                    <a:pt x="587" y="704"/>
                                  </a:lnTo>
                                  <a:lnTo>
                                    <a:pt x="583" y="704"/>
                                  </a:lnTo>
                                  <a:lnTo>
                                    <a:pt x="578" y="707"/>
                                  </a:lnTo>
                                  <a:lnTo>
                                    <a:pt x="561" y="723"/>
                                  </a:lnTo>
                                  <a:lnTo>
                                    <a:pt x="561" y="720"/>
                                  </a:lnTo>
                                  <a:lnTo>
                                    <a:pt x="561" y="719"/>
                                  </a:lnTo>
                                  <a:lnTo>
                                    <a:pt x="563" y="714"/>
                                  </a:lnTo>
                                  <a:lnTo>
                                    <a:pt x="564" y="711"/>
                                  </a:lnTo>
                                  <a:lnTo>
                                    <a:pt x="564" y="709"/>
                                  </a:lnTo>
                                  <a:lnTo>
                                    <a:pt x="564" y="707"/>
                                  </a:lnTo>
                                  <a:lnTo>
                                    <a:pt x="561" y="704"/>
                                  </a:lnTo>
                                  <a:lnTo>
                                    <a:pt x="553" y="709"/>
                                  </a:lnTo>
                                  <a:lnTo>
                                    <a:pt x="549" y="713"/>
                                  </a:lnTo>
                                  <a:lnTo>
                                    <a:pt x="546" y="717"/>
                                  </a:lnTo>
                                  <a:lnTo>
                                    <a:pt x="540" y="704"/>
                                  </a:lnTo>
                                  <a:lnTo>
                                    <a:pt x="536" y="709"/>
                                  </a:lnTo>
                                  <a:lnTo>
                                    <a:pt x="534" y="713"/>
                                  </a:lnTo>
                                  <a:lnTo>
                                    <a:pt x="533" y="716"/>
                                  </a:lnTo>
                                  <a:lnTo>
                                    <a:pt x="533" y="720"/>
                                  </a:lnTo>
                                  <a:lnTo>
                                    <a:pt x="533" y="729"/>
                                  </a:lnTo>
                                  <a:lnTo>
                                    <a:pt x="534" y="737"/>
                                  </a:lnTo>
                                  <a:lnTo>
                                    <a:pt x="534" y="746"/>
                                  </a:lnTo>
                                  <a:lnTo>
                                    <a:pt x="534" y="756"/>
                                  </a:lnTo>
                                  <a:lnTo>
                                    <a:pt x="534" y="758"/>
                                  </a:lnTo>
                                  <a:lnTo>
                                    <a:pt x="532" y="763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526" y="770"/>
                                  </a:lnTo>
                                  <a:lnTo>
                                    <a:pt x="529" y="78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7" y="807"/>
                                  </a:lnTo>
                                  <a:lnTo>
                                    <a:pt x="524" y="818"/>
                                  </a:lnTo>
                                  <a:lnTo>
                                    <a:pt x="520" y="829"/>
                                  </a:lnTo>
                                  <a:lnTo>
                                    <a:pt x="514" y="841"/>
                                  </a:lnTo>
                                  <a:lnTo>
                                    <a:pt x="505" y="862"/>
                                  </a:lnTo>
                                  <a:lnTo>
                                    <a:pt x="496" y="885"/>
                                  </a:lnTo>
                                  <a:lnTo>
                                    <a:pt x="486" y="906"/>
                                  </a:lnTo>
                                  <a:lnTo>
                                    <a:pt x="465" y="947"/>
                                  </a:lnTo>
                                  <a:lnTo>
                                    <a:pt x="462" y="952"/>
                                  </a:lnTo>
                                  <a:lnTo>
                                    <a:pt x="458" y="954"/>
                                  </a:lnTo>
                                  <a:lnTo>
                                    <a:pt x="453" y="956"/>
                                  </a:lnTo>
                                  <a:lnTo>
                                    <a:pt x="448" y="956"/>
                                  </a:lnTo>
                                  <a:lnTo>
                                    <a:pt x="439" y="957"/>
                                  </a:lnTo>
                                  <a:lnTo>
                                    <a:pt x="429" y="956"/>
                                  </a:lnTo>
                                  <a:lnTo>
                                    <a:pt x="421" y="954"/>
                                  </a:lnTo>
                                  <a:lnTo>
                                    <a:pt x="409" y="954"/>
                                  </a:lnTo>
                                  <a:lnTo>
                                    <a:pt x="401" y="956"/>
                                  </a:lnTo>
                                  <a:lnTo>
                                    <a:pt x="396" y="959"/>
                                  </a:lnTo>
                                  <a:lnTo>
                                    <a:pt x="392" y="960"/>
                                  </a:lnTo>
                                  <a:lnTo>
                                    <a:pt x="375" y="962"/>
                                  </a:lnTo>
                                  <a:lnTo>
                                    <a:pt x="358" y="964"/>
                                  </a:lnTo>
                                  <a:lnTo>
                                    <a:pt x="341" y="966"/>
                                  </a:lnTo>
                                  <a:lnTo>
                                    <a:pt x="332" y="964"/>
                                  </a:lnTo>
                                  <a:lnTo>
                                    <a:pt x="325" y="963"/>
                                  </a:lnTo>
                                  <a:lnTo>
                                    <a:pt x="310" y="966"/>
                                  </a:lnTo>
                                  <a:lnTo>
                                    <a:pt x="308" y="964"/>
                                  </a:lnTo>
                                  <a:lnTo>
                                    <a:pt x="307" y="963"/>
                                  </a:lnTo>
                                  <a:lnTo>
                                    <a:pt x="308" y="960"/>
                                  </a:lnTo>
                                  <a:lnTo>
                                    <a:pt x="312" y="957"/>
                                  </a:lnTo>
                                  <a:lnTo>
                                    <a:pt x="310" y="956"/>
                                  </a:lnTo>
                                  <a:lnTo>
                                    <a:pt x="308" y="954"/>
                                  </a:lnTo>
                                  <a:lnTo>
                                    <a:pt x="304" y="956"/>
                                  </a:lnTo>
                                  <a:lnTo>
                                    <a:pt x="300" y="959"/>
                                  </a:lnTo>
                                  <a:lnTo>
                                    <a:pt x="298" y="959"/>
                                  </a:lnTo>
                                  <a:lnTo>
                                    <a:pt x="295" y="959"/>
                                  </a:lnTo>
                                  <a:lnTo>
                                    <a:pt x="294" y="954"/>
                                  </a:lnTo>
                                  <a:lnTo>
                                    <a:pt x="295" y="949"/>
                                  </a:lnTo>
                                  <a:lnTo>
                                    <a:pt x="297" y="944"/>
                                  </a:lnTo>
                                  <a:lnTo>
                                    <a:pt x="300" y="940"/>
                                  </a:lnTo>
                                  <a:lnTo>
                                    <a:pt x="308" y="933"/>
                                  </a:lnTo>
                                  <a:lnTo>
                                    <a:pt x="312" y="929"/>
                                  </a:lnTo>
                                  <a:lnTo>
                                    <a:pt x="315" y="926"/>
                                  </a:lnTo>
                                  <a:lnTo>
                                    <a:pt x="325" y="926"/>
                                  </a:lnTo>
                                  <a:lnTo>
                                    <a:pt x="332" y="925"/>
                                  </a:lnTo>
                                  <a:lnTo>
                                    <a:pt x="341" y="923"/>
                                  </a:lnTo>
                                  <a:lnTo>
                                    <a:pt x="348" y="920"/>
                                  </a:lnTo>
                                  <a:lnTo>
                                    <a:pt x="362" y="915"/>
                                  </a:lnTo>
                                  <a:lnTo>
                                    <a:pt x="376" y="906"/>
                                  </a:lnTo>
                                  <a:lnTo>
                                    <a:pt x="375" y="896"/>
                                  </a:lnTo>
                                  <a:lnTo>
                                    <a:pt x="375" y="886"/>
                                  </a:lnTo>
                                  <a:lnTo>
                                    <a:pt x="372" y="863"/>
                                  </a:lnTo>
                                  <a:lnTo>
                                    <a:pt x="372" y="852"/>
                                  </a:lnTo>
                                  <a:lnTo>
                                    <a:pt x="369" y="84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59" y="822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58" y="805"/>
                                  </a:lnTo>
                                  <a:lnTo>
                                    <a:pt x="354" y="798"/>
                                  </a:lnTo>
                                  <a:lnTo>
                                    <a:pt x="349" y="791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1" y="777"/>
                                  </a:lnTo>
                                  <a:lnTo>
                                    <a:pt x="338" y="770"/>
                                  </a:lnTo>
                                  <a:lnTo>
                                    <a:pt x="337" y="761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32" y="761"/>
                                  </a:lnTo>
                                  <a:lnTo>
                                    <a:pt x="328" y="765"/>
                                  </a:lnTo>
                                  <a:lnTo>
                                    <a:pt x="327" y="763"/>
                                  </a:lnTo>
                                  <a:lnTo>
                                    <a:pt x="325" y="760"/>
                                  </a:lnTo>
                                  <a:lnTo>
                                    <a:pt x="325" y="753"/>
                                  </a:lnTo>
                                  <a:lnTo>
                                    <a:pt x="325" y="747"/>
                                  </a:lnTo>
                                  <a:lnTo>
                                    <a:pt x="324" y="744"/>
                                  </a:lnTo>
                                  <a:lnTo>
                                    <a:pt x="320" y="741"/>
                                  </a:lnTo>
                                  <a:lnTo>
                                    <a:pt x="318" y="744"/>
                                  </a:lnTo>
                                  <a:lnTo>
                                    <a:pt x="315" y="746"/>
                                  </a:lnTo>
                                  <a:lnTo>
                                    <a:pt x="315" y="744"/>
                                  </a:lnTo>
                                  <a:lnTo>
                                    <a:pt x="312" y="743"/>
                                  </a:lnTo>
                                  <a:lnTo>
                                    <a:pt x="310" y="741"/>
                                  </a:lnTo>
                                  <a:lnTo>
                                    <a:pt x="295" y="756"/>
                                  </a:lnTo>
                                  <a:lnTo>
                                    <a:pt x="291" y="746"/>
                                  </a:lnTo>
                                  <a:lnTo>
                                    <a:pt x="266" y="757"/>
                                  </a:lnTo>
                                  <a:lnTo>
                                    <a:pt x="261" y="750"/>
                                  </a:lnTo>
                                  <a:lnTo>
                                    <a:pt x="236" y="764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233" y="757"/>
                                  </a:lnTo>
                                  <a:lnTo>
                                    <a:pt x="230" y="757"/>
                                  </a:lnTo>
                                  <a:lnTo>
                                    <a:pt x="224" y="760"/>
                                  </a:lnTo>
                                  <a:lnTo>
                                    <a:pt x="219" y="764"/>
                                  </a:lnTo>
                                  <a:lnTo>
                                    <a:pt x="213" y="768"/>
                                  </a:lnTo>
                                  <a:lnTo>
                                    <a:pt x="211" y="761"/>
                                  </a:lnTo>
                                  <a:lnTo>
                                    <a:pt x="209" y="761"/>
                                  </a:lnTo>
                                  <a:lnTo>
                                    <a:pt x="207" y="760"/>
                                  </a:lnTo>
                                  <a:lnTo>
                                    <a:pt x="206" y="761"/>
                                  </a:lnTo>
                                  <a:lnTo>
                                    <a:pt x="202" y="764"/>
                                  </a:lnTo>
                                  <a:lnTo>
                                    <a:pt x="199" y="767"/>
                                  </a:lnTo>
                                  <a:lnTo>
                                    <a:pt x="194" y="768"/>
                                  </a:lnTo>
                                  <a:lnTo>
                                    <a:pt x="193" y="768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89" y="768"/>
                                  </a:lnTo>
                                  <a:lnTo>
                                    <a:pt x="187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183" y="770"/>
                                  </a:lnTo>
                                  <a:lnTo>
                                    <a:pt x="180" y="770"/>
                                  </a:lnTo>
                                  <a:lnTo>
                                    <a:pt x="176" y="770"/>
                                  </a:lnTo>
                                  <a:lnTo>
                                    <a:pt x="170" y="768"/>
                                  </a:lnTo>
                                  <a:lnTo>
                                    <a:pt x="170" y="765"/>
                                  </a:lnTo>
                                  <a:lnTo>
                                    <a:pt x="170" y="764"/>
                                  </a:lnTo>
                                  <a:lnTo>
                                    <a:pt x="167" y="761"/>
                                  </a:lnTo>
                                  <a:lnTo>
                                    <a:pt x="165" y="767"/>
                                  </a:lnTo>
                                  <a:lnTo>
                                    <a:pt x="162" y="773"/>
                                  </a:lnTo>
                                  <a:lnTo>
                                    <a:pt x="156" y="784"/>
                                  </a:lnTo>
                                  <a:lnTo>
                                    <a:pt x="152" y="790"/>
                                  </a:lnTo>
                                  <a:lnTo>
                                    <a:pt x="150" y="795"/>
                                  </a:lnTo>
                                  <a:lnTo>
                                    <a:pt x="149" y="801"/>
                                  </a:lnTo>
                                  <a:lnTo>
                                    <a:pt x="149" y="807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8" y="818"/>
                                  </a:lnTo>
                                  <a:lnTo>
                                    <a:pt x="126" y="828"/>
                                  </a:lnTo>
                                  <a:lnTo>
                                    <a:pt x="120" y="834"/>
                                  </a:lnTo>
                                  <a:lnTo>
                                    <a:pt x="116" y="839"/>
                                  </a:lnTo>
                                  <a:lnTo>
                                    <a:pt x="112" y="846"/>
                                  </a:lnTo>
                                  <a:lnTo>
                                    <a:pt x="109" y="854"/>
                                  </a:lnTo>
                                  <a:lnTo>
                                    <a:pt x="103" y="852"/>
                                  </a:lnTo>
                                  <a:lnTo>
                                    <a:pt x="98" y="849"/>
                                  </a:lnTo>
                                  <a:lnTo>
                                    <a:pt x="93" y="845"/>
                                  </a:lnTo>
                                  <a:lnTo>
                                    <a:pt x="89" y="839"/>
                                  </a:lnTo>
                                  <a:lnTo>
                                    <a:pt x="83" y="829"/>
                                  </a:lnTo>
                                  <a:lnTo>
                                    <a:pt x="79" y="818"/>
                                  </a:lnTo>
                                  <a:lnTo>
                                    <a:pt x="79" y="811"/>
                                  </a:lnTo>
                                  <a:lnTo>
                                    <a:pt x="79" y="805"/>
                                  </a:lnTo>
                                  <a:lnTo>
                                    <a:pt x="82" y="794"/>
                                  </a:lnTo>
                                  <a:lnTo>
                                    <a:pt x="88" y="783"/>
                                  </a:lnTo>
                                  <a:lnTo>
                                    <a:pt x="95" y="771"/>
                                  </a:lnTo>
                                  <a:lnTo>
                                    <a:pt x="109" y="751"/>
                                  </a:lnTo>
                                  <a:lnTo>
                                    <a:pt x="116" y="741"/>
                                  </a:lnTo>
                                  <a:lnTo>
                                    <a:pt x="123" y="730"/>
                                  </a:lnTo>
                                  <a:lnTo>
                                    <a:pt x="147" y="684"/>
                                  </a:lnTo>
                                  <a:lnTo>
                                    <a:pt x="176" y="670"/>
                                  </a:lnTo>
                                  <a:lnTo>
                                    <a:pt x="204" y="655"/>
                                  </a:lnTo>
                                  <a:lnTo>
                                    <a:pt x="219" y="645"/>
                                  </a:lnTo>
                                  <a:lnTo>
                                    <a:pt x="231" y="636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256" y="615"/>
                                  </a:lnTo>
                                  <a:lnTo>
                                    <a:pt x="254" y="605"/>
                                  </a:lnTo>
                                  <a:lnTo>
                                    <a:pt x="253" y="595"/>
                                  </a:lnTo>
                                  <a:lnTo>
                                    <a:pt x="251" y="585"/>
                                  </a:lnTo>
                                  <a:lnTo>
                                    <a:pt x="248" y="578"/>
                                  </a:lnTo>
                                  <a:lnTo>
                                    <a:pt x="248" y="569"/>
                                  </a:lnTo>
                                  <a:lnTo>
                                    <a:pt x="247" y="567"/>
                                  </a:lnTo>
                                  <a:lnTo>
                                    <a:pt x="244" y="565"/>
                                  </a:lnTo>
                                  <a:lnTo>
                                    <a:pt x="243" y="565"/>
                                  </a:lnTo>
                                  <a:lnTo>
                                    <a:pt x="241" y="567"/>
                                  </a:lnTo>
                                  <a:lnTo>
                                    <a:pt x="239" y="572"/>
                                  </a:lnTo>
                                  <a:lnTo>
                                    <a:pt x="237" y="576"/>
                                  </a:lnTo>
                                  <a:lnTo>
                                    <a:pt x="236" y="582"/>
                                  </a:lnTo>
                                  <a:lnTo>
                                    <a:pt x="231" y="562"/>
                                  </a:lnTo>
                                  <a:lnTo>
                                    <a:pt x="227" y="572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1" y="582"/>
                                  </a:lnTo>
                                  <a:lnTo>
                                    <a:pt x="220" y="581"/>
                                  </a:lnTo>
                                  <a:lnTo>
                                    <a:pt x="219" y="576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19" y="568"/>
                                  </a:lnTo>
                                  <a:lnTo>
                                    <a:pt x="217" y="567"/>
                                  </a:lnTo>
                                  <a:lnTo>
                                    <a:pt x="214" y="559"/>
                                  </a:lnTo>
                                  <a:lnTo>
                                    <a:pt x="211" y="554"/>
                                  </a:lnTo>
                                  <a:lnTo>
                                    <a:pt x="207" y="547"/>
                                  </a:lnTo>
                                  <a:lnTo>
                                    <a:pt x="204" y="544"/>
                                  </a:lnTo>
                                  <a:lnTo>
                                    <a:pt x="202" y="542"/>
                                  </a:lnTo>
                                  <a:lnTo>
                                    <a:pt x="197" y="552"/>
                                  </a:lnTo>
                                  <a:lnTo>
                                    <a:pt x="193" y="548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180" y="535"/>
                                  </a:lnTo>
                                  <a:lnTo>
                                    <a:pt x="177" y="537"/>
                                  </a:lnTo>
                                  <a:lnTo>
                                    <a:pt x="176" y="538"/>
                                  </a:lnTo>
                                  <a:lnTo>
                                    <a:pt x="173" y="544"/>
                                  </a:lnTo>
                                  <a:lnTo>
                                    <a:pt x="172" y="549"/>
                                  </a:lnTo>
                                  <a:lnTo>
                                    <a:pt x="169" y="555"/>
                                  </a:lnTo>
                                  <a:lnTo>
                                    <a:pt x="165" y="549"/>
                                  </a:lnTo>
                                  <a:lnTo>
                                    <a:pt x="160" y="544"/>
                                  </a:lnTo>
                                  <a:lnTo>
                                    <a:pt x="156" y="538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0" y="535"/>
                                  </a:lnTo>
                                  <a:lnTo>
                                    <a:pt x="147" y="541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143" y="544"/>
                                  </a:lnTo>
                                  <a:lnTo>
                                    <a:pt x="135" y="532"/>
                                  </a:lnTo>
                                  <a:lnTo>
                                    <a:pt x="129" y="525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16" y="517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101" y="513"/>
                                  </a:lnTo>
                                  <a:lnTo>
                                    <a:pt x="91" y="513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5" y="513"/>
                                  </a:lnTo>
                                  <a:lnTo>
                                    <a:pt x="66" y="511"/>
                                  </a:lnTo>
                                  <a:lnTo>
                                    <a:pt x="56" y="510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1" y="491"/>
                                  </a:lnTo>
                                  <a:lnTo>
                                    <a:pt x="38" y="486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2" y="483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17" y="483"/>
                                  </a:lnTo>
                                  <a:lnTo>
                                    <a:pt x="14" y="477"/>
                                  </a:lnTo>
                                  <a:lnTo>
                                    <a:pt x="11" y="471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8" y="453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7" y="413"/>
                                  </a:lnTo>
                                  <a:lnTo>
                                    <a:pt x="31" y="407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69" y="386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29" y="316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87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55" y="264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89" y="261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244" y="267"/>
                                  </a:lnTo>
                                  <a:lnTo>
                                    <a:pt x="246" y="272"/>
                                  </a:lnTo>
                                  <a:lnTo>
                                    <a:pt x="248" y="277"/>
                                  </a:lnTo>
                                  <a:lnTo>
                                    <a:pt x="254" y="284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58" y="304"/>
                                  </a:lnTo>
                                  <a:lnTo>
                                    <a:pt x="261" y="305"/>
                                  </a:lnTo>
                                  <a:lnTo>
                                    <a:pt x="264" y="309"/>
                                  </a:lnTo>
                                  <a:lnTo>
                                    <a:pt x="271" y="311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87" y="312"/>
                                  </a:lnTo>
                                  <a:lnTo>
                                    <a:pt x="294" y="312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08" y="315"/>
                                  </a:lnTo>
                                  <a:lnTo>
                                    <a:pt x="311" y="318"/>
                                  </a:lnTo>
                                  <a:lnTo>
                                    <a:pt x="314" y="321"/>
                                  </a:lnTo>
                                  <a:lnTo>
                                    <a:pt x="358" y="322"/>
                                  </a:lnTo>
                                  <a:lnTo>
                                    <a:pt x="355" y="325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69" y="324"/>
                                  </a:lnTo>
                                  <a:lnTo>
                                    <a:pt x="372" y="322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81" y="329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92" y="319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408" y="314"/>
                                  </a:lnTo>
                                  <a:lnTo>
                                    <a:pt x="413" y="274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243720"/>
                              <a:ext cx="3441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966">
                                  <a:moveTo>
                                    <a:pt x="688" y="0"/>
                                  </a:moveTo>
                                  <a:lnTo>
                                    <a:pt x="691" y="4"/>
                                  </a:lnTo>
                                  <a:lnTo>
                                    <a:pt x="691" y="8"/>
                                  </a:lnTo>
                                  <a:lnTo>
                                    <a:pt x="691" y="17"/>
                                  </a:lnTo>
                                  <a:lnTo>
                                    <a:pt x="689" y="35"/>
                                  </a:lnTo>
                                  <a:lnTo>
                                    <a:pt x="689" y="45"/>
                                  </a:lnTo>
                                  <a:lnTo>
                                    <a:pt x="691" y="49"/>
                                  </a:lnTo>
                                  <a:lnTo>
                                    <a:pt x="692" y="54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98" y="59"/>
                                  </a:lnTo>
                                  <a:lnTo>
                                    <a:pt x="701" y="61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09" y="349"/>
                                  </a:lnTo>
                                  <a:lnTo>
                                    <a:pt x="732" y="348"/>
                                  </a:lnTo>
                                  <a:lnTo>
                                    <a:pt x="753" y="346"/>
                                  </a:lnTo>
                                  <a:lnTo>
                                    <a:pt x="775" y="346"/>
                                  </a:lnTo>
                                  <a:lnTo>
                                    <a:pt x="786" y="345"/>
                                  </a:lnTo>
                                  <a:lnTo>
                                    <a:pt x="796" y="342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813" y="348"/>
                                  </a:lnTo>
                                  <a:lnTo>
                                    <a:pt x="827" y="345"/>
                                  </a:lnTo>
                                  <a:lnTo>
                                    <a:pt x="844" y="345"/>
                                  </a:lnTo>
                                  <a:lnTo>
                                    <a:pt x="852" y="345"/>
                                  </a:lnTo>
                                  <a:lnTo>
                                    <a:pt x="859" y="346"/>
                                  </a:lnTo>
                                  <a:lnTo>
                                    <a:pt x="859" y="348"/>
                                  </a:lnTo>
                                  <a:lnTo>
                                    <a:pt x="859" y="349"/>
                                  </a:lnTo>
                                  <a:lnTo>
                                    <a:pt x="857" y="352"/>
                                  </a:lnTo>
                                  <a:lnTo>
                                    <a:pt x="869" y="355"/>
                                  </a:lnTo>
                                  <a:lnTo>
                                    <a:pt x="877" y="356"/>
                                  </a:lnTo>
                                  <a:lnTo>
                                    <a:pt x="900" y="361"/>
                                  </a:lnTo>
                                  <a:lnTo>
                                    <a:pt x="903" y="362"/>
                                  </a:lnTo>
                                  <a:lnTo>
                                    <a:pt x="906" y="363"/>
                                  </a:lnTo>
                                  <a:lnTo>
                                    <a:pt x="913" y="365"/>
                                  </a:lnTo>
                                  <a:lnTo>
                                    <a:pt x="916" y="366"/>
                                  </a:lnTo>
                                  <a:lnTo>
                                    <a:pt x="918" y="368"/>
                                  </a:lnTo>
                                  <a:lnTo>
                                    <a:pt x="920" y="372"/>
                                  </a:lnTo>
                                  <a:lnTo>
                                    <a:pt x="921" y="375"/>
                                  </a:lnTo>
                                  <a:lnTo>
                                    <a:pt x="933" y="376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54" y="383"/>
                                  </a:lnTo>
                                  <a:lnTo>
                                    <a:pt x="964" y="389"/>
                                  </a:lnTo>
                                  <a:lnTo>
                                    <a:pt x="958" y="393"/>
                                  </a:lnTo>
                                  <a:lnTo>
                                    <a:pt x="964" y="395"/>
                                  </a:lnTo>
                                  <a:lnTo>
                                    <a:pt x="967" y="396"/>
                                  </a:lnTo>
                                  <a:lnTo>
                                    <a:pt x="970" y="400"/>
                                  </a:lnTo>
                                  <a:lnTo>
                                    <a:pt x="970" y="402"/>
                                  </a:lnTo>
                                  <a:lnTo>
                                    <a:pt x="971" y="405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75" y="410"/>
                                  </a:lnTo>
                                  <a:lnTo>
                                    <a:pt x="981" y="413"/>
                                  </a:lnTo>
                                  <a:lnTo>
                                    <a:pt x="987" y="422"/>
                                  </a:lnTo>
                                  <a:lnTo>
                                    <a:pt x="994" y="432"/>
                                  </a:lnTo>
                                  <a:lnTo>
                                    <a:pt x="1010" y="449"/>
                                  </a:lnTo>
                                  <a:lnTo>
                                    <a:pt x="1027" y="466"/>
                                  </a:lnTo>
                                  <a:lnTo>
                                    <a:pt x="1044" y="483"/>
                                  </a:lnTo>
                                  <a:lnTo>
                                    <a:pt x="1052" y="493"/>
                                  </a:lnTo>
                                  <a:lnTo>
                                    <a:pt x="1059" y="501"/>
                                  </a:lnTo>
                                  <a:lnTo>
                                    <a:pt x="1065" y="511"/>
                                  </a:lnTo>
                                  <a:lnTo>
                                    <a:pt x="1071" y="521"/>
                                  </a:lnTo>
                                  <a:lnTo>
                                    <a:pt x="1076" y="531"/>
                                  </a:lnTo>
                                  <a:lnTo>
                                    <a:pt x="1078" y="542"/>
                                  </a:lnTo>
                                  <a:lnTo>
                                    <a:pt x="1079" y="554"/>
                                  </a:lnTo>
                                  <a:lnTo>
                                    <a:pt x="1079" y="567"/>
                                  </a:lnTo>
                                  <a:lnTo>
                                    <a:pt x="1083" y="571"/>
                                  </a:lnTo>
                                  <a:lnTo>
                                    <a:pt x="1066" y="572"/>
                                  </a:lnTo>
                                  <a:lnTo>
                                    <a:pt x="1066" y="584"/>
                                  </a:lnTo>
                                  <a:lnTo>
                                    <a:pt x="1068" y="595"/>
                                  </a:lnTo>
                                  <a:lnTo>
                                    <a:pt x="1074" y="618"/>
                                  </a:lnTo>
                                  <a:lnTo>
                                    <a:pt x="1075" y="629"/>
                                  </a:lnTo>
                                  <a:lnTo>
                                    <a:pt x="1074" y="642"/>
                                  </a:lnTo>
                                  <a:lnTo>
                                    <a:pt x="1074" y="646"/>
                                  </a:lnTo>
                                  <a:lnTo>
                                    <a:pt x="1072" y="653"/>
                                  </a:lnTo>
                                  <a:lnTo>
                                    <a:pt x="1069" y="657"/>
                                  </a:lnTo>
                                  <a:lnTo>
                                    <a:pt x="1066" y="663"/>
                                  </a:lnTo>
                                  <a:lnTo>
                                    <a:pt x="1065" y="676"/>
                                  </a:lnTo>
                                  <a:lnTo>
                                    <a:pt x="1062" y="689"/>
                                  </a:lnTo>
                                  <a:lnTo>
                                    <a:pt x="1059" y="702"/>
                                  </a:lnTo>
                                  <a:lnTo>
                                    <a:pt x="1055" y="713"/>
                                  </a:lnTo>
                                  <a:lnTo>
                                    <a:pt x="1056" y="727"/>
                                  </a:lnTo>
                                  <a:lnTo>
                                    <a:pt x="1055" y="738"/>
                                  </a:lnTo>
                                  <a:lnTo>
                                    <a:pt x="1054" y="751"/>
                                  </a:lnTo>
                                  <a:lnTo>
                                    <a:pt x="1052" y="764"/>
                                  </a:lnTo>
                                  <a:lnTo>
                                    <a:pt x="1051" y="775"/>
                                  </a:lnTo>
                                  <a:lnTo>
                                    <a:pt x="1049" y="788"/>
                                  </a:lnTo>
                                  <a:lnTo>
                                    <a:pt x="1051" y="801"/>
                                  </a:lnTo>
                                  <a:lnTo>
                                    <a:pt x="1052" y="807"/>
                                  </a:lnTo>
                                  <a:lnTo>
                                    <a:pt x="1055" y="814"/>
                                  </a:lnTo>
                                  <a:lnTo>
                                    <a:pt x="1052" y="819"/>
                                  </a:lnTo>
                                  <a:lnTo>
                                    <a:pt x="1052" y="825"/>
                                  </a:lnTo>
                                  <a:lnTo>
                                    <a:pt x="1052" y="831"/>
                                  </a:lnTo>
                                  <a:lnTo>
                                    <a:pt x="1055" y="836"/>
                                  </a:lnTo>
                                  <a:lnTo>
                                    <a:pt x="1061" y="848"/>
                                  </a:lnTo>
                                  <a:lnTo>
                                    <a:pt x="1064" y="855"/>
                                  </a:lnTo>
                                  <a:lnTo>
                                    <a:pt x="1066" y="861"/>
                                  </a:lnTo>
                                  <a:lnTo>
                                    <a:pt x="1068" y="868"/>
                                  </a:lnTo>
                                  <a:lnTo>
                                    <a:pt x="1068" y="876"/>
                                  </a:lnTo>
                                  <a:lnTo>
                                    <a:pt x="1068" y="879"/>
                                  </a:lnTo>
                                  <a:lnTo>
                                    <a:pt x="1068" y="883"/>
                                  </a:lnTo>
                                  <a:lnTo>
                                    <a:pt x="1066" y="888"/>
                                  </a:lnTo>
                                  <a:lnTo>
                                    <a:pt x="1064" y="890"/>
                                  </a:lnTo>
                                  <a:lnTo>
                                    <a:pt x="1055" y="898"/>
                                  </a:lnTo>
                                  <a:lnTo>
                                    <a:pt x="1045" y="905"/>
                                  </a:lnTo>
                                  <a:lnTo>
                                    <a:pt x="1025" y="916"/>
                                  </a:lnTo>
                                  <a:lnTo>
                                    <a:pt x="1007" y="927"/>
                                  </a:lnTo>
                                  <a:lnTo>
                                    <a:pt x="998" y="936"/>
                                  </a:lnTo>
                                  <a:lnTo>
                                    <a:pt x="990" y="944"/>
                                  </a:lnTo>
                                  <a:lnTo>
                                    <a:pt x="981" y="949"/>
                                  </a:lnTo>
                                  <a:lnTo>
                                    <a:pt x="973" y="950"/>
                                  </a:lnTo>
                                  <a:lnTo>
                                    <a:pt x="964" y="952"/>
                                  </a:lnTo>
                                  <a:lnTo>
                                    <a:pt x="954" y="954"/>
                                  </a:lnTo>
                                  <a:lnTo>
                                    <a:pt x="934" y="956"/>
                                  </a:lnTo>
                                  <a:lnTo>
                                    <a:pt x="926" y="957"/>
                                  </a:lnTo>
                                  <a:lnTo>
                                    <a:pt x="917" y="960"/>
                                  </a:lnTo>
                                  <a:lnTo>
                                    <a:pt x="917" y="950"/>
                                  </a:lnTo>
                                  <a:lnTo>
                                    <a:pt x="897" y="947"/>
                                  </a:lnTo>
                                  <a:lnTo>
                                    <a:pt x="900" y="940"/>
                                  </a:lnTo>
                                  <a:lnTo>
                                    <a:pt x="894" y="939"/>
                                  </a:lnTo>
                                  <a:lnTo>
                                    <a:pt x="896" y="935"/>
                                  </a:lnTo>
                                  <a:lnTo>
                                    <a:pt x="900" y="930"/>
                                  </a:lnTo>
                                  <a:lnTo>
                                    <a:pt x="906" y="926"/>
                                  </a:lnTo>
                                  <a:lnTo>
                                    <a:pt x="910" y="923"/>
                                  </a:lnTo>
                                  <a:lnTo>
                                    <a:pt x="920" y="917"/>
                                  </a:lnTo>
                                  <a:lnTo>
                                    <a:pt x="931" y="912"/>
                                  </a:lnTo>
                                  <a:lnTo>
                                    <a:pt x="941" y="906"/>
                                  </a:lnTo>
                                  <a:lnTo>
                                    <a:pt x="944" y="903"/>
                                  </a:lnTo>
                                  <a:lnTo>
                                    <a:pt x="947" y="899"/>
                                  </a:lnTo>
                                  <a:lnTo>
                                    <a:pt x="950" y="895"/>
                                  </a:lnTo>
                                  <a:lnTo>
                                    <a:pt x="951" y="889"/>
                                  </a:lnTo>
                                  <a:lnTo>
                                    <a:pt x="951" y="885"/>
                                  </a:lnTo>
                                  <a:lnTo>
                                    <a:pt x="951" y="878"/>
                                  </a:lnTo>
                                  <a:lnTo>
                                    <a:pt x="950" y="872"/>
                                  </a:lnTo>
                                  <a:lnTo>
                                    <a:pt x="950" y="868"/>
                                  </a:lnTo>
                                  <a:lnTo>
                                    <a:pt x="947" y="865"/>
                                  </a:lnTo>
                                  <a:lnTo>
                                    <a:pt x="945" y="862"/>
                                  </a:lnTo>
                                  <a:lnTo>
                                    <a:pt x="940" y="856"/>
                                  </a:lnTo>
                                  <a:lnTo>
                                    <a:pt x="933" y="852"/>
                                  </a:lnTo>
                                  <a:lnTo>
                                    <a:pt x="918" y="844"/>
                                  </a:lnTo>
                                  <a:lnTo>
                                    <a:pt x="911" y="838"/>
                                  </a:lnTo>
                                  <a:lnTo>
                                    <a:pt x="906" y="831"/>
                                  </a:lnTo>
                                  <a:lnTo>
                                    <a:pt x="900" y="835"/>
                                  </a:lnTo>
                                  <a:lnTo>
                                    <a:pt x="899" y="835"/>
                                  </a:lnTo>
                                  <a:lnTo>
                                    <a:pt x="897" y="835"/>
                                  </a:lnTo>
                                  <a:lnTo>
                                    <a:pt x="893" y="834"/>
                                  </a:lnTo>
                                  <a:lnTo>
                                    <a:pt x="889" y="829"/>
                                  </a:lnTo>
                                  <a:lnTo>
                                    <a:pt x="883" y="819"/>
                                  </a:lnTo>
                                  <a:lnTo>
                                    <a:pt x="879" y="817"/>
                                  </a:lnTo>
                                  <a:lnTo>
                                    <a:pt x="874" y="814"/>
                                  </a:lnTo>
                                  <a:lnTo>
                                    <a:pt x="874" y="812"/>
                                  </a:lnTo>
                                  <a:lnTo>
                                    <a:pt x="874" y="811"/>
                                  </a:lnTo>
                                  <a:lnTo>
                                    <a:pt x="873" y="809"/>
                                  </a:lnTo>
                                  <a:lnTo>
                                    <a:pt x="869" y="814"/>
                                  </a:lnTo>
                                  <a:lnTo>
                                    <a:pt x="863" y="809"/>
                                  </a:lnTo>
                                  <a:lnTo>
                                    <a:pt x="859" y="805"/>
                                  </a:lnTo>
                                  <a:lnTo>
                                    <a:pt x="852" y="797"/>
                                  </a:lnTo>
                                  <a:lnTo>
                                    <a:pt x="844" y="787"/>
                                  </a:lnTo>
                                  <a:lnTo>
                                    <a:pt x="840" y="781"/>
                                  </a:lnTo>
                                  <a:lnTo>
                                    <a:pt x="836" y="777"/>
                                  </a:lnTo>
                                  <a:lnTo>
                                    <a:pt x="830" y="791"/>
                                  </a:lnTo>
                                  <a:lnTo>
                                    <a:pt x="822" y="807"/>
                                  </a:lnTo>
                                  <a:lnTo>
                                    <a:pt x="815" y="824"/>
                                  </a:lnTo>
                                  <a:lnTo>
                                    <a:pt x="808" y="838"/>
                                  </a:lnTo>
                                  <a:lnTo>
                                    <a:pt x="802" y="854"/>
                                  </a:lnTo>
                                  <a:lnTo>
                                    <a:pt x="799" y="871"/>
                                  </a:lnTo>
                                  <a:lnTo>
                                    <a:pt x="799" y="879"/>
                                  </a:lnTo>
                                  <a:lnTo>
                                    <a:pt x="799" y="888"/>
                                  </a:lnTo>
                                  <a:lnTo>
                                    <a:pt x="799" y="898"/>
                                  </a:lnTo>
                                  <a:lnTo>
                                    <a:pt x="800" y="906"/>
                                  </a:lnTo>
                                  <a:lnTo>
                                    <a:pt x="798" y="912"/>
                                  </a:lnTo>
                                  <a:lnTo>
                                    <a:pt x="793" y="916"/>
                                  </a:lnTo>
                                  <a:lnTo>
                                    <a:pt x="788" y="920"/>
                                  </a:lnTo>
                                  <a:lnTo>
                                    <a:pt x="783" y="922"/>
                                  </a:lnTo>
                                  <a:lnTo>
                                    <a:pt x="778" y="923"/>
                                  </a:lnTo>
                                  <a:lnTo>
                                    <a:pt x="772" y="925"/>
                                  </a:lnTo>
                                  <a:lnTo>
                                    <a:pt x="761" y="926"/>
                                  </a:lnTo>
                                  <a:lnTo>
                                    <a:pt x="748" y="926"/>
                                  </a:lnTo>
                                  <a:lnTo>
                                    <a:pt x="735" y="927"/>
                                  </a:lnTo>
                                  <a:lnTo>
                                    <a:pt x="731" y="929"/>
                                  </a:lnTo>
                                  <a:lnTo>
                                    <a:pt x="725" y="930"/>
                                  </a:lnTo>
                                  <a:lnTo>
                                    <a:pt x="719" y="935"/>
                                  </a:lnTo>
                                  <a:lnTo>
                                    <a:pt x="714" y="939"/>
                                  </a:lnTo>
                                  <a:lnTo>
                                    <a:pt x="711" y="942"/>
                                  </a:lnTo>
                                  <a:lnTo>
                                    <a:pt x="707" y="943"/>
                                  </a:lnTo>
                                  <a:lnTo>
                                    <a:pt x="704" y="944"/>
                                  </a:lnTo>
                                  <a:lnTo>
                                    <a:pt x="698" y="944"/>
                                  </a:lnTo>
                                  <a:lnTo>
                                    <a:pt x="689" y="943"/>
                                  </a:lnTo>
                                  <a:lnTo>
                                    <a:pt x="679" y="940"/>
                                  </a:lnTo>
                                  <a:lnTo>
                                    <a:pt x="670" y="939"/>
                                  </a:lnTo>
                                  <a:lnTo>
                                    <a:pt x="661" y="939"/>
                                  </a:lnTo>
                                  <a:lnTo>
                                    <a:pt x="655" y="939"/>
                                  </a:lnTo>
                                  <a:lnTo>
                                    <a:pt x="651" y="940"/>
                                  </a:lnTo>
                                  <a:lnTo>
                                    <a:pt x="647" y="942"/>
                                  </a:lnTo>
                                  <a:lnTo>
                                    <a:pt x="642" y="946"/>
                                  </a:lnTo>
                                  <a:lnTo>
                                    <a:pt x="641" y="944"/>
                                  </a:lnTo>
                                  <a:lnTo>
                                    <a:pt x="642" y="942"/>
                                  </a:lnTo>
                                  <a:lnTo>
                                    <a:pt x="644" y="940"/>
                                  </a:lnTo>
                                  <a:lnTo>
                                    <a:pt x="645" y="937"/>
                                  </a:lnTo>
                                  <a:lnTo>
                                    <a:pt x="645" y="932"/>
                                  </a:lnTo>
                                  <a:lnTo>
                                    <a:pt x="645" y="927"/>
                                  </a:lnTo>
                                  <a:lnTo>
                                    <a:pt x="642" y="927"/>
                                  </a:lnTo>
                                  <a:lnTo>
                                    <a:pt x="641" y="926"/>
                                  </a:lnTo>
                                  <a:lnTo>
                                    <a:pt x="637" y="927"/>
                                  </a:lnTo>
                                  <a:lnTo>
                                    <a:pt x="634" y="930"/>
                                  </a:lnTo>
                                  <a:lnTo>
                                    <a:pt x="628" y="932"/>
                                  </a:lnTo>
                                  <a:lnTo>
                                    <a:pt x="623" y="939"/>
                                  </a:lnTo>
                                  <a:lnTo>
                                    <a:pt x="620" y="935"/>
                                  </a:lnTo>
                                  <a:lnTo>
                                    <a:pt x="621" y="929"/>
                                  </a:lnTo>
                                  <a:lnTo>
                                    <a:pt x="623" y="925"/>
                                  </a:lnTo>
                                  <a:lnTo>
                                    <a:pt x="625" y="919"/>
                                  </a:lnTo>
                                  <a:lnTo>
                                    <a:pt x="630" y="915"/>
                                  </a:lnTo>
                                  <a:lnTo>
                                    <a:pt x="634" y="910"/>
                                  </a:lnTo>
                                  <a:lnTo>
                                    <a:pt x="642" y="905"/>
                                  </a:lnTo>
                                  <a:lnTo>
                                    <a:pt x="652" y="903"/>
                                  </a:lnTo>
                                  <a:lnTo>
                                    <a:pt x="662" y="900"/>
                                  </a:lnTo>
                                  <a:lnTo>
                                    <a:pt x="672" y="899"/>
                                  </a:lnTo>
                                  <a:lnTo>
                                    <a:pt x="682" y="895"/>
                                  </a:lnTo>
                                  <a:lnTo>
                                    <a:pt x="691" y="890"/>
                                  </a:lnTo>
                                  <a:lnTo>
                                    <a:pt x="698" y="885"/>
                                  </a:lnTo>
                                  <a:lnTo>
                                    <a:pt x="705" y="878"/>
                                  </a:lnTo>
                                  <a:lnTo>
                                    <a:pt x="709" y="868"/>
                                  </a:lnTo>
                                  <a:lnTo>
                                    <a:pt x="711" y="863"/>
                                  </a:lnTo>
                                  <a:lnTo>
                                    <a:pt x="711" y="861"/>
                                  </a:lnTo>
                                  <a:lnTo>
                                    <a:pt x="708" y="858"/>
                                  </a:lnTo>
                                  <a:lnTo>
                                    <a:pt x="707" y="855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98" y="849"/>
                                  </a:lnTo>
                                  <a:lnTo>
                                    <a:pt x="698" y="845"/>
                                  </a:lnTo>
                                  <a:lnTo>
                                    <a:pt x="698" y="839"/>
                                  </a:lnTo>
                                  <a:lnTo>
                                    <a:pt x="698" y="835"/>
                                  </a:lnTo>
                                  <a:lnTo>
                                    <a:pt x="697" y="827"/>
                                  </a:lnTo>
                                  <a:lnTo>
                                    <a:pt x="692" y="818"/>
                                  </a:lnTo>
                                  <a:lnTo>
                                    <a:pt x="688" y="809"/>
                                  </a:lnTo>
                                  <a:lnTo>
                                    <a:pt x="687" y="811"/>
                                  </a:lnTo>
                                  <a:lnTo>
                                    <a:pt x="681" y="800"/>
                                  </a:lnTo>
                                  <a:lnTo>
                                    <a:pt x="674" y="787"/>
                                  </a:lnTo>
                                  <a:lnTo>
                                    <a:pt x="657" y="761"/>
                                  </a:lnTo>
                                  <a:lnTo>
                                    <a:pt x="648" y="750"/>
                                  </a:lnTo>
                                  <a:lnTo>
                                    <a:pt x="641" y="737"/>
                                  </a:lnTo>
                                  <a:lnTo>
                                    <a:pt x="634" y="724"/>
                                  </a:lnTo>
                                  <a:lnTo>
                                    <a:pt x="628" y="710"/>
                                  </a:lnTo>
                                  <a:lnTo>
                                    <a:pt x="625" y="713"/>
                                  </a:lnTo>
                                  <a:lnTo>
                                    <a:pt x="623" y="710"/>
                                  </a:lnTo>
                                  <a:lnTo>
                                    <a:pt x="617" y="706"/>
                                  </a:lnTo>
                                  <a:lnTo>
                                    <a:pt x="613" y="704"/>
                                  </a:lnTo>
                                  <a:lnTo>
                                    <a:pt x="610" y="704"/>
                                  </a:lnTo>
                                  <a:lnTo>
                                    <a:pt x="607" y="706"/>
                                  </a:lnTo>
                                  <a:lnTo>
                                    <a:pt x="606" y="710"/>
                                  </a:lnTo>
                                  <a:lnTo>
                                    <a:pt x="606" y="720"/>
                                  </a:lnTo>
                                  <a:lnTo>
                                    <a:pt x="600" y="714"/>
                                  </a:lnTo>
                                  <a:lnTo>
                                    <a:pt x="593" y="709"/>
                                  </a:lnTo>
                                  <a:lnTo>
                                    <a:pt x="590" y="706"/>
                                  </a:lnTo>
                                  <a:lnTo>
                                    <a:pt x="587" y="704"/>
                                  </a:lnTo>
                                  <a:lnTo>
                                    <a:pt x="583" y="704"/>
                                  </a:lnTo>
                                  <a:lnTo>
                                    <a:pt x="578" y="707"/>
                                  </a:lnTo>
                                  <a:lnTo>
                                    <a:pt x="561" y="723"/>
                                  </a:lnTo>
                                  <a:lnTo>
                                    <a:pt x="561" y="720"/>
                                  </a:lnTo>
                                  <a:lnTo>
                                    <a:pt x="561" y="719"/>
                                  </a:lnTo>
                                  <a:lnTo>
                                    <a:pt x="563" y="714"/>
                                  </a:lnTo>
                                  <a:lnTo>
                                    <a:pt x="564" y="711"/>
                                  </a:lnTo>
                                  <a:lnTo>
                                    <a:pt x="564" y="709"/>
                                  </a:lnTo>
                                  <a:lnTo>
                                    <a:pt x="564" y="707"/>
                                  </a:lnTo>
                                  <a:lnTo>
                                    <a:pt x="561" y="704"/>
                                  </a:lnTo>
                                  <a:lnTo>
                                    <a:pt x="553" y="709"/>
                                  </a:lnTo>
                                  <a:lnTo>
                                    <a:pt x="549" y="713"/>
                                  </a:lnTo>
                                  <a:lnTo>
                                    <a:pt x="546" y="717"/>
                                  </a:lnTo>
                                  <a:lnTo>
                                    <a:pt x="540" y="704"/>
                                  </a:lnTo>
                                  <a:lnTo>
                                    <a:pt x="536" y="709"/>
                                  </a:lnTo>
                                  <a:lnTo>
                                    <a:pt x="534" y="713"/>
                                  </a:lnTo>
                                  <a:lnTo>
                                    <a:pt x="533" y="716"/>
                                  </a:lnTo>
                                  <a:lnTo>
                                    <a:pt x="533" y="720"/>
                                  </a:lnTo>
                                  <a:lnTo>
                                    <a:pt x="533" y="729"/>
                                  </a:lnTo>
                                  <a:lnTo>
                                    <a:pt x="534" y="737"/>
                                  </a:lnTo>
                                  <a:lnTo>
                                    <a:pt x="534" y="746"/>
                                  </a:lnTo>
                                  <a:lnTo>
                                    <a:pt x="534" y="756"/>
                                  </a:lnTo>
                                  <a:lnTo>
                                    <a:pt x="534" y="758"/>
                                  </a:lnTo>
                                  <a:lnTo>
                                    <a:pt x="532" y="763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526" y="770"/>
                                  </a:lnTo>
                                  <a:lnTo>
                                    <a:pt x="529" y="78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7" y="807"/>
                                  </a:lnTo>
                                  <a:lnTo>
                                    <a:pt x="524" y="818"/>
                                  </a:lnTo>
                                  <a:lnTo>
                                    <a:pt x="520" y="829"/>
                                  </a:lnTo>
                                  <a:lnTo>
                                    <a:pt x="514" y="841"/>
                                  </a:lnTo>
                                  <a:lnTo>
                                    <a:pt x="505" y="862"/>
                                  </a:lnTo>
                                  <a:lnTo>
                                    <a:pt x="496" y="885"/>
                                  </a:lnTo>
                                  <a:lnTo>
                                    <a:pt x="486" y="906"/>
                                  </a:lnTo>
                                  <a:lnTo>
                                    <a:pt x="465" y="947"/>
                                  </a:lnTo>
                                  <a:lnTo>
                                    <a:pt x="462" y="952"/>
                                  </a:lnTo>
                                  <a:lnTo>
                                    <a:pt x="458" y="954"/>
                                  </a:lnTo>
                                  <a:lnTo>
                                    <a:pt x="453" y="956"/>
                                  </a:lnTo>
                                  <a:lnTo>
                                    <a:pt x="448" y="956"/>
                                  </a:lnTo>
                                  <a:lnTo>
                                    <a:pt x="439" y="957"/>
                                  </a:lnTo>
                                  <a:lnTo>
                                    <a:pt x="429" y="956"/>
                                  </a:lnTo>
                                  <a:lnTo>
                                    <a:pt x="421" y="954"/>
                                  </a:lnTo>
                                  <a:lnTo>
                                    <a:pt x="409" y="954"/>
                                  </a:lnTo>
                                  <a:lnTo>
                                    <a:pt x="401" y="956"/>
                                  </a:lnTo>
                                  <a:lnTo>
                                    <a:pt x="396" y="959"/>
                                  </a:lnTo>
                                  <a:lnTo>
                                    <a:pt x="392" y="960"/>
                                  </a:lnTo>
                                  <a:lnTo>
                                    <a:pt x="375" y="962"/>
                                  </a:lnTo>
                                  <a:lnTo>
                                    <a:pt x="358" y="964"/>
                                  </a:lnTo>
                                  <a:lnTo>
                                    <a:pt x="341" y="966"/>
                                  </a:lnTo>
                                  <a:lnTo>
                                    <a:pt x="332" y="964"/>
                                  </a:lnTo>
                                  <a:lnTo>
                                    <a:pt x="325" y="963"/>
                                  </a:lnTo>
                                  <a:lnTo>
                                    <a:pt x="310" y="966"/>
                                  </a:lnTo>
                                  <a:lnTo>
                                    <a:pt x="308" y="964"/>
                                  </a:lnTo>
                                  <a:lnTo>
                                    <a:pt x="307" y="963"/>
                                  </a:lnTo>
                                  <a:lnTo>
                                    <a:pt x="308" y="960"/>
                                  </a:lnTo>
                                  <a:lnTo>
                                    <a:pt x="312" y="957"/>
                                  </a:lnTo>
                                  <a:lnTo>
                                    <a:pt x="310" y="956"/>
                                  </a:lnTo>
                                  <a:lnTo>
                                    <a:pt x="308" y="954"/>
                                  </a:lnTo>
                                  <a:lnTo>
                                    <a:pt x="304" y="956"/>
                                  </a:lnTo>
                                  <a:lnTo>
                                    <a:pt x="300" y="959"/>
                                  </a:lnTo>
                                  <a:lnTo>
                                    <a:pt x="298" y="959"/>
                                  </a:lnTo>
                                  <a:lnTo>
                                    <a:pt x="295" y="959"/>
                                  </a:lnTo>
                                  <a:lnTo>
                                    <a:pt x="294" y="954"/>
                                  </a:lnTo>
                                  <a:lnTo>
                                    <a:pt x="295" y="949"/>
                                  </a:lnTo>
                                  <a:lnTo>
                                    <a:pt x="297" y="944"/>
                                  </a:lnTo>
                                  <a:lnTo>
                                    <a:pt x="300" y="940"/>
                                  </a:lnTo>
                                  <a:lnTo>
                                    <a:pt x="308" y="933"/>
                                  </a:lnTo>
                                  <a:lnTo>
                                    <a:pt x="312" y="929"/>
                                  </a:lnTo>
                                  <a:lnTo>
                                    <a:pt x="315" y="926"/>
                                  </a:lnTo>
                                  <a:lnTo>
                                    <a:pt x="325" y="926"/>
                                  </a:lnTo>
                                  <a:lnTo>
                                    <a:pt x="332" y="925"/>
                                  </a:lnTo>
                                  <a:lnTo>
                                    <a:pt x="341" y="923"/>
                                  </a:lnTo>
                                  <a:lnTo>
                                    <a:pt x="348" y="920"/>
                                  </a:lnTo>
                                  <a:lnTo>
                                    <a:pt x="362" y="915"/>
                                  </a:lnTo>
                                  <a:lnTo>
                                    <a:pt x="376" y="906"/>
                                  </a:lnTo>
                                  <a:lnTo>
                                    <a:pt x="375" y="896"/>
                                  </a:lnTo>
                                  <a:lnTo>
                                    <a:pt x="375" y="886"/>
                                  </a:lnTo>
                                  <a:lnTo>
                                    <a:pt x="372" y="863"/>
                                  </a:lnTo>
                                  <a:lnTo>
                                    <a:pt x="372" y="852"/>
                                  </a:lnTo>
                                  <a:lnTo>
                                    <a:pt x="369" y="841"/>
                                  </a:lnTo>
                                  <a:lnTo>
                                    <a:pt x="365" y="831"/>
                                  </a:lnTo>
                                  <a:lnTo>
                                    <a:pt x="359" y="822"/>
                                  </a:lnTo>
                                  <a:lnTo>
                                    <a:pt x="359" y="814"/>
                                  </a:lnTo>
                                  <a:lnTo>
                                    <a:pt x="358" y="805"/>
                                  </a:lnTo>
                                  <a:lnTo>
                                    <a:pt x="354" y="798"/>
                                  </a:lnTo>
                                  <a:lnTo>
                                    <a:pt x="349" y="791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1" y="777"/>
                                  </a:lnTo>
                                  <a:lnTo>
                                    <a:pt x="338" y="770"/>
                                  </a:lnTo>
                                  <a:lnTo>
                                    <a:pt x="337" y="761"/>
                                  </a:lnTo>
                                  <a:lnTo>
                                    <a:pt x="334" y="761"/>
                                  </a:lnTo>
                                  <a:lnTo>
                                    <a:pt x="332" y="761"/>
                                  </a:lnTo>
                                  <a:lnTo>
                                    <a:pt x="328" y="765"/>
                                  </a:lnTo>
                                  <a:lnTo>
                                    <a:pt x="327" y="763"/>
                                  </a:lnTo>
                                  <a:lnTo>
                                    <a:pt x="325" y="760"/>
                                  </a:lnTo>
                                  <a:lnTo>
                                    <a:pt x="325" y="753"/>
                                  </a:lnTo>
                                  <a:lnTo>
                                    <a:pt x="325" y="747"/>
                                  </a:lnTo>
                                  <a:lnTo>
                                    <a:pt x="324" y="744"/>
                                  </a:lnTo>
                                  <a:lnTo>
                                    <a:pt x="320" y="741"/>
                                  </a:lnTo>
                                  <a:lnTo>
                                    <a:pt x="318" y="744"/>
                                  </a:lnTo>
                                  <a:lnTo>
                                    <a:pt x="315" y="746"/>
                                  </a:lnTo>
                                  <a:lnTo>
                                    <a:pt x="315" y="744"/>
                                  </a:lnTo>
                                  <a:lnTo>
                                    <a:pt x="312" y="743"/>
                                  </a:lnTo>
                                  <a:lnTo>
                                    <a:pt x="310" y="741"/>
                                  </a:lnTo>
                                  <a:lnTo>
                                    <a:pt x="295" y="756"/>
                                  </a:lnTo>
                                  <a:lnTo>
                                    <a:pt x="291" y="746"/>
                                  </a:lnTo>
                                  <a:lnTo>
                                    <a:pt x="266" y="757"/>
                                  </a:lnTo>
                                  <a:lnTo>
                                    <a:pt x="261" y="750"/>
                                  </a:lnTo>
                                  <a:lnTo>
                                    <a:pt x="236" y="764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233" y="757"/>
                                  </a:lnTo>
                                  <a:lnTo>
                                    <a:pt x="230" y="757"/>
                                  </a:lnTo>
                                  <a:lnTo>
                                    <a:pt x="224" y="760"/>
                                  </a:lnTo>
                                  <a:lnTo>
                                    <a:pt x="219" y="764"/>
                                  </a:lnTo>
                                  <a:lnTo>
                                    <a:pt x="213" y="768"/>
                                  </a:lnTo>
                                  <a:lnTo>
                                    <a:pt x="211" y="761"/>
                                  </a:lnTo>
                                  <a:lnTo>
                                    <a:pt x="209" y="761"/>
                                  </a:lnTo>
                                  <a:lnTo>
                                    <a:pt x="207" y="760"/>
                                  </a:lnTo>
                                  <a:lnTo>
                                    <a:pt x="206" y="761"/>
                                  </a:lnTo>
                                  <a:lnTo>
                                    <a:pt x="202" y="764"/>
                                  </a:lnTo>
                                  <a:lnTo>
                                    <a:pt x="199" y="767"/>
                                  </a:lnTo>
                                  <a:lnTo>
                                    <a:pt x="194" y="768"/>
                                  </a:lnTo>
                                  <a:lnTo>
                                    <a:pt x="193" y="768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89" y="768"/>
                                  </a:lnTo>
                                  <a:lnTo>
                                    <a:pt x="187" y="765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183" y="770"/>
                                  </a:lnTo>
                                  <a:lnTo>
                                    <a:pt x="180" y="770"/>
                                  </a:lnTo>
                                  <a:lnTo>
                                    <a:pt x="176" y="770"/>
                                  </a:lnTo>
                                  <a:lnTo>
                                    <a:pt x="170" y="768"/>
                                  </a:lnTo>
                                  <a:lnTo>
                                    <a:pt x="170" y="765"/>
                                  </a:lnTo>
                                  <a:lnTo>
                                    <a:pt x="170" y="764"/>
                                  </a:lnTo>
                                  <a:lnTo>
                                    <a:pt x="167" y="761"/>
                                  </a:lnTo>
                                  <a:lnTo>
                                    <a:pt x="165" y="767"/>
                                  </a:lnTo>
                                  <a:lnTo>
                                    <a:pt x="162" y="773"/>
                                  </a:lnTo>
                                  <a:lnTo>
                                    <a:pt x="156" y="784"/>
                                  </a:lnTo>
                                  <a:lnTo>
                                    <a:pt x="152" y="790"/>
                                  </a:lnTo>
                                  <a:lnTo>
                                    <a:pt x="150" y="795"/>
                                  </a:lnTo>
                                  <a:lnTo>
                                    <a:pt x="149" y="801"/>
                                  </a:lnTo>
                                  <a:lnTo>
                                    <a:pt x="149" y="807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8" y="818"/>
                                  </a:lnTo>
                                  <a:lnTo>
                                    <a:pt x="126" y="828"/>
                                  </a:lnTo>
                                  <a:lnTo>
                                    <a:pt x="120" y="834"/>
                                  </a:lnTo>
                                  <a:lnTo>
                                    <a:pt x="116" y="839"/>
                                  </a:lnTo>
                                  <a:lnTo>
                                    <a:pt x="112" y="846"/>
                                  </a:lnTo>
                                  <a:lnTo>
                                    <a:pt x="109" y="854"/>
                                  </a:lnTo>
                                  <a:lnTo>
                                    <a:pt x="103" y="852"/>
                                  </a:lnTo>
                                  <a:lnTo>
                                    <a:pt x="98" y="849"/>
                                  </a:lnTo>
                                  <a:lnTo>
                                    <a:pt x="93" y="845"/>
                                  </a:lnTo>
                                  <a:lnTo>
                                    <a:pt x="89" y="839"/>
                                  </a:lnTo>
                                  <a:lnTo>
                                    <a:pt x="83" y="829"/>
                                  </a:lnTo>
                                  <a:lnTo>
                                    <a:pt x="79" y="818"/>
                                  </a:lnTo>
                                  <a:lnTo>
                                    <a:pt x="79" y="811"/>
                                  </a:lnTo>
                                  <a:lnTo>
                                    <a:pt x="79" y="805"/>
                                  </a:lnTo>
                                  <a:lnTo>
                                    <a:pt x="82" y="794"/>
                                  </a:lnTo>
                                  <a:lnTo>
                                    <a:pt x="88" y="783"/>
                                  </a:lnTo>
                                  <a:lnTo>
                                    <a:pt x="95" y="771"/>
                                  </a:lnTo>
                                  <a:lnTo>
                                    <a:pt x="109" y="751"/>
                                  </a:lnTo>
                                  <a:lnTo>
                                    <a:pt x="116" y="741"/>
                                  </a:lnTo>
                                  <a:lnTo>
                                    <a:pt x="123" y="730"/>
                                  </a:lnTo>
                                  <a:lnTo>
                                    <a:pt x="147" y="684"/>
                                  </a:lnTo>
                                  <a:lnTo>
                                    <a:pt x="176" y="670"/>
                                  </a:lnTo>
                                  <a:lnTo>
                                    <a:pt x="204" y="655"/>
                                  </a:lnTo>
                                  <a:lnTo>
                                    <a:pt x="219" y="645"/>
                                  </a:lnTo>
                                  <a:lnTo>
                                    <a:pt x="231" y="636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256" y="615"/>
                                  </a:lnTo>
                                  <a:lnTo>
                                    <a:pt x="254" y="605"/>
                                  </a:lnTo>
                                  <a:lnTo>
                                    <a:pt x="253" y="595"/>
                                  </a:lnTo>
                                  <a:lnTo>
                                    <a:pt x="251" y="585"/>
                                  </a:lnTo>
                                  <a:lnTo>
                                    <a:pt x="248" y="578"/>
                                  </a:lnTo>
                                  <a:lnTo>
                                    <a:pt x="248" y="569"/>
                                  </a:lnTo>
                                  <a:lnTo>
                                    <a:pt x="247" y="567"/>
                                  </a:lnTo>
                                  <a:lnTo>
                                    <a:pt x="244" y="565"/>
                                  </a:lnTo>
                                  <a:lnTo>
                                    <a:pt x="243" y="565"/>
                                  </a:lnTo>
                                  <a:lnTo>
                                    <a:pt x="241" y="567"/>
                                  </a:lnTo>
                                  <a:lnTo>
                                    <a:pt x="239" y="572"/>
                                  </a:lnTo>
                                  <a:lnTo>
                                    <a:pt x="237" y="576"/>
                                  </a:lnTo>
                                  <a:lnTo>
                                    <a:pt x="236" y="582"/>
                                  </a:lnTo>
                                  <a:lnTo>
                                    <a:pt x="231" y="562"/>
                                  </a:lnTo>
                                  <a:lnTo>
                                    <a:pt x="227" y="572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1" y="582"/>
                                  </a:lnTo>
                                  <a:lnTo>
                                    <a:pt x="220" y="581"/>
                                  </a:lnTo>
                                  <a:lnTo>
                                    <a:pt x="219" y="576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19" y="568"/>
                                  </a:lnTo>
                                  <a:lnTo>
                                    <a:pt x="217" y="567"/>
                                  </a:lnTo>
                                  <a:lnTo>
                                    <a:pt x="214" y="559"/>
                                  </a:lnTo>
                                  <a:lnTo>
                                    <a:pt x="211" y="554"/>
                                  </a:lnTo>
                                  <a:lnTo>
                                    <a:pt x="207" y="547"/>
                                  </a:lnTo>
                                  <a:lnTo>
                                    <a:pt x="204" y="544"/>
                                  </a:lnTo>
                                  <a:lnTo>
                                    <a:pt x="202" y="542"/>
                                  </a:lnTo>
                                  <a:lnTo>
                                    <a:pt x="197" y="552"/>
                                  </a:lnTo>
                                  <a:lnTo>
                                    <a:pt x="193" y="548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180" y="535"/>
                                  </a:lnTo>
                                  <a:lnTo>
                                    <a:pt x="177" y="537"/>
                                  </a:lnTo>
                                  <a:lnTo>
                                    <a:pt x="176" y="538"/>
                                  </a:lnTo>
                                  <a:lnTo>
                                    <a:pt x="173" y="544"/>
                                  </a:lnTo>
                                  <a:lnTo>
                                    <a:pt x="172" y="549"/>
                                  </a:lnTo>
                                  <a:lnTo>
                                    <a:pt x="169" y="555"/>
                                  </a:lnTo>
                                  <a:lnTo>
                                    <a:pt x="165" y="549"/>
                                  </a:lnTo>
                                  <a:lnTo>
                                    <a:pt x="160" y="544"/>
                                  </a:lnTo>
                                  <a:lnTo>
                                    <a:pt x="156" y="538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50" y="535"/>
                                  </a:lnTo>
                                  <a:lnTo>
                                    <a:pt x="147" y="541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143" y="544"/>
                                  </a:lnTo>
                                  <a:lnTo>
                                    <a:pt x="135" y="532"/>
                                  </a:lnTo>
                                  <a:lnTo>
                                    <a:pt x="129" y="525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16" y="517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101" y="513"/>
                                  </a:lnTo>
                                  <a:lnTo>
                                    <a:pt x="91" y="513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75" y="513"/>
                                  </a:lnTo>
                                  <a:lnTo>
                                    <a:pt x="66" y="511"/>
                                  </a:lnTo>
                                  <a:lnTo>
                                    <a:pt x="56" y="510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1" y="491"/>
                                  </a:lnTo>
                                  <a:lnTo>
                                    <a:pt x="38" y="486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32" y="483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17" y="483"/>
                                  </a:lnTo>
                                  <a:lnTo>
                                    <a:pt x="14" y="477"/>
                                  </a:lnTo>
                                  <a:lnTo>
                                    <a:pt x="11" y="471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8" y="453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7" y="413"/>
                                  </a:lnTo>
                                  <a:lnTo>
                                    <a:pt x="31" y="407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69" y="386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29" y="316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87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55" y="264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89" y="261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244" y="267"/>
                                  </a:lnTo>
                                  <a:lnTo>
                                    <a:pt x="246" y="272"/>
                                  </a:lnTo>
                                  <a:lnTo>
                                    <a:pt x="248" y="277"/>
                                  </a:lnTo>
                                  <a:lnTo>
                                    <a:pt x="254" y="284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58" y="304"/>
                                  </a:lnTo>
                                  <a:lnTo>
                                    <a:pt x="261" y="305"/>
                                  </a:lnTo>
                                  <a:lnTo>
                                    <a:pt x="264" y="309"/>
                                  </a:lnTo>
                                  <a:lnTo>
                                    <a:pt x="271" y="311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87" y="312"/>
                                  </a:lnTo>
                                  <a:lnTo>
                                    <a:pt x="294" y="312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08" y="315"/>
                                  </a:lnTo>
                                  <a:lnTo>
                                    <a:pt x="311" y="318"/>
                                  </a:lnTo>
                                  <a:lnTo>
                                    <a:pt x="314" y="321"/>
                                  </a:lnTo>
                                  <a:lnTo>
                                    <a:pt x="358" y="322"/>
                                  </a:lnTo>
                                  <a:lnTo>
                                    <a:pt x="355" y="325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69" y="324"/>
                                  </a:lnTo>
                                  <a:lnTo>
                                    <a:pt x="372" y="322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81" y="329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92" y="319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408" y="314"/>
                                  </a:lnTo>
                                  <a:lnTo>
                                    <a:pt x="413" y="274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8460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81">
                                  <a:moveTo>
                                    <a:pt x="27" y="81"/>
                                  </a:moveTo>
                                  <a:lnTo>
                                    <a:pt x="102" y="10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8" y="84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5" y="183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70" y="196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60" y="202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3" y="20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97" y="256"/>
                                  </a:lnTo>
                                  <a:lnTo>
                                    <a:pt x="199" y="260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197" y="267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92" y="277"/>
                                  </a:lnTo>
                                  <a:lnTo>
                                    <a:pt x="189" y="280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79" y="281"/>
                                  </a:lnTo>
                                  <a:lnTo>
                                    <a:pt x="179" y="281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92" y="281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85" y="278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1" y="273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90720"/>
                              <a:ext cx="74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1">
                                  <a:moveTo>
                                    <a:pt x="0" y="79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246240"/>
                              <a:ext cx="89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57">
                                  <a:moveTo>
                                    <a:pt x="41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264" y="43"/>
                                  </a:moveTo>
                                  <a:lnTo>
                                    <a:pt x="263" y="37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4" y="43"/>
                                  </a:lnTo>
                                  <a:close/>
                                  <a:moveTo>
                                    <a:pt x="133" y="10"/>
                                  </a:moveTo>
                                  <a:lnTo>
                                    <a:pt x="152" y="12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23" y="43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3" y="10"/>
                                  </a:lnTo>
                                  <a:close/>
                                  <a:moveTo>
                                    <a:pt x="176" y="23"/>
                                  </a:moveTo>
                                  <a:lnTo>
                                    <a:pt x="139" y="24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76" y="23"/>
                                  </a:lnTo>
                                  <a:close/>
                                  <a:moveTo>
                                    <a:pt x="165" y="16"/>
                                  </a:moveTo>
                                  <a:lnTo>
                                    <a:pt x="128" y="1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65" y="16"/>
                                  </a:lnTo>
                                  <a:close/>
                                  <a:moveTo>
                                    <a:pt x="254" y="30"/>
                                  </a:moveTo>
                                  <a:lnTo>
                                    <a:pt x="253" y="27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4" y="30"/>
                                  </a:lnTo>
                                  <a:close/>
                                  <a:moveTo>
                                    <a:pt x="246" y="31"/>
                                  </a:moveTo>
                                  <a:lnTo>
                                    <a:pt x="236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6" y="31"/>
                                  </a:lnTo>
                                  <a:close/>
                                  <a:moveTo>
                                    <a:pt x="41" y="63"/>
                                  </a:moveTo>
                                  <a:lnTo>
                                    <a:pt x="42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1" y="63"/>
                                  </a:lnTo>
                                  <a:close/>
                                  <a:moveTo>
                                    <a:pt x="67" y="357"/>
                                  </a:moveTo>
                                  <a:lnTo>
                                    <a:pt x="65" y="283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357"/>
                                  </a:lnTo>
                                  <a:close/>
                                  <a:moveTo>
                                    <a:pt x="55" y="132"/>
                                  </a:moveTo>
                                  <a:lnTo>
                                    <a:pt x="58" y="185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55" y="132"/>
                                  </a:lnTo>
                                  <a:close/>
                                  <a:moveTo>
                                    <a:pt x="8" y="249"/>
                                  </a:moveTo>
                                  <a:lnTo>
                                    <a:pt x="11" y="196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8" y="249"/>
                                  </a:lnTo>
                                  <a:close/>
                                  <a:moveTo>
                                    <a:pt x="58" y="259"/>
                                  </a:moveTo>
                                  <a:lnTo>
                                    <a:pt x="47" y="259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58" y="259"/>
                                  </a:lnTo>
                                  <a:close/>
                                  <a:moveTo>
                                    <a:pt x="7" y="259"/>
                                  </a:moveTo>
                                  <a:lnTo>
                                    <a:pt x="3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1" y="286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7" y="259"/>
                                  </a:lnTo>
                                  <a:close/>
                                  <a:moveTo>
                                    <a:pt x="7" y="318"/>
                                  </a:moveTo>
                                  <a:lnTo>
                                    <a:pt x="4" y="316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318"/>
                                  </a:lnTo>
                                  <a:close/>
                                  <a:moveTo>
                                    <a:pt x="58" y="280"/>
                                  </a:moveTo>
                                  <a:lnTo>
                                    <a:pt x="59" y="354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54" y="354"/>
                                  </a:lnTo>
                                  <a:lnTo>
                                    <a:pt x="49" y="350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22" y="337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58" y="280"/>
                                  </a:lnTo>
                                  <a:close/>
                                  <a:moveTo>
                                    <a:pt x="281" y="347"/>
                                  </a:moveTo>
                                  <a:lnTo>
                                    <a:pt x="79" y="351"/>
                                  </a:lnTo>
                                  <a:lnTo>
                                    <a:pt x="72" y="351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81" y="347"/>
                                  </a:lnTo>
                                  <a:close/>
                                  <a:moveTo>
                                    <a:pt x="267" y="83"/>
                                  </a:moveTo>
                                  <a:lnTo>
                                    <a:pt x="267" y="114"/>
                                  </a:lnTo>
                                  <a:lnTo>
                                    <a:pt x="267" y="145"/>
                                  </a:lnTo>
                                  <a:lnTo>
                                    <a:pt x="267" y="176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67" y="240"/>
                                  </a:lnTo>
                                  <a:lnTo>
                                    <a:pt x="267" y="272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334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29" y="334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84" y="273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267" y="83"/>
                                  </a:lnTo>
                                  <a:close/>
                                  <a:moveTo>
                                    <a:pt x="168" y="128"/>
                                  </a:moveTo>
                                  <a:lnTo>
                                    <a:pt x="180" y="128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93" y="225"/>
                                  </a:lnTo>
                                  <a:lnTo>
                                    <a:pt x="193" y="237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69" y="254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9" y="210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38" y="186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68" y="128"/>
                                  </a:lnTo>
                                  <a:close/>
                                  <a:moveTo>
                                    <a:pt x="241" y="94"/>
                                  </a:moveTo>
                                  <a:lnTo>
                                    <a:pt x="246" y="98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41" y="94"/>
                                  </a:lnTo>
                                  <a:close/>
                                  <a:moveTo>
                                    <a:pt x="256" y="308"/>
                                  </a:moveTo>
                                  <a:lnTo>
                                    <a:pt x="253" y="313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46" y="320"/>
                                  </a:lnTo>
                                  <a:lnTo>
                                    <a:pt x="241" y="323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256" y="308"/>
                                  </a:lnTo>
                                  <a:close/>
                                  <a:moveTo>
                                    <a:pt x="109" y="323"/>
                                  </a:moveTo>
                                  <a:lnTo>
                                    <a:pt x="105" y="321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95" y="324"/>
                                  </a:lnTo>
                                  <a:lnTo>
                                    <a:pt x="109" y="323"/>
                                  </a:lnTo>
                                  <a:close/>
                                  <a:moveTo>
                                    <a:pt x="95" y="110"/>
                                  </a:moveTo>
                                  <a:lnTo>
                                    <a:pt x="98" y="105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10"/>
                                  </a:lnTo>
                                  <a:close/>
                                  <a:moveTo>
                                    <a:pt x="133" y="95"/>
                                  </a:moveTo>
                                  <a:lnTo>
                                    <a:pt x="126" y="9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2" y="307"/>
                                  </a:lnTo>
                                  <a:lnTo>
                                    <a:pt x="106" y="311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33" y="323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16" y="323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32" y="318"/>
                                  </a:lnTo>
                                  <a:lnTo>
                                    <a:pt x="237" y="316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9" y="306"/>
                                  </a:lnTo>
                                  <a:lnTo>
                                    <a:pt x="251" y="299"/>
                                  </a:lnTo>
                                  <a:lnTo>
                                    <a:pt x="254" y="291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56" y="283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1" y="118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6" y="95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32640"/>
                              <a:ext cx="330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676">
                                  <a:moveTo>
                                    <a:pt x="350" y="672"/>
                                  </a:moveTo>
                                  <a:lnTo>
                                    <a:pt x="346" y="676"/>
                                  </a:lnTo>
                                  <a:lnTo>
                                    <a:pt x="350" y="672"/>
                                  </a:lnTo>
                                  <a:close/>
                                  <a:moveTo>
                                    <a:pt x="158" y="246"/>
                                  </a:moveTo>
                                  <a:lnTo>
                                    <a:pt x="158" y="250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44"/>
                                  </a:lnTo>
                                  <a:lnTo>
                                    <a:pt x="158" y="246"/>
                                  </a:lnTo>
                                  <a:close/>
                                  <a:moveTo>
                                    <a:pt x="210" y="258"/>
                                  </a:moveTo>
                                  <a:lnTo>
                                    <a:pt x="218" y="250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25" y="261"/>
                                  </a:lnTo>
                                  <a:lnTo>
                                    <a:pt x="226" y="258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30" y="274"/>
                                  </a:lnTo>
                                  <a:lnTo>
                                    <a:pt x="216" y="254"/>
                                  </a:lnTo>
                                  <a:lnTo>
                                    <a:pt x="213" y="260"/>
                                  </a:lnTo>
                                  <a:lnTo>
                                    <a:pt x="210" y="261"/>
                                  </a:lnTo>
                                  <a:lnTo>
                                    <a:pt x="210" y="264"/>
                                  </a:lnTo>
                                  <a:lnTo>
                                    <a:pt x="208" y="263"/>
                                  </a:lnTo>
                                  <a:lnTo>
                                    <a:pt x="206" y="260"/>
                                  </a:lnTo>
                                  <a:lnTo>
                                    <a:pt x="203" y="25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200" y="239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06" y="246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10" y="258"/>
                                  </a:lnTo>
                                  <a:close/>
                                  <a:moveTo>
                                    <a:pt x="327" y="670"/>
                                  </a:moveTo>
                                  <a:lnTo>
                                    <a:pt x="327" y="672"/>
                                  </a:lnTo>
                                  <a:lnTo>
                                    <a:pt x="327" y="672"/>
                                  </a:lnTo>
                                  <a:lnTo>
                                    <a:pt x="328" y="673"/>
                                  </a:lnTo>
                                  <a:lnTo>
                                    <a:pt x="309" y="673"/>
                                  </a:lnTo>
                                  <a:lnTo>
                                    <a:pt x="313" y="672"/>
                                  </a:lnTo>
                                  <a:lnTo>
                                    <a:pt x="317" y="670"/>
                                  </a:lnTo>
                                  <a:lnTo>
                                    <a:pt x="321" y="670"/>
                                  </a:lnTo>
                                  <a:lnTo>
                                    <a:pt x="327" y="670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148" y="237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132" y="240"/>
                                  </a:moveTo>
                                  <a:lnTo>
                                    <a:pt x="104" y="229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32" y="240"/>
                                  </a:lnTo>
                                  <a:close/>
                                  <a:moveTo>
                                    <a:pt x="381" y="672"/>
                                  </a:moveTo>
                                  <a:lnTo>
                                    <a:pt x="377" y="672"/>
                                  </a:lnTo>
                                  <a:lnTo>
                                    <a:pt x="387" y="663"/>
                                  </a:lnTo>
                                  <a:lnTo>
                                    <a:pt x="388" y="666"/>
                                  </a:lnTo>
                                  <a:lnTo>
                                    <a:pt x="388" y="668"/>
                                  </a:lnTo>
                                  <a:lnTo>
                                    <a:pt x="385" y="669"/>
                                  </a:lnTo>
                                  <a:lnTo>
                                    <a:pt x="384" y="670"/>
                                  </a:lnTo>
                                  <a:lnTo>
                                    <a:pt x="381" y="672"/>
                                  </a:lnTo>
                                  <a:close/>
                                  <a:moveTo>
                                    <a:pt x="64" y="229"/>
                                  </a:moveTo>
                                  <a:lnTo>
                                    <a:pt x="67" y="230"/>
                                  </a:lnTo>
                                  <a:lnTo>
                                    <a:pt x="64" y="229"/>
                                  </a:lnTo>
                                  <a:close/>
                                  <a:moveTo>
                                    <a:pt x="761" y="429"/>
                                  </a:moveTo>
                                  <a:lnTo>
                                    <a:pt x="761" y="435"/>
                                  </a:lnTo>
                                  <a:lnTo>
                                    <a:pt x="754" y="426"/>
                                  </a:lnTo>
                                  <a:lnTo>
                                    <a:pt x="758" y="426"/>
                                  </a:lnTo>
                                  <a:lnTo>
                                    <a:pt x="759" y="428"/>
                                  </a:lnTo>
                                  <a:lnTo>
                                    <a:pt x="761" y="429"/>
                                  </a:lnTo>
                                  <a:close/>
                                  <a:moveTo>
                                    <a:pt x="922" y="661"/>
                                  </a:moveTo>
                                  <a:lnTo>
                                    <a:pt x="920" y="663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15" y="668"/>
                                  </a:lnTo>
                                  <a:lnTo>
                                    <a:pt x="907" y="669"/>
                                  </a:lnTo>
                                  <a:lnTo>
                                    <a:pt x="903" y="670"/>
                                  </a:lnTo>
                                  <a:lnTo>
                                    <a:pt x="905" y="668"/>
                                  </a:lnTo>
                                  <a:lnTo>
                                    <a:pt x="906" y="666"/>
                                  </a:lnTo>
                                  <a:lnTo>
                                    <a:pt x="909" y="662"/>
                                  </a:lnTo>
                                  <a:lnTo>
                                    <a:pt x="915" y="661"/>
                                  </a:lnTo>
                                  <a:lnTo>
                                    <a:pt x="922" y="661"/>
                                  </a:lnTo>
                                  <a:close/>
                                  <a:moveTo>
                                    <a:pt x="182" y="251"/>
                                  </a:moveTo>
                                  <a:lnTo>
                                    <a:pt x="172" y="244"/>
                                  </a:lnTo>
                                  <a:lnTo>
                                    <a:pt x="162" y="234"/>
                                  </a:lnTo>
                                  <a:lnTo>
                                    <a:pt x="159" y="237"/>
                                  </a:lnTo>
                                  <a:lnTo>
                                    <a:pt x="159" y="237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51"/>
                                  </a:lnTo>
                                  <a:close/>
                                  <a:moveTo>
                                    <a:pt x="92" y="230"/>
                                  </a:moveTo>
                                  <a:lnTo>
                                    <a:pt x="85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92" y="230"/>
                                  </a:lnTo>
                                  <a:close/>
                                  <a:moveTo>
                                    <a:pt x="284" y="446"/>
                                  </a:moveTo>
                                  <a:lnTo>
                                    <a:pt x="283" y="446"/>
                                  </a:lnTo>
                                  <a:lnTo>
                                    <a:pt x="282" y="446"/>
                                  </a:lnTo>
                                  <a:lnTo>
                                    <a:pt x="280" y="445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7" y="446"/>
                                  </a:lnTo>
                                  <a:lnTo>
                                    <a:pt x="280" y="443"/>
                                  </a:lnTo>
                                  <a:lnTo>
                                    <a:pt x="283" y="437"/>
                                  </a:lnTo>
                                  <a:lnTo>
                                    <a:pt x="287" y="426"/>
                                  </a:lnTo>
                                  <a:lnTo>
                                    <a:pt x="287" y="430"/>
                                  </a:lnTo>
                                  <a:lnTo>
                                    <a:pt x="286" y="435"/>
                                  </a:lnTo>
                                  <a:lnTo>
                                    <a:pt x="284" y="440"/>
                                  </a:lnTo>
                                  <a:lnTo>
                                    <a:pt x="284" y="446"/>
                                  </a:lnTo>
                                  <a:close/>
                                  <a:moveTo>
                                    <a:pt x="420" y="666"/>
                                  </a:moveTo>
                                  <a:lnTo>
                                    <a:pt x="412" y="666"/>
                                  </a:lnTo>
                                  <a:lnTo>
                                    <a:pt x="422" y="659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1" y="663"/>
                                  </a:lnTo>
                                  <a:lnTo>
                                    <a:pt x="420" y="666"/>
                                  </a:lnTo>
                                  <a:close/>
                                  <a:moveTo>
                                    <a:pt x="209" y="233"/>
                                  </a:moveTo>
                                  <a:lnTo>
                                    <a:pt x="208" y="234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203" y="229"/>
                                  </a:lnTo>
                                  <a:lnTo>
                                    <a:pt x="209" y="233"/>
                                  </a:lnTo>
                                  <a:close/>
                                  <a:moveTo>
                                    <a:pt x="45" y="217"/>
                                  </a:moveTo>
                                  <a:lnTo>
                                    <a:pt x="57" y="214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5" y="217"/>
                                  </a:lnTo>
                                  <a:close/>
                                  <a:moveTo>
                                    <a:pt x="331" y="457"/>
                                  </a:moveTo>
                                  <a:lnTo>
                                    <a:pt x="333" y="453"/>
                                  </a:lnTo>
                                  <a:lnTo>
                                    <a:pt x="334" y="449"/>
                                  </a:lnTo>
                                  <a:lnTo>
                                    <a:pt x="334" y="442"/>
                                  </a:lnTo>
                                  <a:lnTo>
                                    <a:pt x="336" y="46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28" y="457"/>
                                  </a:lnTo>
                                  <a:lnTo>
                                    <a:pt x="327" y="452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323" y="450"/>
                                  </a:lnTo>
                                  <a:lnTo>
                                    <a:pt x="321" y="450"/>
                                  </a:lnTo>
                                  <a:lnTo>
                                    <a:pt x="323" y="452"/>
                                  </a:lnTo>
                                  <a:lnTo>
                                    <a:pt x="319" y="450"/>
                                  </a:lnTo>
                                  <a:lnTo>
                                    <a:pt x="317" y="447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13" y="440"/>
                                  </a:lnTo>
                                  <a:lnTo>
                                    <a:pt x="313" y="433"/>
                                  </a:lnTo>
                                  <a:lnTo>
                                    <a:pt x="313" y="425"/>
                                  </a:lnTo>
                                  <a:lnTo>
                                    <a:pt x="319" y="439"/>
                                  </a:lnTo>
                                  <a:lnTo>
                                    <a:pt x="320" y="437"/>
                                  </a:lnTo>
                                  <a:lnTo>
                                    <a:pt x="321" y="435"/>
                                  </a:lnTo>
                                  <a:lnTo>
                                    <a:pt x="323" y="430"/>
                                  </a:lnTo>
                                  <a:lnTo>
                                    <a:pt x="321" y="423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24" y="426"/>
                                  </a:lnTo>
                                  <a:lnTo>
                                    <a:pt x="326" y="436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8" y="452"/>
                                  </a:lnTo>
                                  <a:lnTo>
                                    <a:pt x="331" y="457"/>
                                  </a:lnTo>
                                  <a:close/>
                                  <a:moveTo>
                                    <a:pt x="408" y="655"/>
                                  </a:moveTo>
                                  <a:lnTo>
                                    <a:pt x="411" y="655"/>
                                  </a:lnTo>
                                  <a:lnTo>
                                    <a:pt x="411" y="651"/>
                                  </a:lnTo>
                                  <a:lnTo>
                                    <a:pt x="408" y="651"/>
                                  </a:lnTo>
                                  <a:lnTo>
                                    <a:pt x="408" y="655"/>
                                  </a:lnTo>
                                  <a:close/>
                                  <a:moveTo>
                                    <a:pt x="210" y="216"/>
                                  </a:moveTo>
                                  <a:lnTo>
                                    <a:pt x="208" y="216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03" y="220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210" y="216"/>
                                  </a:lnTo>
                                  <a:close/>
                                  <a:moveTo>
                                    <a:pt x="225" y="216"/>
                                  </a:moveTo>
                                  <a:lnTo>
                                    <a:pt x="218" y="213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5" y="216"/>
                                  </a:lnTo>
                                  <a:close/>
                                  <a:moveTo>
                                    <a:pt x="1018" y="437"/>
                                  </a:moveTo>
                                  <a:lnTo>
                                    <a:pt x="1014" y="433"/>
                                  </a:lnTo>
                                  <a:lnTo>
                                    <a:pt x="1011" y="428"/>
                                  </a:lnTo>
                                  <a:lnTo>
                                    <a:pt x="1011" y="422"/>
                                  </a:lnTo>
                                  <a:lnTo>
                                    <a:pt x="1011" y="416"/>
                                  </a:lnTo>
                                  <a:lnTo>
                                    <a:pt x="1014" y="420"/>
                                  </a:lnTo>
                                  <a:lnTo>
                                    <a:pt x="1017" y="426"/>
                                  </a:lnTo>
                                  <a:lnTo>
                                    <a:pt x="1018" y="432"/>
                                  </a:lnTo>
                                  <a:lnTo>
                                    <a:pt x="1018" y="437"/>
                                  </a:lnTo>
                                  <a:close/>
                                  <a:moveTo>
                                    <a:pt x="324" y="659"/>
                                  </a:moveTo>
                                  <a:lnTo>
                                    <a:pt x="321" y="659"/>
                                  </a:lnTo>
                                  <a:lnTo>
                                    <a:pt x="319" y="659"/>
                                  </a:lnTo>
                                  <a:lnTo>
                                    <a:pt x="311" y="661"/>
                                  </a:lnTo>
                                  <a:lnTo>
                                    <a:pt x="304" y="663"/>
                                  </a:lnTo>
                                  <a:lnTo>
                                    <a:pt x="301" y="666"/>
                                  </a:lnTo>
                                  <a:lnTo>
                                    <a:pt x="297" y="666"/>
                                  </a:lnTo>
                                  <a:lnTo>
                                    <a:pt x="303" y="661"/>
                                  </a:lnTo>
                                  <a:lnTo>
                                    <a:pt x="310" y="658"/>
                                  </a:lnTo>
                                  <a:lnTo>
                                    <a:pt x="317" y="655"/>
                                  </a:lnTo>
                                  <a:lnTo>
                                    <a:pt x="320" y="655"/>
                                  </a:lnTo>
                                  <a:lnTo>
                                    <a:pt x="324" y="655"/>
                                  </a:lnTo>
                                  <a:lnTo>
                                    <a:pt x="324" y="659"/>
                                  </a:lnTo>
                                  <a:close/>
                                  <a:moveTo>
                                    <a:pt x="980" y="189"/>
                                  </a:moveTo>
                                  <a:lnTo>
                                    <a:pt x="994" y="203"/>
                                  </a:lnTo>
                                  <a:lnTo>
                                    <a:pt x="980" y="189"/>
                                  </a:lnTo>
                                  <a:close/>
                                  <a:moveTo>
                                    <a:pt x="107" y="131"/>
                                  </a:moveTo>
                                  <a:lnTo>
                                    <a:pt x="99" y="126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31"/>
                                  </a:lnTo>
                                  <a:close/>
                                  <a:moveTo>
                                    <a:pt x="346" y="467"/>
                                  </a:moveTo>
                                  <a:lnTo>
                                    <a:pt x="343" y="457"/>
                                  </a:lnTo>
                                  <a:lnTo>
                                    <a:pt x="346" y="460"/>
                                  </a:lnTo>
                                  <a:lnTo>
                                    <a:pt x="346" y="467"/>
                                  </a:lnTo>
                                  <a:close/>
                                  <a:moveTo>
                                    <a:pt x="912" y="655"/>
                                  </a:moveTo>
                                  <a:lnTo>
                                    <a:pt x="883" y="661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889" y="656"/>
                                  </a:lnTo>
                                  <a:lnTo>
                                    <a:pt x="896" y="653"/>
                                  </a:lnTo>
                                  <a:lnTo>
                                    <a:pt x="905" y="652"/>
                                  </a:lnTo>
                                  <a:lnTo>
                                    <a:pt x="912" y="651"/>
                                  </a:lnTo>
                                  <a:lnTo>
                                    <a:pt x="912" y="655"/>
                                  </a:lnTo>
                                  <a:close/>
                                  <a:moveTo>
                                    <a:pt x="383" y="65"/>
                                  </a:moveTo>
                                  <a:lnTo>
                                    <a:pt x="397" y="65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383" y="65"/>
                                  </a:lnTo>
                                  <a:close/>
                                  <a:moveTo>
                                    <a:pt x="193" y="472"/>
                                  </a:moveTo>
                                  <a:lnTo>
                                    <a:pt x="193" y="469"/>
                                  </a:lnTo>
                                  <a:lnTo>
                                    <a:pt x="193" y="466"/>
                                  </a:lnTo>
                                  <a:lnTo>
                                    <a:pt x="195" y="463"/>
                                  </a:lnTo>
                                  <a:lnTo>
                                    <a:pt x="199" y="460"/>
                                  </a:lnTo>
                                  <a:lnTo>
                                    <a:pt x="202" y="457"/>
                                  </a:lnTo>
                                  <a:lnTo>
                                    <a:pt x="193" y="472"/>
                                  </a:lnTo>
                                  <a:close/>
                                  <a:moveTo>
                                    <a:pt x="676" y="648"/>
                                  </a:moveTo>
                                  <a:lnTo>
                                    <a:pt x="677" y="648"/>
                                  </a:lnTo>
                                  <a:lnTo>
                                    <a:pt x="677" y="655"/>
                                  </a:lnTo>
                                  <a:lnTo>
                                    <a:pt x="676" y="655"/>
                                  </a:lnTo>
                                  <a:lnTo>
                                    <a:pt x="676" y="648"/>
                                  </a:lnTo>
                                  <a:close/>
                                  <a:moveTo>
                                    <a:pt x="777" y="453"/>
                                  </a:moveTo>
                                  <a:lnTo>
                                    <a:pt x="781" y="457"/>
                                  </a:lnTo>
                                  <a:lnTo>
                                    <a:pt x="777" y="470"/>
                                  </a:lnTo>
                                  <a:lnTo>
                                    <a:pt x="775" y="463"/>
                                  </a:lnTo>
                                  <a:lnTo>
                                    <a:pt x="777" y="453"/>
                                  </a:lnTo>
                                  <a:close/>
                                  <a:moveTo>
                                    <a:pt x="300" y="655"/>
                                  </a:moveTo>
                                  <a:lnTo>
                                    <a:pt x="313" y="648"/>
                                  </a:lnTo>
                                  <a:lnTo>
                                    <a:pt x="319" y="648"/>
                                  </a:lnTo>
                                  <a:lnTo>
                                    <a:pt x="300" y="655"/>
                                  </a:lnTo>
                                  <a:close/>
                                  <a:moveTo>
                                    <a:pt x="250" y="51"/>
                                  </a:moveTo>
                                  <a:lnTo>
                                    <a:pt x="247" y="51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50" y="51"/>
                                  </a:lnTo>
                                  <a:close/>
                                  <a:moveTo>
                                    <a:pt x="498" y="453"/>
                                  </a:moveTo>
                                  <a:lnTo>
                                    <a:pt x="502" y="470"/>
                                  </a:lnTo>
                                  <a:lnTo>
                                    <a:pt x="498" y="453"/>
                                  </a:lnTo>
                                  <a:close/>
                                  <a:moveTo>
                                    <a:pt x="653" y="651"/>
                                  </a:moveTo>
                                  <a:lnTo>
                                    <a:pt x="636" y="653"/>
                                  </a:lnTo>
                                  <a:lnTo>
                                    <a:pt x="636" y="653"/>
                                  </a:lnTo>
                                  <a:lnTo>
                                    <a:pt x="636" y="651"/>
                                  </a:lnTo>
                                  <a:lnTo>
                                    <a:pt x="640" y="648"/>
                                  </a:lnTo>
                                  <a:lnTo>
                                    <a:pt x="646" y="645"/>
                                  </a:lnTo>
                                  <a:lnTo>
                                    <a:pt x="650" y="645"/>
                                  </a:lnTo>
                                  <a:lnTo>
                                    <a:pt x="653" y="646"/>
                                  </a:lnTo>
                                  <a:lnTo>
                                    <a:pt x="653" y="651"/>
                                  </a:lnTo>
                                  <a:close/>
                                  <a:moveTo>
                                    <a:pt x="216" y="13"/>
                                  </a:moveTo>
                                  <a:lnTo>
                                    <a:pt x="218" y="17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6" y="13"/>
                                  </a:lnTo>
                                  <a:close/>
                                  <a:moveTo>
                                    <a:pt x="282" y="463"/>
                                  </a:moveTo>
                                  <a:lnTo>
                                    <a:pt x="289" y="452"/>
                                  </a:lnTo>
                                  <a:lnTo>
                                    <a:pt x="284" y="463"/>
                                  </a:lnTo>
                                  <a:lnTo>
                                    <a:pt x="282" y="463"/>
                                  </a:lnTo>
                                  <a:close/>
                                  <a:moveTo>
                                    <a:pt x="1014" y="524"/>
                                  </a:moveTo>
                                  <a:lnTo>
                                    <a:pt x="1020" y="534"/>
                                  </a:lnTo>
                                  <a:lnTo>
                                    <a:pt x="1017" y="538"/>
                                  </a:lnTo>
                                  <a:lnTo>
                                    <a:pt x="1014" y="531"/>
                                  </a:lnTo>
                                  <a:lnTo>
                                    <a:pt x="1014" y="524"/>
                                  </a:lnTo>
                                  <a:close/>
                                  <a:moveTo>
                                    <a:pt x="208" y="10"/>
                                  </a:moveTo>
                                  <a:lnTo>
                                    <a:pt x="209" y="8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2" y="71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57" y="82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50" y="92"/>
                                  </a:lnTo>
                                  <a:lnTo>
                                    <a:pt x="253" y="98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0" y="98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66" y="82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17" y="61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24" y="67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43" y="78"/>
                                  </a:lnTo>
                                  <a:lnTo>
                                    <a:pt x="343" y="82"/>
                                  </a:lnTo>
                                  <a:lnTo>
                                    <a:pt x="343" y="85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70" y="71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1" y="77"/>
                                  </a:lnTo>
                                  <a:lnTo>
                                    <a:pt x="373" y="78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7" y="75"/>
                                  </a:lnTo>
                                  <a:lnTo>
                                    <a:pt x="378" y="75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387" y="75"/>
                                  </a:lnTo>
                                  <a:lnTo>
                                    <a:pt x="391" y="77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402" y="78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394" y="88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401" y="101"/>
                                  </a:lnTo>
                                  <a:lnTo>
                                    <a:pt x="404" y="101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17" y="94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24" y="92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422" y="101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22" y="105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27" y="104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8" y="106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56" y="108"/>
                                  </a:lnTo>
                                  <a:lnTo>
                                    <a:pt x="459" y="108"/>
                                  </a:lnTo>
                                  <a:lnTo>
                                    <a:pt x="464" y="108"/>
                                  </a:lnTo>
                                  <a:lnTo>
                                    <a:pt x="466" y="108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82" y="119"/>
                                  </a:lnTo>
                                  <a:lnTo>
                                    <a:pt x="485" y="116"/>
                                  </a:lnTo>
                                  <a:lnTo>
                                    <a:pt x="485" y="116"/>
                                  </a:lnTo>
                                  <a:lnTo>
                                    <a:pt x="485" y="115"/>
                                  </a:lnTo>
                                  <a:lnTo>
                                    <a:pt x="481" y="109"/>
                                  </a:lnTo>
                                  <a:lnTo>
                                    <a:pt x="485" y="109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98" y="112"/>
                                  </a:lnTo>
                                  <a:lnTo>
                                    <a:pt x="506" y="116"/>
                                  </a:lnTo>
                                  <a:lnTo>
                                    <a:pt x="515" y="121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33" y="118"/>
                                  </a:lnTo>
                                  <a:lnTo>
                                    <a:pt x="542" y="119"/>
                                  </a:lnTo>
                                  <a:lnTo>
                                    <a:pt x="546" y="118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49" y="115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35" y="108"/>
                                  </a:lnTo>
                                  <a:lnTo>
                                    <a:pt x="540" y="106"/>
                                  </a:lnTo>
                                  <a:lnTo>
                                    <a:pt x="546" y="108"/>
                                  </a:lnTo>
                                  <a:lnTo>
                                    <a:pt x="553" y="108"/>
                                  </a:lnTo>
                                  <a:lnTo>
                                    <a:pt x="559" y="111"/>
                                  </a:lnTo>
                                  <a:lnTo>
                                    <a:pt x="569" y="116"/>
                                  </a:lnTo>
                                  <a:lnTo>
                                    <a:pt x="577" y="122"/>
                                  </a:lnTo>
                                  <a:lnTo>
                                    <a:pt x="579" y="121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75" y="108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83" y="109"/>
                                  </a:lnTo>
                                  <a:lnTo>
                                    <a:pt x="592" y="112"/>
                                  </a:lnTo>
                                  <a:lnTo>
                                    <a:pt x="599" y="115"/>
                                  </a:lnTo>
                                  <a:lnTo>
                                    <a:pt x="603" y="115"/>
                                  </a:lnTo>
                                  <a:lnTo>
                                    <a:pt x="607" y="115"/>
                                  </a:lnTo>
                                  <a:lnTo>
                                    <a:pt x="603" y="109"/>
                                  </a:lnTo>
                                  <a:lnTo>
                                    <a:pt x="603" y="108"/>
                                  </a:lnTo>
                                  <a:lnTo>
                                    <a:pt x="603" y="105"/>
                                  </a:lnTo>
                                  <a:lnTo>
                                    <a:pt x="613" y="106"/>
                                  </a:lnTo>
                                  <a:lnTo>
                                    <a:pt x="621" y="109"/>
                                  </a:lnTo>
                                  <a:lnTo>
                                    <a:pt x="630" y="114"/>
                                  </a:lnTo>
                                  <a:lnTo>
                                    <a:pt x="637" y="119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44" y="108"/>
                                  </a:lnTo>
                                  <a:lnTo>
                                    <a:pt x="650" y="109"/>
                                  </a:lnTo>
                                  <a:lnTo>
                                    <a:pt x="657" y="111"/>
                                  </a:lnTo>
                                  <a:lnTo>
                                    <a:pt x="664" y="115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673" y="115"/>
                                  </a:lnTo>
                                  <a:lnTo>
                                    <a:pt x="668" y="109"/>
                                  </a:lnTo>
                                  <a:lnTo>
                                    <a:pt x="671" y="108"/>
                                  </a:lnTo>
                                  <a:lnTo>
                                    <a:pt x="676" y="108"/>
                                  </a:lnTo>
                                  <a:lnTo>
                                    <a:pt x="684" y="108"/>
                                  </a:lnTo>
                                  <a:lnTo>
                                    <a:pt x="694" y="111"/>
                                  </a:lnTo>
                                  <a:lnTo>
                                    <a:pt x="698" y="111"/>
                                  </a:lnTo>
                                  <a:lnTo>
                                    <a:pt x="703" y="109"/>
                                  </a:lnTo>
                                  <a:lnTo>
                                    <a:pt x="698" y="106"/>
                                  </a:lnTo>
                                  <a:lnTo>
                                    <a:pt x="694" y="104"/>
                                  </a:lnTo>
                                  <a:lnTo>
                                    <a:pt x="693" y="99"/>
                                  </a:lnTo>
                                  <a:lnTo>
                                    <a:pt x="693" y="96"/>
                                  </a:lnTo>
                                  <a:lnTo>
                                    <a:pt x="693" y="95"/>
                                  </a:lnTo>
                                  <a:lnTo>
                                    <a:pt x="694" y="96"/>
                                  </a:lnTo>
                                  <a:lnTo>
                                    <a:pt x="695" y="96"/>
                                  </a:lnTo>
                                  <a:lnTo>
                                    <a:pt x="700" y="96"/>
                                  </a:lnTo>
                                  <a:lnTo>
                                    <a:pt x="701" y="9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03" y="91"/>
                                  </a:lnTo>
                                  <a:lnTo>
                                    <a:pt x="707" y="91"/>
                                  </a:lnTo>
                                  <a:lnTo>
                                    <a:pt x="704" y="92"/>
                                  </a:lnTo>
                                  <a:lnTo>
                                    <a:pt x="711" y="92"/>
                                  </a:lnTo>
                                  <a:lnTo>
                                    <a:pt x="717" y="91"/>
                                  </a:lnTo>
                                  <a:lnTo>
                                    <a:pt x="731" y="89"/>
                                  </a:lnTo>
                                  <a:lnTo>
                                    <a:pt x="744" y="85"/>
                                  </a:lnTo>
                                  <a:lnTo>
                                    <a:pt x="751" y="84"/>
                                  </a:lnTo>
                                  <a:lnTo>
                                    <a:pt x="758" y="84"/>
                                  </a:lnTo>
                                  <a:lnTo>
                                    <a:pt x="759" y="85"/>
                                  </a:lnTo>
                                  <a:lnTo>
                                    <a:pt x="758" y="85"/>
                                  </a:lnTo>
                                  <a:lnTo>
                                    <a:pt x="757" y="88"/>
                                  </a:lnTo>
                                  <a:lnTo>
                                    <a:pt x="759" y="91"/>
                                  </a:lnTo>
                                  <a:lnTo>
                                    <a:pt x="762" y="91"/>
                                  </a:lnTo>
                                  <a:lnTo>
                                    <a:pt x="765" y="91"/>
                                  </a:lnTo>
                                  <a:lnTo>
                                    <a:pt x="768" y="91"/>
                                  </a:lnTo>
                                  <a:lnTo>
                                    <a:pt x="775" y="88"/>
                                  </a:lnTo>
                                  <a:lnTo>
                                    <a:pt x="782" y="85"/>
                                  </a:lnTo>
                                  <a:lnTo>
                                    <a:pt x="815" y="85"/>
                                  </a:lnTo>
                                  <a:lnTo>
                                    <a:pt x="809" y="92"/>
                                  </a:lnTo>
                                  <a:lnTo>
                                    <a:pt x="816" y="95"/>
                                  </a:lnTo>
                                  <a:lnTo>
                                    <a:pt x="825" y="96"/>
                                  </a:lnTo>
                                  <a:lnTo>
                                    <a:pt x="843" y="96"/>
                                  </a:lnTo>
                                  <a:lnTo>
                                    <a:pt x="862" y="96"/>
                                  </a:lnTo>
                                  <a:lnTo>
                                    <a:pt x="870" y="98"/>
                                  </a:lnTo>
                                  <a:lnTo>
                                    <a:pt x="878" y="101"/>
                                  </a:lnTo>
                                  <a:lnTo>
                                    <a:pt x="876" y="101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72" y="105"/>
                                  </a:lnTo>
                                  <a:lnTo>
                                    <a:pt x="872" y="108"/>
                                  </a:lnTo>
                                  <a:lnTo>
                                    <a:pt x="919" y="119"/>
                                  </a:lnTo>
                                  <a:lnTo>
                                    <a:pt x="913" y="122"/>
                                  </a:lnTo>
                                  <a:lnTo>
                                    <a:pt x="912" y="123"/>
                                  </a:lnTo>
                                  <a:lnTo>
                                    <a:pt x="909" y="128"/>
                                  </a:lnTo>
                                  <a:lnTo>
                                    <a:pt x="916" y="128"/>
                                  </a:lnTo>
                                  <a:lnTo>
                                    <a:pt x="920" y="129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23" y="135"/>
                                  </a:lnTo>
                                  <a:lnTo>
                                    <a:pt x="924" y="138"/>
                                  </a:lnTo>
                                  <a:lnTo>
                                    <a:pt x="926" y="142"/>
                                  </a:lnTo>
                                  <a:lnTo>
                                    <a:pt x="930" y="143"/>
                                  </a:lnTo>
                                  <a:lnTo>
                                    <a:pt x="937" y="145"/>
                                  </a:lnTo>
                                  <a:lnTo>
                                    <a:pt x="940" y="148"/>
                                  </a:lnTo>
                                  <a:lnTo>
                                    <a:pt x="944" y="150"/>
                                  </a:lnTo>
                                  <a:lnTo>
                                    <a:pt x="949" y="153"/>
                                  </a:lnTo>
                                  <a:lnTo>
                                    <a:pt x="953" y="158"/>
                                  </a:lnTo>
                                  <a:lnTo>
                                    <a:pt x="956" y="156"/>
                                  </a:lnTo>
                                  <a:lnTo>
                                    <a:pt x="957" y="158"/>
                                  </a:lnTo>
                                  <a:lnTo>
                                    <a:pt x="956" y="156"/>
                                  </a:lnTo>
                                  <a:lnTo>
                                    <a:pt x="957" y="168"/>
                                  </a:lnTo>
                                  <a:lnTo>
                                    <a:pt x="961" y="179"/>
                                  </a:lnTo>
                                  <a:lnTo>
                                    <a:pt x="967" y="190"/>
                                  </a:lnTo>
                                  <a:lnTo>
                                    <a:pt x="977" y="200"/>
                                  </a:lnTo>
                                  <a:lnTo>
                                    <a:pt x="987" y="209"/>
                                  </a:lnTo>
                                  <a:lnTo>
                                    <a:pt x="998" y="217"/>
                                  </a:lnTo>
                                  <a:lnTo>
                                    <a:pt x="1010" y="223"/>
                                  </a:lnTo>
                                  <a:lnTo>
                                    <a:pt x="1023" y="229"/>
                                  </a:lnTo>
                                  <a:lnTo>
                                    <a:pt x="1030" y="236"/>
                                  </a:lnTo>
                                  <a:lnTo>
                                    <a:pt x="1034" y="244"/>
                                  </a:lnTo>
                                  <a:lnTo>
                                    <a:pt x="1038" y="253"/>
                                  </a:lnTo>
                                  <a:lnTo>
                                    <a:pt x="1041" y="263"/>
                                  </a:lnTo>
                                  <a:lnTo>
                                    <a:pt x="1041" y="264"/>
                                  </a:lnTo>
                                  <a:lnTo>
                                    <a:pt x="1040" y="264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1035" y="258"/>
                                  </a:lnTo>
                                  <a:lnTo>
                                    <a:pt x="1033" y="257"/>
                                  </a:lnTo>
                                  <a:lnTo>
                                    <a:pt x="1030" y="256"/>
                                  </a:lnTo>
                                  <a:lnTo>
                                    <a:pt x="1028" y="258"/>
                                  </a:lnTo>
                                  <a:lnTo>
                                    <a:pt x="1041" y="277"/>
                                  </a:lnTo>
                                  <a:lnTo>
                                    <a:pt x="1035" y="275"/>
                                  </a:lnTo>
                                  <a:lnTo>
                                    <a:pt x="1031" y="273"/>
                                  </a:lnTo>
                                  <a:lnTo>
                                    <a:pt x="1027" y="268"/>
                                  </a:lnTo>
                                  <a:lnTo>
                                    <a:pt x="1024" y="263"/>
                                  </a:lnTo>
                                  <a:lnTo>
                                    <a:pt x="1018" y="253"/>
                                  </a:lnTo>
                                  <a:lnTo>
                                    <a:pt x="1014" y="248"/>
                                  </a:lnTo>
                                  <a:lnTo>
                                    <a:pt x="1008" y="246"/>
                                  </a:lnTo>
                                  <a:lnTo>
                                    <a:pt x="1008" y="256"/>
                                  </a:lnTo>
                                  <a:lnTo>
                                    <a:pt x="1010" y="266"/>
                                  </a:lnTo>
                                  <a:lnTo>
                                    <a:pt x="1011" y="275"/>
                                  </a:lnTo>
                                  <a:lnTo>
                                    <a:pt x="1016" y="284"/>
                                  </a:lnTo>
                                  <a:lnTo>
                                    <a:pt x="1024" y="302"/>
                                  </a:lnTo>
                                  <a:lnTo>
                                    <a:pt x="1028" y="312"/>
                                  </a:lnTo>
                                  <a:lnTo>
                                    <a:pt x="1033" y="321"/>
                                  </a:lnTo>
                                  <a:lnTo>
                                    <a:pt x="1028" y="318"/>
                                  </a:lnTo>
                                  <a:lnTo>
                                    <a:pt x="1027" y="314"/>
                                  </a:lnTo>
                                  <a:lnTo>
                                    <a:pt x="1024" y="305"/>
                                  </a:lnTo>
                                  <a:lnTo>
                                    <a:pt x="1021" y="297"/>
                                  </a:lnTo>
                                  <a:lnTo>
                                    <a:pt x="1018" y="294"/>
                                  </a:lnTo>
                                  <a:lnTo>
                                    <a:pt x="1016" y="291"/>
                                  </a:lnTo>
                                  <a:lnTo>
                                    <a:pt x="1016" y="298"/>
                                  </a:lnTo>
                                  <a:lnTo>
                                    <a:pt x="1016" y="302"/>
                                  </a:lnTo>
                                  <a:lnTo>
                                    <a:pt x="1018" y="308"/>
                                  </a:lnTo>
                                  <a:lnTo>
                                    <a:pt x="1021" y="315"/>
                                  </a:lnTo>
                                  <a:lnTo>
                                    <a:pt x="1027" y="327"/>
                                  </a:lnTo>
                                  <a:lnTo>
                                    <a:pt x="1034" y="339"/>
                                  </a:lnTo>
                                  <a:lnTo>
                                    <a:pt x="1033" y="338"/>
                                  </a:lnTo>
                                  <a:lnTo>
                                    <a:pt x="1028" y="331"/>
                                  </a:lnTo>
                                  <a:lnTo>
                                    <a:pt x="1023" y="321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16" y="314"/>
                                  </a:lnTo>
                                  <a:lnTo>
                                    <a:pt x="1021" y="331"/>
                                  </a:lnTo>
                                  <a:lnTo>
                                    <a:pt x="1025" y="348"/>
                                  </a:lnTo>
                                  <a:lnTo>
                                    <a:pt x="1028" y="358"/>
                                  </a:lnTo>
                                  <a:lnTo>
                                    <a:pt x="1030" y="366"/>
                                  </a:lnTo>
                                  <a:lnTo>
                                    <a:pt x="1030" y="376"/>
                                  </a:lnTo>
                                  <a:lnTo>
                                    <a:pt x="1030" y="386"/>
                                  </a:lnTo>
                                  <a:lnTo>
                                    <a:pt x="1023" y="342"/>
                                  </a:lnTo>
                                  <a:lnTo>
                                    <a:pt x="1020" y="344"/>
                                  </a:lnTo>
                                  <a:lnTo>
                                    <a:pt x="1018" y="345"/>
                                  </a:lnTo>
                                  <a:lnTo>
                                    <a:pt x="1017" y="348"/>
                                  </a:lnTo>
                                  <a:lnTo>
                                    <a:pt x="1017" y="352"/>
                                  </a:lnTo>
                                  <a:lnTo>
                                    <a:pt x="1018" y="358"/>
                                  </a:lnTo>
                                  <a:lnTo>
                                    <a:pt x="1018" y="364"/>
                                  </a:lnTo>
                                  <a:lnTo>
                                    <a:pt x="1016" y="362"/>
                                  </a:lnTo>
                                  <a:lnTo>
                                    <a:pt x="1016" y="361"/>
                                  </a:lnTo>
                                  <a:lnTo>
                                    <a:pt x="1014" y="362"/>
                                  </a:lnTo>
                                  <a:lnTo>
                                    <a:pt x="1014" y="366"/>
                                  </a:lnTo>
                                  <a:lnTo>
                                    <a:pt x="1016" y="371"/>
                                  </a:lnTo>
                                  <a:lnTo>
                                    <a:pt x="1018" y="379"/>
                                  </a:lnTo>
                                  <a:lnTo>
                                    <a:pt x="1024" y="388"/>
                                  </a:lnTo>
                                  <a:lnTo>
                                    <a:pt x="1025" y="393"/>
                                  </a:lnTo>
                                  <a:lnTo>
                                    <a:pt x="1025" y="399"/>
                                  </a:lnTo>
                                  <a:lnTo>
                                    <a:pt x="1021" y="392"/>
                                  </a:lnTo>
                                  <a:lnTo>
                                    <a:pt x="1017" y="385"/>
                                  </a:lnTo>
                                  <a:lnTo>
                                    <a:pt x="1014" y="378"/>
                                  </a:lnTo>
                                  <a:lnTo>
                                    <a:pt x="1008" y="372"/>
                                  </a:lnTo>
                                  <a:lnTo>
                                    <a:pt x="1008" y="399"/>
                                  </a:lnTo>
                                  <a:lnTo>
                                    <a:pt x="1010" y="401"/>
                                  </a:lnTo>
                                  <a:lnTo>
                                    <a:pt x="1008" y="399"/>
                                  </a:lnTo>
                                  <a:lnTo>
                                    <a:pt x="1006" y="395"/>
                                  </a:lnTo>
                                  <a:lnTo>
                                    <a:pt x="1004" y="393"/>
                                  </a:lnTo>
                                  <a:lnTo>
                                    <a:pt x="1003" y="393"/>
                                  </a:lnTo>
                                  <a:lnTo>
                                    <a:pt x="1004" y="399"/>
                                  </a:lnTo>
                                  <a:lnTo>
                                    <a:pt x="1004" y="406"/>
                                  </a:lnTo>
                                  <a:lnTo>
                                    <a:pt x="1004" y="419"/>
                                  </a:lnTo>
                                  <a:lnTo>
                                    <a:pt x="1004" y="430"/>
                                  </a:lnTo>
                                  <a:lnTo>
                                    <a:pt x="1007" y="436"/>
                                  </a:lnTo>
                                  <a:lnTo>
                                    <a:pt x="1008" y="442"/>
                                  </a:lnTo>
                                  <a:lnTo>
                                    <a:pt x="1007" y="437"/>
                                  </a:lnTo>
                                  <a:lnTo>
                                    <a:pt x="1006" y="433"/>
                                  </a:lnTo>
                                  <a:lnTo>
                                    <a:pt x="1003" y="430"/>
                                  </a:lnTo>
                                  <a:lnTo>
                                    <a:pt x="998" y="429"/>
                                  </a:lnTo>
                                  <a:lnTo>
                                    <a:pt x="996" y="432"/>
                                  </a:lnTo>
                                  <a:lnTo>
                                    <a:pt x="1001" y="437"/>
                                  </a:lnTo>
                                  <a:lnTo>
                                    <a:pt x="1007" y="445"/>
                                  </a:lnTo>
                                  <a:lnTo>
                                    <a:pt x="1010" y="452"/>
                                  </a:lnTo>
                                  <a:lnTo>
                                    <a:pt x="1011" y="456"/>
                                  </a:lnTo>
                                  <a:lnTo>
                                    <a:pt x="1011" y="460"/>
                                  </a:lnTo>
                                  <a:lnTo>
                                    <a:pt x="1008" y="459"/>
                                  </a:lnTo>
                                  <a:lnTo>
                                    <a:pt x="1008" y="459"/>
                                  </a:lnTo>
                                  <a:lnTo>
                                    <a:pt x="1007" y="459"/>
                                  </a:lnTo>
                                  <a:lnTo>
                                    <a:pt x="1008" y="466"/>
                                  </a:lnTo>
                                  <a:lnTo>
                                    <a:pt x="1008" y="473"/>
                                  </a:lnTo>
                                  <a:lnTo>
                                    <a:pt x="1008" y="489"/>
                                  </a:lnTo>
                                  <a:lnTo>
                                    <a:pt x="1006" y="506"/>
                                  </a:lnTo>
                                  <a:lnTo>
                                    <a:pt x="1004" y="521"/>
                                  </a:lnTo>
                                  <a:lnTo>
                                    <a:pt x="1003" y="521"/>
                                  </a:lnTo>
                                  <a:lnTo>
                                    <a:pt x="1001" y="523"/>
                                  </a:lnTo>
                                  <a:lnTo>
                                    <a:pt x="1000" y="524"/>
                                  </a:lnTo>
                                  <a:lnTo>
                                    <a:pt x="1000" y="526"/>
                                  </a:lnTo>
                                  <a:lnTo>
                                    <a:pt x="1000" y="528"/>
                                  </a:lnTo>
                                  <a:lnTo>
                                    <a:pt x="1000" y="530"/>
                                  </a:lnTo>
                                  <a:lnTo>
                                    <a:pt x="1000" y="533"/>
                                  </a:lnTo>
                                  <a:lnTo>
                                    <a:pt x="1003" y="534"/>
                                  </a:lnTo>
                                  <a:lnTo>
                                    <a:pt x="1007" y="534"/>
                                  </a:lnTo>
                                  <a:lnTo>
                                    <a:pt x="1006" y="535"/>
                                  </a:lnTo>
                                  <a:lnTo>
                                    <a:pt x="1003" y="538"/>
                                  </a:lnTo>
                                  <a:lnTo>
                                    <a:pt x="1003" y="541"/>
                                  </a:lnTo>
                                  <a:lnTo>
                                    <a:pt x="1003" y="541"/>
                                  </a:lnTo>
                                  <a:lnTo>
                                    <a:pt x="1004" y="543"/>
                                  </a:lnTo>
                                  <a:lnTo>
                                    <a:pt x="1008" y="543"/>
                                  </a:lnTo>
                                  <a:lnTo>
                                    <a:pt x="1010" y="553"/>
                                  </a:lnTo>
                                  <a:lnTo>
                                    <a:pt x="1014" y="564"/>
                                  </a:lnTo>
                                  <a:lnTo>
                                    <a:pt x="1016" y="568"/>
                                  </a:lnTo>
                                  <a:lnTo>
                                    <a:pt x="1017" y="572"/>
                                  </a:lnTo>
                                  <a:lnTo>
                                    <a:pt x="1021" y="578"/>
                                  </a:lnTo>
                                  <a:lnTo>
                                    <a:pt x="1025" y="582"/>
                                  </a:lnTo>
                                  <a:lnTo>
                                    <a:pt x="1027" y="581"/>
                                  </a:lnTo>
                                  <a:lnTo>
                                    <a:pt x="1028" y="580"/>
                                  </a:lnTo>
                                  <a:lnTo>
                                    <a:pt x="1025" y="577"/>
                                  </a:lnTo>
                                  <a:lnTo>
                                    <a:pt x="1024" y="574"/>
                                  </a:lnTo>
                                  <a:lnTo>
                                    <a:pt x="1023" y="572"/>
                                  </a:lnTo>
                                  <a:lnTo>
                                    <a:pt x="1023" y="571"/>
                                  </a:lnTo>
                                  <a:lnTo>
                                    <a:pt x="1033" y="584"/>
                                  </a:lnTo>
                                  <a:lnTo>
                                    <a:pt x="1028" y="580"/>
                                  </a:lnTo>
                                  <a:lnTo>
                                    <a:pt x="1025" y="581"/>
                                  </a:lnTo>
                                  <a:lnTo>
                                    <a:pt x="1025" y="582"/>
                                  </a:lnTo>
                                  <a:lnTo>
                                    <a:pt x="1025" y="584"/>
                                  </a:lnTo>
                                  <a:lnTo>
                                    <a:pt x="1030" y="588"/>
                                  </a:lnTo>
                                  <a:lnTo>
                                    <a:pt x="1027" y="588"/>
                                  </a:lnTo>
                                  <a:lnTo>
                                    <a:pt x="1025" y="587"/>
                                  </a:lnTo>
                                  <a:lnTo>
                                    <a:pt x="1024" y="585"/>
                                  </a:lnTo>
                                  <a:lnTo>
                                    <a:pt x="1023" y="584"/>
                                  </a:lnTo>
                                  <a:lnTo>
                                    <a:pt x="1024" y="589"/>
                                  </a:lnTo>
                                  <a:lnTo>
                                    <a:pt x="1025" y="597"/>
                                  </a:lnTo>
                                  <a:lnTo>
                                    <a:pt x="1025" y="601"/>
                                  </a:lnTo>
                                  <a:lnTo>
                                    <a:pt x="1024" y="605"/>
                                  </a:lnTo>
                                  <a:lnTo>
                                    <a:pt x="1023" y="609"/>
                                  </a:lnTo>
                                  <a:lnTo>
                                    <a:pt x="1021" y="612"/>
                                  </a:lnTo>
                                  <a:lnTo>
                                    <a:pt x="1020" y="609"/>
                                  </a:lnTo>
                                  <a:lnTo>
                                    <a:pt x="1021" y="608"/>
                                  </a:lnTo>
                                  <a:lnTo>
                                    <a:pt x="1021" y="604"/>
                                  </a:lnTo>
                                  <a:lnTo>
                                    <a:pt x="1023" y="601"/>
                                  </a:lnTo>
                                  <a:lnTo>
                                    <a:pt x="1023" y="598"/>
                                  </a:lnTo>
                                  <a:lnTo>
                                    <a:pt x="1021" y="597"/>
                                  </a:lnTo>
                                  <a:lnTo>
                                    <a:pt x="1018" y="598"/>
                                  </a:lnTo>
                                  <a:lnTo>
                                    <a:pt x="1017" y="599"/>
                                  </a:lnTo>
                                  <a:lnTo>
                                    <a:pt x="1014" y="604"/>
                                  </a:lnTo>
                                  <a:lnTo>
                                    <a:pt x="1013" y="608"/>
                                  </a:lnTo>
                                  <a:lnTo>
                                    <a:pt x="1011" y="612"/>
                                  </a:lnTo>
                                  <a:lnTo>
                                    <a:pt x="1014" y="614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6" y="614"/>
                                  </a:lnTo>
                                  <a:lnTo>
                                    <a:pt x="1017" y="616"/>
                                  </a:lnTo>
                                  <a:lnTo>
                                    <a:pt x="1017" y="618"/>
                                  </a:lnTo>
                                  <a:lnTo>
                                    <a:pt x="1014" y="619"/>
                                  </a:lnTo>
                                  <a:lnTo>
                                    <a:pt x="1011" y="621"/>
                                  </a:lnTo>
                                  <a:lnTo>
                                    <a:pt x="1008" y="622"/>
                                  </a:lnTo>
                                  <a:lnTo>
                                    <a:pt x="1008" y="622"/>
                                  </a:lnTo>
                                  <a:lnTo>
                                    <a:pt x="1008" y="621"/>
                                  </a:lnTo>
                                  <a:lnTo>
                                    <a:pt x="1010" y="619"/>
                                  </a:lnTo>
                                  <a:lnTo>
                                    <a:pt x="1011" y="616"/>
                                  </a:lnTo>
                                  <a:lnTo>
                                    <a:pt x="1010" y="615"/>
                                  </a:lnTo>
                                  <a:lnTo>
                                    <a:pt x="1008" y="614"/>
                                  </a:lnTo>
                                  <a:lnTo>
                                    <a:pt x="1000" y="622"/>
                                  </a:lnTo>
                                  <a:lnTo>
                                    <a:pt x="1000" y="618"/>
                                  </a:lnTo>
                                  <a:lnTo>
                                    <a:pt x="998" y="616"/>
                                  </a:lnTo>
                                  <a:lnTo>
                                    <a:pt x="996" y="614"/>
                                  </a:lnTo>
                                  <a:lnTo>
                                    <a:pt x="993" y="616"/>
                                  </a:lnTo>
                                  <a:lnTo>
                                    <a:pt x="989" y="621"/>
                                  </a:lnTo>
                                  <a:lnTo>
                                    <a:pt x="984" y="629"/>
                                  </a:lnTo>
                                  <a:lnTo>
                                    <a:pt x="984" y="625"/>
                                  </a:lnTo>
                                  <a:lnTo>
                                    <a:pt x="984" y="624"/>
                                  </a:lnTo>
                                  <a:lnTo>
                                    <a:pt x="983" y="622"/>
                                  </a:lnTo>
                                  <a:lnTo>
                                    <a:pt x="976" y="635"/>
                                  </a:lnTo>
                                  <a:lnTo>
                                    <a:pt x="967" y="651"/>
                                  </a:lnTo>
                                  <a:lnTo>
                                    <a:pt x="967" y="645"/>
                                  </a:lnTo>
                                  <a:lnTo>
                                    <a:pt x="969" y="641"/>
                                  </a:lnTo>
                                  <a:lnTo>
                                    <a:pt x="969" y="638"/>
                                  </a:lnTo>
                                  <a:lnTo>
                                    <a:pt x="967" y="635"/>
                                  </a:lnTo>
                                  <a:lnTo>
                                    <a:pt x="966" y="634"/>
                                  </a:lnTo>
                                  <a:lnTo>
                                    <a:pt x="964" y="634"/>
                                  </a:lnTo>
                                  <a:lnTo>
                                    <a:pt x="957" y="648"/>
                                  </a:lnTo>
                                  <a:lnTo>
                                    <a:pt x="960" y="649"/>
                                  </a:lnTo>
                                  <a:lnTo>
                                    <a:pt x="961" y="651"/>
                                  </a:lnTo>
                                  <a:lnTo>
                                    <a:pt x="961" y="658"/>
                                  </a:lnTo>
                                  <a:lnTo>
                                    <a:pt x="956" y="661"/>
                                  </a:lnTo>
                                  <a:lnTo>
                                    <a:pt x="953" y="655"/>
                                  </a:lnTo>
                                  <a:lnTo>
                                    <a:pt x="950" y="658"/>
                                  </a:lnTo>
                                  <a:lnTo>
                                    <a:pt x="950" y="655"/>
                                  </a:lnTo>
                                  <a:lnTo>
                                    <a:pt x="952" y="651"/>
                                  </a:lnTo>
                                  <a:lnTo>
                                    <a:pt x="950" y="648"/>
                                  </a:lnTo>
                                  <a:lnTo>
                                    <a:pt x="949" y="646"/>
                                  </a:lnTo>
                                  <a:lnTo>
                                    <a:pt x="944" y="649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0" y="659"/>
                                  </a:lnTo>
                                  <a:lnTo>
                                    <a:pt x="942" y="661"/>
                                  </a:lnTo>
                                  <a:lnTo>
                                    <a:pt x="943" y="661"/>
                                  </a:lnTo>
                                  <a:lnTo>
                                    <a:pt x="944" y="662"/>
                                  </a:lnTo>
                                  <a:lnTo>
                                    <a:pt x="944" y="666"/>
                                  </a:lnTo>
                                  <a:lnTo>
                                    <a:pt x="940" y="659"/>
                                  </a:lnTo>
                                  <a:lnTo>
                                    <a:pt x="936" y="662"/>
                                  </a:lnTo>
                                  <a:lnTo>
                                    <a:pt x="934" y="663"/>
                                  </a:lnTo>
                                  <a:lnTo>
                                    <a:pt x="930" y="666"/>
                                  </a:lnTo>
                                  <a:lnTo>
                                    <a:pt x="929" y="666"/>
                                  </a:lnTo>
                                  <a:lnTo>
                                    <a:pt x="927" y="666"/>
                                  </a:lnTo>
                                  <a:lnTo>
                                    <a:pt x="926" y="659"/>
                                  </a:lnTo>
                                  <a:lnTo>
                                    <a:pt x="922" y="655"/>
                                  </a:lnTo>
                                  <a:lnTo>
                                    <a:pt x="917" y="648"/>
                                  </a:lnTo>
                                  <a:lnTo>
                                    <a:pt x="912" y="643"/>
                                  </a:lnTo>
                                  <a:lnTo>
                                    <a:pt x="923" y="634"/>
                                  </a:lnTo>
                                  <a:lnTo>
                                    <a:pt x="929" y="628"/>
                                  </a:lnTo>
                                  <a:lnTo>
                                    <a:pt x="934" y="621"/>
                                  </a:lnTo>
                                  <a:lnTo>
                                    <a:pt x="937" y="615"/>
                                  </a:lnTo>
                                  <a:lnTo>
                                    <a:pt x="940" y="608"/>
                                  </a:lnTo>
                                  <a:lnTo>
                                    <a:pt x="942" y="604"/>
                                  </a:lnTo>
                                  <a:lnTo>
                                    <a:pt x="940" y="601"/>
                                  </a:lnTo>
                                  <a:lnTo>
                                    <a:pt x="940" y="597"/>
                                  </a:lnTo>
                                  <a:lnTo>
                                    <a:pt x="937" y="592"/>
                                  </a:lnTo>
                                  <a:lnTo>
                                    <a:pt x="934" y="587"/>
                                  </a:lnTo>
                                  <a:lnTo>
                                    <a:pt x="930" y="581"/>
                                  </a:lnTo>
                                  <a:lnTo>
                                    <a:pt x="927" y="578"/>
                                  </a:lnTo>
                                  <a:lnTo>
                                    <a:pt x="926" y="575"/>
                                  </a:lnTo>
                                  <a:lnTo>
                                    <a:pt x="923" y="574"/>
                                  </a:lnTo>
                                  <a:lnTo>
                                    <a:pt x="919" y="572"/>
                                  </a:lnTo>
                                  <a:lnTo>
                                    <a:pt x="913" y="567"/>
                                  </a:lnTo>
                                  <a:lnTo>
                                    <a:pt x="905" y="561"/>
                                  </a:lnTo>
                                  <a:lnTo>
                                    <a:pt x="890" y="551"/>
                                  </a:lnTo>
                                  <a:lnTo>
                                    <a:pt x="882" y="544"/>
                                  </a:lnTo>
                                  <a:lnTo>
                                    <a:pt x="876" y="538"/>
                                  </a:lnTo>
                                  <a:lnTo>
                                    <a:pt x="875" y="535"/>
                                  </a:lnTo>
                                  <a:lnTo>
                                    <a:pt x="872" y="531"/>
                                  </a:lnTo>
                                  <a:lnTo>
                                    <a:pt x="872" y="527"/>
                                  </a:lnTo>
                                  <a:lnTo>
                                    <a:pt x="872" y="521"/>
                                  </a:lnTo>
                                  <a:lnTo>
                                    <a:pt x="866" y="517"/>
                                  </a:lnTo>
                                  <a:lnTo>
                                    <a:pt x="862" y="521"/>
                                  </a:lnTo>
                                  <a:lnTo>
                                    <a:pt x="865" y="523"/>
                                  </a:lnTo>
                                  <a:lnTo>
                                    <a:pt x="866" y="524"/>
                                  </a:lnTo>
                                  <a:lnTo>
                                    <a:pt x="868" y="528"/>
                                  </a:lnTo>
                                  <a:lnTo>
                                    <a:pt x="868" y="533"/>
                                  </a:lnTo>
                                  <a:lnTo>
                                    <a:pt x="868" y="535"/>
                                  </a:lnTo>
                                  <a:lnTo>
                                    <a:pt x="869" y="537"/>
                                  </a:lnTo>
                                  <a:lnTo>
                                    <a:pt x="865" y="535"/>
                                  </a:lnTo>
                                  <a:lnTo>
                                    <a:pt x="863" y="533"/>
                                  </a:lnTo>
                                  <a:lnTo>
                                    <a:pt x="856" y="527"/>
                                  </a:lnTo>
                                  <a:lnTo>
                                    <a:pt x="846" y="513"/>
                                  </a:lnTo>
                                  <a:lnTo>
                                    <a:pt x="842" y="517"/>
                                  </a:lnTo>
                                  <a:lnTo>
                                    <a:pt x="838" y="514"/>
                                  </a:lnTo>
                                  <a:lnTo>
                                    <a:pt x="833" y="510"/>
                                  </a:lnTo>
                                  <a:lnTo>
                                    <a:pt x="825" y="499"/>
                                  </a:lnTo>
                                  <a:lnTo>
                                    <a:pt x="816" y="487"/>
                                  </a:lnTo>
                                  <a:lnTo>
                                    <a:pt x="811" y="483"/>
                                  </a:lnTo>
                                  <a:lnTo>
                                    <a:pt x="805" y="480"/>
                                  </a:lnTo>
                                  <a:lnTo>
                                    <a:pt x="802" y="477"/>
                                  </a:lnTo>
                                  <a:lnTo>
                                    <a:pt x="802" y="476"/>
                                  </a:lnTo>
                                  <a:lnTo>
                                    <a:pt x="802" y="473"/>
                                  </a:lnTo>
                                  <a:lnTo>
                                    <a:pt x="802" y="470"/>
                                  </a:lnTo>
                                  <a:lnTo>
                                    <a:pt x="804" y="466"/>
                                  </a:lnTo>
                                  <a:lnTo>
                                    <a:pt x="804" y="463"/>
                                  </a:lnTo>
                                  <a:lnTo>
                                    <a:pt x="802" y="462"/>
                                  </a:lnTo>
                                  <a:lnTo>
                                    <a:pt x="799" y="459"/>
                                  </a:lnTo>
                                  <a:lnTo>
                                    <a:pt x="801" y="457"/>
                                  </a:lnTo>
                                  <a:lnTo>
                                    <a:pt x="801" y="460"/>
                                  </a:lnTo>
                                  <a:lnTo>
                                    <a:pt x="802" y="462"/>
                                  </a:lnTo>
                                  <a:lnTo>
                                    <a:pt x="804" y="463"/>
                                  </a:lnTo>
                                  <a:lnTo>
                                    <a:pt x="805" y="463"/>
                                  </a:lnTo>
                                  <a:lnTo>
                                    <a:pt x="802" y="447"/>
                                  </a:lnTo>
                                  <a:lnTo>
                                    <a:pt x="798" y="439"/>
                                  </a:lnTo>
                                  <a:lnTo>
                                    <a:pt x="795" y="433"/>
                                  </a:lnTo>
                                  <a:lnTo>
                                    <a:pt x="794" y="435"/>
                                  </a:lnTo>
                                  <a:lnTo>
                                    <a:pt x="792" y="436"/>
                                  </a:lnTo>
                                  <a:lnTo>
                                    <a:pt x="792" y="439"/>
                                  </a:lnTo>
                                  <a:lnTo>
                                    <a:pt x="792" y="442"/>
                                  </a:lnTo>
                                  <a:lnTo>
                                    <a:pt x="789" y="439"/>
                                  </a:lnTo>
                                  <a:lnTo>
                                    <a:pt x="787" y="436"/>
                                  </a:lnTo>
                                  <a:lnTo>
                                    <a:pt x="782" y="430"/>
                                  </a:lnTo>
                                  <a:lnTo>
                                    <a:pt x="779" y="423"/>
                                  </a:lnTo>
                                  <a:lnTo>
                                    <a:pt x="777" y="420"/>
                                  </a:lnTo>
                                  <a:lnTo>
                                    <a:pt x="774" y="418"/>
                                  </a:lnTo>
                                  <a:lnTo>
                                    <a:pt x="774" y="426"/>
                                  </a:lnTo>
                                  <a:lnTo>
                                    <a:pt x="772" y="422"/>
                                  </a:lnTo>
                                  <a:lnTo>
                                    <a:pt x="769" y="419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64" y="415"/>
                                  </a:lnTo>
                                  <a:lnTo>
                                    <a:pt x="757" y="410"/>
                                  </a:lnTo>
                                  <a:lnTo>
                                    <a:pt x="754" y="408"/>
                                  </a:lnTo>
                                  <a:lnTo>
                                    <a:pt x="752" y="403"/>
                                  </a:lnTo>
                                  <a:lnTo>
                                    <a:pt x="751" y="405"/>
                                  </a:lnTo>
                                  <a:lnTo>
                                    <a:pt x="750" y="406"/>
                                  </a:lnTo>
                                  <a:lnTo>
                                    <a:pt x="751" y="410"/>
                                  </a:lnTo>
                                  <a:lnTo>
                                    <a:pt x="752" y="413"/>
                                  </a:lnTo>
                                  <a:lnTo>
                                    <a:pt x="754" y="418"/>
                                  </a:lnTo>
                                  <a:lnTo>
                                    <a:pt x="752" y="418"/>
                                  </a:lnTo>
                                  <a:lnTo>
                                    <a:pt x="751" y="418"/>
                                  </a:lnTo>
                                  <a:lnTo>
                                    <a:pt x="750" y="422"/>
                                  </a:lnTo>
                                  <a:lnTo>
                                    <a:pt x="747" y="428"/>
                                  </a:lnTo>
                                  <a:lnTo>
                                    <a:pt x="745" y="430"/>
                                  </a:lnTo>
                                  <a:lnTo>
                                    <a:pt x="742" y="432"/>
                                  </a:lnTo>
                                  <a:lnTo>
                                    <a:pt x="730" y="419"/>
                                  </a:lnTo>
                                  <a:lnTo>
                                    <a:pt x="727" y="422"/>
                                  </a:lnTo>
                                  <a:lnTo>
                                    <a:pt x="727" y="423"/>
                                  </a:lnTo>
                                  <a:lnTo>
                                    <a:pt x="727" y="429"/>
                                  </a:lnTo>
                                  <a:lnTo>
                                    <a:pt x="724" y="429"/>
                                  </a:lnTo>
                                  <a:lnTo>
                                    <a:pt x="721" y="428"/>
                                  </a:lnTo>
                                  <a:lnTo>
                                    <a:pt x="715" y="423"/>
                                  </a:lnTo>
                                  <a:lnTo>
                                    <a:pt x="714" y="422"/>
                                  </a:lnTo>
                                  <a:lnTo>
                                    <a:pt x="713" y="423"/>
                                  </a:lnTo>
                                  <a:lnTo>
                                    <a:pt x="710" y="425"/>
                                  </a:lnTo>
                                  <a:lnTo>
                                    <a:pt x="708" y="429"/>
                                  </a:lnTo>
                                  <a:lnTo>
                                    <a:pt x="708" y="416"/>
                                  </a:lnTo>
                                  <a:lnTo>
                                    <a:pt x="713" y="418"/>
                                  </a:lnTo>
                                  <a:lnTo>
                                    <a:pt x="715" y="420"/>
                                  </a:lnTo>
                                  <a:lnTo>
                                    <a:pt x="722" y="426"/>
                                  </a:lnTo>
                                  <a:lnTo>
                                    <a:pt x="724" y="425"/>
                                  </a:lnTo>
                                  <a:lnTo>
                                    <a:pt x="724" y="422"/>
                                  </a:lnTo>
                                  <a:lnTo>
                                    <a:pt x="724" y="419"/>
                                  </a:lnTo>
                                  <a:lnTo>
                                    <a:pt x="724" y="416"/>
                                  </a:lnTo>
                                  <a:lnTo>
                                    <a:pt x="732" y="420"/>
                                  </a:lnTo>
                                  <a:lnTo>
                                    <a:pt x="737" y="423"/>
                                  </a:lnTo>
                                  <a:lnTo>
                                    <a:pt x="740" y="426"/>
                                  </a:lnTo>
                                  <a:lnTo>
                                    <a:pt x="742" y="425"/>
                                  </a:lnTo>
                                  <a:lnTo>
                                    <a:pt x="742" y="422"/>
                                  </a:lnTo>
                                  <a:lnTo>
                                    <a:pt x="742" y="416"/>
                                  </a:lnTo>
                                  <a:lnTo>
                                    <a:pt x="744" y="416"/>
                                  </a:lnTo>
                                  <a:lnTo>
                                    <a:pt x="745" y="416"/>
                                  </a:lnTo>
                                  <a:lnTo>
                                    <a:pt x="747" y="413"/>
                                  </a:lnTo>
                                  <a:lnTo>
                                    <a:pt x="744" y="409"/>
                                  </a:lnTo>
                                  <a:lnTo>
                                    <a:pt x="740" y="408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35" y="408"/>
                                  </a:lnTo>
                                  <a:lnTo>
                                    <a:pt x="735" y="410"/>
                                  </a:lnTo>
                                  <a:lnTo>
                                    <a:pt x="735" y="416"/>
                                  </a:lnTo>
                                  <a:lnTo>
                                    <a:pt x="717" y="405"/>
                                  </a:lnTo>
                                  <a:lnTo>
                                    <a:pt x="717" y="416"/>
                                  </a:lnTo>
                                  <a:lnTo>
                                    <a:pt x="713" y="412"/>
                                  </a:lnTo>
                                  <a:lnTo>
                                    <a:pt x="708" y="409"/>
                                  </a:lnTo>
                                  <a:lnTo>
                                    <a:pt x="704" y="405"/>
                                  </a:lnTo>
                                  <a:lnTo>
                                    <a:pt x="700" y="403"/>
                                  </a:lnTo>
                                  <a:lnTo>
                                    <a:pt x="700" y="405"/>
                                  </a:lnTo>
                                  <a:lnTo>
                                    <a:pt x="700" y="406"/>
                                  </a:lnTo>
                                  <a:lnTo>
                                    <a:pt x="700" y="409"/>
                                  </a:lnTo>
                                  <a:lnTo>
                                    <a:pt x="701" y="412"/>
                                  </a:lnTo>
                                  <a:lnTo>
                                    <a:pt x="703" y="413"/>
                                  </a:lnTo>
                                  <a:lnTo>
                                    <a:pt x="703" y="416"/>
                                  </a:lnTo>
                                  <a:lnTo>
                                    <a:pt x="700" y="412"/>
                                  </a:lnTo>
                                  <a:lnTo>
                                    <a:pt x="698" y="412"/>
                                  </a:lnTo>
                                  <a:lnTo>
                                    <a:pt x="695" y="412"/>
                                  </a:lnTo>
                                  <a:lnTo>
                                    <a:pt x="694" y="413"/>
                                  </a:lnTo>
                                  <a:lnTo>
                                    <a:pt x="693" y="416"/>
                                  </a:lnTo>
                                  <a:lnTo>
                                    <a:pt x="688" y="416"/>
                                  </a:lnTo>
                                  <a:lnTo>
                                    <a:pt x="686" y="415"/>
                                  </a:lnTo>
                                  <a:lnTo>
                                    <a:pt x="677" y="413"/>
                                  </a:lnTo>
                                  <a:lnTo>
                                    <a:pt x="673" y="413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66" y="412"/>
                                  </a:lnTo>
                                  <a:lnTo>
                                    <a:pt x="663" y="409"/>
                                  </a:lnTo>
                                  <a:lnTo>
                                    <a:pt x="658" y="409"/>
                                  </a:lnTo>
                                  <a:lnTo>
                                    <a:pt x="657" y="409"/>
                                  </a:lnTo>
                                  <a:lnTo>
                                    <a:pt x="654" y="412"/>
                                  </a:lnTo>
                                  <a:lnTo>
                                    <a:pt x="656" y="413"/>
                                  </a:lnTo>
                                  <a:lnTo>
                                    <a:pt x="657" y="415"/>
                                  </a:lnTo>
                                  <a:lnTo>
                                    <a:pt x="663" y="418"/>
                                  </a:lnTo>
                                  <a:lnTo>
                                    <a:pt x="668" y="418"/>
                                  </a:lnTo>
                                  <a:lnTo>
                                    <a:pt x="673" y="419"/>
                                  </a:lnTo>
                                  <a:lnTo>
                                    <a:pt x="661" y="418"/>
                                  </a:lnTo>
                                  <a:lnTo>
                                    <a:pt x="661" y="426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654" y="420"/>
                                  </a:lnTo>
                                  <a:lnTo>
                                    <a:pt x="644" y="419"/>
                                  </a:lnTo>
                                  <a:lnTo>
                                    <a:pt x="640" y="418"/>
                                  </a:lnTo>
                                  <a:lnTo>
                                    <a:pt x="636" y="416"/>
                                  </a:lnTo>
                                  <a:lnTo>
                                    <a:pt x="631" y="413"/>
                                  </a:lnTo>
                                  <a:lnTo>
                                    <a:pt x="630" y="409"/>
                                  </a:lnTo>
                                  <a:lnTo>
                                    <a:pt x="627" y="410"/>
                                  </a:lnTo>
                                  <a:lnTo>
                                    <a:pt x="627" y="413"/>
                                  </a:lnTo>
                                  <a:lnTo>
                                    <a:pt x="627" y="418"/>
                                  </a:lnTo>
                                  <a:lnTo>
                                    <a:pt x="624" y="419"/>
                                  </a:lnTo>
                                  <a:lnTo>
                                    <a:pt x="621" y="419"/>
                                  </a:lnTo>
                                  <a:lnTo>
                                    <a:pt x="620" y="418"/>
                                  </a:lnTo>
                                  <a:lnTo>
                                    <a:pt x="619" y="416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12" y="412"/>
                                  </a:lnTo>
                                  <a:lnTo>
                                    <a:pt x="610" y="412"/>
                                  </a:lnTo>
                                  <a:lnTo>
                                    <a:pt x="604" y="422"/>
                                  </a:lnTo>
                                  <a:lnTo>
                                    <a:pt x="585" y="409"/>
                                  </a:lnTo>
                                  <a:lnTo>
                                    <a:pt x="582" y="410"/>
                                  </a:lnTo>
                                  <a:lnTo>
                                    <a:pt x="580" y="413"/>
                                  </a:lnTo>
                                  <a:lnTo>
                                    <a:pt x="580" y="415"/>
                                  </a:lnTo>
                                  <a:lnTo>
                                    <a:pt x="582" y="418"/>
                                  </a:lnTo>
                                  <a:lnTo>
                                    <a:pt x="583" y="422"/>
                                  </a:lnTo>
                                  <a:lnTo>
                                    <a:pt x="583" y="423"/>
                                  </a:lnTo>
                                  <a:lnTo>
                                    <a:pt x="582" y="426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6" y="423"/>
                                  </a:lnTo>
                                  <a:lnTo>
                                    <a:pt x="575" y="419"/>
                                  </a:lnTo>
                                  <a:lnTo>
                                    <a:pt x="573" y="415"/>
                                  </a:lnTo>
                                  <a:lnTo>
                                    <a:pt x="570" y="412"/>
                                  </a:lnTo>
                                  <a:lnTo>
                                    <a:pt x="569" y="412"/>
                                  </a:lnTo>
                                  <a:lnTo>
                                    <a:pt x="567" y="416"/>
                                  </a:lnTo>
                                  <a:lnTo>
                                    <a:pt x="565" y="420"/>
                                  </a:lnTo>
                                  <a:lnTo>
                                    <a:pt x="557" y="426"/>
                                  </a:lnTo>
                                  <a:lnTo>
                                    <a:pt x="556" y="425"/>
                                  </a:lnTo>
                                  <a:lnTo>
                                    <a:pt x="555" y="423"/>
                                  </a:lnTo>
                                  <a:lnTo>
                                    <a:pt x="555" y="419"/>
                                  </a:lnTo>
                                  <a:lnTo>
                                    <a:pt x="555" y="415"/>
                                  </a:lnTo>
                                  <a:lnTo>
                                    <a:pt x="553" y="412"/>
                                  </a:lnTo>
                                  <a:lnTo>
                                    <a:pt x="550" y="412"/>
                                  </a:lnTo>
                                  <a:lnTo>
                                    <a:pt x="538" y="425"/>
                                  </a:lnTo>
                                  <a:lnTo>
                                    <a:pt x="536" y="422"/>
                                  </a:lnTo>
                                  <a:lnTo>
                                    <a:pt x="533" y="419"/>
                                  </a:lnTo>
                                  <a:lnTo>
                                    <a:pt x="532" y="415"/>
                                  </a:lnTo>
                                  <a:lnTo>
                                    <a:pt x="530" y="413"/>
                                  </a:lnTo>
                                  <a:lnTo>
                                    <a:pt x="528" y="413"/>
                                  </a:lnTo>
                                  <a:lnTo>
                                    <a:pt x="522" y="419"/>
                                  </a:lnTo>
                                  <a:lnTo>
                                    <a:pt x="532" y="405"/>
                                  </a:lnTo>
                                  <a:lnTo>
                                    <a:pt x="533" y="413"/>
                                  </a:lnTo>
                                  <a:lnTo>
                                    <a:pt x="536" y="416"/>
                                  </a:lnTo>
                                  <a:lnTo>
                                    <a:pt x="538" y="418"/>
                                  </a:lnTo>
                                  <a:lnTo>
                                    <a:pt x="539" y="418"/>
                                  </a:lnTo>
                                  <a:lnTo>
                                    <a:pt x="548" y="405"/>
                                  </a:lnTo>
                                  <a:lnTo>
                                    <a:pt x="550" y="406"/>
                                  </a:lnTo>
                                  <a:lnTo>
                                    <a:pt x="553" y="408"/>
                                  </a:lnTo>
                                  <a:lnTo>
                                    <a:pt x="555" y="413"/>
                                  </a:lnTo>
                                  <a:lnTo>
                                    <a:pt x="555" y="418"/>
                                  </a:lnTo>
                                  <a:lnTo>
                                    <a:pt x="556" y="420"/>
                                  </a:lnTo>
                                  <a:lnTo>
                                    <a:pt x="560" y="422"/>
                                  </a:lnTo>
                                  <a:lnTo>
                                    <a:pt x="562" y="419"/>
                                  </a:lnTo>
                                  <a:lnTo>
                                    <a:pt x="563" y="416"/>
                                  </a:lnTo>
                                  <a:lnTo>
                                    <a:pt x="565" y="409"/>
                                  </a:lnTo>
                                  <a:lnTo>
                                    <a:pt x="562" y="409"/>
                                  </a:lnTo>
                                  <a:lnTo>
                                    <a:pt x="559" y="408"/>
                                  </a:lnTo>
                                  <a:lnTo>
                                    <a:pt x="555" y="405"/>
                                  </a:lnTo>
                                  <a:lnTo>
                                    <a:pt x="550" y="401"/>
                                  </a:lnTo>
                                  <a:lnTo>
                                    <a:pt x="546" y="396"/>
                                  </a:lnTo>
                                  <a:lnTo>
                                    <a:pt x="539" y="405"/>
                                  </a:lnTo>
                                  <a:lnTo>
                                    <a:pt x="539" y="408"/>
                                  </a:lnTo>
                                  <a:lnTo>
                                    <a:pt x="539" y="405"/>
                                  </a:lnTo>
                                  <a:lnTo>
                                    <a:pt x="535" y="396"/>
                                  </a:lnTo>
                                  <a:lnTo>
                                    <a:pt x="523" y="409"/>
                                  </a:lnTo>
                                  <a:lnTo>
                                    <a:pt x="525" y="398"/>
                                  </a:lnTo>
                                  <a:lnTo>
                                    <a:pt x="526" y="385"/>
                                  </a:lnTo>
                                  <a:lnTo>
                                    <a:pt x="526" y="379"/>
                                  </a:lnTo>
                                  <a:lnTo>
                                    <a:pt x="525" y="374"/>
                                  </a:lnTo>
                                  <a:lnTo>
                                    <a:pt x="523" y="368"/>
                                  </a:lnTo>
                                  <a:lnTo>
                                    <a:pt x="519" y="364"/>
                                  </a:lnTo>
                                  <a:lnTo>
                                    <a:pt x="519" y="375"/>
                                  </a:lnTo>
                                  <a:lnTo>
                                    <a:pt x="518" y="386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508" y="439"/>
                                  </a:lnTo>
                                  <a:lnTo>
                                    <a:pt x="505" y="450"/>
                                  </a:lnTo>
                                  <a:lnTo>
                                    <a:pt x="505" y="439"/>
                                  </a:lnTo>
                                  <a:lnTo>
                                    <a:pt x="503" y="430"/>
                                  </a:lnTo>
                                  <a:lnTo>
                                    <a:pt x="502" y="420"/>
                                  </a:lnTo>
                                  <a:lnTo>
                                    <a:pt x="501" y="412"/>
                                  </a:lnTo>
                                  <a:lnTo>
                                    <a:pt x="498" y="412"/>
                                  </a:lnTo>
                                  <a:lnTo>
                                    <a:pt x="496" y="450"/>
                                  </a:lnTo>
                                  <a:lnTo>
                                    <a:pt x="495" y="445"/>
                                  </a:lnTo>
                                  <a:lnTo>
                                    <a:pt x="496" y="439"/>
                                  </a:lnTo>
                                  <a:lnTo>
                                    <a:pt x="496" y="437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93" y="433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89" y="440"/>
                                  </a:lnTo>
                                  <a:lnTo>
                                    <a:pt x="489" y="447"/>
                                  </a:lnTo>
                                  <a:lnTo>
                                    <a:pt x="491" y="456"/>
                                  </a:lnTo>
                                  <a:lnTo>
                                    <a:pt x="492" y="462"/>
                                  </a:lnTo>
                                  <a:lnTo>
                                    <a:pt x="498" y="474"/>
                                  </a:lnTo>
                                  <a:lnTo>
                                    <a:pt x="501" y="482"/>
                                  </a:lnTo>
                                  <a:lnTo>
                                    <a:pt x="501" y="489"/>
                                  </a:lnTo>
                                  <a:lnTo>
                                    <a:pt x="501" y="486"/>
                                  </a:lnTo>
                                  <a:lnTo>
                                    <a:pt x="501" y="483"/>
                                  </a:lnTo>
                                  <a:lnTo>
                                    <a:pt x="498" y="480"/>
                                  </a:lnTo>
                                  <a:lnTo>
                                    <a:pt x="496" y="479"/>
                                  </a:lnTo>
                                  <a:lnTo>
                                    <a:pt x="493" y="479"/>
                                  </a:lnTo>
                                  <a:lnTo>
                                    <a:pt x="495" y="500"/>
                                  </a:lnTo>
                                  <a:lnTo>
                                    <a:pt x="495" y="521"/>
                                  </a:lnTo>
                                  <a:lnTo>
                                    <a:pt x="492" y="565"/>
                                  </a:lnTo>
                                  <a:lnTo>
                                    <a:pt x="492" y="561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89" y="558"/>
                                  </a:lnTo>
                                  <a:lnTo>
                                    <a:pt x="485" y="561"/>
                                  </a:lnTo>
                                  <a:lnTo>
                                    <a:pt x="482" y="565"/>
                                  </a:lnTo>
                                  <a:lnTo>
                                    <a:pt x="481" y="571"/>
                                  </a:lnTo>
                                  <a:lnTo>
                                    <a:pt x="479" y="577"/>
                                  </a:lnTo>
                                  <a:lnTo>
                                    <a:pt x="478" y="588"/>
                                  </a:lnTo>
                                  <a:lnTo>
                                    <a:pt x="476" y="594"/>
                                  </a:lnTo>
                                  <a:lnTo>
                                    <a:pt x="474" y="598"/>
                                  </a:lnTo>
                                  <a:lnTo>
                                    <a:pt x="474" y="591"/>
                                  </a:lnTo>
                                  <a:lnTo>
                                    <a:pt x="474" y="582"/>
                                  </a:lnTo>
                                  <a:lnTo>
                                    <a:pt x="472" y="578"/>
                                  </a:lnTo>
                                  <a:lnTo>
                                    <a:pt x="472" y="575"/>
                                  </a:lnTo>
                                  <a:lnTo>
                                    <a:pt x="468" y="577"/>
                                  </a:lnTo>
                                  <a:lnTo>
                                    <a:pt x="468" y="578"/>
                                  </a:lnTo>
                                  <a:lnTo>
                                    <a:pt x="466" y="580"/>
                                  </a:lnTo>
                                  <a:lnTo>
                                    <a:pt x="466" y="582"/>
                                  </a:lnTo>
                                  <a:lnTo>
                                    <a:pt x="466" y="588"/>
                                  </a:lnTo>
                                  <a:lnTo>
                                    <a:pt x="466" y="592"/>
                                  </a:lnTo>
                                  <a:lnTo>
                                    <a:pt x="465" y="592"/>
                                  </a:lnTo>
                                  <a:lnTo>
                                    <a:pt x="462" y="598"/>
                                  </a:lnTo>
                                  <a:lnTo>
                                    <a:pt x="462" y="604"/>
                                  </a:lnTo>
                                  <a:lnTo>
                                    <a:pt x="462" y="611"/>
                                  </a:lnTo>
                                  <a:lnTo>
                                    <a:pt x="462" y="616"/>
                                  </a:lnTo>
                                  <a:lnTo>
                                    <a:pt x="461" y="615"/>
                                  </a:lnTo>
                                  <a:lnTo>
                                    <a:pt x="461" y="612"/>
                                  </a:lnTo>
                                  <a:lnTo>
                                    <a:pt x="461" y="607"/>
                                  </a:lnTo>
                                  <a:lnTo>
                                    <a:pt x="461" y="604"/>
                                  </a:lnTo>
                                  <a:lnTo>
                                    <a:pt x="459" y="601"/>
                                  </a:lnTo>
                                  <a:lnTo>
                                    <a:pt x="458" y="599"/>
                                  </a:lnTo>
                                  <a:lnTo>
                                    <a:pt x="455" y="598"/>
                                  </a:lnTo>
                                  <a:lnTo>
                                    <a:pt x="454" y="604"/>
                                  </a:lnTo>
                                  <a:lnTo>
                                    <a:pt x="452" y="609"/>
                                  </a:lnTo>
                                  <a:lnTo>
                                    <a:pt x="452" y="621"/>
                                  </a:lnTo>
                                  <a:lnTo>
                                    <a:pt x="451" y="618"/>
                                  </a:lnTo>
                                  <a:lnTo>
                                    <a:pt x="449" y="624"/>
                                  </a:lnTo>
                                  <a:lnTo>
                                    <a:pt x="449" y="629"/>
                                  </a:lnTo>
                                  <a:lnTo>
                                    <a:pt x="449" y="642"/>
                                  </a:lnTo>
                                  <a:lnTo>
                                    <a:pt x="447" y="639"/>
                                  </a:lnTo>
                                  <a:lnTo>
                                    <a:pt x="442" y="645"/>
                                  </a:lnTo>
                                  <a:lnTo>
                                    <a:pt x="438" y="651"/>
                                  </a:lnTo>
                                  <a:lnTo>
                                    <a:pt x="435" y="656"/>
                                  </a:lnTo>
                                  <a:lnTo>
                                    <a:pt x="435" y="659"/>
                                  </a:lnTo>
                                  <a:lnTo>
                                    <a:pt x="435" y="661"/>
                                  </a:lnTo>
                                  <a:lnTo>
                                    <a:pt x="442" y="655"/>
                                  </a:lnTo>
                                  <a:lnTo>
                                    <a:pt x="442" y="659"/>
                                  </a:lnTo>
                                  <a:lnTo>
                                    <a:pt x="441" y="662"/>
                                  </a:lnTo>
                                  <a:lnTo>
                                    <a:pt x="438" y="663"/>
                                  </a:lnTo>
                                  <a:lnTo>
                                    <a:pt x="435" y="666"/>
                                  </a:lnTo>
                                  <a:lnTo>
                                    <a:pt x="428" y="666"/>
                                  </a:lnTo>
                                  <a:lnTo>
                                    <a:pt x="428" y="663"/>
                                  </a:lnTo>
                                  <a:lnTo>
                                    <a:pt x="428" y="661"/>
                                  </a:lnTo>
                                  <a:lnTo>
                                    <a:pt x="429" y="656"/>
                                  </a:lnTo>
                                  <a:lnTo>
                                    <a:pt x="431" y="651"/>
                                  </a:lnTo>
                                  <a:lnTo>
                                    <a:pt x="431" y="648"/>
                                  </a:lnTo>
                                  <a:lnTo>
                                    <a:pt x="431" y="646"/>
                                  </a:lnTo>
                                  <a:lnTo>
                                    <a:pt x="428" y="648"/>
                                  </a:lnTo>
                                  <a:lnTo>
                                    <a:pt x="424" y="651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17" y="655"/>
                                  </a:lnTo>
                                  <a:lnTo>
                                    <a:pt x="417" y="653"/>
                                  </a:lnTo>
                                  <a:lnTo>
                                    <a:pt x="420" y="649"/>
                                  </a:lnTo>
                                  <a:lnTo>
                                    <a:pt x="420" y="648"/>
                                  </a:lnTo>
                                  <a:lnTo>
                                    <a:pt x="420" y="648"/>
                                  </a:lnTo>
                                  <a:lnTo>
                                    <a:pt x="418" y="646"/>
                                  </a:lnTo>
                                  <a:lnTo>
                                    <a:pt x="415" y="646"/>
                                  </a:lnTo>
                                  <a:lnTo>
                                    <a:pt x="412" y="648"/>
                                  </a:lnTo>
                                  <a:lnTo>
                                    <a:pt x="410" y="651"/>
                                  </a:lnTo>
                                  <a:lnTo>
                                    <a:pt x="408" y="659"/>
                                  </a:lnTo>
                                  <a:lnTo>
                                    <a:pt x="408" y="663"/>
                                  </a:lnTo>
                                  <a:lnTo>
                                    <a:pt x="405" y="666"/>
                                  </a:lnTo>
                                  <a:lnTo>
                                    <a:pt x="402" y="668"/>
                                  </a:lnTo>
                                  <a:lnTo>
                                    <a:pt x="397" y="668"/>
                                  </a:lnTo>
                                  <a:lnTo>
                                    <a:pt x="405" y="659"/>
                                  </a:lnTo>
                                  <a:lnTo>
                                    <a:pt x="404" y="658"/>
                                  </a:lnTo>
                                  <a:lnTo>
                                    <a:pt x="402" y="658"/>
                                  </a:lnTo>
                                  <a:lnTo>
                                    <a:pt x="401" y="658"/>
                                  </a:lnTo>
                                  <a:lnTo>
                                    <a:pt x="394" y="663"/>
                                  </a:lnTo>
                                  <a:lnTo>
                                    <a:pt x="394" y="662"/>
                                  </a:lnTo>
                                  <a:lnTo>
                                    <a:pt x="394" y="661"/>
                                  </a:lnTo>
                                  <a:lnTo>
                                    <a:pt x="397" y="658"/>
                                  </a:lnTo>
                                  <a:lnTo>
                                    <a:pt x="397" y="656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4" y="653"/>
                                  </a:lnTo>
                                  <a:lnTo>
                                    <a:pt x="377" y="666"/>
                                  </a:lnTo>
                                  <a:lnTo>
                                    <a:pt x="377" y="659"/>
                                  </a:lnTo>
                                  <a:lnTo>
                                    <a:pt x="377" y="658"/>
                                  </a:lnTo>
                                  <a:lnTo>
                                    <a:pt x="375" y="655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368" y="659"/>
                                  </a:lnTo>
                                  <a:lnTo>
                                    <a:pt x="368" y="661"/>
                                  </a:lnTo>
                                  <a:lnTo>
                                    <a:pt x="370" y="663"/>
                                  </a:lnTo>
                                  <a:lnTo>
                                    <a:pt x="370" y="669"/>
                                  </a:lnTo>
                                  <a:lnTo>
                                    <a:pt x="370" y="672"/>
                                  </a:lnTo>
                                  <a:lnTo>
                                    <a:pt x="368" y="673"/>
                                  </a:lnTo>
                                  <a:lnTo>
                                    <a:pt x="364" y="675"/>
                                  </a:lnTo>
                                  <a:lnTo>
                                    <a:pt x="361" y="675"/>
                                  </a:lnTo>
                                  <a:lnTo>
                                    <a:pt x="360" y="673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355" y="668"/>
                                  </a:lnTo>
                                  <a:lnTo>
                                    <a:pt x="355" y="663"/>
                                  </a:lnTo>
                                  <a:lnTo>
                                    <a:pt x="348" y="668"/>
                                  </a:lnTo>
                                  <a:lnTo>
                                    <a:pt x="347" y="668"/>
                                  </a:lnTo>
                                  <a:lnTo>
                                    <a:pt x="346" y="668"/>
                                  </a:lnTo>
                                  <a:lnTo>
                                    <a:pt x="344" y="666"/>
                                  </a:lnTo>
                                  <a:lnTo>
                                    <a:pt x="343" y="663"/>
                                  </a:lnTo>
                                  <a:lnTo>
                                    <a:pt x="340" y="665"/>
                                  </a:lnTo>
                                  <a:lnTo>
                                    <a:pt x="340" y="666"/>
                                  </a:lnTo>
                                  <a:lnTo>
                                    <a:pt x="338" y="669"/>
                                  </a:lnTo>
                                  <a:lnTo>
                                    <a:pt x="338" y="673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36" y="676"/>
                                  </a:lnTo>
                                  <a:lnTo>
                                    <a:pt x="333" y="673"/>
                                  </a:lnTo>
                                  <a:lnTo>
                                    <a:pt x="331" y="670"/>
                                  </a:lnTo>
                                  <a:lnTo>
                                    <a:pt x="331" y="666"/>
                                  </a:lnTo>
                                  <a:lnTo>
                                    <a:pt x="331" y="663"/>
                                  </a:lnTo>
                                  <a:lnTo>
                                    <a:pt x="331" y="656"/>
                                  </a:lnTo>
                                  <a:lnTo>
                                    <a:pt x="331" y="653"/>
                                  </a:lnTo>
                                  <a:lnTo>
                                    <a:pt x="328" y="651"/>
                                  </a:lnTo>
                                  <a:lnTo>
                                    <a:pt x="334" y="648"/>
                                  </a:lnTo>
                                  <a:lnTo>
                                    <a:pt x="341" y="645"/>
                                  </a:lnTo>
                                  <a:lnTo>
                                    <a:pt x="353" y="641"/>
                                  </a:lnTo>
                                  <a:lnTo>
                                    <a:pt x="358" y="638"/>
                                  </a:lnTo>
                                  <a:lnTo>
                                    <a:pt x="364" y="635"/>
                                  </a:lnTo>
                                  <a:lnTo>
                                    <a:pt x="370" y="631"/>
                                  </a:lnTo>
                                  <a:lnTo>
                                    <a:pt x="375" y="625"/>
                                  </a:lnTo>
                                  <a:lnTo>
                                    <a:pt x="375" y="619"/>
                                  </a:lnTo>
                                  <a:lnTo>
                                    <a:pt x="378" y="615"/>
                                  </a:lnTo>
                                  <a:lnTo>
                                    <a:pt x="383" y="605"/>
                                  </a:lnTo>
                                  <a:lnTo>
                                    <a:pt x="383" y="599"/>
                                  </a:lnTo>
                                  <a:lnTo>
                                    <a:pt x="384" y="595"/>
                                  </a:lnTo>
                                  <a:lnTo>
                                    <a:pt x="383" y="589"/>
                                  </a:lnTo>
                                  <a:lnTo>
                                    <a:pt x="378" y="585"/>
                                  </a:lnTo>
                                  <a:lnTo>
                                    <a:pt x="377" y="589"/>
                                  </a:lnTo>
                                  <a:lnTo>
                                    <a:pt x="377" y="594"/>
                                  </a:lnTo>
                                  <a:lnTo>
                                    <a:pt x="375" y="601"/>
                                  </a:lnTo>
                                  <a:lnTo>
                                    <a:pt x="371" y="588"/>
                                  </a:lnTo>
                                  <a:lnTo>
                                    <a:pt x="370" y="574"/>
                                  </a:lnTo>
                                  <a:lnTo>
                                    <a:pt x="368" y="560"/>
                                  </a:lnTo>
                                  <a:lnTo>
                                    <a:pt x="365" y="544"/>
                                  </a:lnTo>
                                  <a:lnTo>
                                    <a:pt x="365" y="516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58" y="496"/>
                                  </a:lnTo>
                                  <a:lnTo>
                                    <a:pt x="357" y="501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7" y="514"/>
                                  </a:lnTo>
                                  <a:lnTo>
                                    <a:pt x="358" y="527"/>
                                  </a:lnTo>
                                  <a:lnTo>
                                    <a:pt x="358" y="533"/>
                                  </a:lnTo>
                                  <a:lnTo>
                                    <a:pt x="358" y="541"/>
                                  </a:lnTo>
                                  <a:lnTo>
                                    <a:pt x="351" y="527"/>
                                  </a:lnTo>
                                  <a:lnTo>
                                    <a:pt x="350" y="524"/>
                                  </a:lnTo>
                                  <a:lnTo>
                                    <a:pt x="350" y="521"/>
                                  </a:lnTo>
                                  <a:lnTo>
                                    <a:pt x="351" y="517"/>
                                  </a:lnTo>
                                  <a:lnTo>
                                    <a:pt x="354" y="516"/>
                                  </a:lnTo>
                                  <a:lnTo>
                                    <a:pt x="354" y="510"/>
                                  </a:lnTo>
                                  <a:lnTo>
                                    <a:pt x="355" y="504"/>
                                  </a:lnTo>
                                  <a:lnTo>
                                    <a:pt x="355" y="493"/>
                                  </a:lnTo>
                                  <a:lnTo>
                                    <a:pt x="355" y="483"/>
                                  </a:lnTo>
                                  <a:lnTo>
                                    <a:pt x="358" y="477"/>
                                  </a:lnTo>
                                  <a:lnTo>
                                    <a:pt x="361" y="472"/>
                                  </a:lnTo>
                                  <a:lnTo>
                                    <a:pt x="358" y="470"/>
                                  </a:lnTo>
                                  <a:lnTo>
                                    <a:pt x="355" y="472"/>
                                  </a:lnTo>
                                  <a:lnTo>
                                    <a:pt x="354" y="473"/>
                                  </a:lnTo>
                                  <a:lnTo>
                                    <a:pt x="353" y="477"/>
                                  </a:lnTo>
                                  <a:lnTo>
                                    <a:pt x="351" y="483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0" y="486"/>
                                  </a:lnTo>
                                  <a:lnTo>
                                    <a:pt x="348" y="483"/>
                                  </a:lnTo>
                                  <a:lnTo>
                                    <a:pt x="348" y="479"/>
                                  </a:lnTo>
                                  <a:lnTo>
                                    <a:pt x="347" y="479"/>
                                  </a:lnTo>
                                  <a:lnTo>
                                    <a:pt x="346" y="479"/>
                                  </a:lnTo>
                                  <a:lnTo>
                                    <a:pt x="343" y="480"/>
                                  </a:lnTo>
                                  <a:lnTo>
                                    <a:pt x="343" y="483"/>
                                  </a:lnTo>
                                  <a:lnTo>
                                    <a:pt x="341" y="479"/>
                                  </a:lnTo>
                                  <a:lnTo>
                                    <a:pt x="338" y="470"/>
                                  </a:lnTo>
                                  <a:lnTo>
                                    <a:pt x="336" y="470"/>
                                  </a:lnTo>
                                  <a:lnTo>
                                    <a:pt x="334" y="474"/>
                                  </a:lnTo>
                                  <a:lnTo>
                                    <a:pt x="334" y="479"/>
                                  </a:lnTo>
                                  <a:lnTo>
                                    <a:pt x="338" y="487"/>
                                  </a:lnTo>
                                  <a:lnTo>
                                    <a:pt x="341" y="497"/>
                                  </a:lnTo>
                                  <a:lnTo>
                                    <a:pt x="344" y="501"/>
                                  </a:lnTo>
                                  <a:lnTo>
                                    <a:pt x="346" y="506"/>
                                  </a:lnTo>
                                  <a:lnTo>
                                    <a:pt x="336" y="486"/>
                                  </a:lnTo>
                                  <a:lnTo>
                                    <a:pt x="327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17" y="459"/>
                                  </a:lnTo>
                                  <a:lnTo>
                                    <a:pt x="313" y="446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310" y="422"/>
                                  </a:lnTo>
                                  <a:lnTo>
                                    <a:pt x="309" y="396"/>
                                  </a:lnTo>
                                  <a:lnTo>
                                    <a:pt x="306" y="383"/>
                                  </a:lnTo>
                                  <a:lnTo>
                                    <a:pt x="301" y="372"/>
                                  </a:lnTo>
                                  <a:lnTo>
                                    <a:pt x="297" y="376"/>
                                  </a:lnTo>
                                  <a:lnTo>
                                    <a:pt x="296" y="375"/>
                                  </a:lnTo>
                                  <a:lnTo>
                                    <a:pt x="296" y="374"/>
                                  </a:lnTo>
                                  <a:lnTo>
                                    <a:pt x="296" y="366"/>
                                  </a:lnTo>
                                  <a:lnTo>
                                    <a:pt x="296" y="358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90" y="348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287" y="338"/>
                                  </a:lnTo>
                                  <a:lnTo>
                                    <a:pt x="284" y="331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282" y="325"/>
                                  </a:lnTo>
                                  <a:lnTo>
                                    <a:pt x="280" y="331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84" y="347"/>
                                  </a:lnTo>
                                  <a:lnTo>
                                    <a:pt x="286" y="354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87" y="364"/>
                                  </a:lnTo>
                                  <a:lnTo>
                                    <a:pt x="284" y="368"/>
                                  </a:lnTo>
                                  <a:lnTo>
                                    <a:pt x="280" y="364"/>
                                  </a:lnTo>
                                  <a:lnTo>
                                    <a:pt x="274" y="358"/>
                                  </a:lnTo>
                                  <a:lnTo>
                                    <a:pt x="269" y="345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0" y="328"/>
                                  </a:lnTo>
                                  <a:lnTo>
                                    <a:pt x="257" y="322"/>
                                  </a:lnTo>
                                  <a:lnTo>
                                    <a:pt x="252" y="327"/>
                                  </a:lnTo>
                                  <a:lnTo>
                                    <a:pt x="250" y="322"/>
                                  </a:lnTo>
                                  <a:lnTo>
                                    <a:pt x="250" y="320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50" y="314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52" y="317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56" y="315"/>
                                  </a:lnTo>
                                  <a:lnTo>
                                    <a:pt x="257" y="311"/>
                                  </a:lnTo>
                                  <a:lnTo>
                                    <a:pt x="259" y="305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60" y="302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57" y="300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2" y="274"/>
                                  </a:lnTo>
                                  <a:lnTo>
                                    <a:pt x="240" y="284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27" y="281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5" y="273"/>
                                  </a:lnTo>
                                  <a:lnTo>
                                    <a:pt x="215" y="27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05" y="263"/>
                                  </a:lnTo>
                                  <a:lnTo>
                                    <a:pt x="200" y="25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189" y="256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6" y="261"/>
                                  </a:lnTo>
                                  <a:lnTo>
                                    <a:pt x="183" y="263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78" y="260"/>
                                  </a:lnTo>
                                  <a:lnTo>
                                    <a:pt x="175" y="257"/>
                                  </a:lnTo>
                                  <a:lnTo>
                                    <a:pt x="173" y="253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6" y="248"/>
                                  </a:lnTo>
                                  <a:lnTo>
                                    <a:pt x="159" y="264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49" y="248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85" y="4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8" y="10"/>
                                  </a:lnTo>
                                  <a:close/>
                                  <a:moveTo>
                                    <a:pt x="188" y="453"/>
                                  </a:moveTo>
                                  <a:lnTo>
                                    <a:pt x="182" y="459"/>
                                  </a:lnTo>
                                  <a:lnTo>
                                    <a:pt x="178" y="463"/>
                                  </a:lnTo>
                                  <a:lnTo>
                                    <a:pt x="172" y="469"/>
                                  </a:lnTo>
                                  <a:lnTo>
                                    <a:pt x="171" y="472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71" y="466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66" y="463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63" y="459"/>
                                  </a:lnTo>
                                  <a:lnTo>
                                    <a:pt x="166" y="456"/>
                                  </a:lnTo>
                                  <a:lnTo>
                                    <a:pt x="171" y="452"/>
                                  </a:lnTo>
                                  <a:lnTo>
                                    <a:pt x="172" y="464"/>
                                  </a:lnTo>
                                  <a:lnTo>
                                    <a:pt x="188" y="453"/>
                                  </a:lnTo>
                                  <a:close/>
                                  <a:moveTo>
                                    <a:pt x="81" y="524"/>
                                  </a:moveTo>
                                  <a:lnTo>
                                    <a:pt x="82" y="524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81" y="543"/>
                                  </a:lnTo>
                                  <a:lnTo>
                                    <a:pt x="81" y="524"/>
                                  </a:lnTo>
                                  <a:close/>
                                  <a:moveTo>
                                    <a:pt x="182" y="10"/>
                                  </a:moveTo>
                                  <a:lnTo>
                                    <a:pt x="179" y="1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10"/>
                                  </a:lnTo>
                                  <a:close/>
                                  <a:moveTo>
                                    <a:pt x="795" y="455"/>
                                  </a:moveTo>
                                  <a:lnTo>
                                    <a:pt x="801" y="450"/>
                                  </a:lnTo>
                                  <a:lnTo>
                                    <a:pt x="798" y="449"/>
                                  </a:lnTo>
                                  <a:lnTo>
                                    <a:pt x="794" y="446"/>
                                  </a:lnTo>
                                  <a:lnTo>
                                    <a:pt x="795" y="455"/>
                                  </a:lnTo>
                                  <a:close/>
                                  <a:moveTo>
                                    <a:pt x="909" y="544"/>
                                  </a:moveTo>
                                  <a:lnTo>
                                    <a:pt x="903" y="531"/>
                                  </a:lnTo>
                                  <a:lnTo>
                                    <a:pt x="900" y="535"/>
                                  </a:lnTo>
                                  <a:lnTo>
                                    <a:pt x="900" y="540"/>
                                  </a:lnTo>
                                  <a:lnTo>
                                    <a:pt x="899" y="547"/>
                                  </a:lnTo>
                                  <a:lnTo>
                                    <a:pt x="896" y="544"/>
                                  </a:lnTo>
                                  <a:lnTo>
                                    <a:pt x="893" y="541"/>
                                  </a:lnTo>
                                  <a:lnTo>
                                    <a:pt x="890" y="531"/>
                                  </a:lnTo>
                                  <a:lnTo>
                                    <a:pt x="896" y="543"/>
                                  </a:lnTo>
                                  <a:lnTo>
                                    <a:pt x="896" y="521"/>
                                  </a:lnTo>
                                  <a:lnTo>
                                    <a:pt x="900" y="527"/>
                                  </a:lnTo>
                                  <a:lnTo>
                                    <a:pt x="906" y="531"/>
                                  </a:lnTo>
                                  <a:lnTo>
                                    <a:pt x="907" y="538"/>
                                  </a:lnTo>
                                  <a:lnTo>
                                    <a:pt x="909" y="544"/>
                                  </a:lnTo>
                                  <a:close/>
                                  <a:moveTo>
                                    <a:pt x="195" y="457"/>
                                  </a:moveTo>
                                  <a:lnTo>
                                    <a:pt x="193" y="450"/>
                                  </a:lnTo>
                                  <a:lnTo>
                                    <a:pt x="195" y="450"/>
                                  </a:lnTo>
                                  <a:lnTo>
                                    <a:pt x="195" y="457"/>
                                  </a:lnTo>
                                  <a:close/>
                                  <a:moveTo>
                                    <a:pt x="119" y="538"/>
                                  </a:moveTo>
                                  <a:lnTo>
                                    <a:pt x="117" y="541"/>
                                  </a:lnTo>
                                  <a:lnTo>
                                    <a:pt x="125" y="521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28" y="531"/>
                                  </a:lnTo>
                                  <a:lnTo>
                                    <a:pt x="126" y="533"/>
                                  </a:lnTo>
                                  <a:lnTo>
                                    <a:pt x="125" y="535"/>
                                  </a:lnTo>
                                  <a:lnTo>
                                    <a:pt x="122" y="538"/>
                                  </a:lnTo>
                                  <a:lnTo>
                                    <a:pt x="119" y="538"/>
                                  </a:lnTo>
                                  <a:close/>
                                  <a:moveTo>
                                    <a:pt x="502" y="500"/>
                                  </a:moveTo>
                                  <a:lnTo>
                                    <a:pt x="505" y="510"/>
                                  </a:lnTo>
                                  <a:lnTo>
                                    <a:pt x="505" y="520"/>
                                  </a:lnTo>
                                  <a:lnTo>
                                    <a:pt x="501" y="524"/>
                                  </a:lnTo>
                                  <a:lnTo>
                                    <a:pt x="502" y="500"/>
                                  </a:lnTo>
                                  <a:close/>
                                  <a:moveTo>
                                    <a:pt x="828" y="483"/>
                                  </a:moveTo>
                                  <a:lnTo>
                                    <a:pt x="836" y="493"/>
                                  </a:lnTo>
                                  <a:lnTo>
                                    <a:pt x="841" y="499"/>
                                  </a:lnTo>
                                  <a:lnTo>
                                    <a:pt x="846" y="504"/>
                                  </a:lnTo>
                                  <a:lnTo>
                                    <a:pt x="849" y="501"/>
                                  </a:lnTo>
                                  <a:lnTo>
                                    <a:pt x="848" y="503"/>
                                  </a:lnTo>
                                  <a:lnTo>
                                    <a:pt x="848" y="503"/>
                                  </a:lnTo>
                                  <a:lnTo>
                                    <a:pt x="852" y="506"/>
                                  </a:lnTo>
                                  <a:lnTo>
                                    <a:pt x="853" y="510"/>
                                  </a:lnTo>
                                  <a:lnTo>
                                    <a:pt x="855" y="511"/>
                                  </a:lnTo>
                                  <a:lnTo>
                                    <a:pt x="855" y="513"/>
                                  </a:lnTo>
                                  <a:lnTo>
                                    <a:pt x="838" y="496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33" y="499"/>
                                  </a:lnTo>
                                  <a:lnTo>
                                    <a:pt x="832" y="494"/>
                                  </a:lnTo>
                                  <a:lnTo>
                                    <a:pt x="831" y="490"/>
                                  </a:lnTo>
                                  <a:lnTo>
                                    <a:pt x="828" y="487"/>
                                  </a:lnTo>
                                  <a:lnTo>
                                    <a:pt x="826" y="489"/>
                                  </a:lnTo>
                                  <a:lnTo>
                                    <a:pt x="826" y="490"/>
                                  </a:lnTo>
                                  <a:lnTo>
                                    <a:pt x="826" y="491"/>
                                  </a:lnTo>
                                  <a:lnTo>
                                    <a:pt x="823" y="487"/>
                                  </a:lnTo>
                                  <a:lnTo>
                                    <a:pt x="822" y="483"/>
                                  </a:lnTo>
                                  <a:lnTo>
                                    <a:pt x="821" y="470"/>
                                  </a:lnTo>
                                  <a:lnTo>
                                    <a:pt x="821" y="459"/>
                                  </a:lnTo>
                                  <a:lnTo>
                                    <a:pt x="819" y="453"/>
                                  </a:lnTo>
                                  <a:lnTo>
                                    <a:pt x="816" y="447"/>
                                  </a:lnTo>
                                  <a:lnTo>
                                    <a:pt x="819" y="452"/>
                                  </a:lnTo>
                                  <a:lnTo>
                                    <a:pt x="821" y="456"/>
                                  </a:lnTo>
                                  <a:lnTo>
                                    <a:pt x="823" y="464"/>
                                  </a:lnTo>
                                  <a:lnTo>
                                    <a:pt x="825" y="474"/>
                                  </a:lnTo>
                                  <a:lnTo>
                                    <a:pt x="826" y="479"/>
                                  </a:lnTo>
                                  <a:lnTo>
                                    <a:pt x="828" y="483"/>
                                  </a:lnTo>
                                  <a:close/>
                                  <a:moveTo>
                                    <a:pt x="885" y="651"/>
                                  </a:moveTo>
                                  <a:lnTo>
                                    <a:pt x="885" y="649"/>
                                  </a:lnTo>
                                  <a:lnTo>
                                    <a:pt x="886" y="648"/>
                                  </a:lnTo>
                                  <a:lnTo>
                                    <a:pt x="890" y="645"/>
                                  </a:lnTo>
                                  <a:lnTo>
                                    <a:pt x="896" y="643"/>
                                  </a:lnTo>
                                  <a:lnTo>
                                    <a:pt x="900" y="642"/>
                                  </a:lnTo>
                                  <a:lnTo>
                                    <a:pt x="885" y="651"/>
                                  </a:lnTo>
                                  <a:close/>
                                  <a:moveTo>
                                    <a:pt x="316" y="418"/>
                                  </a:moveTo>
                                  <a:lnTo>
                                    <a:pt x="313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418"/>
                                  </a:lnTo>
                                  <a:close/>
                                  <a:moveTo>
                                    <a:pt x="974" y="648"/>
                                  </a:moveTo>
                                  <a:lnTo>
                                    <a:pt x="980" y="639"/>
                                  </a:lnTo>
                                  <a:lnTo>
                                    <a:pt x="980" y="643"/>
                                  </a:lnTo>
                                  <a:lnTo>
                                    <a:pt x="974" y="648"/>
                                  </a:lnTo>
                                  <a:close/>
                                  <a:moveTo>
                                    <a:pt x="603" y="406"/>
                                  </a:moveTo>
                                  <a:lnTo>
                                    <a:pt x="603" y="408"/>
                                  </a:lnTo>
                                  <a:lnTo>
                                    <a:pt x="603" y="409"/>
                                  </a:lnTo>
                                  <a:lnTo>
                                    <a:pt x="600" y="412"/>
                                  </a:lnTo>
                                  <a:lnTo>
                                    <a:pt x="600" y="406"/>
                                  </a:lnTo>
                                  <a:lnTo>
                                    <a:pt x="603" y="406"/>
                                  </a:lnTo>
                                  <a:close/>
                                  <a:moveTo>
                                    <a:pt x="687" y="646"/>
                                  </a:moveTo>
                                  <a:lnTo>
                                    <a:pt x="693" y="639"/>
                                  </a:lnTo>
                                  <a:lnTo>
                                    <a:pt x="693" y="642"/>
                                  </a:lnTo>
                                  <a:lnTo>
                                    <a:pt x="687" y="646"/>
                                  </a:lnTo>
                                  <a:close/>
                                  <a:moveTo>
                                    <a:pt x="575" y="412"/>
                                  </a:moveTo>
                                  <a:lnTo>
                                    <a:pt x="576" y="409"/>
                                  </a:lnTo>
                                  <a:lnTo>
                                    <a:pt x="575" y="409"/>
                                  </a:lnTo>
                                  <a:lnTo>
                                    <a:pt x="573" y="406"/>
                                  </a:lnTo>
                                  <a:lnTo>
                                    <a:pt x="577" y="403"/>
                                  </a:lnTo>
                                  <a:lnTo>
                                    <a:pt x="575" y="412"/>
                                  </a:lnTo>
                                  <a:close/>
                                  <a:moveTo>
                                    <a:pt x="704" y="639"/>
                                  </a:moveTo>
                                  <a:lnTo>
                                    <a:pt x="711" y="631"/>
                                  </a:lnTo>
                                  <a:lnTo>
                                    <a:pt x="711" y="634"/>
                                  </a:lnTo>
                                  <a:lnTo>
                                    <a:pt x="704" y="639"/>
                                  </a:lnTo>
                                  <a:close/>
                                  <a:moveTo>
                                    <a:pt x="596" y="405"/>
                                  </a:moveTo>
                                  <a:lnTo>
                                    <a:pt x="589" y="401"/>
                                  </a:lnTo>
                                  <a:lnTo>
                                    <a:pt x="592" y="401"/>
                                  </a:lnTo>
                                  <a:lnTo>
                                    <a:pt x="596" y="405"/>
                                  </a:lnTo>
                                  <a:close/>
                                  <a:moveTo>
                                    <a:pt x="641" y="634"/>
                                  </a:moveTo>
                                  <a:lnTo>
                                    <a:pt x="612" y="648"/>
                                  </a:lnTo>
                                  <a:lnTo>
                                    <a:pt x="614" y="645"/>
                                  </a:lnTo>
                                  <a:lnTo>
                                    <a:pt x="617" y="641"/>
                                  </a:lnTo>
                                  <a:lnTo>
                                    <a:pt x="620" y="638"/>
                                  </a:lnTo>
                                  <a:lnTo>
                                    <a:pt x="624" y="635"/>
                                  </a:lnTo>
                                  <a:lnTo>
                                    <a:pt x="627" y="634"/>
                                  </a:lnTo>
                                  <a:lnTo>
                                    <a:pt x="633" y="632"/>
                                  </a:lnTo>
                                  <a:lnTo>
                                    <a:pt x="636" y="632"/>
                                  </a:lnTo>
                                  <a:lnTo>
                                    <a:pt x="641" y="634"/>
                                  </a:lnTo>
                                  <a:close/>
                                  <a:moveTo>
                                    <a:pt x="811" y="452"/>
                                  </a:moveTo>
                                  <a:lnTo>
                                    <a:pt x="809" y="447"/>
                                  </a:lnTo>
                                  <a:lnTo>
                                    <a:pt x="811" y="447"/>
                                  </a:lnTo>
                                  <a:lnTo>
                                    <a:pt x="811" y="452"/>
                                  </a:lnTo>
                                  <a:close/>
                                  <a:moveTo>
                                    <a:pt x="768" y="631"/>
                                  </a:moveTo>
                                  <a:lnTo>
                                    <a:pt x="774" y="626"/>
                                  </a:lnTo>
                                  <a:lnTo>
                                    <a:pt x="772" y="618"/>
                                  </a:lnTo>
                                  <a:lnTo>
                                    <a:pt x="769" y="622"/>
                                  </a:lnTo>
                                  <a:lnTo>
                                    <a:pt x="768" y="631"/>
                                  </a:lnTo>
                                  <a:close/>
                                  <a:moveTo>
                                    <a:pt x="731" y="636"/>
                                  </a:moveTo>
                                  <a:lnTo>
                                    <a:pt x="747" y="626"/>
                                  </a:lnTo>
                                  <a:lnTo>
                                    <a:pt x="747" y="635"/>
                                  </a:lnTo>
                                  <a:lnTo>
                                    <a:pt x="731" y="636"/>
                                  </a:lnTo>
                                  <a:close/>
                                  <a:moveTo>
                                    <a:pt x="785" y="445"/>
                                  </a:moveTo>
                                  <a:lnTo>
                                    <a:pt x="796" y="463"/>
                                  </a:lnTo>
                                  <a:lnTo>
                                    <a:pt x="785" y="445"/>
                                  </a:lnTo>
                                  <a:close/>
                                  <a:moveTo>
                                    <a:pt x="987" y="636"/>
                                  </a:moveTo>
                                  <a:lnTo>
                                    <a:pt x="994" y="625"/>
                                  </a:lnTo>
                                  <a:lnTo>
                                    <a:pt x="993" y="626"/>
                                  </a:lnTo>
                                  <a:lnTo>
                                    <a:pt x="991" y="628"/>
                                  </a:lnTo>
                                  <a:lnTo>
                                    <a:pt x="991" y="632"/>
                                  </a:lnTo>
                                  <a:lnTo>
                                    <a:pt x="990" y="635"/>
                                  </a:lnTo>
                                  <a:lnTo>
                                    <a:pt x="989" y="636"/>
                                  </a:lnTo>
                                  <a:lnTo>
                                    <a:pt x="987" y="636"/>
                                  </a:lnTo>
                                  <a:close/>
                                  <a:moveTo>
                                    <a:pt x="304" y="457"/>
                                  </a:moveTo>
                                  <a:lnTo>
                                    <a:pt x="303" y="453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99" y="446"/>
                                  </a:lnTo>
                                  <a:lnTo>
                                    <a:pt x="300" y="445"/>
                                  </a:lnTo>
                                  <a:lnTo>
                                    <a:pt x="301" y="446"/>
                                  </a:lnTo>
                                  <a:lnTo>
                                    <a:pt x="303" y="449"/>
                                  </a:lnTo>
                                  <a:lnTo>
                                    <a:pt x="304" y="457"/>
                                  </a:lnTo>
                                  <a:close/>
                                  <a:moveTo>
                                    <a:pt x="1033" y="601"/>
                                  </a:moveTo>
                                  <a:lnTo>
                                    <a:pt x="1030" y="609"/>
                                  </a:lnTo>
                                  <a:lnTo>
                                    <a:pt x="1033" y="601"/>
                                  </a:lnTo>
                                  <a:close/>
                                  <a:moveTo>
                                    <a:pt x="1018" y="450"/>
                                  </a:moveTo>
                                  <a:lnTo>
                                    <a:pt x="1016" y="442"/>
                                  </a:lnTo>
                                  <a:lnTo>
                                    <a:pt x="1018" y="445"/>
                                  </a:lnTo>
                                  <a:lnTo>
                                    <a:pt x="1018" y="450"/>
                                  </a:lnTo>
                                  <a:close/>
                                  <a:moveTo>
                                    <a:pt x="926" y="558"/>
                                  </a:moveTo>
                                  <a:lnTo>
                                    <a:pt x="930" y="567"/>
                                  </a:lnTo>
                                  <a:lnTo>
                                    <a:pt x="926" y="558"/>
                                  </a:lnTo>
                                  <a:close/>
                                  <a:moveTo>
                                    <a:pt x="641" y="447"/>
                                  </a:moveTo>
                                  <a:lnTo>
                                    <a:pt x="637" y="439"/>
                                  </a:lnTo>
                                  <a:lnTo>
                                    <a:pt x="641" y="442"/>
                                  </a:lnTo>
                                  <a:lnTo>
                                    <a:pt x="641" y="447"/>
                                  </a:lnTo>
                                  <a:close/>
                                  <a:moveTo>
                                    <a:pt x="779" y="551"/>
                                  </a:moveTo>
                                  <a:lnTo>
                                    <a:pt x="777" y="547"/>
                                  </a:lnTo>
                                  <a:lnTo>
                                    <a:pt x="779" y="547"/>
                                  </a:lnTo>
                                  <a:lnTo>
                                    <a:pt x="779" y="551"/>
                                  </a:lnTo>
                                  <a:close/>
                                  <a:moveTo>
                                    <a:pt x="643" y="460"/>
                                  </a:moveTo>
                                  <a:lnTo>
                                    <a:pt x="643" y="457"/>
                                  </a:lnTo>
                                  <a:lnTo>
                                    <a:pt x="647" y="466"/>
                                  </a:lnTo>
                                  <a:lnTo>
                                    <a:pt x="651" y="476"/>
                                  </a:lnTo>
                                  <a:lnTo>
                                    <a:pt x="656" y="486"/>
                                  </a:lnTo>
                                  <a:lnTo>
                                    <a:pt x="657" y="490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61" y="496"/>
                                  </a:lnTo>
                                  <a:lnTo>
                                    <a:pt x="661" y="496"/>
                                  </a:lnTo>
                                  <a:lnTo>
                                    <a:pt x="664" y="493"/>
                                  </a:lnTo>
                                  <a:lnTo>
                                    <a:pt x="664" y="499"/>
                                  </a:lnTo>
                                  <a:lnTo>
                                    <a:pt x="664" y="506"/>
                                  </a:lnTo>
                                  <a:lnTo>
                                    <a:pt x="664" y="511"/>
                                  </a:lnTo>
                                  <a:lnTo>
                                    <a:pt x="666" y="514"/>
                                  </a:lnTo>
                                  <a:lnTo>
                                    <a:pt x="668" y="514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74" y="513"/>
                                  </a:lnTo>
                                  <a:lnTo>
                                    <a:pt x="678" y="521"/>
                                  </a:lnTo>
                                  <a:lnTo>
                                    <a:pt x="681" y="530"/>
                                  </a:lnTo>
                                  <a:lnTo>
                                    <a:pt x="686" y="547"/>
                                  </a:lnTo>
                                  <a:lnTo>
                                    <a:pt x="693" y="541"/>
                                  </a:lnTo>
                                  <a:lnTo>
                                    <a:pt x="691" y="545"/>
                                  </a:lnTo>
                                  <a:lnTo>
                                    <a:pt x="693" y="551"/>
                                  </a:lnTo>
                                  <a:lnTo>
                                    <a:pt x="694" y="555"/>
                                  </a:lnTo>
                                  <a:lnTo>
                                    <a:pt x="695" y="560"/>
                                  </a:lnTo>
                                  <a:lnTo>
                                    <a:pt x="700" y="564"/>
                                  </a:lnTo>
                                  <a:lnTo>
                                    <a:pt x="701" y="568"/>
                                  </a:lnTo>
                                  <a:lnTo>
                                    <a:pt x="701" y="574"/>
                                  </a:lnTo>
                                  <a:lnTo>
                                    <a:pt x="700" y="580"/>
                                  </a:lnTo>
                                  <a:lnTo>
                                    <a:pt x="701" y="575"/>
                                  </a:lnTo>
                                  <a:lnTo>
                                    <a:pt x="700" y="572"/>
                                  </a:lnTo>
                                  <a:lnTo>
                                    <a:pt x="698" y="570"/>
                                  </a:lnTo>
                                  <a:lnTo>
                                    <a:pt x="695" y="567"/>
                                  </a:lnTo>
                                  <a:lnTo>
                                    <a:pt x="691" y="561"/>
                                  </a:lnTo>
                                  <a:lnTo>
                                    <a:pt x="688" y="558"/>
                                  </a:lnTo>
                                  <a:lnTo>
                                    <a:pt x="687" y="555"/>
                                  </a:lnTo>
                                  <a:lnTo>
                                    <a:pt x="686" y="551"/>
                                  </a:lnTo>
                                  <a:lnTo>
                                    <a:pt x="684" y="545"/>
                                  </a:lnTo>
                                  <a:lnTo>
                                    <a:pt x="680" y="534"/>
                                  </a:lnTo>
                                  <a:lnTo>
                                    <a:pt x="678" y="528"/>
                                  </a:lnTo>
                                  <a:lnTo>
                                    <a:pt x="676" y="526"/>
                                  </a:lnTo>
                                  <a:lnTo>
                                    <a:pt x="671" y="523"/>
                                  </a:lnTo>
                                  <a:lnTo>
                                    <a:pt x="666" y="521"/>
                                  </a:lnTo>
                                  <a:lnTo>
                                    <a:pt x="664" y="514"/>
                                  </a:lnTo>
                                  <a:lnTo>
                                    <a:pt x="661" y="509"/>
                                  </a:lnTo>
                                  <a:lnTo>
                                    <a:pt x="654" y="497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0" y="484"/>
                                  </a:lnTo>
                                  <a:lnTo>
                                    <a:pt x="649" y="477"/>
                                  </a:lnTo>
                                  <a:lnTo>
                                    <a:pt x="649" y="470"/>
                                  </a:lnTo>
                                  <a:lnTo>
                                    <a:pt x="643" y="469"/>
                                  </a:lnTo>
                                  <a:lnTo>
                                    <a:pt x="637" y="466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631" y="456"/>
                                  </a:lnTo>
                                  <a:lnTo>
                                    <a:pt x="627" y="443"/>
                                  </a:lnTo>
                                  <a:lnTo>
                                    <a:pt x="623" y="432"/>
                                  </a:lnTo>
                                  <a:lnTo>
                                    <a:pt x="626" y="435"/>
                                  </a:lnTo>
                                  <a:lnTo>
                                    <a:pt x="627" y="439"/>
                                  </a:lnTo>
                                  <a:lnTo>
                                    <a:pt x="630" y="449"/>
                                  </a:lnTo>
                                  <a:lnTo>
                                    <a:pt x="631" y="455"/>
                                  </a:lnTo>
                                  <a:lnTo>
                                    <a:pt x="633" y="459"/>
                                  </a:lnTo>
                                  <a:lnTo>
                                    <a:pt x="637" y="460"/>
                                  </a:lnTo>
                                  <a:lnTo>
                                    <a:pt x="643" y="460"/>
                                  </a:lnTo>
                                  <a:close/>
                                  <a:moveTo>
                                    <a:pt x="664" y="439"/>
                                  </a:moveTo>
                                  <a:lnTo>
                                    <a:pt x="666" y="437"/>
                                  </a:lnTo>
                                  <a:lnTo>
                                    <a:pt x="668" y="435"/>
                                  </a:lnTo>
                                  <a:lnTo>
                                    <a:pt x="668" y="432"/>
                                  </a:lnTo>
                                  <a:lnTo>
                                    <a:pt x="668" y="429"/>
                                  </a:lnTo>
                                  <a:lnTo>
                                    <a:pt x="673" y="430"/>
                                  </a:lnTo>
                                  <a:lnTo>
                                    <a:pt x="677" y="432"/>
                                  </a:lnTo>
                                  <a:lnTo>
                                    <a:pt x="680" y="435"/>
                                  </a:lnTo>
                                  <a:lnTo>
                                    <a:pt x="681" y="439"/>
                                  </a:lnTo>
                                  <a:lnTo>
                                    <a:pt x="681" y="445"/>
                                  </a:lnTo>
                                  <a:lnTo>
                                    <a:pt x="681" y="446"/>
                                  </a:lnTo>
                                  <a:lnTo>
                                    <a:pt x="684" y="447"/>
                                  </a:lnTo>
                                  <a:lnTo>
                                    <a:pt x="691" y="439"/>
                                  </a:lnTo>
                                  <a:lnTo>
                                    <a:pt x="693" y="435"/>
                                  </a:lnTo>
                                  <a:lnTo>
                                    <a:pt x="693" y="429"/>
                                  </a:lnTo>
                                  <a:lnTo>
                                    <a:pt x="697" y="430"/>
                                  </a:lnTo>
                                  <a:lnTo>
                                    <a:pt x="698" y="433"/>
                                  </a:lnTo>
                                  <a:lnTo>
                                    <a:pt x="701" y="439"/>
                                  </a:lnTo>
                                  <a:lnTo>
                                    <a:pt x="701" y="443"/>
                                  </a:lnTo>
                                  <a:lnTo>
                                    <a:pt x="703" y="446"/>
                                  </a:lnTo>
                                  <a:lnTo>
                                    <a:pt x="705" y="446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45"/>
                                  </a:lnTo>
                                  <a:lnTo>
                                    <a:pt x="713" y="443"/>
                                  </a:lnTo>
                                  <a:lnTo>
                                    <a:pt x="714" y="439"/>
                                  </a:lnTo>
                                  <a:lnTo>
                                    <a:pt x="714" y="437"/>
                                  </a:lnTo>
                                  <a:lnTo>
                                    <a:pt x="715" y="437"/>
                                  </a:lnTo>
                                  <a:lnTo>
                                    <a:pt x="717" y="436"/>
                                  </a:lnTo>
                                  <a:lnTo>
                                    <a:pt x="720" y="437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31" y="446"/>
                                  </a:lnTo>
                                  <a:lnTo>
                                    <a:pt x="732" y="446"/>
                                  </a:lnTo>
                                  <a:lnTo>
                                    <a:pt x="734" y="445"/>
                                  </a:lnTo>
                                  <a:lnTo>
                                    <a:pt x="735" y="442"/>
                                  </a:lnTo>
                                  <a:lnTo>
                                    <a:pt x="737" y="445"/>
                                  </a:lnTo>
                                  <a:lnTo>
                                    <a:pt x="738" y="446"/>
                                  </a:lnTo>
                                  <a:lnTo>
                                    <a:pt x="738" y="452"/>
                                  </a:lnTo>
                                  <a:lnTo>
                                    <a:pt x="738" y="459"/>
                                  </a:lnTo>
                                  <a:lnTo>
                                    <a:pt x="738" y="460"/>
                                  </a:lnTo>
                                  <a:lnTo>
                                    <a:pt x="740" y="463"/>
                                  </a:lnTo>
                                  <a:lnTo>
                                    <a:pt x="750" y="452"/>
                                  </a:lnTo>
                                  <a:lnTo>
                                    <a:pt x="747" y="452"/>
                                  </a:lnTo>
                                  <a:lnTo>
                                    <a:pt x="745" y="450"/>
                                  </a:lnTo>
                                  <a:lnTo>
                                    <a:pt x="745" y="449"/>
                                  </a:lnTo>
                                  <a:lnTo>
                                    <a:pt x="747" y="447"/>
                                  </a:lnTo>
                                  <a:lnTo>
                                    <a:pt x="751" y="443"/>
                                  </a:lnTo>
                                  <a:lnTo>
                                    <a:pt x="752" y="442"/>
                                  </a:lnTo>
                                  <a:lnTo>
                                    <a:pt x="752" y="439"/>
                                  </a:lnTo>
                                  <a:lnTo>
                                    <a:pt x="752" y="443"/>
                                  </a:lnTo>
                                  <a:lnTo>
                                    <a:pt x="751" y="446"/>
                                  </a:lnTo>
                                  <a:lnTo>
                                    <a:pt x="747" y="450"/>
                                  </a:lnTo>
                                  <a:lnTo>
                                    <a:pt x="750" y="452"/>
                                  </a:lnTo>
                                  <a:lnTo>
                                    <a:pt x="751" y="455"/>
                                  </a:lnTo>
                                  <a:lnTo>
                                    <a:pt x="752" y="460"/>
                                  </a:lnTo>
                                  <a:lnTo>
                                    <a:pt x="752" y="469"/>
                                  </a:lnTo>
                                  <a:lnTo>
                                    <a:pt x="752" y="472"/>
                                  </a:lnTo>
                                  <a:lnTo>
                                    <a:pt x="754" y="474"/>
                                  </a:lnTo>
                                  <a:lnTo>
                                    <a:pt x="759" y="472"/>
                                  </a:lnTo>
                                  <a:lnTo>
                                    <a:pt x="761" y="469"/>
                                  </a:lnTo>
                                  <a:lnTo>
                                    <a:pt x="765" y="459"/>
                                  </a:lnTo>
                                  <a:lnTo>
                                    <a:pt x="764" y="457"/>
                                  </a:lnTo>
                                  <a:lnTo>
                                    <a:pt x="762" y="457"/>
                                  </a:lnTo>
                                  <a:lnTo>
                                    <a:pt x="761" y="457"/>
                                  </a:lnTo>
                                  <a:lnTo>
                                    <a:pt x="758" y="459"/>
                                  </a:lnTo>
                                  <a:lnTo>
                                    <a:pt x="758" y="447"/>
                                  </a:lnTo>
                                  <a:lnTo>
                                    <a:pt x="765" y="453"/>
                                  </a:lnTo>
                                  <a:lnTo>
                                    <a:pt x="767" y="452"/>
                                  </a:lnTo>
                                  <a:lnTo>
                                    <a:pt x="768" y="449"/>
                                  </a:lnTo>
                                  <a:lnTo>
                                    <a:pt x="767" y="446"/>
                                  </a:lnTo>
                                  <a:lnTo>
                                    <a:pt x="767" y="445"/>
                                  </a:lnTo>
                                  <a:lnTo>
                                    <a:pt x="768" y="447"/>
                                  </a:lnTo>
                                  <a:lnTo>
                                    <a:pt x="769" y="450"/>
                                  </a:lnTo>
                                  <a:lnTo>
                                    <a:pt x="767" y="459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65" y="464"/>
                                  </a:lnTo>
                                  <a:lnTo>
                                    <a:pt x="765" y="469"/>
                                  </a:lnTo>
                                  <a:lnTo>
                                    <a:pt x="767" y="470"/>
                                  </a:lnTo>
                                  <a:lnTo>
                                    <a:pt x="769" y="467"/>
                                  </a:lnTo>
                                  <a:lnTo>
                                    <a:pt x="769" y="473"/>
                                  </a:lnTo>
                                  <a:lnTo>
                                    <a:pt x="769" y="479"/>
                                  </a:lnTo>
                                  <a:lnTo>
                                    <a:pt x="769" y="480"/>
                                  </a:lnTo>
                                  <a:lnTo>
                                    <a:pt x="772" y="483"/>
                                  </a:lnTo>
                                  <a:lnTo>
                                    <a:pt x="781" y="474"/>
                                  </a:lnTo>
                                  <a:lnTo>
                                    <a:pt x="779" y="506"/>
                                  </a:lnTo>
                                  <a:lnTo>
                                    <a:pt x="777" y="504"/>
                                  </a:lnTo>
                                  <a:lnTo>
                                    <a:pt x="775" y="516"/>
                                  </a:lnTo>
                                  <a:lnTo>
                                    <a:pt x="774" y="527"/>
                                  </a:lnTo>
                                  <a:lnTo>
                                    <a:pt x="774" y="533"/>
                                  </a:lnTo>
                                  <a:lnTo>
                                    <a:pt x="775" y="537"/>
                                  </a:lnTo>
                                  <a:lnTo>
                                    <a:pt x="777" y="541"/>
                                  </a:lnTo>
                                  <a:lnTo>
                                    <a:pt x="781" y="544"/>
                                  </a:lnTo>
                                  <a:lnTo>
                                    <a:pt x="779" y="561"/>
                                  </a:lnTo>
                                  <a:lnTo>
                                    <a:pt x="779" y="558"/>
                                  </a:lnTo>
                                  <a:lnTo>
                                    <a:pt x="778" y="557"/>
                                  </a:lnTo>
                                  <a:lnTo>
                                    <a:pt x="777" y="555"/>
                                  </a:lnTo>
                                  <a:lnTo>
                                    <a:pt x="774" y="555"/>
                                  </a:lnTo>
                                  <a:lnTo>
                                    <a:pt x="772" y="605"/>
                                  </a:lnTo>
                                  <a:lnTo>
                                    <a:pt x="769" y="604"/>
                                  </a:lnTo>
                                  <a:lnTo>
                                    <a:pt x="768" y="604"/>
                                  </a:lnTo>
                                  <a:lnTo>
                                    <a:pt x="767" y="604"/>
                                  </a:lnTo>
                                  <a:lnTo>
                                    <a:pt x="765" y="605"/>
                                  </a:lnTo>
                                  <a:lnTo>
                                    <a:pt x="765" y="607"/>
                                  </a:lnTo>
                                  <a:lnTo>
                                    <a:pt x="765" y="609"/>
                                  </a:lnTo>
                                  <a:lnTo>
                                    <a:pt x="765" y="61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761" y="618"/>
                                  </a:lnTo>
                                  <a:lnTo>
                                    <a:pt x="761" y="622"/>
                                  </a:lnTo>
                                  <a:lnTo>
                                    <a:pt x="761" y="629"/>
                                  </a:lnTo>
                                  <a:lnTo>
                                    <a:pt x="761" y="635"/>
                                  </a:lnTo>
                                  <a:lnTo>
                                    <a:pt x="757" y="635"/>
                                  </a:lnTo>
                                  <a:lnTo>
                                    <a:pt x="758" y="635"/>
                                  </a:lnTo>
                                  <a:lnTo>
                                    <a:pt x="759" y="635"/>
                                  </a:lnTo>
                                  <a:lnTo>
                                    <a:pt x="761" y="634"/>
                                  </a:lnTo>
                                  <a:lnTo>
                                    <a:pt x="759" y="631"/>
                                  </a:lnTo>
                                  <a:lnTo>
                                    <a:pt x="758" y="631"/>
                                  </a:lnTo>
                                  <a:lnTo>
                                    <a:pt x="755" y="629"/>
                                  </a:lnTo>
                                  <a:lnTo>
                                    <a:pt x="754" y="629"/>
                                  </a:lnTo>
                                  <a:lnTo>
                                    <a:pt x="754" y="628"/>
                                  </a:lnTo>
                                  <a:lnTo>
                                    <a:pt x="754" y="626"/>
                                  </a:lnTo>
                                  <a:lnTo>
                                    <a:pt x="754" y="622"/>
                                  </a:lnTo>
                                  <a:lnTo>
                                    <a:pt x="752" y="621"/>
                                  </a:lnTo>
                                  <a:lnTo>
                                    <a:pt x="750" y="621"/>
                                  </a:lnTo>
                                  <a:lnTo>
                                    <a:pt x="745" y="624"/>
                                  </a:lnTo>
                                  <a:lnTo>
                                    <a:pt x="740" y="626"/>
                                  </a:lnTo>
                                  <a:lnTo>
                                    <a:pt x="735" y="629"/>
                                  </a:lnTo>
                                  <a:lnTo>
                                    <a:pt x="734" y="628"/>
                                  </a:lnTo>
                                  <a:lnTo>
                                    <a:pt x="734" y="628"/>
                                  </a:lnTo>
                                  <a:lnTo>
                                    <a:pt x="735" y="622"/>
                                  </a:lnTo>
                                  <a:lnTo>
                                    <a:pt x="735" y="621"/>
                                  </a:lnTo>
                                  <a:lnTo>
                                    <a:pt x="735" y="619"/>
                                  </a:lnTo>
                                  <a:lnTo>
                                    <a:pt x="734" y="618"/>
                                  </a:lnTo>
                                  <a:lnTo>
                                    <a:pt x="731" y="616"/>
                                  </a:lnTo>
                                  <a:lnTo>
                                    <a:pt x="730" y="619"/>
                                  </a:lnTo>
                                  <a:lnTo>
                                    <a:pt x="730" y="622"/>
                                  </a:lnTo>
                                  <a:lnTo>
                                    <a:pt x="728" y="629"/>
                                  </a:lnTo>
                                  <a:lnTo>
                                    <a:pt x="728" y="634"/>
                                  </a:lnTo>
                                  <a:lnTo>
                                    <a:pt x="725" y="636"/>
                                  </a:lnTo>
                                  <a:lnTo>
                                    <a:pt x="724" y="638"/>
                                  </a:lnTo>
                                  <a:lnTo>
                                    <a:pt x="720" y="639"/>
                                  </a:lnTo>
                                  <a:lnTo>
                                    <a:pt x="727" y="626"/>
                                  </a:lnTo>
                                  <a:lnTo>
                                    <a:pt x="724" y="625"/>
                                  </a:lnTo>
                                  <a:lnTo>
                                    <a:pt x="721" y="625"/>
                                  </a:lnTo>
                                  <a:lnTo>
                                    <a:pt x="720" y="624"/>
                                  </a:lnTo>
                                  <a:lnTo>
                                    <a:pt x="720" y="621"/>
                                  </a:lnTo>
                                  <a:lnTo>
                                    <a:pt x="717" y="618"/>
                                  </a:lnTo>
                                  <a:lnTo>
                                    <a:pt x="715" y="619"/>
                                  </a:lnTo>
                                  <a:lnTo>
                                    <a:pt x="714" y="621"/>
                                  </a:lnTo>
                                  <a:lnTo>
                                    <a:pt x="713" y="625"/>
                                  </a:lnTo>
                                  <a:lnTo>
                                    <a:pt x="713" y="629"/>
                                  </a:lnTo>
                                  <a:lnTo>
                                    <a:pt x="714" y="631"/>
                                  </a:lnTo>
                                  <a:lnTo>
                                    <a:pt x="715" y="632"/>
                                  </a:lnTo>
                                  <a:lnTo>
                                    <a:pt x="715" y="634"/>
                                  </a:lnTo>
                                  <a:lnTo>
                                    <a:pt x="714" y="638"/>
                                  </a:lnTo>
                                  <a:lnTo>
                                    <a:pt x="711" y="642"/>
                                  </a:lnTo>
                                  <a:lnTo>
                                    <a:pt x="707" y="643"/>
                                  </a:lnTo>
                                  <a:lnTo>
                                    <a:pt x="704" y="646"/>
                                  </a:lnTo>
                                  <a:lnTo>
                                    <a:pt x="705" y="645"/>
                                  </a:lnTo>
                                  <a:lnTo>
                                    <a:pt x="704" y="643"/>
                                  </a:lnTo>
                                  <a:lnTo>
                                    <a:pt x="703" y="639"/>
                                  </a:lnTo>
                                  <a:lnTo>
                                    <a:pt x="698" y="634"/>
                                  </a:lnTo>
                                  <a:lnTo>
                                    <a:pt x="695" y="631"/>
                                  </a:lnTo>
                                  <a:lnTo>
                                    <a:pt x="695" y="636"/>
                                  </a:lnTo>
                                  <a:lnTo>
                                    <a:pt x="694" y="645"/>
                                  </a:lnTo>
                                  <a:lnTo>
                                    <a:pt x="694" y="649"/>
                                  </a:lnTo>
                                  <a:lnTo>
                                    <a:pt x="691" y="652"/>
                                  </a:lnTo>
                                  <a:lnTo>
                                    <a:pt x="688" y="655"/>
                                  </a:lnTo>
                                  <a:lnTo>
                                    <a:pt x="684" y="655"/>
                                  </a:lnTo>
                                  <a:lnTo>
                                    <a:pt x="681" y="655"/>
                                  </a:lnTo>
                                  <a:lnTo>
                                    <a:pt x="681" y="653"/>
                                  </a:lnTo>
                                  <a:lnTo>
                                    <a:pt x="683" y="651"/>
                                  </a:lnTo>
                                  <a:lnTo>
                                    <a:pt x="686" y="648"/>
                                  </a:lnTo>
                                  <a:lnTo>
                                    <a:pt x="684" y="646"/>
                                  </a:lnTo>
                                  <a:lnTo>
                                    <a:pt x="683" y="646"/>
                                  </a:lnTo>
                                  <a:lnTo>
                                    <a:pt x="680" y="646"/>
                                  </a:lnTo>
                                  <a:lnTo>
                                    <a:pt x="680" y="642"/>
                                  </a:lnTo>
                                  <a:lnTo>
                                    <a:pt x="678" y="641"/>
                                  </a:lnTo>
                                  <a:lnTo>
                                    <a:pt x="677" y="639"/>
                                  </a:lnTo>
                                  <a:lnTo>
                                    <a:pt x="673" y="642"/>
                                  </a:lnTo>
                                  <a:lnTo>
                                    <a:pt x="670" y="643"/>
                                  </a:lnTo>
                                  <a:lnTo>
                                    <a:pt x="667" y="642"/>
                                  </a:lnTo>
                                  <a:lnTo>
                                    <a:pt x="664" y="639"/>
                                  </a:lnTo>
                                  <a:lnTo>
                                    <a:pt x="663" y="643"/>
                                  </a:lnTo>
                                  <a:lnTo>
                                    <a:pt x="664" y="646"/>
                                  </a:lnTo>
                                  <a:lnTo>
                                    <a:pt x="666" y="655"/>
                                  </a:lnTo>
                                  <a:lnTo>
                                    <a:pt x="658" y="655"/>
                                  </a:lnTo>
                                  <a:lnTo>
                                    <a:pt x="661" y="651"/>
                                  </a:lnTo>
                                  <a:lnTo>
                                    <a:pt x="661" y="648"/>
                                  </a:lnTo>
                                  <a:lnTo>
                                    <a:pt x="658" y="645"/>
                                  </a:lnTo>
                                  <a:lnTo>
                                    <a:pt x="656" y="642"/>
                                  </a:lnTo>
                                  <a:lnTo>
                                    <a:pt x="653" y="641"/>
                                  </a:lnTo>
                                  <a:lnTo>
                                    <a:pt x="650" y="636"/>
                                  </a:lnTo>
                                  <a:lnTo>
                                    <a:pt x="650" y="634"/>
                                  </a:lnTo>
                                  <a:lnTo>
                                    <a:pt x="650" y="629"/>
                                  </a:lnTo>
                                  <a:lnTo>
                                    <a:pt x="667" y="621"/>
                                  </a:lnTo>
                                  <a:lnTo>
                                    <a:pt x="676" y="616"/>
                                  </a:lnTo>
                                  <a:lnTo>
                                    <a:pt x="683" y="612"/>
                                  </a:lnTo>
                                  <a:lnTo>
                                    <a:pt x="690" y="605"/>
                                  </a:lnTo>
                                  <a:lnTo>
                                    <a:pt x="697" y="599"/>
                                  </a:lnTo>
                                  <a:lnTo>
                                    <a:pt x="703" y="592"/>
                                  </a:lnTo>
                                  <a:lnTo>
                                    <a:pt x="707" y="584"/>
                                  </a:lnTo>
                                  <a:lnTo>
                                    <a:pt x="707" y="575"/>
                                  </a:lnTo>
                                  <a:lnTo>
                                    <a:pt x="707" y="567"/>
                                  </a:lnTo>
                                  <a:lnTo>
                                    <a:pt x="705" y="558"/>
                                  </a:lnTo>
                                  <a:lnTo>
                                    <a:pt x="703" y="553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695" y="530"/>
                                  </a:lnTo>
                                  <a:lnTo>
                                    <a:pt x="695" y="521"/>
                                  </a:lnTo>
                                  <a:lnTo>
                                    <a:pt x="686" y="528"/>
                                  </a:lnTo>
                                  <a:lnTo>
                                    <a:pt x="684" y="523"/>
                                  </a:lnTo>
                                  <a:lnTo>
                                    <a:pt x="683" y="516"/>
                                  </a:lnTo>
                                  <a:lnTo>
                                    <a:pt x="681" y="510"/>
                                  </a:lnTo>
                                  <a:lnTo>
                                    <a:pt x="677" y="504"/>
                                  </a:lnTo>
                                  <a:lnTo>
                                    <a:pt x="670" y="509"/>
                                  </a:lnTo>
                                  <a:lnTo>
                                    <a:pt x="671" y="500"/>
                                  </a:lnTo>
                                  <a:lnTo>
                                    <a:pt x="670" y="491"/>
                                  </a:lnTo>
                                  <a:lnTo>
                                    <a:pt x="668" y="484"/>
                                  </a:lnTo>
                                  <a:lnTo>
                                    <a:pt x="664" y="476"/>
                                  </a:lnTo>
                                  <a:lnTo>
                                    <a:pt x="661" y="479"/>
                                  </a:lnTo>
                                  <a:lnTo>
                                    <a:pt x="656" y="470"/>
                                  </a:lnTo>
                                  <a:lnTo>
                                    <a:pt x="651" y="460"/>
                                  </a:lnTo>
                                  <a:lnTo>
                                    <a:pt x="650" y="452"/>
                                  </a:lnTo>
                                  <a:lnTo>
                                    <a:pt x="649" y="442"/>
                                  </a:lnTo>
                                  <a:lnTo>
                                    <a:pt x="646" y="443"/>
                                  </a:lnTo>
                                  <a:lnTo>
                                    <a:pt x="644" y="445"/>
                                  </a:lnTo>
                                  <a:lnTo>
                                    <a:pt x="641" y="447"/>
                                  </a:lnTo>
                                  <a:lnTo>
                                    <a:pt x="640" y="452"/>
                                  </a:lnTo>
                                  <a:lnTo>
                                    <a:pt x="639" y="453"/>
                                  </a:lnTo>
                                  <a:lnTo>
                                    <a:pt x="636" y="455"/>
                                  </a:lnTo>
                                  <a:lnTo>
                                    <a:pt x="634" y="435"/>
                                  </a:lnTo>
                                  <a:lnTo>
                                    <a:pt x="636" y="437"/>
                                  </a:lnTo>
                                  <a:lnTo>
                                    <a:pt x="636" y="429"/>
                                  </a:lnTo>
                                  <a:lnTo>
                                    <a:pt x="644" y="428"/>
                                  </a:lnTo>
                                  <a:lnTo>
                                    <a:pt x="651" y="430"/>
                                  </a:lnTo>
                                  <a:lnTo>
                                    <a:pt x="657" y="433"/>
                                  </a:lnTo>
                                  <a:lnTo>
                                    <a:pt x="664" y="439"/>
                                  </a:lnTo>
                                  <a:close/>
                                  <a:moveTo>
                                    <a:pt x="1020" y="463"/>
                                  </a:moveTo>
                                  <a:lnTo>
                                    <a:pt x="1024" y="456"/>
                                  </a:lnTo>
                                  <a:lnTo>
                                    <a:pt x="1024" y="470"/>
                                  </a:lnTo>
                                  <a:lnTo>
                                    <a:pt x="1020" y="477"/>
                                  </a:lnTo>
                                  <a:lnTo>
                                    <a:pt x="1020" y="463"/>
                                  </a:lnTo>
                                  <a:close/>
                                  <a:moveTo>
                                    <a:pt x="254" y="457"/>
                                  </a:moveTo>
                                  <a:lnTo>
                                    <a:pt x="280" y="429"/>
                                  </a:lnTo>
                                  <a:lnTo>
                                    <a:pt x="266" y="446"/>
                                  </a:lnTo>
                                  <a:lnTo>
                                    <a:pt x="254" y="457"/>
                                  </a:lnTo>
                                  <a:close/>
                                  <a:moveTo>
                                    <a:pt x="811" y="460"/>
                                  </a:moveTo>
                                  <a:lnTo>
                                    <a:pt x="815" y="464"/>
                                  </a:lnTo>
                                  <a:lnTo>
                                    <a:pt x="811" y="460"/>
                                  </a:lnTo>
                                  <a:close/>
                                  <a:moveTo>
                                    <a:pt x="862" y="516"/>
                                  </a:moveTo>
                                  <a:lnTo>
                                    <a:pt x="859" y="504"/>
                                  </a:lnTo>
                                  <a:lnTo>
                                    <a:pt x="862" y="510"/>
                                  </a:lnTo>
                                  <a:lnTo>
                                    <a:pt x="862" y="516"/>
                                  </a:lnTo>
                                  <a:close/>
                                  <a:moveTo>
                                    <a:pt x="809" y="442"/>
                                  </a:moveTo>
                                  <a:lnTo>
                                    <a:pt x="799" y="426"/>
                                  </a:lnTo>
                                  <a:lnTo>
                                    <a:pt x="805" y="433"/>
                                  </a:lnTo>
                                  <a:lnTo>
                                    <a:pt x="809" y="442"/>
                                  </a:lnTo>
                                  <a:close/>
                                  <a:moveTo>
                                    <a:pt x="879" y="528"/>
                                  </a:moveTo>
                                  <a:lnTo>
                                    <a:pt x="882" y="526"/>
                                  </a:lnTo>
                                  <a:lnTo>
                                    <a:pt x="883" y="523"/>
                                  </a:lnTo>
                                  <a:lnTo>
                                    <a:pt x="883" y="518"/>
                                  </a:lnTo>
                                  <a:lnTo>
                                    <a:pt x="883" y="516"/>
                                  </a:lnTo>
                                  <a:lnTo>
                                    <a:pt x="886" y="517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8" y="523"/>
                                  </a:lnTo>
                                  <a:lnTo>
                                    <a:pt x="886" y="524"/>
                                  </a:lnTo>
                                  <a:lnTo>
                                    <a:pt x="885" y="528"/>
                                  </a:lnTo>
                                  <a:lnTo>
                                    <a:pt x="885" y="533"/>
                                  </a:lnTo>
                                  <a:lnTo>
                                    <a:pt x="885" y="537"/>
                                  </a:lnTo>
                                  <a:lnTo>
                                    <a:pt x="882" y="531"/>
                                  </a:lnTo>
                                  <a:lnTo>
                                    <a:pt x="878" y="526"/>
                                  </a:lnTo>
                                  <a:lnTo>
                                    <a:pt x="870" y="516"/>
                                  </a:lnTo>
                                  <a:lnTo>
                                    <a:pt x="868" y="511"/>
                                  </a:lnTo>
                                  <a:lnTo>
                                    <a:pt x="865" y="504"/>
                                  </a:lnTo>
                                  <a:lnTo>
                                    <a:pt x="865" y="499"/>
                                  </a:lnTo>
                                  <a:lnTo>
                                    <a:pt x="865" y="491"/>
                                  </a:lnTo>
                                  <a:lnTo>
                                    <a:pt x="868" y="496"/>
                                  </a:lnTo>
                                  <a:lnTo>
                                    <a:pt x="870" y="500"/>
                                  </a:lnTo>
                                  <a:lnTo>
                                    <a:pt x="873" y="510"/>
                                  </a:lnTo>
                                  <a:lnTo>
                                    <a:pt x="876" y="518"/>
                                  </a:lnTo>
                                  <a:lnTo>
                                    <a:pt x="879" y="528"/>
                                  </a:lnTo>
                                  <a:close/>
                                  <a:moveTo>
                                    <a:pt x="296" y="347"/>
                                  </a:moveTo>
                                  <a:lnTo>
                                    <a:pt x="293" y="342"/>
                                  </a:lnTo>
                                  <a:lnTo>
                                    <a:pt x="296" y="342"/>
                                  </a:lnTo>
                                  <a:lnTo>
                                    <a:pt x="296" y="347"/>
                                  </a:lnTo>
                                  <a:close/>
                                  <a:moveTo>
                                    <a:pt x="282" y="359"/>
                                  </a:moveTo>
                                  <a:lnTo>
                                    <a:pt x="273" y="337"/>
                                  </a:lnTo>
                                  <a:lnTo>
                                    <a:pt x="284" y="358"/>
                                  </a:lnTo>
                                  <a:lnTo>
                                    <a:pt x="282" y="359"/>
                                  </a:lnTo>
                                  <a:close/>
                                  <a:moveTo>
                                    <a:pt x="853" y="491"/>
                                  </a:moveTo>
                                  <a:lnTo>
                                    <a:pt x="859" y="501"/>
                                  </a:lnTo>
                                  <a:lnTo>
                                    <a:pt x="858" y="491"/>
                                  </a:lnTo>
                                  <a:lnTo>
                                    <a:pt x="852" y="486"/>
                                  </a:lnTo>
                                  <a:lnTo>
                                    <a:pt x="853" y="491"/>
                                  </a:lnTo>
                                  <a:close/>
                                  <a:moveTo>
                                    <a:pt x="273" y="327"/>
                                  </a:moveTo>
                                  <a:lnTo>
                                    <a:pt x="272" y="327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69" y="329"/>
                                  </a:lnTo>
                                  <a:lnTo>
                                    <a:pt x="269" y="334"/>
                                  </a:lnTo>
                                  <a:lnTo>
                                    <a:pt x="264" y="325"/>
                                  </a:lnTo>
                                  <a:lnTo>
                                    <a:pt x="269" y="329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73" y="327"/>
                                  </a:lnTo>
                                  <a:close/>
                                  <a:moveTo>
                                    <a:pt x="1028" y="405"/>
                                  </a:moveTo>
                                  <a:lnTo>
                                    <a:pt x="1025" y="408"/>
                                  </a:lnTo>
                                  <a:lnTo>
                                    <a:pt x="1025" y="412"/>
                                  </a:lnTo>
                                  <a:lnTo>
                                    <a:pt x="1025" y="416"/>
                                  </a:lnTo>
                                  <a:lnTo>
                                    <a:pt x="1025" y="419"/>
                                  </a:lnTo>
                                  <a:lnTo>
                                    <a:pt x="1018" y="393"/>
                                  </a:lnTo>
                                  <a:lnTo>
                                    <a:pt x="1018" y="396"/>
                                  </a:lnTo>
                                  <a:lnTo>
                                    <a:pt x="1020" y="398"/>
                                  </a:lnTo>
                                  <a:lnTo>
                                    <a:pt x="1021" y="402"/>
                                  </a:lnTo>
                                  <a:lnTo>
                                    <a:pt x="1021" y="403"/>
                                  </a:lnTo>
                                  <a:lnTo>
                                    <a:pt x="1023" y="405"/>
                                  </a:lnTo>
                                  <a:lnTo>
                                    <a:pt x="1024" y="405"/>
                                  </a:lnTo>
                                  <a:lnTo>
                                    <a:pt x="1028" y="405"/>
                                  </a:lnTo>
                                  <a:close/>
                                  <a:moveTo>
                                    <a:pt x="849" y="496"/>
                                  </a:moveTo>
                                  <a:lnTo>
                                    <a:pt x="845" y="489"/>
                                  </a:lnTo>
                                  <a:lnTo>
                                    <a:pt x="849" y="493"/>
                                  </a:lnTo>
                                  <a:lnTo>
                                    <a:pt x="849" y="496"/>
                                  </a:lnTo>
                                  <a:close/>
                                  <a:moveTo>
                                    <a:pt x="673" y="403"/>
                                  </a:moveTo>
                                  <a:lnTo>
                                    <a:pt x="674" y="402"/>
                                  </a:lnTo>
                                  <a:lnTo>
                                    <a:pt x="674" y="399"/>
                                  </a:lnTo>
                                  <a:lnTo>
                                    <a:pt x="674" y="396"/>
                                  </a:lnTo>
                                  <a:lnTo>
                                    <a:pt x="693" y="412"/>
                                  </a:lnTo>
                                  <a:lnTo>
                                    <a:pt x="688" y="409"/>
                                  </a:lnTo>
                                  <a:lnTo>
                                    <a:pt x="686" y="406"/>
                                  </a:lnTo>
                                  <a:lnTo>
                                    <a:pt x="683" y="405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678" y="405"/>
                                  </a:lnTo>
                                  <a:lnTo>
                                    <a:pt x="677" y="406"/>
                                  </a:lnTo>
                                  <a:lnTo>
                                    <a:pt x="677" y="406"/>
                                  </a:lnTo>
                                  <a:lnTo>
                                    <a:pt x="674" y="406"/>
                                  </a:lnTo>
                                  <a:lnTo>
                                    <a:pt x="673" y="405"/>
                                  </a:lnTo>
                                  <a:lnTo>
                                    <a:pt x="668" y="401"/>
                                  </a:lnTo>
                                  <a:lnTo>
                                    <a:pt x="666" y="402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406"/>
                                  </a:lnTo>
                                  <a:lnTo>
                                    <a:pt x="661" y="393"/>
                                  </a:lnTo>
                                  <a:lnTo>
                                    <a:pt x="673" y="403"/>
                                  </a:lnTo>
                                  <a:close/>
                                  <a:moveTo>
                                    <a:pt x="826" y="484"/>
                                  </a:moveTo>
                                  <a:lnTo>
                                    <a:pt x="831" y="484"/>
                                  </a:lnTo>
                                  <a:lnTo>
                                    <a:pt x="831" y="480"/>
                                  </a:lnTo>
                                  <a:lnTo>
                                    <a:pt x="826" y="480"/>
                                  </a:lnTo>
                                  <a:lnTo>
                                    <a:pt x="826" y="484"/>
                                  </a:lnTo>
                                  <a:close/>
                                  <a:moveTo>
                                    <a:pt x="657" y="405"/>
                                  </a:moveTo>
                                  <a:lnTo>
                                    <a:pt x="653" y="402"/>
                                  </a:lnTo>
                                  <a:lnTo>
                                    <a:pt x="649" y="399"/>
                                  </a:lnTo>
                                  <a:lnTo>
                                    <a:pt x="643" y="396"/>
                                  </a:lnTo>
                                  <a:lnTo>
                                    <a:pt x="641" y="395"/>
                                  </a:lnTo>
                                  <a:lnTo>
                                    <a:pt x="641" y="392"/>
                                  </a:lnTo>
                                  <a:lnTo>
                                    <a:pt x="657" y="405"/>
                                  </a:lnTo>
                                  <a:close/>
                                  <a:moveTo>
                                    <a:pt x="787" y="483"/>
                                  </a:moveTo>
                                  <a:lnTo>
                                    <a:pt x="791" y="489"/>
                                  </a:lnTo>
                                  <a:lnTo>
                                    <a:pt x="789" y="494"/>
                                  </a:lnTo>
                                  <a:lnTo>
                                    <a:pt x="787" y="500"/>
                                  </a:lnTo>
                                  <a:lnTo>
                                    <a:pt x="787" y="483"/>
                                  </a:lnTo>
                                  <a:close/>
                                  <a:moveTo>
                                    <a:pt x="637" y="409"/>
                                  </a:moveTo>
                                  <a:lnTo>
                                    <a:pt x="636" y="409"/>
                                  </a:lnTo>
                                  <a:lnTo>
                                    <a:pt x="633" y="408"/>
                                  </a:lnTo>
                                  <a:lnTo>
                                    <a:pt x="629" y="406"/>
                                  </a:lnTo>
                                  <a:lnTo>
                                    <a:pt x="626" y="403"/>
                                  </a:lnTo>
                                  <a:lnTo>
                                    <a:pt x="619" y="396"/>
                                  </a:lnTo>
                                  <a:lnTo>
                                    <a:pt x="614" y="391"/>
                                  </a:lnTo>
                                  <a:lnTo>
                                    <a:pt x="624" y="402"/>
                                  </a:lnTo>
                                  <a:lnTo>
                                    <a:pt x="631" y="406"/>
                                  </a:lnTo>
                                  <a:lnTo>
                                    <a:pt x="634" y="408"/>
                                  </a:lnTo>
                                  <a:lnTo>
                                    <a:pt x="637" y="409"/>
                                  </a:lnTo>
                                  <a:close/>
                                  <a:moveTo>
                                    <a:pt x="1016" y="476"/>
                                  </a:moveTo>
                                  <a:lnTo>
                                    <a:pt x="1014" y="518"/>
                                  </a:lnTo>
                                  <a:lnTo>
                                    <a:pt x="1016" y="476"/>
                                  </a:lnTo>
                                  <a:close/>
                                  <a:moveTo>
                                    <a:pt x="619" y="409"/>
                                  </a:moveTo>
                                  <a:lnTo>
                                    <a:pt x="613" y="408"/>
                                  </a:lnTo>
                                  <a:lnTo>
                                    <a:pt x="606" y="405"/>
                                  </a:lnTo>
                                  <a:lnTo>
                                    <a:pt x="602" y="403"/>
                                  </a:lnTo>
                                  <a:lnTo>
                                    <a:pt x="599" y="401"/>
                                  </a:lnTo>
                                  <a:lnTo>
                                    <a:pt x="596" y="398"/>
                                  </a:lnTo>
                                  <a:lnTo>
                                    <a:pt x="596" y="393"/>
                                  </a:lnTo>
                                  <a:lnTo>
                                    <a:pt x="610" y="405"/>
                                  </a:lnTo>
                                  <a:lnTo>
                                    <a:pt x="612" y="403"/>
                                  </a:lnTo>
                                  <a:lnTo>
                                    <a:pt x="612" y="401"/>
                                  </a:lnTo>
                                  <a:lnTo>
                                    <a:pt x="612" y="398"/>
                                  </a:lnTo>
                                  <a:lnTo>
                                    <a:pt x="609" y="393"/>
                                  </a:lnTo>
                                  <a:lnTo>
                                    <a:pt x="607" y="391"/>
                                  </a:lnTo>
                                  <a:lnTo>
                                    <a:pt x="619" y="409"/>
                                  </a:lnTo>
                                  <a:close/>
                                  <a:moveTo>
                                    <a:pt x="811" y="474"/>
                                  </a:moveTo>
                                  <a:lnTo>
                                    <a:pt x="815" y="479"/>
                                  </a:lnTo>
                                  <a:lnTo>
                                    <a:pt x="811" y="474"/>
                                  </a:lnTo>
                                  <a:close/>
                                  <a:moveTo>
                                    <a:pt x="650" y="416"/>
                                  </a:moveTo>
                                  <a:lnTo>
                                    <a:pt x="649" y="413"/>
                                  </a:lnTo>
                                  <a:lnTo>
                                    <a:pt x="647" y="410"/>
                                  </a:lnTo>
                                  <a:lnTo>
                                    <a:pt x="640" y="405"/>
                                  </a:lnTo>
                                  <a:lnTo>
                                    <a:pt x="633" y="401"/>
                                  </a:lnTo>
                                  <a:lnTo>
                                    <a:pt x="627" y="396"/>
                                  </a:lnTo>
                                  <a:lnTo>
                                    <a:pt x="620" y="388"/>
                                  </a:lnTo>
                                  <a:lnTo>
                                    <a:pt x="624" y="392"/>
                                  </a:lnTo>
                                  <a:lnTo>
                                    <a:pt x="627" y="395"/>
                                  </a:lnTo>
                                  <a:lnTo>
                                    <a:pt x="637" y="403"/>
                                  </a:lnTo>
                                  <a:lnTo>
                                    <a:pt x="647" y="409"/>
                                  </a:lnTo>
                                  <a:lnTo>
                                    <a:pt x="649" y="412"/>
                                  </a:lnTo>
                                  <a:lnTo>
                                    <a:pt x="650" y="416"/>
                                  </a:lnTo>
                                  <a:close/>
                                  <a:moveTo>
                                    <a:pt x="764" y="474"/>
                                  </a:moveTo>
                                  <a:lnTo>
                                    <a:pt x="758" y="483"/>
                                  </a:lnTo>
                                  <a:lnTo>
                                    <a:pt x="764" y="474"/>
                                  </a:lnTo>
                                  <a:close/>
                                  <a:moveTo>
                                    <a:pt x="562" y="401"/>
                                  </a:moveTo>
                                  <a:lnTo>
                                    <a:pt x="567" y="392"/>
                                  </a:lnTo>
                                  <a:lnTo>
                                    <a:pt x="570" y="396"/>
                                  </a:lnTo>
                                  <a:lnTo>
                                    <a:pt x="570" y="399"/>
                                  </a:lnTo>
                                  <a:lnTo>
                                    <a:pt x="570" y="403"/>
                                  </a:lnTo>
                                  <a:lnTo>
                                    <a:pt x="567" y="399"/>
                                  </a:lnTo>
                                  <a:lnTo>
                                    <a:pt x="562" y="403"/>
                                  </a:lnTo>
                                  <a:lnTo>
                                    <a:pt x="542" y="386"/>
                                  </a:lnTo>
                                  <a:lnTo>
                                    <a:pt x="546" y="391"/>
                                  </a:lnTo>
                                  <a:lnTo>
                                    <a:pt x="552" y="393"/>
                                  </a:lnTo>
                                  <a:lnTo>
                                    <a:pt x="562" y="401"/>
                                  </a:lnTo>
                                  <a:close/>
                                  <a:moveTo>
                                    <a:pt x="839" y="473"/>
                                  </a:moveTo>
                                  <a:lnTo>
                                    <a:pt x="845" y="480"/>
                                  </a:lnTo>
                                  <a:lnTo>
                                    <a:pt x="843" y="470"/>
                                  </a:lnTo>
                                  <a:lnTo>
                                    <a:pt x="838" y="469"/>
                                  </a:lnTo>
                                  <a:lnTo>
                                    <a:pt x="839" y="473"/>
                                  </a:lnTo>
                                  <a:close/>
                                  <a:moveTo>
                                    <a:pt x="297" y="392"/>
                                  </a:moveTo>
                                  <a:lnTo>
                                    <a:pt x="293" y="396"/>
                                  </a:lnTo>
                                  <a:lnTo>
                                    <a:pt x="297" y="401"/>
                                  </a:lnTo>
                                  <a:lnTo>
                                    <a:pt x="300" y="399"/>
                                  </a:lnTo>
                                  <a:lnTo>
                                    <a:pt x="300" y="409"/>
                                  </a:lnTo>
                                  <a:lnTo>
                                    <a:pt x="297" y="406"/>
                                  </a:lnTo>
                                  <a:lnTo>
                                    <a:pt x="296" y="402"/>
                                  </a:lnTo>
                                  <a:lnTo>
                                    <a:pt x="296" y="399"/>
                                  </a:lnTo>
                                  <a:lnTo>
                                    <a:pt x="296" y="396"/>
                                  </a:lnTo>
                                  <a:lnTo>
                                    <a:pt x="297" y="391"/>
                                  </a:lnTo>
                                  <a:lnTo>
                                    <a:pt x="300" y="383"/>
                                  </a:lnTo>
                                  <a:lnTo>
                                    <a:pt x="300" y="393"/>
                                  </a:lnTo>
                                  <a:lnTo>
                                    <a:pt x="297" y="392"/>
                                  </a:lnTo>
                                  <a:close/>
                                  <a:moveTo>
                                    <a:pt x="282" y="382"/>
                                  </a:moveTo>
                                  <a:lnTo>
                                    <a:pt x="283" y="383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80" y="389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76" y="395"/>
                                  </a:lnTo>
                                  <a:lnTo>
                                    <a:pt x="274" y="396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77" y="388"/>
                                  </a:lnTo>
                                  <a:lnTo>
                                    <a:pt x="279" y="383"/>
                                  </a:lnTo>
                                  <a:lnTo>
                                    <a:pt x="280" y="382"/>
                                  </a:lnTo>
                                  <a:lnTo>
                                    <a:pt x="282" y="382"/>
                                  </a:lnTo>
                                  <a:close/>
                                  <a:moveTo>
                                    <a:pt x="799" y="493"/>
                                  </a:moveTo>
                                  <a:lnTo>
                                    <a:pt x="801" y="499"/>
                                  </a:lnTo>
                                  <a:lnTo>
                                    <a:pt x="802" y="503"/>
                                  </a:lnTo>
                                  <a:lnTo>
                                    <a:pt x="801" y="507"/>
                                  </a:lnTo>
                                  <a:lnTo>
                                    <a:pt x="799" y="511"/>
                                  </a:lnTo>
                                  <a:lnTo>
                                    <a:pt x="795" y="521"/>
                                  </a:lnTo>
                                  <a:lnTo>
                                    <a:pt x="792" y="530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88" y="518"/>
                                  </a:lnTo>
                                  <a:lnTo>
                                    <a:pt x="788" y="513"/>
                                  </a:lnTo>
                                  <a:lnTo>
                                    <a:pt x="788" y="510"/>
                                  </a:lnTo>
                                  <a:lnTo>
                                    <a:pt x="791" y="506"/>
                                  </a:lnTo>
                                  <a:lnTo>
                                    <a:pt x="791" y="509"/>
                                  </a:lnTo>
                                  <a:lnTo>
                                    <a:pt x="791" y="511"/>
                                  </a:lnTo>
                                  <a:lnTo>
                                    <a:pt x="788" y="516"/>
                                  </a:lnTo>
                                  <a:lnTo>
                                    <a:pt x="788" y="518"/>
                                  </a:lnTo>
                                  <a:lnTo>
                                    <a:pt x="788" y="523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94" y="523"/>
                                  </a:lnTo>
                                  <a:lnTo>
                                    <a:pt x="796" y="518"/>
                                  </a:lnTo>
                                  <a:lnTo>
                                    <a:pt x="796" y="516"/>
                                  </a:lnTo>
                                  <a:lnTo>
                                    <a:pt x="798" y="513"/>
                                  </a:lnTo>
                                  <a:lnTo>
                                    <a:pt x="801" y="504"/>
                                  </a:lnTo>
                                  <a:lnTo>
                                    <a:pt x="802" y="497"/>
                                  </a:lnTo>
                                  <a:lnTo>
                                    <a:pt x="799" y="496"/>
                                  </a:lnTo>
                                  <a:lnTo>
                                    <a:pt x="798" y="496"/>
                                  </a:lnTo>
                                  <a:lnTo>
                                    <a:pt x="796" y="496"/>
                                  </a:lnTo>
                                  <a:lnTo>
                                    <a:pt x="795" y="497"/>
                                  </a:lnTo>
                                  <a:lnTo>
                                    <a:pt x="795" y="499"/>
                                  </a:lnTo>
                                  <a:lnTo>
                                    <a:pt x="795" y="501"/>
                                  </a:lnTo>
                                  <a:lnTo>
                                    <a:pt x="795" y="504"/>
                                  </a:lnTo>
                                  <a:lnTo>
                                    <a:pt x="795" y="499"/>
                                  </a:lnTo>
                                  <a:lnTo>
                                    <a:pt x="795" y="493"/>
                                  </a:lnTo>
                                  <a:lnTo>
                                    <a:pt x="794" y="484"/>
                                  </a:lnTo>
                                  <a:lnTo>
                                    <a:pt x="789" y="476"/>
                                  </a:lnTo>
                                  <a:lnTo>
                                    <a:pt x="788" y="472"/>
                                  </a:lnTo>
                                  <a:lnTo>
                                    <a:pt x="788" y="467"/>
                                  </a:lnTo>
                                  <a:lnTo>
                                    <a:pt x="791" y="473"/>
                                  </a:lnTo>
                                  <a:lnTo>
                                    <a:pt x="794" y="480"/>
                                  </a:lnTo>
                                  <a:lnTo>
                                    <a:pt x="795" y="487"/>
                                  </a:lnTo>
                                  <a:lnTo>
                                    <a:pt x="796" y="490"/>
                                  </a:lnTo>
                                  <a:lnTo>
                                    <a:pt x="799" y="493"/>
                                  </a:lnTo>
                                  <a:close/>
                                  <a:moveTo>
                                    <a:pt x="293" y="379"/>
                                  </a:moveTo>
                                  <a:lnTo>
                                    <a:pt x="296" y="379"/>
                                  </a:lnTo>
                                  <a:lnTo>
                                    <a:pt x="296" y="388"/>
                                  </a:lnTo>
                                  <a:lnTo>
                                    <a:pt x="293" y="388"/>
                                  </a:lnTo>
                                  <a:lnTo>
                                    <a:pt x="293" y="379"/>
                                  </a:lnTo>
                                  <a:close/>
                                  <a:moveTo>
                                    <a:pt x="266" y="359"/>
                                  </a:moveTo>
                                  <a:lnTo>
                                    <a:pt x="266" y="361"/>
                                  </a:lnTo>
                                  <a:lnTo>
                                    <a:pt x="266" y="364"/>
                                  </a:lnTo>
                                  <a:lnTo>
                                    <a:pt x="264" y="365"/>
                                  </a:lnTo>
                                  <a:lnTo>
                                    <a:pt x="260" y="366"/>
                                  </a:lnTo>
                                  <a:lnTo>
                                    <a:pt x="257" y="368"/>
                                  </a:lnTo>
                                  <a:lnTo>
                                    <a:pt x="257" y="364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0" y="358"/>
                                  </a:lnTo>
                                  <a:lnTo>
                                    <a:pt x="262" y="358"/>
                                  </a:lnTo>
                                  <a:lnTo>
                                    <a:pt x="264" y="358"/>
                                  </a:lnTo>
                                  <a:lnTo>
                                    <a:pt x="266" y="359"/>
                                  </a:lnTo>
                                  <a:close/>
                                  <a:moveTo>
                                    <a:pt x="247" y="358"/>
                                  </a:moveTo>
                                  <a:lnTo>
                                    <a:pt x="250" y="358"/>
                                  </a:lnTo>
                                  <a:lnTo>
                                    <a:pt x="250" y="359"/>
                                  </a:lnTo>
                                  <a:lnTo>
                                    <a:pt x="250" y="365"/>
                                  </a:lnTo>
                                  <a:lnTo>
                                    <a:pt x="247" y="369"/>
                                  </a:lnTo>
                                  <a:lnTo>
                                    <a:pt x="245" y="375"/>
                                  </a:lnTo>
                                  <a:lnTo>
                                    <a:pt x="245" y="375"/>
                                  </a:lnTo>
                                  <a:lnTo>
                                    <a:pt x="246" y="378"/>
                                  </a:lnTo>
                                  <a:lnTo>
                                    <a:pt x="247" y="379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53" y="376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59" y="372"/>
                                  </a:lnTo>
                                  <a:lnTo>
                                    <a:pt x="259" y="374"/>
                                  </a:lnTo>
                                  <a:lnTo>
                                    <a:pt x="259" y="375"/>
                                  </a:lnTo>
                                  <a:lnTo>
                                    <a:pt x="260" y="376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4" y="372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81"/>
                                  </a:lnTo>
                                  <a:lnTo>
                                    <a:pt x="259" y="379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56" y="389"/>
                                  </a:lnTo>
                                  <a:lnTo>
                                    <a:pt x="257" y="391"/>
                                  </a:lnTo>
                                  <a:lnTo>
                                    <a:pt x="262" y="389"/>
                                  </a:lnTo>
                                  <a:lnTo>
                                    <a:pt x="264" y="388"/>
                                  </a:lnTo>
                                  <a:lnTo>
                                    <a:pt x="269" y="386"/>
                                  </a:lnTo>
                                  <a:lnTo>
                                    <a:pt x="269" y="386"/>
                                  </a:lnTo>
                                  <a:lnTo>
                                    <a:pt x="270" y="388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66" y="402"/>
                                  </a:lnTo>
                                  <a:lnTo>
                                    <a:pt x="264" y="406"/>
                                  </a:lnTo>
                                  <a:lnTo>
                                    <a:pt x="264" y="408"/>
                                  </a:lnTo>
                                  <a:lnTo>
                                    <a:pt x="264" y="409"/>
                                  </a:lnTo>
                                  <a:lnTo>
                                    <a:pt x="266" y="409"/>
                                  </a:lnTo>
                                  <a:lnTo>
                                    <a:pt x="267" y="410"/>
                                  </a:lnTo>
                                  <a:lnTo>
                                    <a:pt x="274" y="409"/>
                                  </a:lnTo>
                                  <a:lnTo>
                                    <a:pt x="284" y="392"/>
                                  </a:lnTo>
                                  <a:lnTo>
                                    <a:pt x="284" y="402"/>
                                  </a:lnTo>
                                  <a:lnTo>
                                    <a:pt x="287" y="410"/>
                                  </a:lnTo>
                                  <a:lnTo>
                                    <a:pt x="293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299" y="432"/>
                                  </a:lnTo>
                                  <a:lnTo>
                                    <a:pt x="297" y="435"/>
                                  </a:lnTo>
                                  <a:lnTo>
                                    <a:pt x="296" y="439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91" y="446"/>
                                  </a:lnTo>
                                  <a:lnTo>
                                    <a:pt x="290" y="447"/>
                                  </a:lnTo>
                                  <a:lnTo>
                                    <a:pt x="289" y="447"/>
                                  </a:lnTo>
                                  <a:lnTo>
                                    <a:pt x="287" y="447"/>
                                  </a:lnTo>
                                  <a:lnTo>
                                    <a:pt x="284" y="449"/>
                                  </a:lnTo>
                                  <a:lnTo>
                                    <a:pt x="280" y="450"/>
                                  </a:lnTo>
                                  <a:lnTo>
                                    <a:pt x="277" y="452"/>
                                  </a:lnTo>
                                  <a:lnTo>
                                    <a:pt x="274" y="459"/>
                                  </a:lnTo>
                                  <a:lnTo>
                                    <a:pt x="272" y="462"/>
                                  </a:lnTo>
                                  <a:lnTo>
                                    <a:pt x="267" y="464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62" y="464"/>
                                  </a:lnTo>
                                  <a:lnTo>
                                    <a:pt x="264" y="462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272" y="456"/>
                                  </a:lnTo>
                                  <a:lnTo>
                                    <a:pt x="273" y="453"/>
                                  </a:lnTo>
                                  <a:lnTo>
                                    <a:pt x="274" y="450"/>
                                  </a:lnTo>
                                  <a:lnTo>
                                    <a:pt x="273" y="447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59" y="460"/>
                                  </a:lnTo>
                                  <a:lnTo>
                                    <a:pt x="252" y="466"/>
                                  </a:lnTo>
                                  <a:lnTo>
                                    <a:pt x="243" y="470"/>
                                  </a:lnTo>
                                  <a:lnTo>
                                    <a:pt x="254" y="459"/>
                                  </a:lnTo>
                                  <a:lnTo>
                                    <a:pt x="247" y="457"/>
                                  </a:lnTo>
                                  <a:lnTo>
                                    <a:pt x="259" y="445"/>
                                  </a:lnTo>
                                  <a:lnTo>
                                    <a:pt x="270" y="432"/>
                                  </a:lnTo>
                                  <a:lnTo>
                                    <a:pt x="274" y="425"/>
                                  </a:lnTo>
                                  <a:lnTo>
                                    <a:pt x="279" y="419"/>
                                  </a:lnTo>
                                  <a:lnTo>
                                    <a:pt x="282" y="412"/>
                                  </a:lnTo>
                                  <a:lnTo>
                                    <a:pt x="282" y="405"/>
                                  </a:lnTo>
                                  <a:lnTo>
                                    <a:pt x="280" y="406"/>
                                  </a:lnTo>
                                  <a:lnTo>
                                    <a:pt x="279" y="409"/>
                                  </a:lnTo>
                                  <a:lnTo>
                                    <a:pt x="274" y="416"/>
                                  </a:lnTo>
                                  <a:lnTo>
                                    <a:pt x="273" y="418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69" y="420"/>
                                  </a:lnTo>
                                  <a:lnTo>
                                    <a:pt x="266" y="419"/>
                                  </a:lnTo>
                                  <a:lnTo>
                                    <a:pt x="266" y="423"/>
                                  </a:lnTo>
                                  <a:lnTo>
                                    <a:pt x="264" y="428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54" y="439"/>
                                  </a:lnTo>
                                  <a:lnTo>
                                    <a:pt x="250" y="446"/>
                                  </a:lnTo>
                                  <a:lnTo>
                                    <a:pt x="250" y="443"/>
                                  </a:lnTo>
                                  <a:lnTo>
                                    <a:pt x="249" y="440"/>
                                  </a:lnTo>
                                  <a:lnTo>
                                    <a:pt x="247" y="439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43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40" y="452"/>
                                  </a:lnTo>
                                  <a:lnTo>
                                    <a:pt x="237" y="457"/>
                                  </a:lnTo>
                                  <a:lnTo>
                                    <a:pt x="239" y="459"/>
                                  </a:lnTo>
                                  <a:lnTo>
                                    <a:pt x="239" y="459"/>
                                  </a:lnTo>
                                  <a:lnTo>
                                    <a:pt x="237" y="462"/>
                                  </a:lnTo>
                                  <a:lnTo>
                                    <a:pt x="237" y="464"/>
                                  </a:lnTo>
                                  <a:lnTo>
                                    <a:pt x="237" y="466"/>
                                  </a:lnTo>
                                  <a:lnTo>
                                    <a:pt x="239" y="467"/>
                                  </a:lnTo>
                                  <a:lnTo>
                                    <a:pt x="235" y="459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26" y="460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35" y="445"/>
                                  </a:lnTo>
                                  <a:lnTo>
                                    <a:pt x="232" y="443"/>
                                  </a:lnTo>
                                  <a:lnTo>
                                    <a:pt x="229" y="443"/>
                                  </a:lnTo>
                                  <a:lnTo>
                                    <a:pt x="225" y="446"/>
                                  </a:lnTo>
                                  <a:lnTo>
                                    <a:pt x="219" y="449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23" y="452"/>
                                  </a:lnTo>
                                  <a:lnTo>
                                    <a:pt x="215" y="467"/>
                                  </a:lnTo>
                                  <a:lnTo>
                                    <a:pt x="220" y="470"/>
                                  </a:lnTo>
                                  <a:lnTo>
                                    <a:pt x="218" y="472"/>
                                  </a:lnTo>
                                  <a:lnTo>
                                    <a:pt x="216" y="474"/>
                                  </a:lnTo>
                                  <a:lnTo>
                                    <a:pt x="213" y="476"/>
                                  </a:lnTo>
                                  <a:lnTo>
                                    <a:pt x="210" y="476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209" y="473"/>
                                  </a:lnTo>
                                  <a:lnTo>
                                    <a:pt x="210" y="472"/>
                                  </a:lnTo>
                                  <a:lnTo>
                                    <a:pt x="210" y="470"/>
                                  </a:lnTo>
                                  <a:lnTo>
                                    <a:pt x="208" y="464"/>
                                  </a:lnTo>
                                  <a:lnTo>
                                    <a:pt x="215" y="459"/>
                                  </a:lnTo>
                                  <a:lnTo>
                                    <a:pt x="216" y="457"/>
                                  </a:lnTo>
                                  <a:lnTo>
                                    <a:pt x="216" y="455"/>
                                  </a:lnTo>
                                  <a:lnTo>
                                    <a:pt x="216" y="452"/>
                                  </a:lnTo>
                                  <a:lnTo>
                                    <a:pt x="215" y="450"/>
                                  </a:lnTo>
                                  <a:lnTo>
                                    <a:pt x="210" y="449"/>
                                  </a:lnTo>
                                  <a:lnTo>
                                    <a:pt x="209" y="450"/>
                                  </a:lnTo>
                                  <a:lnTo>
                                    <a:pt x="206" y="452"/>
                                  </a:lnTo>
                                  <a:lnTo>
                                    <a:pt x="202" y="455"/>
                                  </a:lnTo>
                                  <a:lnTo>
                                    <a:pt x="203" y="456"/>
                                  </a:lnTo>
                                  <a:lnTo>
                                    <a:pt x="205" y="457"/>
                                  </a:lnTo>
                                  <a:lnTo>
                                    <a:pt x="203" y="462"/>
                                  </a:lnTo>
                                  <a:lnTo>
                                    <a:pt x="202" y="469"/>
                                  </a:lnTo>
                                  <a:lnTo>
                                    <a:pt x="200" y="474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93" y="476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92" y="474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88" y="466"/>
                                  </a:lnTo>
                                  <a:lnTo>
                                    <a:pt x="185" y="463"/>
                                  </a:lnTo>
                                  <a:lnTo>
                                    <a:pt x="169" y="480"/>
                                  </a:lnTo>
                                  <a:lnTo>
                                    <a:pt x="162" y="467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55" y="472"/>
                                  </a:lnTo>
                                  <a:lnTo>
                                    <a:pt x="149" y="479"/>
                                  </a:lnTo>
                                  <a:lnTo>
                                    <a:pt x="145" y="487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32" y="513"/>
                                  </a:lnTo>
                                  <a:lnTo>
                                    <a:pt x="129" y="514"/>
                                  </a:lnTo>
                                  <a:lnTo>
                                    <a:pt x="126" y="516"/>
                                  </a:lnTo>
                                  <a:lnTo>
                                    <a:pt x="121" y="517"/>
                                  </a:lnTo>
                                  <a:lnTo>
                                    <a:pt x="119" y="521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15" y="524"/>
                                  </a:lnTo>
                                  <a:lnTo>
                                    <a:pt x="112" y="526"/>
                                  </a:lnTo>
                                  <a:lnTo>
                                    <a:pt x="107" y="527"/>
                                  </a:lnTo>
                                  <a:lnTo>
                                    <a:pt x="101" y="528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88" y="521"/>
                                  </a:lnTo>
                                  <a:lnTo>
                                    <a:pt x="88" y="504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118" y="460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42" y="413"/>
                                  </a:lnTo>
                                  <a:lnTo>
                                    <a:pt x="171" y="399"/>
                                  </a:lnTo>
                                  <a:lnTo>
                                    <a:pt x="199" y="383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27" y="366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254" y="347"/>
                                  </a:lnTo>
                                  <a:lnTo>
                                    <a:pt x="254" y="348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53" y="354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47" y="358"/>
                                  </a:lnTo>
                                  <a:close/>
                                  <a:moveTo>
                                    <a:pt x="375" y="585"/>
                                  </a:moveTo>
                                  <a:lnTo>
                                    <a:pt x="375" y="580"/>
                                  </a:lnTo>
                                  <a:lnTo>
                                    <a:pt x="373" y="567"/>
                                  </a:lnTo>
                                  <a:lnTo>
                                    <a:pt x="370" y="541"/>
                                  </a:lnTo>
                                  <a:lnTo>
                                    <a:pt x="371" y="547"/>
                                  </a:lnTo>
                                  <a:lnTo>
                                    <a:pt x="373" y="553"/>
                                  </a:lnTo>
                                  <a:lnTo>
                                    <a:pt x="377" y="562"/>
                                  </a:lnTo>
                                  <a:lnTo>
                                    <a:pt x="378" y="568"/>
                                  </a:lnTo>
                                  <a:lnTo>
                                    <a:pt x="378" y="572"/>
                                  </a:lnTo>
                                  <a:lnTo>
                                    <a:pt x="378" y="580"/>
                                  </a:lnTo>
                                  <a:lnTo>
                                    <a:pt x="375" y="585"/>
                                  </a:lnTo>
                                  <a:close/>
                                  <a:moveTo>
                                    <a:pt x="942" y="592"/>
                                  </a:moveTo>
                                  <a:lnTo>
                                    <a:pt x="940" y="591"/>
                                  </a:lnTo>
                                  <a:lnTo>
                                    <a:pt x="937" y="589"/>
                                  </a:lnTo>
                                  <a:lnTo>
                                    <a:pt x="936" y="584"/>
                                  </a:lnTo>
                                  <a:lnTo>
                                    <a:pt x="934" y="578"/>
                                  </a:lnTo>
                                  <a:lnTo>
                                    <a:pt x="933" y="572"/>
                                  </a:lnTo>
                                  <a:lnTo>
                                    <a:pt x="934" y="567"/>
                                  </a:lnTo>
                                  <a:lnTo>
                                    <a:pt x="934" y="557"/>
                                  </a:lnTo>
                                  <a:lnTo>
                                    <a:pt x="934" y="551"/>
                                  </a:lnTo>
                                  <a:lnTo>
                                    <a:pt x="933" y="545"/>
                                  </a:lnTo>
                                  <a:lnTo>
                                    <a:pt x="930" y="541"/>
                                  </a:lnTo>
                                  <a:lnTo>
                                    <a:pt x="927" y="537"/>
                                  </a:lnTo>
                                  <a:lnTo>
                                    <a:pt x="933" y="541"/>
                                  </a:lnTo>
                                  <a:lnTo>
                                    <a:pt x="936" y="548"/>
                                  </a:lnTo>
                                  <a:lnTo>
                                    <a:pt x="937" y="555"/>
                                  </a:lnTo>
                                  <a:lnTo>
                                    <a:pt x="939" y="562"/>
                                  </a:lnTo>
                                  <a:lnTo>
                                    <a:pt x="940" y="577"/>
                                  </a:lnTo>
                                  <a:lnTo>
                                    <a:pt x="940" y="585"/>
                                  </a:lnTo>
                                  <a:lnTo>
                                    <a:pt x="942" y="592"/>
                                  </a:lnTo>
                                  <a:lnTo>
                                    <a:pt x="942" y="592"/>
                                  </a:lnTo>
                                  <a:close/>
                                  <a:moveTo>
                                    <a:pt x="105" y="534"/>
                                  </a:moveTo>
                                  <a:lnTo>
                                    <a:pt x="105" y="543"/>
                                  </a:lnTo>
                                  <a:lnTo>
                                    <a:pt x="102" y="550"/>
                                  </a:lnTo>
                                  <a:lnTo>
                                    <a:pt x="99" y="557"/>
                                  </a:lnTo>
                                  <a:lnTo>
                                    <a:pt x="98" y="565"/>
                                  </a:lnTo>
                                  <a:lnTo>
                                    <a:pt x="98" y="561"/>
                                  </a:lnTo>
                                  <a:lnTo>
                                    <a:pt x="97" y="557"/>
                                  </a:lnTo>
                                  <a:lnTo>
                                    <a:pt x="97" y="548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99" y="540"/>
                                  </a:lnTo>
                                  <a:lnTo>
                                    <a:pt x="102" y="537"/>
                                  </a:lnTo>
                                  <a:lnTo>
                                    <a:pt x="105" y="534"/>
                                  </a:lnTo>
                                  <a:close/>
                                  <a:moveTo>
                                    <a:pt x="94" y="528"/>
                                  </a:moveTo>
                                  <a:lnTo>
                                    <a:pt x="91" y="537"/>
                                  </a:lnTo>
                                  <a:lnTo>
                                    <a:pt x="89" y="545"/>
                                  </a:lnTo>
                                  <a:lnTo>
                                    <a:pt x="89" y="555"/>
                                  </a:lnTo>
                                  <a:lnTo>
                                    <a:pt x="89" y="565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94" y="528"/>
                                  </a:lnTo>
                                  <a:close/>
                                  <a:moveTo>
                                    <a:pt x="926" y="550"/>
                                  </a:moveTo>
                                  <a:lnTo>
                                    <a:pt x="922" y="541"/>
                                  </a:lnTo>
                                  <a:lnTo>
                                    <a:pt x="920" y="547"/>
                                  </a:lnTo>
                                  <a:lnTo>
                                    <a:pt x="917" y="553"/>
                                  </a:lnTo>
                                  <a:lnTo>
                                    <a:pt x="916" y="558"/>
                                  </a:lnTo>
                                  <a:lnTo>
                                    <a:pt x="916" y="561"/>
                                  </a:lnTo>
                                  <a:lnTo>
                                    <a:pt x="919" y="565"/>
                                  </a:lnTo>
                                  <a:lnTo>
                                    <a:pt x="916" y="564"/>
                                  </a:lnTo>
                                  <a:lnTo>
                                    <a:pt x="915" y="564"/>
                                  </a:lnTo>
                                  <a:lnTo>
                                    <a:pt x="913" y="560"/>
                                  </a:lnTo>
                                  <a:lnTo>
                                    <a:pt x="912" y="555"/>
                                  </a:lnTo>
                                  <a:lnTo>
                                    <a:pt x="909" y="551"/>
                                  </a:lnTo>
                                  <a:lnTo>
                                    <a:pt x="915" y="555"/>
                                  </a:lnTo>
                                  <a:lnTo>
                                    <a:pt x="916" y="526"/>
                                  </a:lnTo>
                                  <a:lnTo>
                                    <a:pt x="920" y="531"/>
                                  </a:lnTo>
                                  <a:lnTo>
                                    <a:pt x="922" y="537"/>
                                  </a:lnTo>
                                  <a:lnTo>
                                    <a:pt x="923" y="543"/>
                                  </a:lnTo>
                                  <a:lnTo>
                                    <a:pt x="926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52400"/>
                              <a:ext cx="125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80">
                                  <a:moveTo>
                                    <a:pt x="229" y="275"/>
                                  </a:moveTo>
                                  <a:lnTo>
                                    <a:pt x="99" y="275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7" y="327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83" y="360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3" y="366"/>
                                  </a:lnTo>
                                  <a:lnTo>
                                    <a:pt x="101" y="367"/>
                                  </a:lnTo>
                                  <a:lnTo>
                                    <a:pt x="111" y="368"/>
                                  </a:lnTo>
                                  <a:lnTo>
                                    <a:pt x="124" y="370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40" y="346"/>
                                  </a:lnTo>
                                  <a:lnTo>
                                    <a:pt x="47" y="333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48" y="326"/>
                                  </a:lnTo>
                                  <a:lnTo>
                                    <a:pt x="356" y="341"/>
                                  </a:lnTo>
                                  <a:lnTo>
                                    <a:pt x="363" y="353"/>
                                  </a:lnTo>
                                  <a:lnTo>
                                    <a:pt x="369" y="360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80" y="367"/>
                                  </a:lnTo>
                                  <a:lnTo>
                                    <a:pt x="387" y="370"/>
                                  </a:lnTo>
                                  <a:lnTo>
                                    <a:pt x="396" y="370"/>
                                  </a:lnTo>
                                  <a:lnTo>
                                    <a:pt x="396" y="38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215" y="370"/>
                                  </a:lnTo>
                                  <a:lnTo>
                                    <a:pt x="224" y="370"/>
                                  </a:lnTo>
                                  <a:lnTo>
                                    <a:pt x="234" y="370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48" y="367"/>
                                  </a:lnTo>
                                  <a:lnTo>
                                    <a:pt x="254" y="364"/>
                                  </a:lnTo>
                                  <a:lnTo>
                                    <a:pt x="256" y="361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9" y="356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59" y="347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49" y="322"/>
                                  </a:lnTo>
                                  <a:lnTo>
                                    <a:pt x="229" y="275"/>
                                  </a:lnTo>
                                  <a:close/>
                                  <a:moveTo>
                                    <a:pt x="221" y="255"/>
                                  </a:moveTo>
                                  <a:lnTo>
                                    <a:pt x="165" y="127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2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755640"/>
                              <a:ext cx="119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0">
                                  <a:moveTo>
                                    <a:pt x="69" y="0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340" y="16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25" y="34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4" y="307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2" y="348"/>
                                  </a:lnTo>
                                  <a:lnTo>
                                    <a:pt x="337" y="352"/>
                                  </a:lnTo>
                                  <a:lnTo>
                                    <a:pt x="342" y="355"/>
                                  </a:lnTo>
                                  <a:lnTo>
                                    <a:pt x="350" y="358"/>
                                  </a:lnTo>
                                  <a:lnTo>
                                    <a:pt x="358" y="359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377" y="361"/>
                                  </a:lnTo>
                                  <a:lnTo>
                                    <a:pt x="377" y="480"/>
                                  </a:lnTo>
                                  <a:lnTo>
                                    <a:pt x="367" y="480"/>
                                  </a:lnTo>
                                  <a:lnTo>
                                    <a:pt x="365" y="469"/>
                                  </a:lnTo>
                                  <a:lnTo>
                                    <a:pt x="362" y="458"/>
                                  </a:lnTo>
                                  <a:lnTo>
                                    <a:pt x="359" y="446"/>
                                  </a:lnTo>
                                  <a:lnTo>
                                    <a:pt x="355" y="436"/>
                                  </a:lnTo>
                                  <a:lnTo>
                                    <a:pt x="351" y="426"/>
                                  </a:lnTo>
                                  <a:lnTo>
                                    <a:pt x="345" y="418"/>
                                  </a:lnTo>
                                  <a:lnTo>
                                    <a:pt x="338" y="409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22" y="395"/>
                                  </a:lnTo>
                                  <a:lnTo>
                                    <a:pt x="314" y="388"/>
                                  </a:lnTo>
                                  <a:lnTo>
                                    <a:pt x="304" y="384"/>
                                  </a:lnTo>
                                  <a:lnTo>
                                    <a:pt x="294" y="379"/>
                                  </a:lnTo>
                                  <a:lnTo>
                                    <a:pt x="283" y="375"/>
                                  </a:lnTo>
                                  <a:lnTo>
                                    <a:pt x="270" y="374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44" y="371"/>
                                  </a:lnTo>
                                  <a:lnTo>
                                    <a:pt x="143" y="37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03" y="375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69" y="388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28" y="423"/>
                                  </a:lnTo>
                                  <a:lnTo>
                                    <a:pt x="24" y="433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5" y="456"/>
                                  </a:lnTo>
                                  <a:lnTo>
                                    <a:pt x="12" y="467"/>
                                  </a:lnTo>
                                  <a:lnTo>
                                    <a:pt x="11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69" y="320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9" y="288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11" y="227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244" y="24"/>
                                  </a:moveTo>
                                  <a:lnTo>
                                    <a:pt x="150" y="24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75" y="347"/>
                                  </a:lnTo>
                                  <a:lnTo>
                                    <a:pt x="207" y="347"/>
                                  </a:lnTo>
                                  <a:lnTo>
                                    <a:pt x="220" y="347"/>
                                  </a:lnTo>
                                  <a:lnTo>
                                    <a:pt x="229" y="347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39" y="344"/>
                                  </a:lnTo>
                                  <a:lnTo>
                                    <a:pt x="241" y="341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44" y="328"/>
                                  </a:lnTo>
                                  <a:lnTo>
                                    <a:pt x="244" y="320"/>
                                  </a:lnTo>
                                  <a:lnTo>
                                    <a:pt x="2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755640"/>
                              <a:ext cx="162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71">
                                  <a:moveTo>
                                    <a:pt x="257" y="244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498" y="10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76" y="13"/>
                                  </a:lnTo>
                                  <a:lnTo>
                                    <a:pt x="471" y="16"/>
                                  </a:lnTo>
                                  <a:lnTo>
                                    <a:pt x="465" y="21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58" y="331"/>
                                  </a:lnTo>
                                  <a:lnTo>
                                    <a:pt x="459" y="344"/>
                                  </a:lnTo>
                                  <a:lnTo>
                                    <a:pt x="465" y="351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98" y="361"/>
                                  </a:lnTo>
                                  <a:lnTo>
                                    <a:pt x="509" y="36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314" y="371"/>
                                  </a:lnTo>
                                  <a:lnTo>
                                    <a:pt x="314" y="361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34" y="361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48" y="358"/>
                                  </a:lnTo>
                                  <a:lnTo>
                                    <a:pt x="353" y="355"/>
                                  </a:lnTo>
                                  <a:lnTo>
                                    <a:pt x="360" y="351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31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225" y="371"/>
                                  </a:lnTo>
                                  <a:lnTo>
                                    <a:pt x="218" y="37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85" y="348"/>
                                  </a:lnTo>
                                  <a:lnTo>
                                    <a:pt x="89" y="352"/>
                                  </a:lnTo>
                                  <a:lnTo>
                                    <a:pt x="97" y="357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4" y="361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27" y="358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4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53" y="317"/>
                                  </a:lnTo>
                                  <a:lnTo>
                                    <a:pt x="53" y="29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57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755640"/>
                              <a:ext cx="133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71">
                                  <a:moveTo>
                                    <a:pt x="276" y="61"/>
                                  </a:moveTo>
                                  <a:lnTo>
                                    <a:pt x="276" y="47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10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74" y="20"/>
                                  </a:lnTo>
                                  <a:lnTo>
                                    <a:pt x="369" y="26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65" y="63"/>
                                  </a:lnTo>
                                  <a:lnTo>
                                    <a:pt x="365" y="308"/>
                                  </a:lnTo>
                                  <a:lnTo>
                                    <a:pt x="365" y="324"/>
                                  </a:lnTo>
                                  <a:lnTo>
                                    <a:pt x="367" y="335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74" y="352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87" y="359"/>
                                  </a:lnTo>
                                  <a:lnTo>
                                    <a:pt x="396" y="361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1" y="371"/>
                                  </a:lnTo>
                                  <a:lnTo>
                                    <a:pt x="222" y="371"/>
                                  </a:lnTo>
                                  <a:lnTo>
                                    <a:pt x="222" y="361"/>
                                  </a:lnTo>
                                  <a:lnTo>
                                    <a:pt x="233" y="361"/>
                                  </a:lnTo>
                                  <a:lnTo>
                                    <a:pt x="246" y="361"/>
                                  </a:lnTo>
                                  <a:lnTo>
                                    <a:pt x="256" y="359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67" y="351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4" y="335"/>
                                  </a:lnTo>
                                  <a:lnTo>
                                    <a:pt x="276" y="32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145" y="311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0" y="350"/>
                                  </a:lnTo>
                                  <a:lnTo>
                                    <a:pt x="156" y="355"/>
                                  </a:lnTo>
                                  <a:lnTo>
                                    <a:pt x="163" y="358"/>
                                  </a:lnTo>
                                  <a:lnTo>
                                    <a:pt x="173" y="361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200" y="361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0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27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755640"/>
                              <a:ext cx="132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71">
                                  <a:moveTo>
                                    <a:pt x="142" y="193"/>
                                  </a:moveTo>
                                  <a:lnTo>
                                    <a:pt x="142" y="308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9" y="351"/>
                                  </a:lnTo>
                                  <a:lnTo>
                                    <a:pt x="156" y="357"/>
                                  </a:lnTo>
                                  <a:lnTo>
                                    <a:pt x="162" y="358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75" y="361"/>
                                  </a:lnTo>
                                  <a:lnTo>
                                    <a:pt x="182" y="361"/>
                                  </a:lnTo>
                                  <a:lnTo>
                                    <a:pt x="194" y="361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1" y="361"/>
                                  </a:lnTo>
                                  <a:lnTo>
                                    <a:pt x="20" y="361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32" y="358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44" y="351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273" y="169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88" y="11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62" y="41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62" y="331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69" y="351"/>
                                  </a:lnTo>
                                  <a:lnTo>
                                    <a:pt x="378" y="357"/>
                                  </a:lnTo>
                                  <a:lnTo>
                                    <a:pt x="382" y="358"/>
                                  </a:lnTo>
                                  <a:lnTo>
                                    <a:pt x="388" y="359"/>
                                  </a:lnTo>
                                  <a:lnTo>
                                    <a:pt x="395" y="361"/>
                                  </a:lnTo>
                                  <a:lnTo>
                                    <a:pt x="402" y="361"/>
                                  </a:lnTo>
                                  <a:lnTo>
                                    <a:pt x="415" y="361"/>
                                  </a:lnTo>
                                  <a:lnTo>
                                    <a:pt x="415" y="371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20" y="361"/>
                                  </a:lnTo>
                                  <a:lnTo>
                                    <a:pt x="233" y="361"/>
                                  </a:lnTo>
                                  <a:lnTo>
                                    <a:pt x="240" y="361"/>
                                  </a:lnTo>
                                  <a:lnTo>
                                    <a:pt x="247" y="359"/>
                                  </a:lnTo>
                                  <a:lnTo>
                                    <a:pt x="253" y="358"/>
                                  </a:lnTo>
                                  <a:lnTo>
                                    <a:pt x="258" y="355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264" y="351"/>
                                  </a:lnTo>
                                  <a:lnTo>
                                    <a:pt x="267" y="347"/>
                                  </a:lnTo>
                                  <a:lnTo>
                                    <a:pt x="270" y="342"/>
                                  </a:lnTo>
                                  <a:lnTo>
                                    <a:pt x="271" y="331"/>
                                  </a:lnTo>
                                  <a:lnTo>
                                    <a:pt x="273" y="308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14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755640"/>
                              <a:ext cx="133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71">
                                  <a:moveTo>
                                    <a:pt x="276" y="61"/>
                                  </a:moveTo>
                                  <a:lnTo>
                                    <a:pt x="275" y="47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366" y="63"/>
                                  </a:lnTo>
                                  <a:lnTo>
                                    <a:pt x="366" y="308"/>
                                  </a:lnTo>
                                  <a:lnTo>
                                    <a:pt x="366" y="324"/>
                                  </a:lnTo>
                                  <a:lnTo>
                                    <a:pt x="367" y="335"/>
                                  </a:lnTo>
                                  <a:lnTo>
                                    <a:pt x="370" y="345"/>
                                  </a:lnTo>
                                  <a:lnTo>
                                    <a:pt x="375" y="352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87" y="359"/>
                                  </a:lnTo>
                                  <a:lnTo>
                                    <a:pt x="396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22" y="371"/>
                                  </a:lnTo>
                                  <a:lnTo>
                                    <a:pt x="221" y="371"/>
                                  </a:lnTo>
                                  <a:lnTo>
                                    <a:pt x="221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45" y="36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62" y="355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4" y="335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46" y="324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1" y="350"/>
                                  </a:lnTo>
                                  <a:lnTo>
                                    <a:pt x="156" y="355"/>
                                  </a:lnTo>
                                  <a:lnTo>
                                    <a:pt x="164" y="358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200" y="361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3" y="361"/>
                                  </a:lnTo>
                                  <a:lnTo>
                                    <a:pt x="25" y="361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6" y="308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7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752400"/>
                              <a:ext cx="111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88">
                                  <a:moveTo>
                                    <a:pt x="353" y="0"/>
                                  </a:moveTo>
                                  <a:lnTo>
                                    <a:pt x="353" y="130"/>
                                  </a:lnTo>
                                  <a:lnTo>
                                    <a:pt x="342" y="130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25" y="84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1" y="280"/>
                                  </a:lnTo>
                                  <a:lnTo>
                                    <a:pt x="118" y="300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133" y="324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51" y="343"/>
                                  </a:lnTo>
                                  <a:lnTo>
                                    <a:pt x="158" y="347"/>
                                  </a:lnTo>
                                  <a:lnTo>
                                    <a:pt x="165" y="351"/>
                                  </a:lnTo>
                                  <a:lnTo>
                                    <a:pt x="174" y="356"/>
                                  </a:lnTo>
                                  <a:lnTo>
                                    <a:pt x="182" y="359"/>
                                  </a:lnTo>
                                  <a:lnTo>
                                    <a:pt x="191" y="360"/>
                                  </a:lnTo>
                                  <a:lnTo>
                                    <a:pt x="201" y="361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21" y="363"/>
                                  </a:lnTo>
                                  <a:lnTo>
                                    <a:pt x="238" y="363"/>
                                  </a:lnTo>
                                  <a:lnTo>
                                    <a:pt x="255" y="360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85" y="349"/>
                                  </a:lnTo>
                                  <a:lnTo>
                                    <a:pt x="301" y="339"/>
                                  </a:lnTo>
                                  <a:lnTo>
                                    <a:pt x="315" y="327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46" y="295"/>
                                  </a:lnTo>
                                  <a:lnTo>
                                    <a:pt x="346" y="327"/>
                                  </a:lnTo>
                                  <a:lnTo>
                                    <a:pt x="330" y="343"/>
                                  </a:lnTo>
                                  <a:lnTo>
                                    <a:pt x="315" y="356"/>
                                  </a:lnTo>
                                  <a:lnTo>
                                    <a:pt x="298" y="366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45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74" y="387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45" y="383"/>
                                  </a:lnTo>
                                  <a:lnTo>
                                    <a:pt x="133" y="380"/>
                                  </a:lnTo>
                                  <a:lnTo>
                                    <a:pt x="120" y="376"/>
                                  </a:lnTo>
                                  <a:lnTo>
                                    <a:pt x="109" y="371"/>
                                  </a:lnTo>
                                  <a:lnTo>
                                    <a:pt x="97" y="366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74" y="351"/>
                                  </a:lnTo>
                                  <a:lnTo>
                                    <a:pt x="64" y="344"/>
                                  </a:lnTo>
                                  <a:lnTo>
                                    <a:pt x="56" y="336"/>
                                  </a:lnTo>
                                  <a:lnTo>
                                    <a:pt x="47" y="327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32" y="307"/>
                                  </a:lnTo>
                                  <a:lnTo>
                                    <a:pt x="25" y="29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8" y="26"/>
                                  </a:lnTo>
                                  <a:lnTo>
                                    <a:pt x="330" y="23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38" y="18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755640"/>
                              <a:ext cx="106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71">
                                  <a:moveTo>
                                    <a:pt x="335" y="0"/>
                                  </a:moveTo>
                                  <a:lnTo>
                                    <a:pt x="335" y="101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71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308"/>
                                  </a:lnTo>
                                  <a:lnTo>
                                    <a:pt x="212" y="331"/>
                                  </a:lnTo>
                                  <a:lnTo>
                                    <a:pt x="215" y="34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32" y="358"/>
                                  </a:lnTo>
                                  <a:lnTo>
                                    <a:pt x="238" y="359"/>
                                  </a:lnTo>
                                  <a:lnTo>
                                    <a:pt x="245" y="36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65" y="361"/>
                                  </a:lnTo>
                                  <a:lnTo>
                                    <a:pt x="265" y="371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70" y="361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7" y="359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4" y="351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21" y="331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755640"/>
                              <a:ext cx="9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1">
                                  <a:moveTo>
                                    <a:pt x="138" y="203"/>
                                  </a:moveTo>
                                  <a:lnTo>
                                    <a:pt x="138" y="307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38" y="331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46" y="351"/>
                                  </a:lnTo>
                                  <a:lnTo>
                                    <a:pt x="149" y="354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68" y="361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89" y="361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1" y="361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1" y="30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299" y="148"/>
                                  </a:lnTo>
                                  <a:lnTo>
                                    <a:pt x="294" y="155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77" y="173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38" y="203"/>
                                  </a:lnTo>
                                  <a:close/>
                                  <a:moveTo>
                                    <a:pt x="138" y="21"/>
                                  </a:moveTo>
                                  <a:lnTo>
                                    <a:pt x="138" y="182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80" y="178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752400"/>
                              <a:ext cx="125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80">
                                  <a:moveTo>
                                    <a:pt x="229" y="275"/>
                                  </a:moveTo>
                                  <a:lnTo>
                                    <a:pt x="98" y="275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76" y="327"/>
                                  </a:lnTo>
                                  <a:lnTo>
                                    <a:pt x="75" y="334"/>
                                  </a:lnTo>
                                  <a:lnTo>
                                    <a:pt x="74" y="341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92" y="366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111" y="368"/>
                                  </a:lnTo>
                                  <a:lnTo>
                                    <a:pt x="123" y="370"/>
                                  </a:lnTo>
                                  <a:lnTo>
                                    <a:pt x="123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18" y="364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46" y="333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337" y="306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54" y="341"/>
                                  </a:lnTo>
                                  <a:lnTo>
                                    <a:pt x="361" y="353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74" y="364"/>
                                  </a:lnTo>
                                  <a:lnTo>
                                    <a:pt x="379" y="367"/>
                                  </a:lnTo>
                                  <a:lnTo>
                                    <a:pt x="386" y="370"/>
                                  </a:lnTo>
                                  <a:lnTo>
                                    <a:pt x="395" y="370"/>
                                  </a:lnTo>
                                  <a:lnTo>
                                    <a:pt x="395" y="380"/>
                                  </a:lnTo>
                                  <a:lnTo>
                                    <a:pt x="214" y="380"/>
                                  </a:lnTo>
                                  <a:lnTo>
                                    <a:pt x="214" y="370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231" y="370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7" y="367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56" y="361"/>
                                  </a:lnTo>
                                  <a:lnTo>
                                    <a:pt x="257" y="359"/>
                                  </a:lnTo>
                                  <a:lnTo>
                                    <a:pt x="258" y="356"/>
                                  </a:lnTo>
                                  <a:lnTo>
                                    <a:pt x="258" y="351"/>
                                  </a:lnTo>
                                  <a:lnTo>
                                    <a:pt x="258" y="347"/>
                                  </a:lnTo>
                                  <a:lnTo>
                                    <a:pt x="257" y="34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48" y="322"/>
                                  </a:lnTo>
                                  <a:lnTo>
                                    <a:pt x="229" y="275"/>
                                  </a:lnTo>
                                  <a:close/>
                                  <a:moveTo>
                                    <a:pt x="220" y="255"/>
                                  </a:moveTo>
                                  <a:lnTo>
                                    <a:pt x="165" y="127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22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755640"/>
                              <a:ext cx="130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80">
                                  <a:moveTo>
                                    <a:pt x="0" y="371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33" y="358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50" y="334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2" y="310"/>
                                  </a:lnTo>
                                  <a:lnTo>
                                    <a:pt x="142" y="323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45" y="342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157" y="347"/>
                                  </a:lnTo>
                                  <a:lnTo>
                                    <a:pt x="165" y="347"/>
                                  </a:lnTo>
                                  <a:lnTo>
                                    <a:pt x="178" y="347"/>
                                  </a:lnTo>
                                  <a:lnTo>
                                    <a:pt x="233" y="347"/>
                                  </a:lnTo>
                                  <a:lnTo>
                                    <a:pt x="246" y="347"/>
                                  </a:lnTo>
                                  <a:lnTo>
                                    <a:pt x="258" y="347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69" y="344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273" y="31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367" y="24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3" y="63"/>
                                  </a:lnTo>
                                  <a:lnTo>
                                    <a:pt x="363" y="308"/>
                                  </a:lnTo>
                                  <a:lnTo>
                                    <a:pt x="363" y="323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67" y="345"/>
                                  </a:lnTo>
                                  <a:lnTo>
                                    <a:pt x="371" y="351"/>
                                  </a:lnTo>
                                  <a:lnTo>
                                    <a:pt x="376" y="355"/>
                                  </a:lnTo>
                                  <a:lnTo>
                                    <a:pt x="383" y="359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403" y="361"/>
                                  </a:lnTo>
                                  <a:lnTo>
                                    <a:pt x="410" y="361"/>
                                  </a:lnTo>
                                  <a:lnTo>
                                    <a:pt x="410" y="48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397" y="467"/>
                                  </a:lnTo>
                                  <a:lnTo>
                                    <a:pt x="394" y="455"/>
                                  </a:lnTo>
                                  <a:lnTo>
                                    <a:pt x="390" y="443"/>
                                  </a:lnTo>
                                  <a:lnTo>
                                    <a:pt x="384" y="432"/>
                                  </a:lnTo>
                                  <a:lnTo>
                                    <a:pt x="380" y="423"/>
                                  </a:lnTo>
                                  <a:lnTo>
                                    <a:pt x="373" y="413"/>
                                  </a:lnTo>
                                  <a:lnTo>
                                    <a:pt x="367" y="406"/>
                                  </a:lnTo>
                                  <a:lnTo>
                                    <a:pt x="359" y="399"/>
                                  </a:lnTo>
                                  <a:lnTo>
                                    <a:pt x="351" y="392"/>
                                  </a:lnTo>
                                  <a:lnTo>
                                    <a:pt x="343" y="386"/>
                                  </a:lnTo>
                                  <a:lnTo>
                                    <a:pt x="333" y="382"/>
                                  </a:lnTo>
                                  <a:lnTo>
                                    <a:pt x="323" y="378"/>
                                  </a:lnTo>
                                  <a:lnTo>
                                    <a:pt x="313" y="375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290" y="372"/>
                                  </a:lnTo>
                                  <a:lnTo>
                                    <a:pt x="277" y="371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755640"/>
                              <a:ext cx="132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1">
                                  <a:moveTo>
                                    <a:pt x="275" y="61"/>
                                  </a:moveTo>
                                  <a:lnTo>
                                    <a:pt x="275" y="47"/>
                                  </a:lnTo>
                                  <a:lnTo>
                                    <a:pt x="273" y="36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365" y="63"/>
                                  </a:lnTo>
                                  <a:lnTo>
                                    <a:pt x="365" y="308"/>
                                  </a:lnTo>
                                  <a:lnTo>
                                    <a:pt x="366" y="324"/>
                                  </a:lnTo>
                                  <a:lnTo>
                                    <a:pt x="367" y="335"/>
                                  </a:lnTo>
                                  <a:lnTo>
                                    <a:pt x="370" y="345"/>
                                  </a:lnTo>
                                  <a:lnTo>
                                    <a:pt x="373" y="352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86" y="359"/>
                                  </a:lnTo>
                                  <a:lnTo>
                                    <a:pt x="396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20" y="361"/>
                                  </a:lnTo>
                                  <a:lnTo>
                                    <a:pt x="420" y="371"/>
                                  </a:lnTo>
                                  <a:lnTo>
                                    <a:pt x="221" y="371"/>
                                  </a:lnTo>
                                  <a:lnTo>
                                    <a:pt x="221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45" y="36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62" y="355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275" y="308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44" y="324"/>
                                  </a:lnTo>
                                  <a:lnTo>
                                    <a:pt x="145" y="33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1" y="350"/>
                                  </a:lnTo>
                                  <a:lnTo>
                                    <a:pt x="155" y="355"/>
                                  </a:lnTo>
                                  <a:lnTo>
                                    <a:pt x="163" y="358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200" y="361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25" y="361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54" y="30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27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755640"/>
                              <a:ext cx="127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71">
                                  <a:moveTo>
                                    <a:pt x="262" y="202"/>
                                  </a:moveTo>
                                  <a:lnTo>
                                    <a:pt x="262" y="307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256" y="348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45" y="357"/>
                                  </a:lnTo>
                                  <a:lnTo>
                                    <a:pt x="239" y="359"/>
                                  </a:lnTo>
                                  <a:lnTo>
                                    <a:pt x="232" y="361"/>
                                  </a:lnTo>
                                  <a:lnTo>
                                    <a:pt x="222" y="361"/>
                                  </a:lnTo>
                                  <a:lnTo>
                                    <a:pt x="211" y="361"/>
                                  </a:lnTo>
                                  <a:lnTo>
                                    <a:pt x="211" y="371"/>
                                  </a:lnTo>
                                  <a:lnTo>
                                    <a:pt x="402" y="371"/>
                                  </a:lnTo>
                                  <a:lnTo>
                                    <a:pt x="402" y="361"/>
                                  </a:lnTo>
                                  <a:lnTo>
                                    <a:pt x="389" y="361"/>
                                  </a:lnTo>
                                  <a:lnTo>
                                    <a:pt x="379" y="361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366" y="357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359" y="351"/>
                                  </a:lnTo>
                                  <a:lnTo>
                                    <a:pt x="355" y="348"/>
                                  </a:lnTo>
                                  <a:lnTo>
                                    <a:pt x="353" y="344"/>
                                  </a:lnTo>
                                  <a:lnTo>
                                    <a:pt x="352" y="338"/>
                                  </a:lnTo>
                                  <a:lnTo>
                                    <a:pt x="350" y="331"/>
                                  </a:lnTo>
                                  <a:lnTo>
                                    <a:pt x="349" y="320"/>
                                  </a:lnTo>
                                  <a:lnTo>
                                    <a:pt x="349" y="307"/>
                                  </a:lnTo>
                                  <a:lnTo>
                                    <a:pt x="349" y="65"/>
                                  </a:lnTo>
                                  <a:lnTo>
                                    <a:pt x="349" y="51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66" y="14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379" y="11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15" y="358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238" y="202"/>
                                  </a:lnTo>
                                  <a:lnTo>
                                    <a:pt x="262" y="202"/>
                                  </a:lnTo>
                                  <a:close/>
                                  <a:moveTo>
                                    <a:pt x="262" y="20"/>
                                  </a:moveTo>
                                  <a:lnTo>
                                    <a:pt x="262" y="183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14" y="180"/>
                                  </a:lnTo>
                                  <a:lnTo>
                                    <a:pt x="200" y="179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755640"/>
                              <a:ext cx="104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71">
                                  <a:moveTo>
                                    <a:pt x="0" y="0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9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51" y="352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184" y="361"/>
                                  </a:lnTo>
                                  <a:lnTo>
                                    <a:pt x="194" y="361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39" y="357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1" y="327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753840"/>
                              <a:ext cx="124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85">
                                  <a:moveTo>
                                    <a:pt x="195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53" y="67"/>
                                  </a:lnTo>
                                  <a:lnTo>
                                    <a:pt x="365" y="81"/>
                                  </a:lnTo>
                                  <a:lnTo>
                                    <a:pt x="373" y="97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7" y="132"/>
                                  </a:lnTo>
                                  <a:lnTo>
                                    <a:pt x="392" y="151"/>
                                  </a:lnTo>
                                  <a:lnTo>
                                    <a:pt x="394" y="169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94" y="208"/>
                                  </a:lnTo>
                                  <a:lnTo>
                                    <a:pt x="393" y="22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384" y="257"/>
                                  </a:lnTo>
                                  <a:lnTo>
                                    <a:pt x="379" y="272"/>
                                  </a:lnTo>
                                  <a:lnTo>
                                    <a:pt x="372" y="287"/>
                                  </a:lnTo>
                                  <a:lnTo>
                                    <a:pt x="363" y="302"/>
                                  </a:lnTo>
                                  <a:lnTo>
                                    <a:pt x="355" y="314"/>
                                  </a:lnTo>
                                  <a:lnTo>
                                    <a:pt x="339" y="331"/>
                                  </a:lnTo>
                                  <a:lnTo>
                                    <a:pt x="323" y="346"/>
                                  </a:lnTo>
                                  <a:lnTo>
                                    <a:pt x="306" y="358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68" y="375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24" y="385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51" y="381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91" y="360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57" y="334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5" y="0"/>
                                  </a:lnTo>
                                  <a:close/>
                                  <a:moveTo>
                                    <a:pt x="198" y="19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24" y="321"/>
                                  </a:lnTo>
                                  <a:lnTo>
                                    <a:pt x="133" y="334"/>
                                  </a:lnTo>
                                  <a:lnTo>
                                    <a:pt x="138" y="341"/>
                                  </a:lnTo>
                                  <a:lnTo>
                                    <a:pt x="145" y="347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78" y="364"/>
                                  </a:lnTo>
                                  <a:lnTo>
                                    <a:pt x="188" y="365"/>
                                  </a:lnTo>
                                  <a:lnTo>
                                    <a:pt x="198" y="365"/>
                                  </a:lnTo>
                                  <a:lnTo>
                                    <a:pt x="211" y="364"/>
                                  </a:lnTo>
                                  <a:lnTo>
                                    <a:pt x="224" y="363"/>
                                  </a:lnTo>
                                  <a:lnTo>
                                    <a:pt x="235" y="358"/>
                                  </a:lnTo>
                                  <a:lnTo>
                                    <a:pt x="245" y="351"/>
                                  </a:lnTo>
                                  <a:lnTo>
                                    <a:pt x="256" y="341"/>
                                  </a:lnTo>
                                  <a:lnTo>
                                    <a:pt x="266" y="329"/>
                                  </a:lnTo>
                                  <a:lnTo>
                                    <a:pt x="275" y="314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293" y="252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66" y="54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755640"/>
                              <a:ext cx="99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1">
                                  <a:moveTo>
                                    <a:pt x="137" y="203"/>
                                  </a:moveTo>
                                  <a:lnTo>
                                    <a:pt x="137" y="307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38" y="331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146" y="351"/>
                                  </a:lnTo>
                                  <a:lnTo>
                                    <a:pt x="149" y="354"/>
                                  </a:lnTo>
                                  <a:lnTo>
                                    <a:pt x="154" y="357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68" y="361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89" y="361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1" y="361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8" y="358"/>
                                  </a:lnTo>
                                  <a:lnTo>
                                    <a:pt x="34" y="357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1" y="30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9" y="125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299" y="148"/>
                                  </a:lnTo>
                                  <a:lnTo>
                                    <a:pt x="294" y="155"/>
                                  </a:lnTo>
                                  <a:lnTo>
                                    <a:pt x="289" y="162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77" y="173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37" y="203"/>
                                  </a:lnTo>
                                  <a:close/>
                                  <a:moveTo>
                                    <a:pt x="137" y="21"/>
                                  </a:moveTo>
                                  <a:lnTo>
                                    <a:pt x="137" y="182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81" y="178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92" y="172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753840"/>
                              <a:ext cx="125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85">
                                  <a:moveTo>
                                    <a:pt x="195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26" y="40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53" y="67"/>
                                  </a:lnTo>
                                  <a:lnTo>
                                    <a:pt x="364" y="81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1" y="114"/>
                                  </a:lnTo>
                                  <a:lnTo>
                                    <a:pt x="388" y="132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394" y="169"/>
                                  </a:lnTo>
                                  <a:lnTo>
                                    <a:pt x="395" y="19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3" y="22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0" y="272"/>
                                  </a:lnTo>
                                  <a:lnTo>
                                    <a:pt x="373" y="287"/>
                                  </a:lnTo>
                                  <a:lnTo>
                                    <a:pt x="364" y="302"/>
                                  </a:lnTo>
                                  <a:lnTo>
                                    <a:pt x="354" y="314"/>
                                  </a:lnTo>
                                  <a:lnTo>
                                    <a:pt x="340" y="331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306" y="358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267" y="375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23" y="385"/>
                                  </a:lnTo>
                                  <a:lnTo>
                                    <a:pt x="199" y="385"/>
                                  </a:lnTo>
                                  <a:lnTo>
                                    <a:pt x="175" y="385"/>
                                  </a:lnTo>
                                  <a:lnTo>
                                    <a:pt x="152" y="381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91" y="360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58" y="334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5" y="0"/>
                                  </a:lnTo>
                                  <a:close/>
                                  <a:moveTo>
                                    <a:pt x="199" y="19"/>
                                  </a:moveTo>
                                  <a:lnTo>
                                    <a:pt x="186" y="19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112" y="293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132" y="334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145" y="347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69" y="361"/>
                                  </a:lnTo>
                                  <a:lnTo>
                                    <a:pt x="178" y="364"/>
                                  </a:lnTo>
                                  <a:lnTo>
                                    <a:pt x="188" y="365"/>
                                  </a:lnTo>
                                  <a:lnTo>
                                    <a:pt x="198" y="365"/>
                                  </a:lnTo>
                                  <a:lnTo>
                                    <a:pt x="212" y="364"/>
                                  </a:lnTo>
                                  <a:lnTo>
                                    <a:pt x="225" y="363"/>
                                  </a:lnTo>
                                  <a:lnTo>
                                    <a:pt x="235" y="358"/>
                                  </a:lnTo>
                                  <a:lnTo>
                                    <a:pt x="246" y="351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67" y="329"/>
                                  </a:lnTo>
                                  <a:lnTo>
                                    <a:pt x="276" y="314"/>
                                  </a:lnTo>
                                  <a:lnTo>
                                    <a:pt x="283" y="296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293" y="252"/>
                                  </a:lnTo>
                                  <a:lnTo>
                                    <a:pt x="296" y="225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96" y="161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755640"/>
                              <a:ext cx="119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0">
                                  <a:moveTo>
                                    <a:pt x="70" y="0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340" y="1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4" y="307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37" y="352"/>
                                  </a:lnTo>
                                  <a:lnTo>
                                    <a:pt x="343" y="355"/>
                                  </a:lnTo>
                                  <a:lnTo>
                                    <a:pt x="350" y="358"/>
                                  </a:lnTo>
                                  <a:lnTo>
                                    <a:pt x="358" y="359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377" y="361"/>
                                  </a:lnTo>
                                  <a:lnTo>
                                    <a:pt x="377" y="480"/>
                                  </a:lnTo>
                                  <a:lnTo>
                                    <a:pt x="367" y="480"/>
                                  </a:lnTo>
                                  <a:lnTo>
                                    <a:pt x="366" y="469"/>
                                  </a:lnTo>
                                  <a:lnTo>
                                    <a:pt x="363" y="458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356" y="436"/>
                                  </a:lnTo>
                                  <a:lnTo>
                                    <a:pt x="351" y="426"/>
                                  </a:lnTo>
                                  <a:lnTo>
                                    <a:pt x="346" y="418"/>
                                  </a:lnTo>
                                  <a:lnTo>
                                    <a:pt x="339" y="409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14" y="388"/>
                                  </a:lnTo>
                                  <a:lnTo>
                                    <a:pt x="304" y="384"/>
                                  </a:lnTo>
                                  <a:lnTo>
                                    <a:pt x="294" y="379"/>
                                  </a:lnTo>
                                  <a:lnTo>
                                    <a:pt x="283" y="375"/>
                                  </a:lnTo>
                                  <a:lnTo>
                                    <a:pt x="270" y="374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45" y="371"/>
                                  </a:lnTo>
                                  <a:lnTo>
                                    <a:pt x="144" y="37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04" y="375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60" y="394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28" y="423"/>
                                  </a:lnTo>
                                  <a:lnTo>
                                    <a:pt x="24" y="433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6" y="456"/>
                                  </a:lnTo>
                                  <a:lnTo>
                                    <a:pt x="13" y="467"/>
                                  </a:lnTo>
                                  <a:lnTo>
                                    <a:pt x="11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11" y="227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245" y="24"/>
                                  </a:moveTo>
                                  <a:lnTo>
                                    <a:pt x="151" y="24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31" y="243"/>
                                  </a:lnTo>
                                  <a:lnTo>
                                    <a:pt x="124" y="266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75" y="347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20" y="347"/>
                                  </a:lnTo>
                                  <a:lnTo>
                                    <a:pt x="229" y="347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39" y="344"/>
                                  </a:lnTo>
                                  <a:lnTo>
                                    <a:pt x="242" y="341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45" y="328"/>
                                  </a:lnTo>
                                  <a:lnTo>
                                    <a:pt x="245" y="320"/>
                                  </a:lnTo>
                                  <a:lnTo>
                                    <a:pt x="24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752400"/>
                              <a:ext cx="125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80">
                                  <a:moveTo>
                                    <a:pt x="231" y="275"/>
                                  </a:moveTo>
                                  <a:lnTo>
                                    <a:pt x="98" y="275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7" y="327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83" y="360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93" y="366"/>
                                  </a:lnTo>
                                  <a:lnTo>
                                    <a:pt x="101" y="367"/>
                                  </a:lnTo>
                                  <a:lnTo>
                                    <a:pt x="111" y="368"/>
                                  </a:lnTo>
                                  <a:lnTo>
                                    <a:pt x="124" y="370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0" y="368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27" y="360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40" y="346"/>
                                  </a:lnTo>
                                  <a:lnTo>
                                    <a:pt x="49" y="333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337" y="306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56" y="341"/>
                                  </a:lnTo>
                                  <a:lnTo>
                                    <a:pt x="363" y="353"/>
                                  </a:lnTo>
                                  <a:lnTo>
                                    <a:pt x="370" y="360"/>
                                  </a:lnTo>
                                  <a:lnTo>
                                    <a:pt x="374" y="36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88" y="370"/>
                                  </a:lnTo>
                                  <a:lnTo>
                                    <a:pt x="396" y="370"/>
                                  </a:lnTo>
                                  <a:lnTo>
                                    <a:pt x="396" y="380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223" y="370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49" y="367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56" y="361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9" y="356"/>
                                  </a:lnTo>
                                  <a:lnTo>
                                    <a:pt x="260" y="351"/>
                                  </a:lnTo>
                                  <a:lnTo>
                                    <a:pt x="259" y="347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51" y="322"/>
                                  </a:lnTo>
                                  <a:lnTo>
                                    <a:pt x="231" y="275"/>
                                  </a:lnTo>
                                  <a:close/>
                                  <a:moveTo>
                                    <a:pt x="221" y="255"/>
                                  </a:moveTo>
                                  <a:lnTo>
                                    <a:pt x="165" y="127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2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755640"/>
                              <a:ext cx="131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71">
                                  <a:moveTo>
                                    <a:pt x="222" y="371"/>
                                  </a:moveTo>
                                  <a:lnTo>
                                    <a:pt x="222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47" y="361"/>
                                  </a:lnTo>
                                  <a:lnTo>
                                    <a:pt x="255" y="358"/>
                                  </a:lnTo>
                                  <a:lnTo>
                                    <a:pt x="262" y="355"/>
                                  </a:lnTo>
                                  <a:lnTo>
                                    <a:pt x="268" y="350"/>
                                  </a:lnTo>
                                  <a:lnTo>
                                    <a:pt x="271" y="342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274" y="321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3" y="308"/>
                                  </a:lnTo>
                                  <a:lnTo>
                                    <a:pt x="143" y="324"/>
                                  </a:lnTo>
                                  <a:lnTo>
                                    <a:pt x="144" y="337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51" y="352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73" y="361"/>
                                  </a:lnTo>
                                  <a:lnTo>
                                    <a:pt x="184" y="361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195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3" y="361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45" y="352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52" y="337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10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72" y="2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66" y="37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63" y="308"/>
                                  </a:lnTo>
                                  <a:lnTo>
                                    <a:pt x="365" y="324"/>
                                  </a:lnTo>
                                  <a:lnTo>
                                    <a:pt x="366" y="337"/>
                                  </a:lnTo>
                                  <a:lnTo>
                                    <a:pt x="369" y="347"/>
                                  </a:lnTo>
                                  <a:lnTo>
                                    <a:pt x="373" y="352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86" y="359"/>
                                  </a:lnTo>
                                  <a:lnTo>
                                    <a:pt x="396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16" y="361"/>
                                  </a:lnTo>
                                  <a:lnTo>
                                    <a:pt x="416" y="371"/>
                                  </a:lnTo>
                                  <a:lnTo>
                                    <a:pt x="222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755640"/>
                              <a:ext cx="106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71">
                                  <a:moveTo>
                                    <a:pt x="140" y="21"/>
                                  </a:moveTo>
                                  <a:lnTo>
                                    <a:pt x="140" y="172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64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06" y="227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82" y="200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142" y="323"/>
                                  </a:lnTo>
                                  <a:lnTo>
                                    <a:pt x="143" y="335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153" y="347"/>
                                  </a:lnTo>
                                  <a:lnTo>
                                    <a:pt x="158" y="348"/>
                                  </a:lnTo>
                                  <a:lnTo>
                                    <a:pt x="163" y="350"/>
                                  </a:lnTo>
                                  <a:lnTo>
                                    <a:pt x="169" y="351"/>
                                  </a:lnTo>
                                  <a:lnTo>
                                    <a:pt x="176" y="351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212" y="351"/>
                                  </a:lnTo>
                                  <a:lnTo>
                                    <a:pt x="223" y="350"/>
                                  </a:lnTo>
                                  <a:lnTo>
                                    <a:pt x="234" y="348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56" y="341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4" y="332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10" y="297"/>
                                  </a:lnTo>
                                  <a:lnTo>
                                    <a:pt x="314" y="287"/>
                                  </a:lnTo>
                                  <a:lnTo>
                                    <a:pt x="320" y="277"/>
                                  </a:lnTo>
                                  <a:lnTo>
                                    <a:pt x="324" y="266"/>
                                  </a:lnTo>
                                  <a:lnTo>
                                    <a:pt x="327" y="25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21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1" y="361"/>
                                  </a:lnTo>
                                  <a:lnTo>
                                    <a:pt x="20" y="361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32" y="358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44" y="351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48" y="342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1" y="30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96" y="91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160" y="755640"/>
                              <a:ext cx="99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71">
                                  <a:moveTo>
                                    <a:pt x="138" y="203"/>
                                  </a:moveTo>
                                  <a:lnTo>
                                    <a:pt x="138" y="307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42" y="344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46" y="351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67" y="361"/>
                                  </a:lnTo>
                                  <a:lnTo>
                                    <a:pt x="177" y="361"/>
                                  </a:lnTo>
                                  <a:lnTo>
                                    <a:pt x="189" y="361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35" y="357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13" y="99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17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294" y="155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7" y="173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38" y="203"/>
                                  </a:lnTo>
                                  <a:close/>
                                  <a:moveTo>
                                    <a:pt x="138" y="21"/>
                                  </a:moveTo>
                                  <a:lnTo>
                                    <a:pt x="138" y="182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80" y="178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755640"/>
                              <a:ext cx="162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71">
                                  <a:moveTo>
                                    <a:pt x="256" y="244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76" y="13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65" y="21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58" y="331"/>
                                  </a:lnTo>
                                  <a:lnTo>
                                    <a:pt x="459" y="344"/>
                                  </a:lnTo>
                                  <a:lnTo>
                                    <a:pt x="463" y="351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476" y="358"/>
                                  </a:lnTo>
                                  <a:lnTo>
                                    <a:pt x="482" y="359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96" y="361"/>
                                  </a:lnTo>
                                  <a:lnTo>
                                    <a:pt x="509" y="361"/>
                                  </a:lnTo>
                                  <a:lnTo>
                                    <a:pt x="509" y="371"/>
                                  </a:lnTo>
                                  <a:lnTo>
                                    <a:pt x="314" y="371"/>
                                  </a:lnTo>
                                  <a:lnTo>
                                    <a:pt x="314" y="361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34" y="361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48" y="358"/>
                                  </a:lnTo>
                                  <a:lnTo>
                                    <a:pt x="352" y="355"/>
                                  </a:lnTo>
                                  <a:lnTo>
                                    <a:pt x="360" y="351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31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224" y="371"/>
                                  </a:lnTo>
                                  <a:lnTo>
                                    <a:pt x="217" y="37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9" y="342"/>
                                  </a:lnTo>
                                  <a:lnTo>
                                    <a:pt x="84" y="348"/>
                                  </a:lnTo>
                                  <a:lnTo>
                                    <a:pt x="89" y="352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4" y="361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27" y="358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42" y="34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52" y="317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5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0680" y="755640"/>
                              <a:ext cx="133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71">
                                  <a:moveTo>
                                    <a:pt x="276" y="61"/>
                                  </a:moveTo>
                                  <a:lnTo>
                                    <a:pt x="275" y="47"/>
                                  </a:lnTo>
                                  <a:lnTo>
                                    <a:pt x="273" y="36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10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74" y="20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366" y="63"/>
                                  </a:lnTo>
                                  <a:lnTo>
                                    <a:pt x="366" y="308"/>
                                  </a:lnTo>
                                  <a:lnTo>
                                    <a:pt x="366" y="324"/>
                                  </a:lnTo>
                                  <a:lnTo>
                                    <a:pt x="367" y="335"/>
                                  </a:lnTo>
                                  <a:lnTo>
                                    <a:pt x="370" y="345"/>
                                  </a:lnTo>
                                  <a:lnTo>
                                    <a:pt x="374" y="352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87" y="359"/>
                                  </a:lnTo>
                                  <a:lnTo>
                                    <a:pt x="396" y="361"/>
                                  </a:lnTo>
                                  <a:lnTo>
                                    <a:pt x="409" y="361"/>
                                  </a:lnTo>
                                  <a:lnTo>
                                    <a:pt x="421" y="361"/>
                                  </a:lnTo>
                                  <a:lnTo>
                                    <a:pt x="421" y="371"/>
                                  </a:lnTo>
                                  <a:lnTo>
                                    <a:pt x="221" y="371"/>
                                  </a:lnTo>
                                  <a:lnTo>
                                    <a:pt x="221" y="361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46" y="36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145" y="311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47" y="33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1" y="350"/>
                                  </a:lnTo>
                                  <a:lnTo>
                                    <a:pt x="157" y="355"/>
                                  </a:lnTo>
                                  <a:lnTo>
                                    <a:pt x="164" y="358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200" y="361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3" y="361"/>
                                  </a:lnTo>
                                  <a:lnTo>
                                    <a:pt x="25" y="361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56" y="308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27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956160"/>
                              <a:ext cx="12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72">
                                  <a:moveTo>
                                    <a:pt x="280" y="21"/>
                                  </a:moveTo>
                                  <a:lnTo>
                                    <a:pt x="107" y="21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08" y="321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22" y="355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45" y="361"/>
                                  </a:lnTo>
                                  <a:lnTo>
                                    <a:pt x="161" y="362"/>
                                  </a:lnTo>
                                  <a:lnTo>
                                    <a:pt x="161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4" y="38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33" y="304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34" y="335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43" y="351"/>
                                  </a:lnTo>
                                  <a:lnTo>
                                    <a:pt x="349" y="355"/>
                                  </a:lnTo>
                                  <a:lnTo>
                                    <a:pt x="358" y="359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387" y="362"/>
                                  </a:lnTo>
                                  <a:lnTo>
                                    <a:pt x="387" y="372"/>
                                  </a:lnTo>
                                  <a:lnTo>
                                    <a:pt x="226" y="372"/>
                                  </a:lnTo>
                                  <a:lnTo>
                                    <a:pt x="226" y="362"/>
                                  </a:lnTo>
                                  <a:lnTo>
                                    <a:pt x="242" y="36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70" y="351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79" y="321"/>
                                  </a:lnTo>
                                  <a:lnTo>
                                    <a:pt x="280" y="304"/>
                                  </a:lnTo>
                                  <a:lnTo>
                                    <a:pt x="2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953640"/>
                              <a:ext cx="116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88">
                                  <a:moveTo>
                                    <a:pt x="18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52" y="116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64" y="172"/>
                                  </a:lnTo>
                                  <a:lnTo>
                                    <a:pt x="366" y="192"/>
                                  </a:lnTo>
                                  <a:lnTo>
                                    <a:pt x="364" y="212"/>
                                  </a:lnTo>
                                  <a:lnTo>
                                    <a:pt x="362" y="231"/>
                                  </a:lnTo>
                                  <a:lnTo>
                                    <a:pt x="357" y="251"/>
                                  </a:lnTo>
                                  <a:lnTo>
                                    <a:pt x="352" y="26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34" y="302"/>
                                  </a:lnTo>
                                  <a:lnTo>
                                    <a:pt x="325" y="318"/>
                                  </a:lnTo>
                                  <a:lnTo>
                                    <a:pt x="312" y="332"/>
                                  </a:lnTo>
                                  <a:lnTo>
                                    <a:pt x="298" y="345"/>
                                  </a:lnTo>
                                  <a:lnTo>
                                    <a:pt x="283" y="356"/>
                                  </a:lnTo>
                                  <a:lnTo>
                                    <a:pt x="268" y="366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36" y="381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01" y="386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164" y="386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96" y="366"/>
                                  </a:lnTo>
                                  <a:lnTo>
                                    <a:pt x="81" y="356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81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6" y="234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78" y="288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94" y="318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10" y="339"/>
                                  </a:lnTo>
                                  <a:lnTo>
                                    <a:pt x="118" y="348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37" y="359"/>
                                  </a:lnTo>
                                  <a:lnTo>
                                    <a:pt x="148" y="364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69" y="368"/>
                                  </a:lnTo>
                                  <a:lnTo>
                                    <a:pt x="182" y="368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206" y="36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29" y="358"/>
                                  </a:lnTo>
                                  <a:lnTo>
                                    <a:pt x="241" y="352"/>
                                  </a:lnTo>
                                  <a:lnTo>
                                    <a:pt x="251" y="345"/>
                                  </a:lnTo>
                                  <a:lnTo>
                                    <a:pt x="259" y="337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76" y="317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298" y="258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302" y="220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302" y="176"/>
                                  </a:lnTo>
                                  <a:lnTo>
                                    <a:pt x="300" y="153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93" y="115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65" y="57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953640"/>
                              <a:ext cx="106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8">
                                  <a:moveTo>
                                    <a:pt x="317" y="0"/>
                                  </a:moveTo>
                                  <a:lnTo>
                                    <a:pt x="326" y="125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09" y="99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97" y="77"/>
                                  </a:lnTo>
                                  <a:lnTo>
                                    <a:pt x="291" y="67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77" y="51"/>
                                  </a:lnTo>
                                  <a:lnTo>
                                    <a:pt x="269" y="44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8" y="305"/>
                                  </a:lnTo>
                                  <a:lnTo>
                                    <a:pt x="92" y="312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105" y="327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81" y="362"/>
                                  </a:lnTo>
                                  <a:lnTo>
                                    <a:pt x="202" y="364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236" y="359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294" y="325"/>
                                  </a:lnTo>
                                  <a:lnTo>
                                    <a:pt x="310" y="308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334" y="293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20" y="315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04" y="335"/>
                                  </a:lnTo>
                                  <a:lnTo>
                                    <a:pt x="296" y="344"/>
                                  </a:lnTo>
                                  <a:lnTo>
                                    <a:pt x="287" y="352"/>
                                  </a:lnTo>
                                  <a:lnTo>
                                    <a:pt x="279" y="359"/>
                                  </a:lnTo>
                                  <a:lnTo>
                                    <a:pt x="270" y="36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50" y="375"/>
                                  </a:lnTo>
                                  <a:lnTo>
                                    <a:pt x="239" y="379"/>
                                  </a:lnTo>
                                  <a:lnTo>
                                    <a:pt x="229" y="382"/>
                                  </a:lnTo>
                                  <a:lnTo>
                                    <a:pt x="218" y="385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93" y="388"/>
                                  </a:lnTo>
                                  <a:lnTo>
                                    <a:pt x="181" y="388"/>
                                  </a:lnTo>
                                  <a:lnTo>
                                    <a:pt x="158" y="386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98" y="371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65" y="349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37" y="319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21" y="293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956160"/>
                              <a:ext cx="99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2">
                                  <a:moveTo>
                                    <a:pt x="309" y="0"/>
                                  </a:moveTo>
                                  <a:lnTo>
                                    <a:pt x="311" y="88"/>
                                  </a:lnTo>
                                  <a:lnTo>
                                    <a:pt x="302" y="88"/>
                                  </a:lnTo>
                                  <a:lnTo>
                                    <a:pt x="299" y="68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83" y="41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81" y="308"/>
                                  </a:lnTo>
                                  <a:lnTo>
                                    <a:pt x="182" y="324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85" y="345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95" y="355"/>
                                  </a:lnTo>
                                  <a:lnTo>
                                    <a:pt x="202" y="359"/>
                                  </a:lnTo>
                                  <a:lnTo>
                                    <a:pt x="210" y="361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3" y="362"/>
                                  </a:lnTo>
                                  <a:lnTo>
                                    <a:pt x="233" y="372"/>
                                  </a:lnTo>
                                  <a:lnTo>
                                    <a:pt x="75" y="372"/>
                                  </a:lnTo>
                                  <a:lnTo>
                                    <a:pt x="75" y="362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117" y="354"/>
                                  </a:lnTo>
                                  <a:lnTo>
                                    <a:pt x="122" y="348"/>
                                  </a:lnTo>
                                  <a:lnTo>
                                    <a:pt x="125" y="342"/>
                                  </a:lnTo>
                                  <a:lnTo>
                                    <a:pt x="127" y="334"/>
                                  </a:lnTo>
                                  <a:lnTo>
                                    <a:pt x="128" y="322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953640"/>
                              <a:ext cx="125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79">
                                  <a:moveTo>
                                    <a:pt x="253" y="254"/>
                                  </a:moveTo>
                                  <a:lnTo>
                                    <a:pt x="108" y="254"/>
                                  </a:lnTo>
                                  <a:lnTo>
                                    <a:pt x="84" y="314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7" y="332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74" y="34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78" y="358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116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38" y="325"/>
                                  </a:lnTo>
                                  <a:lnTo>
                                    <a:pt x="345" y="339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360" y="356"/>
                                  </a:lnTo>
                                  <a:lnTo>
                                    <a:pt x="367" y="362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95" y="369"/>
                                  </a:lnTo>
                                  <a:lnTo>
                                    <a:pt x="395" y="379"/>
                                  </a:lnTo>
                                  <a:lnTo>
                                    <a:pt x="249" y="379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9" y="368"/>
                                  </a:lnTo>
                                  <a:lnTo>
                                    <a:pt x="267" y="366"/>
                                  </a:lnTo>
                                  <a:lnTo>
                                    <a:pt x="273" y="365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81" y="358"/>
                                  </a:lnTo>
                                  <a:lnTo>
                                    <a:pt x="284" y="355"/>
                                  </a:lnTo>
                                  <a:lnTo>
                                    <a:pt x="286" y="351"/>
                                  </a:lnTo>
                                  <a:lnTo>
                                    <a:pt x="286" y="346"/>
                                  </a:lnTo>
                                  <a:lnTo>
                                    <a:pt x="286" y="339"/>
                                  </a:lnTo>
                                  <a:lnTo>
                                    <a:pt x="283" y="331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53" y="254"/>
                                  </a:lnTo>
                                  <a:close/>
                                  <a:moveTo>
                                    <a:pt x="244" y="234"/>
                                  </a:moveTo>
                                  <a:lnTo>
                                    <a:pt x="182" y="85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24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956160"/>
                              <a:ext cx="1220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72">
                                  <a:moveTo>
                                    <a:pt x="105" y="173"/>
                                  </a:moveTo>
                                  <a:lnTo>
                                    <a:pt x="279" y="173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7" y="43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47" y="17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38" y="23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3" y="330"/>
                                  </a:lnTo>
                                  <a:lnTo>
                                    <a:pt x="334" y="344"/>
                                  </a:lnTo>
                                  <a:lnTo>
                                    <a:pt x="338" y="349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353" y="358"/>
                                  </a:lnTo>
                                  <a:lnTo>
                                    <a:pt x="358" y="361"/>
                                  </a:lnTo>
                                  <a:lnTo>
                                    <a:pt x="365" y="362"/>
                                  </a:lnTo>
                                  <a:lnTo>
                                    <a:pt x="371" y="362"/>
                                  </a:lnTo>
                                  <a:lnTo>
                                    <a:pt x="384" y="362"/>
                                  </a:lnTo>
                                  <a:lnTo>
                                    <a:pt x="384" y="372"/>
                                  </a:lnTo>
                                  <a:lnTo>
                                    <a:pt x="224" y="372"/>
                                  </a:lnTo>
                                  <a:lnTo>
                                    <a:pt x="224" y="362"/>
                                  </a:lnTo>
                                  <a:lnTo>
                                    <a:pt x="239" y="362"/>
                                  </a:lnTo>
                                  <a:lnTo>
                                    <a:pt x="249" y="361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71" y="348"/>
                                  </a:lnTo>
                                  <a:lnTo>
                                    <a:pt x="274" y="342"/>
                                  </a:lnTo>
                                  <a:lnTo>
                                    <a:pt x="277" y="334"/>
                                  </a:lnTo>
                                  <a:lnTo>
                                    <a:pt x="279" y="321"/>
                                  </a:lnTo>
                                  <a:lnTo>
                                    <a:pt x="279" y="307"/>
                                  </a:lnTo>
                                  <a:lnTo>
                                    <a:pt x="279" y="193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21" y="355"/>
                                  </a:lnTo>
                                  <a:lnTo>
                                    <a:pt x="126" y="358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39" y="362"/>
                                  </a:lnTo>
                                  <a:lnTo>
                                    <a:pt x="145" y="362"/>
                                  </a:lnTo>
                                  <a:lnTo>
                                    <a:pt x="159" y="362"/>
                                  </a:lnTo>
                                  <a:lnTo>
                                    <a:pt x="159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953640"/>
                              <a:ext cx="116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88">
                                  <a:moveTo>
                                    <a:pt x="186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97" y="41"/>
                                  </a:lnTo>
                                  <a:lnTo>
                                    <a:pt x="311" y="54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51" y="116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61" y="152"/>
                                  </a:lnTo>
                                  <a:lnTo>
                                    <a:pt x="364" y="172"/>
                                  </a:lnTo>
                                  <a:lnTo>
                                    <a:pt x="364" y="192"/>
                                  </a:lnTo>
                                  <a:lnTo>
                                    <a:pt x="364" y="212"/>
                                  </a:lnTo>
                                  <a:lnTo>
                                    <a:pt x="361" y="231"/>
                                  </a:lnTo>
                                  <a:lnTo>
                                    <a:pt x="357" y="251"/>
                                  </a:lnTo>
                                  <a:lnTo>
                                    <a:pt x="351" y="26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34" y="302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11" y="332"/>
                                  </a:lnTo>
                                  <a:lnTo>
                                    <a:pt x="297" y="345"/>
                                  </a:lnTo>
                                  <a:lnTo>
                                    <a:pt x="283" y="356"/>
                                  </a:lnTo>
                                  <a:lnTo>
                                    <a:pt x="267" y="366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35" y="381"/>
                                  </a:lnTo>
                                  <a:lnTo>
                                    <a:pt x="218" y="385"/>
                                  </a:lnTo>
                                  <a:lnTo>
                                    <a:pt x="201" y="386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65" y="346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40" y="31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6" y="0"/>
                                  </a:lnTo>
                                  <a:close/>
                                  <a:moveTo>
                                    <a:pt x="181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8" y="288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102" y="331"/>
                                  </a:lnTo>
                                  <a:lnTo>
                                    <a:pt x="109" y="339"/>
                                  </a:lnTo>
                                  <a:lnTo>
                                    <a:pt x="118" y="348"/>
                                  </a:lnTo>
                                  <a:lnTo>
                                    <a:pt x="127" y="354"/>
                                  </a:lnTo>
                                  <a:lnTo>
                                    <a:pt x="137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69" y="368"/>
                                  </a:lnTo>
                                  <a:lnTo>
                                    <a:pt x="181" y="368"/>
                                  </a:lnTo>
                                  <a:lnTo>
                                    <a:pt x="193" y="368"/>
                                  </a:lnTo>
                                  <a:lnTo>
                                    <a:pt x="206" y="366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29" y="358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259" y="337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276" y="317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302" y="220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302" y="176"/>
                                  </a:lnTo>
                                  <a:lnTo>
                                    <a:pt x="300" y="153"/>
                                  </a:lnTo>
                                  <a:lnTo>
                                    <a:pt x="296" y="133"/>
                                  </a:lnTo>
                                  <a:lnTo>
                                    <a:pt x="293" y="115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0" y="8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65" y="57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8" y="28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956160"/>
                              <a:ext cx="106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72">
                                  <a:moveTo>
                                    <a:pt x="251" y="183"/>
                                  </a:moveTo>
                                  <a:lnTo>
                                    <a:pt x="269" y="187"/>
                                  </a:lnTo>
                                  <a:lnTo>
                                    <a:pt x="285" y="193"/>
                                  </a:lnTo>
                                  <a:lnTo>
                                    <a:pt x="298" y="200"/>
                                  </a:lnTo>
                                  <a:lnTo>
                                    <a:pt x="309" y="209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9" y="237"/>
                                  </a:lnTo>
                                  <a:lnTo>
                                    <a:pt x="332" y="244"/>
                                  </a:lnTo>
                                  <a:lnTo>
                                    <a:pt x="333" y="253"/>
                                  </a:lnTo>
                                  <a:lnTo>
                                    <a:pt x="335" y="261"/>
                                  </a:lnTo>
                                  <a:lnTo>
                                    <a:pt x="335" y="270"/>
                                  </a:lnTo>
                                  <a:lnTo>
                                    <a:pt x="333" y="284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25" y="311"/>
                                  </a:lnTo>
                                  <a:lnTo>
                                    <a:pt x="317" y="324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283" y="354"/>
                                  </a:lnTo>
                                  <a:lnTo>
                                    <a:pt x="269" y="361"/>
                                  </a:lnTo>
                                  <a:lnTo>
                                    <a:pt x="252" y="365"/>
                                  </a:lnTo>
                                  <a:lnTo>
                                    <a:pt x="231" y="369"/>
                                  </a:lnTo>
                                  <a:lnTo>
                                    <a:pt x="205" y="372"/>
                                  </a:lnTo>
                                  <a:lnTo>
                                    <a:pt x="175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90" y="160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51" y="183"/>
                                  </a:lnTo>
                                  <a:close/>
                                  <a:moveTo>
                                    <a:pt x="107" y="168"/>
                                  </a:moveTo>
                                  <a:lnTo>
                                    <a:pt x="117" y="16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59" y="10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168"/>
                                  </a:lnTo>
                                  <a:close/>
                                  <a:moveTo>
                                    <a:pt x="107" y="345"/>
                                  </a:moveTo>
                                  <a:lnTo>
                                    <a:pt x="123" y="348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154" y="352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81" y="352"/>
                                  </a:lnTo>
                                  <a:lnTo>
                                    <a:pt x="192" y="351"/>
                                  </a:lnTo>
                                  <a:lnTo>
                                    <a:pt x="204" y="349"/>
                                  </a:lnTo>
                                  <a:lnTo>
                                    <a:pt x="214" y="347"/>
                                  </a:lnTo>
                                  <a:lnTo>
                                    <a:pt x="222" y="344"/>
                                  </a:lnTo>
                                  <a:lnTo>
                                    <a:pt x="231" y="341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5" y="331"/>
                                  </a:lnTo>
                                  <a:lnTo>
                                    <a:pt x="251" y="325"/>
                                  </a:lnTo>
                                  <a:lnTo>
                                    <a:pt x="256" y="318"/>
                                  </a:lnTo>
                                  <a:lnTo>
                                    <a:pt x="261" y="312"/>
                                  </a:lnTo>
                                  <a:lnTo>
                                    <a:pt x="265" y="305"/>
                                  </a:lnTo>
                                  <a:lnTo>
                                    <a:pt x="268" y="298"/>
                                  </a:lnTo>
                                  <a:lnTo>
                                    <a:pt x="269" y="291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70" y="276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956160"/>
                              <a:ext cx="116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6">
                                  <a:moveTo>
                                    <a:pt x="260" y="21"/>
                                  </a:moveTo>
                                  <a:lnTo>
                                    <a:pt x="145" y="21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29" y="300"/>
                                  </a:lnTo>
                                  <a:lnTo>
                                    <a:pt x="124" y="317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2" y="351"/>
                                  </a:lnTo>
                                  <a:lnTo>
                                    <a:pt x="94" y="358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54" y="376"/>
                                  </a:lnTo>
                                  <a:lnTo>
                                    <a:pt x="43" y="376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17" y="371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6" y="361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28" y="320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88" y="325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12" y="271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19" y="197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1" y="304"/>
                                  </a:lnTo>
                                  <a:lnTo>
                                    <a:pt x="313" y="321"/>
                                  </a:lnTo>
                                  <a:lnTo>
                                    <a:pt x="314" y="335"/>
                                  </a:lnTo>
                                  <a:lnTo>
                                    <a:pt x="317" y="345"/>
                                  </a:lnTo>
                                  <a:lnTo>
                                    <a:pt x="321" y="351"/>
                                  </a:lnTo>
                                  <a:lnTo>
                                    <a:pt x="328" y="355"/>
                                  </a:lnTo>
                                  <a:lnTo>
                                    <a:pt x="337" y="359"/>
                                  </a:lnTo>
                                  <a:lnTo>
                                    <a:pt x="350" y="361"/>
                                  </a:lnTo>
                                  <a:lnTo>
                                    <a:pt x="365" y="362"/>
                                  </a:lnTo>
                                  <a:lnTo>
                                    <a:pt x="365" y="372"/>
                                  </a:lnTo>
                                  <a:lnTo>
                                    <a:pt x="206" y="372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222" y="361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43" y="355"/>
                                  </a:lnTo>
                                  <a:lnTo>
                                    <a:pt x="250" y="351"/>
                                  </a:lnTo>
                                  <a:lnTo>
                                    <a:pt x="255" y="345"/>
                                  </a:lnTo>
                                  <a:lnTo>
                                    <a:pt x="257" y="335"/>
                                  </a:lnTo>
                                  <a:lnTo>
                                    <a:pt x="259" y="321"/>
                                  </a:lnTo>
                                  <a:lnTo>
                                    <a:pt x="260" y="304"/>
                                  </a:lnTo>
                                  <a:lnTo>
                                    <a:pt x="2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95616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72">
                                  <a:moveTo>
                                    <a:pt x="106" y="21"/>
                                  </a:moveTo>
                                  <a:lnTo>
                                    <a:pt x="106" y="168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203" y="168"/>
                                  </a:lnTo>
                                  <a:lnTo>
                                    <a:pt x="214" y="165"/>
                                  </a:lnTo>
                                  <a:lnTo>
                                    <a:pt x="224" y="16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41" y="141"/>
                                  </a:lnTo>
                                  <a:lnTo>
                                    <a:pt x="244" y="128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57" y="114"/>
                                  </a:lnTo>
                                  <a:lnTo>
                                    <a:pt x="257" y="243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6" y="349"/>
                                  </a:lnTo>
                                  <a:lnTo>
                                    <a:pt x="123" y="351"/>
                                  </a:lnTo>
                                  <a:lnTo>
                                    <a:pt x="138" y="352"/>
                                  </a:lnTo>
                                  <a:lnTo>
                                    <a:pt x="200" y="352"/>
                                  </a:lnTo>
                                  <a:lnTo>
                                    <a:pt x="214" y="352"/>
                                  </a:lnTo>
                                  <a:lnTo>
                                    <a:pt x="227" y="351"/>
                                  </a:lnTo>
                                  <a:lnTo>
                                    <a:pt x="237" y="349"/>
                                  </a:lnTo>
                                  <a:lnTo>
                                    <a:pt x="246" y="348"/>
                                  </a:lnTo>
                                  <a:lnTo>
                                    <a:pt x="253" y="345"/>
                                  </a:lnTo>
                                  <a:lnTo>
                                    <a:pt x="260" y="341"/>
                                  </a:lnTo>
                                  <a:lnTo>
                                    <a:pt x="267" y="337"/>
                                  </a:lnTo>
                                  <a:lnTo>
                                    <a:pt x="273" y="331"/>
                                  </a:lnTo>
                                  <a:lnTo>
                                    <a:pt x="281" y="321"/>
                                  </a:lnTo>
                                  <a:lnTo>
                                    <a:pt x="291" y="310"/>
                                  </a:lnTo>
                                  <a:lnTo>
                                    <a:pt x="300" y="295"/>
                                  </a:lnTo>
                                  <a:lnTo>
                                    <a:pt x="308" y="278"/>
                                  </a:lnTo>
                                  <a:lnTo>
                                    <a:pt x="320" y="278"/>
                                  </a:lnTo>
                                  <a:lnTo>
                                    <a:pt x="287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27" y="361"/>
                                  </a:lnTo>
                                  <a:lnTo>
                                    <a:pt x="32" y="358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2" y="354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51" y="342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80" y="82"/>
                                  </a:lnTo>
                                  <a:lnTo>
                                    <a:pt x="277" y="68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0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956160"/>
                              <a:ext cx="12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2">
                                  <a:moveTo>
                                    <a:pt x="107" y="173"/>
                                  </a:moveTo>
                                  <a:lnTo>
                                    <a:pt x="279" y="173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9" y="43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47" y="17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37" y="25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3" y="44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3" y="330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40" y="349"/>
                                  </a:lnTo>
                                  <a:lnTo>
                                    <a:pt x="347" y="355"/>
                                  </a:lnTo>
                                  <a:lnTo>
                                    <a:pt x="353" y="358"/>
                                  </a:lnTo>
                                  <a:lnTo>
                                    <a:pt x="358" y="361"/>
                                  </a:lnTo>
                                  <a:lnTo>
                                    <a:pt x="365" y="362"/>
                                  </a:lnTo>
                                  <a:lnTo>
                                    <a:pt x="371" y="362"/>
                                  </a:lnTo>
                                  <a:lnTo>
                                    <a:pt x="385" y="362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226" y="372"/>
                                  </a:lnTo>
                                  <a:lnTo>
                                    <a:pt x="226" y="362"/>
                                  </a:lnTo>
                                  <a:lnTo>
                                    <a:pt x="239" y="362"/>
                                  </a:lnTo>
                                  <a:lnTo>
                                    <a:pt x="250" y="361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72" y="348"/>
                                  </a:lnTo>
                                  <a:lnTo>
                                    <a:pt x="276" y="342"/>
                                  </a:lnTo>
                                  <a:lnTo>
                                    <a:pt x="277" y="334"/>
                                  </a:lnTo>
                                  <a:lnTo>
                                    <a:pt x="279" y="321"/>
                                  </a:lnTo>
                                  <a:lnTo>
                                    <a:pt x="279" y="307"/>
                                  </a:lnTo>
                                  <a:lnTo>
                                    <a:pt x="279" y="193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107" y="330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121" y="355"/>
                                  </a:lnTo>
                                  <a:lnTo>
                                    <a:pt x="128" y="358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39" y="362"/>
                                  </a:lnTo>
                                  <a:lnTo>
                                    <a:pt x="146" y="362"/>
                                  </a:lnTo>
                                  <a:lnTo>
                                    <a:pt x="159" y="362"/>
                                  </a:lnTo>
                                  <a:lnTo>
                                    <a:pt x="159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956160"/>
                              <a:ext cx="12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2">
                                  <a:moveTo>
                                    <a:pt x="278" y="62"/>
                                  </a:moveTo>
                                  <a:lnTo>
                                    <a:pt x="277" y="47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47" y="17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334" y="38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331" y="68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31" y="321"/>
                                  </a:lnTo>
                                  <a:lnTo>
                                    <a:pt x="334" y="335"/>
                                  </a:lnTo>
                                  <a:lnTo>
                                    <a:pt x="337" y="345"/>
                                  </a:lnTo>
                                  <a:lnTo>
                                    <a:pt x="341" y="351"/>
                                  </a:lnTo>
                                  <a:lnTo>
                                    <a:pt x="347" y="355"/>
                                  </a:lnTo>
                                  <a:lnTo>
                                    <a:pt x="357" y="359"/>
                                  </a:lnTo>
                                  <a:lnTo>
                                    <a:pt x="369" y="361"/>
                                  </a:lnTo>
                                  <a:lnTo>
                                    <a:pt x="385" y="362"/>
                                  </a:lnTo>
                                  <a:lnTo>
                                    <a:pt x="385" y="372"/>
                                  </a:lnTo>
                                  <a:lnTo>
                                    <a:pt x="224" y="372"/>
                                  </a:lnTo>
                                  <a:lnTo>
                                    <a:pt x="224" y="362"/>
                                  </a:lnTo>
                                  <a:lnTo>
                                    <a:pt x="240" y="361"/>
                                  </a:lnTo>
                                  <a:lnTo>
                                    <a:pt x="253" y="359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73" y="344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78" y="321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332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0" y="348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18" y="354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47" y="362"/>
                                  </a:lnTo>
                                  <a:lnTo>
                                    <a:pt x="160" y="362"/>
                                  </a:lnTo>
                                  <a:lnTo>
                                    <a:pt x="16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44" y="351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27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0" y="956160"/>
                              <a:ext cx="100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72">
                                  <a:moveTo>
                                    <a:pt x="105" y="21"/>
                                  </a:moveTo>
                                  <a:lnTo>
                                    <a:pt x="105" y="168"/>
                                  </a:lnTo>
                                  <a:lnTo>
                                    <a:pt x="188" y="168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214" y="165"/>
                                  </a:lnTo>
                                  <a:lnTo>
                                    <a:pt x="224" y="162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41" y="141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46" y="243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38" y="209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32" y="200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22" y="193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88" y="187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7" y="330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11" y="345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24" y="351"/>
                                  </a:lnTo>
                                  <a:lnTo>
                                    <a:pt x="137" y="352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26" y="351"/>
                                  </a:lnTo>
                                  <a:lnTo>
                                    <a:pt x="238" y="349"/>
                                  </a:lnTo>
                                  <a:lnTo>
                                    <a:pt x="245" y="348"/>
                                  </a:lnTo>
                                  <a:lnTo>
                                    <a:pt x="252" y="345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3" y="331"/>
                                  </a:lnTo>
                                  <a:lnTo>
                                    <a:pt x="282" y="321"/>
                                  </a:lnTo>
                                  <a:lnTo>
                                    <a:pt x="290" y="310"/>
                                  </a:lnTo>
                                  <a:lnTo>
                                    <a:pt x="299" y="295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19" y="278"/>
                                  </a:lnTo>
                                  <a:lnTo>
                                    <a:pt x="286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26" y="361"/>
                                  </a:lnTo>
                                  <a:lnTo>
                                    <a:pt x="31" y="358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80" y="82"/>
                                  </a:lnTo>
                                  <a:lnTo>
                                    <a:pt x="278" y="68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0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926000"/>
                              <a:ext cx="108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0" y="3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1926000"/>
                              <a:ext cx="108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341" y="341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62040"/>
                              <a:ext cx="91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42956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83">
                                  <a:moveTo>
                                    <a:pt x="136" y="4"/>
                                  </a:moveTo>
                                  <a:lnTo>
                                    <a:pt x="275" y="254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76" y="66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2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3" y="15"/>
                                  </a:lnTo>
                                  <a:lnTo>
                                    <a:pt x="386" y="21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0" y="34"/>
                                  </a:lnTo>
                                  <a:lnTo>
                                    <a:pt x="389" y="39"/>
                                  </a:lnTo>
                                  <a:lnTo>
                                    <a:pt x="387" y="44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82" y="54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72" y="59"/>
                                  </a:lnTo>
                                  <a:lnTo>
                                    <a:pt x="367" y="61"/>
                                  </a:lnTo>
                                  <a:lnTo>
                                    <a:pt x="360" y="6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38" y="54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05" y="51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298" y="105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86" y="383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11" y="328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91" y="368"/>
                                  </a:lnTo>
                                  <a:lnTo>
                                    <a:pt x="83" y="373"/>
                                  </a:lnTo>
                                  <a:lnTo>
                                    <a:pt x="74" y="377"/>
                                  </a:lnTo>
                                  <a:lnTo>
                                    <a:pt x="64" y="380"/>
                                  </a:lnTo>
                                  <a:lnTo>
                                    <a:pt x="54" y="383"/>
                                  </a:lnTo>
                                  <a:lnTo>
                                    <a:pt x="44" y="383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29" y="323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67" y="336"/>
                                  </a:lnTo>
                                  <a:lnTo>
                                    <a:pt x="74" y="339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90" y="316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91" y="285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136" y="4"/>
                                  </a:lnTo>
                                  <a:close/>
                                  <a:moveTo>
                                    <a:pt x="426" y="116"/>
                                  </a:moveTo>
                                  <a:lnTo>
                                    <a:pt x="434" y="116"/>
                                  </a:lnTo>
                                  <a:lnTo>
                                    <a:pt x="441" y="117"/>
                                  </a:lnTo>
                                  <a:lnTo>
                                    <a:pt x="450" y="119"/>
                                  </a:lnTo>
                                  <a:lnTo>
                                    <a:pt x="457" y="122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97" y="152"/>
                                  </a:lnTo>
                                  <a:lnTo>
                                    <a:pt x="503" y="159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510" y="174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2" y="194"/>
                                  </a:lnTo>
                                  <a:lnTo>
                                    <a:pt x="512" y="204"/>
                                  </a:lnTo>
                                  <a:lnTo>
                                    <a:pt x="512" y="213"/>
                                  </a:lnTo>
                                  <a:lnTo>
                                    <a:pt x="511" y="223"/>
                                  </a:lnTo>
                                  <a:lnTo>
                                    <a:pt x="510" y="231"/>
                                  </a:lnTo>
                                  <a:lnTo>
                                    <a:pt x="507" y="238"/>
                                  </a:lnTo>
                                  <a:lnTo>
                                    <a:pt x="504" y="245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5" y="260"/>
                                  </a:lnTo>
                                  <a:lnTo>
                                    <a:pt x="490" y="265"/>
                                  </a:lnTo>
                                  <a:lnTo>
                                    <a:pt x="484" y="271"/>
                                  </a:lnTo>
                                  <a:lnTo>
                                    <a:pt x="477" y="275"/>
                                  </a:lnTo>
                                  <a:lnTo>
                                    <a:pt x="471" y="279"/>
                                  </a:lnTo>
                                  <a:lnTo>
                                    <a:pt x="464" y="282"/>
                                  </a:lnTo>
                                  <a:lnTo>
                                    <a:pt x="457" y="285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43" y="288"/>
                                  </a:lnTo>
                                  <a:lnTo>
                                    <a:pt x="436" y="288"/>
                                  </a:lnTo>
                                  <a:lnTo>
                                    <a:pt x="427" y="288"/>
                                  </a:lnTo>
                                  <a:lnTo>
                                    <a:pt x="419" y="287"/>
                                  </a:lnTo>
                                  <a:lnTo>
                                    <a:pt x="410" y="285"/>
                                  </a:lnTo>
                                  <a:lnTo>
                                    <a:pt x="403" y="282"/>
                                  </a:lnTo>
                                  <a:lnTo>
                                    <a:pt x="394" y="278"/>
                                  </a:lnTo>
                                  <a:lnTo>
                                    <a:pt x="387" y="274"/>
                                  </a:lnTo>
                                  <a:lnTo>
                                    <a:pt x="380" y="268"/>
                                  </a:lnTo>
                                  <a:lnTo>
                                    <a:pt x="374" y="262"/>
                                  </a:lnTo>
                                  <a:lnTo>
                                    <a:pt x="369" y="255"/>
                                  </a:lnTo>
                                  <a:lnTo>
                                    <a:pt x="363" y="248"/>
                                  </a:lnTo>
                                  <a:lnTo>
                                    <a:pt x="359" y="24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352" y="224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49" y="197"/>
                                  </a:lnTo>
                                  <a:lnTo>
                                    <a:pt x="350" y="181"/>
                                  </a:lnTo>
                                  <a:lnTo>
                                    <a:pt x="355" y="167"/>
                                  </a:lnTo>
                                  <a:lnTo>
                                    <a:pt x="357" y="160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65" y="146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7" y="126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402" y="119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417" y="116"/>
                                  </a:lnTo>
                                  <a:lnTo>
                                    <a:pt x="426" y="116"/>
                                  </a:lnTo>
                                  <a:close/>
                                  <a:moveTo>
                                    <a:pt x="424" y="129"/>
                                  </a:moveTo>
                                  <a:lnTo>
                                    <a:pt x="416" y="130"/>
                                  </a:lnTo>
                                  <a:lnTo>
                                    <a:pt x="410" y="132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96" y="147"/>
                                  </a:lnTo>
                                  <a:lnTo>
                                    <a:pt x="393" y="15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2" y="177"/>
                                  </a:lnTo>
                                  <a:lnTo>
                                    <a:pt x="392" y="194"/>
                                  </a:lnTo>
                                  <a:lnTo>
                                    <a:pt x="394" y="213"/>
                                  </a:lnTo>
                                  <a:lnTo>
                                    <a:pt x="400" y="228"/>
                                  </a:lnTo>
                                  <a:lnTo>
                                    <a:pt x="406" y="244"/>
                                  </a:lnTo>
                                  <a:lnTo>
                                    <a:pt x="410" y="252"/>
                                  </a:lnTo>
                                  <a:lnTo>
                                    <a:pt x="413" y="258"/>
                                  </a:lnTo>
                                  <a:lnTo>
                                    <a:pt x="417" y="264"/>
                                  </a:lnTo>
                                  <a:lnTo>
                                    <a:pt x="423" y="268"/>
                                  </a:lnTo>
                                  <a:lnTo>
                                    <a:pt x="427" y="271"/>
                                  </a:lnTo>
                                  <a:lnTo>
                                    <a:pt x="431" y="274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43" y="275"/>
                                  </a:lnTo>
                                  <a:lnTo>
                                    <a:pt x="450" y="275"/>
                                  </a:lnTo>
                                  <a:lnTo>
                                    <a:pt x="456" y="272"/>
                                  </a:lnTo>
                                  <a:lnTo>
                                    <a:pt x="461" y="269"/>
                                  </a:lnTo>
                                  <a:lnTo>
                                    <a:pt x="466" y="265"/>
                                  </a:lnTo>
                                  <a:lnTo>
                                    <a:pt x="468" y="258"/>
                                  </a:lnTo>
                                  <a:lnTo>
                                    <a:pt x="471" y="251"/>
                                  </a:lnTo>
                                  <a:lnTo>
                                    <a:pt x="473" y="241"/>
                                  </a:lnTo>
                                  <a:lnTo>
                                    <a:pt x="473" y="231"/>
                                  </a:lnTo>
                                  <a:lnTo>
                                    <a:pt x="471" y="214"/>
                                  </a:lnTo>
                                  <a:lnTo>
                                    <a:pt x="470" y="198"/>
                                  </a:lnTo>
                                  <a:lnTo>
                                    <a:pt x="466" y="181"/>
                                  </a:lnTo>
                                  <a:lnTo>
                                    <a:pt x="460" y="164"/>
                                  </a:lnTo>
                                  <a:lnTo>
                                    <a:pt x="457" y="156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48" y="143"/>
                                  </a:lnTo>
                                  <a:lnTo>
                                    <a:pt x="444" y="137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30" y="129"/>
                                  </a:lnTo>
                                  <a:lnTo>
                                    <a:pt x="424" y="129"/>
                                  </a:lnTo>
                                  <a:close/>
                                  <a:moveTo>
                                    <a:pt x="349" y="345"/>
                                  </a:moveTo>
                                  <a:lnTo>
                                    <a:pt x="512" y="345"/>
                                  </a:lnTo>
                                  <a:lnTo>
                                    <a:pt x="512" y="375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0600" y="1562040"/>
                              <a:ext cx="188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5640" y="1983240"/>
                            <a:ext cx="291600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ожение и состав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лучшению инвестици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а при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Перми, утвержд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Перми от 29.12.2014 № 1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создании Совета по улучш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ого клим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Пер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1348200"/>
                            <a:ext cx="1720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348200"/>
                            <a:ext cx="89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42.5pt;width:569pt;height:291.05pt" coordorigin="-1134,-850" coordsize="11380,5821">
                <v:group id="shape_0" style="position:absolute;left:-1134;top:-850;width:11380;height:3478">
                  <v:rect id="shape_0" stroked="f" o:allowincell="f" style="position:absolute;left:-1134;top:-850;width:11379;height:34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983,-768" to="4983,2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2,-768" to="5012,1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41,-768" to="5041,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70,-768" to="5070,1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99,-768" to="5099,1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28,-768" to="5128,1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57,-768" to="5157,1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85,-768" to="5185,1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15,-768" to="5215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44,-768" to="5244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73,-768" to="5273,1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01,-768" to="5301,1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31,-768" to="5331,1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60,-768" to="5360,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54,-768" to="4954,1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24,-768" to="4924,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96,-768" to="4896,1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67,-768" to="4867,1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38,-768" to="4838,1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08,-768" to="4808,1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80,-768" to="4780,1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51,-768" to="4751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22,-768" to="4722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93,-768" to="4693,1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64,-768" to="4664,1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5,-768" to="4635,1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06,-768" to="4606,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93,1904" path="m0,0l99,0l199,0l299,0l398,0l498,0l597,0l697,0l797,0l896,0l996,0l1095,0l1195,0l1294,0l1394,0l1494,0l1593,0l1593,1492l1593,1518l1592,1542l1589,1564l1586,1584l1582,1604l1576,1623l1570,1640l1563,1654l1556,1668l1549,1682l1539,1694l1531,1705l1521,1714l1509,1724l1498,1731l1486,1738l1475,1743l1462,1749l1449,1753l1435,1758l1408,1763l1378,1768l1348,1769l1317,1769l1286,1769l1255,1769l1222,1766l1171,1761l1141,1759l1108,1758l1072,1758l1037,1761l1018,1762l1000,1765l983,1768l964,1772l947,1778l929,1783l913,1790l896,1797l880,1806l866,1816l852,1827l839,1840l826,1854l815,1870l805,1887l797,1904l788,1887l778,1870l767,1854l754,1840l741,1827l727,1816l713,1806l697,1797l680,1790l664,1783l646,1778l629,1772l610,1768l593,1765l575,1762l556,1761l521,1758l485,1758l452,1759l422,1761l371,1766l338,1769l307,1769l276,1769l245,1769l215,1768l185,1763l158,1758l144,1753l131,1749l118,1743l107,1738l95,1731l84,1724l72,1714l62,1705l54,1694l44,1682l37,1668l30,1654l23,1640l17,1623l11,1604l7,1584l4,1564l1,1542l0,1518l0,1492l0,0xe" stroked="t" o:allowincell="f" style="position:absolute;left:4584;top:-768;width:796;height:9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fillcolor="black" stroked="f" o:allowincell="f" style="position:absolute;left:4712;top:-466;width:541;height:4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stroked="t" o:allowincell="f" style="position:absolute;left:4712;top:-466;width:541;height:4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5,281" path="m27,81l102,105l78,26l76,23l76,18l78,14l79,11l81,7l83,4l86,3l91,1l95,0l98,0l179,0l183,0l186,1l190,3l193,6l194,9l197,13l199,16l199,20l199,23l197,26l197,26l173,105l250,80l254,80l257,80l261,80l266,81l268,84l271,87l273,90l275,92l275,97l275,101l275,183l275,186l274,190l273,193l270,196l267,199l264,202l260,202l256,203l253,202l250,202l250,202l173,176l197,256l199,260l199,264l197,267l196,271l194,274l192,277l189,280l184,281l182,281l179,281l179,281l96,281l92,281l89,280l85,278l82,276l81,273l78,270l76,266l76,261l76,259l78,254l102,176l25,202l21,203l18,203l14,202l9,200l7,199l4,196l2,193l0,189l0,186l0,183l0,183l0,99l0,95l1,91l2,88l5,85l8,82l11,81l15,80l19,80l24,80l27,81xe" fillcolor="black" stroked="f" o:allowincell="f" style="position:absolute;left:4914;top:-717;width:137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241" path="m0,79l97,111l103,111l107,109l109,105l110,101l77,0l160,0l128,99l128,105l130,109l134,111l138,112l237,79l237,163l140,131l134,131l130,133l128,136l127,141l160,241l77,241l109,143l109,136l107,132l103,131l99,131l0,163l0,79xe" fillcolor="white" stroked="f" o:allowincell="f" style="position:absolute;left:4924;top:-707;width:117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,357" path="m41,0l35,3l31,4l21,7l17,10l12,12l10,16l7,21l8,21l8,30l7,30l4,26l4,23l4,20l5,17l10,12l15,9l22,6l27,3l34,0l38,0l41,0xm264,43l263,37l261,33l261,21l261,10l261,0l263,4l264,10l266,21l263,31l264,43xm133,10l152,12l172,13l192,12l210,10l195,9l177,9l159,9l142,9l249,6l247,6l246,9l246,13l209,12l189,13l172,14l179,19l195,16l210,16l227,16l243,16l236,19l229,19l213,19l197,19l189,20l180,21l196,23l212,23l227,23l243,23l209,27l234,31l206,31l209,30l205,26l196,26l187,27l170,27l156,29l148,29l136,30l126,31l119,31l111,33l106,34l101,34l119,36l138,36l176,36l212,36l250,36l249,39l254,43l233,43l223,43l214,44l241,48l253,50l55,50l41,48l35,47l28,46l22,43l18,39l14,34l11,27l14,21l17,16l21,13l27,12l41,10l47,9l52,6l133,9l133,10xm176,23l139,24l128,26l113,26l119,24l122,24l131,21l138,20l141,20l176,23xm165,16l128,17l118,19l102,19l108,17l111,17l119,16l126,14l129,14l165,16xm254,30l253,27l251,26l250,20l250,13l253,9l254,30xm246,31l236,31l237,30l240,30l246,30l246,31xm41,63l42,70l44,75l44,90l44,102l44,110l45,115l47,64l55,64l58,115l54,117l51,117l42,115l35,114l30,111l28,100l30,87l28,75l27,70l25,63l22,110l20,107l15,104l14,101l12,98l10,93l10,84l11,68l11,61l8,54l7,93l4,93l3,93l3,90l1,87l1,84l1,81l0,80l1,47l11,53l21,57l31,61l35,63l41,63xm67,357l65,283l62,212l62,142l62,67l67,67l67,357xm55,132l58,185l49,185l48,178l48,172l48,159l47,145l47,138l45,132l44,183l30,183l27,135l25,141l22,145l22,156l22,169l22,181l11,176l11,148l11,134l8,119l7,171l1,171l1,112l12,121l25,127l32,129l40,132l47,132l55,132xm8,249l11,196l15,195l20,196l27,198l34,202l40,203l44,203l44,259l30,257l30,243l30,229l30,215l27,202l25,202l22,213l22,227l22,256l15,254l11,253l7,249l4,246l3,243l1,237l1,227l3,206l3,196l3,192l1,188l4,195l7,202l7,210l7,218l7,233l7,242l8,249xm58,259l47,259l49,203l58,203l58,259xm7,259l3,253l0,252l1,252l4,254l15,263l28,273l38,283l41,286l32,279l7,259xm7,318l4,316l3,308l1,303l1,296l3,279l1,264l4,264l7,318xm58,280l59,354l57,354l54,354l49,350l51,314l49,297l47,280l44,284l45,350l41,348l35,345l34,343l31,340l30,335l28,331l28,321l31,300l31,289l30,280l27,277l25,291l25,306l25,323l25,337l22,337l20,335l17,333l14,328l11,326l11,270l22,274l34,277l58,280xm281,347l79,351l72,351l72,208l72,135l72,67l101,67l126,67l177,66l226,64l280,64l281,347xm267,83l267,114l267,145l267,176l267,208l267,240l267,272l267,303l267,334l222,334l176,334l129,334l84,335l84,304l84,273l84,242l84,209l84,178l84,146l84,115l84,84l267,83xm168,128l180,128l180,148l197,148l197,159l179,159l179,176l212,176l212,186l179,186l179,216l193,225l193,237l179,229l179,254l169,254l169,222l153,212l155,200l169,210l169,186l138,186l138,176l169,176l169,159l152,159l152,148l168,148l168,128xm241,94l246,98l250,101l253,104l256,108l256,94l241,94xm256,308l253,313l249,316l246,320l241,323l256,323l256,308xm109,323l105,321l101,317l98,314l95,310l95,324l109,323xm95,110l98,105l101,102l105,98l109,95l95,95l95,110xm133,95l126,97l119,100l112,102l106,108l102,112l98,119l95,127l95,134l95,135l95,284l95,286l95,294l98,300l102,307l106,311l112,317l119,320l126,323l133,323l135,323l135,323l214,323l214,323l216,323l224,321l232,318l237,316l243,311l249,306l251,299l254,291l256,284l256,283l256,134l256,132l254,125l251,118l249,112l243,107l237,101l232,98l224,95l216,95l214,95l214,95l135,95l135,95l133,95xe" fillcolor="white" stroked="f" o:allowincell="f" style="position:absolute;left:4912;top:-462;width:14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1,676" path="m350,672l346,676l350,672xm158,246l158,250l152,244l155,243l155,244l158,246xm210,258l218,250l219,253l219,256l223,263l225,261l226,258l227,254l230,274l216,254l213,260l210,261l210,264l208,263l206,260l203,251l202,243l200,239l198,234l202,237l203,240l206,246l209,253l209,256l210,258xm327,670l327,672l327,672l328,673l309,673l313,672l317,670l321,670l327,670xm148,237l148,237l146,237l141,234l131,229l148,237xm132,240l104,229l125,237l132,240xm381,672l377,672l387,663l388,666l388,668l385,669l384,670l381,672xm64,229l67,230l64,229xm761,429l761,435l754,426l758,426l759,428l761,429xm922,661l920,663l919,665l915,668l907,669l903,670l905,668l906,666l909,662l915,661l922,661xm182,251l172,244l162,234l159,237l159,237l159,239l158,239l158,239l158,236l158,230l163,234l168,239l172,243l178,248l182,226l182,251xm92,230l85,230l81,229l78,227l78,226l92,230xm284,446l283,446l282,446l280,445l274,447l277,446l280,443l283,437l287,426l287,430l286,435l284,440l284,446xm420,666l412,666l422,659l422,662l421,663l420,666xm209,233l208,234l185,220l190,223l196,226l203,229l209,233xm45,217l57,214l48,214l44,213l45,217xm331,457l333,453l334,449l334,442l336,464l331,462l328,457l327,452l324,447l323,450l321,450l323,452l319,450l317,447l314,445l313,440l313,433l313,425l319,439l320,437l321,435l323,430l321,423l323,418l324,426l326,436l327,447l328,452l331,457xm408,655l411,655l411,651l408,651l408,655xm210,216l208,216l208,226l206,223l203,220l202,216l203,214l205,213l209,213l210,214l210,216xm225,216l218,213l225,207l223,217l225,216xm1018,437l1014,433l1011,428l1011,422l1011,416l1014,420l1017,426l1018,432l1018,437xm324,659l321,659l319,659l311,661l304,663l301,666l297,666l303,661l310,658l317,655l320,655l324,655l324,659xm980,189l994,203l980,189xm107,131l99,126l94,136l88,121l92,121l99,121l105,125l105,126l107,131xm346,467l343,457l346,460l346,467xm912,655l883,661l886,658l889,656l896,653l905,652l912,651l912,655xm383,65l397,65l394,58l390,61l383,65xm193,472l193,469l193,466l195,463l199,460l202,457l193,472xm676,648l677,648l677,655l676,655l676,648xm777,453l781,457l777,470l775,463l777,453xm300,655l313,648l319,648l300,655xm250,51l247,51l246,52l243,55l245,52l245,51l247,48l250,48l250,51xm498,453l502,470l498,453xm653,651l636,653l636,653l636,651l640,648l646,645l650,645l653,646l653,651xm216,13l218,17l220,20l223,23l227,25l225,28l226,31l227,35l226,38l225,42l222,50l218,57l215,55l215,52l218,48l218,45l210,45l215,40l216,38l218,37l209,34l210,33l212,31l210,30l210,28l209,27l206,28l202,33l202,31l202,30l200,28l199,31l198,35l198,38l198,42l195,42l195,35l195,27l199,20l202,13l209,17l212,17l213,17l215,15l216,13xm282,463l289,452l284,463l282,463xm1014,524l1020,534l1017,538l1014,531l1014,524xm208,10l209,8l210,7l213,7l216,7l222,10l225,10l227,8l229,15l230,23l235,34l236,40l235,45l232,51l227,57l226,62l225,67l222,71l220,75l225,79l230,75l236,71l240,68l245,67l247,67l249,68l247,69l245,72l243,77l242,78l240,79l245,81l249,82l252,82l257,82l252,84l250,88l249,89l250,92l253,98l257,104l259,101l260,98l260,92l260,88l262,84l266,82l260,77l259,72l259,69l262,67l264,65l264,62l257,55l287,55l280,69l284,68l291,68l303,65l317,61l323,61l328,61l328,62l327,64l324,67l320,71l320,72l320,75l333,72l340,69l347,67l343,78l343,82l343,85l346,88l370,71l370,75l371,77l373,78l375,75l377,75l378,75l381,75l385,75l387,75l390,72l387,75l391,77l395,78l402,78l398,82l397,85l394,88l402,91l401,95l401,98l401,101l404,101l407,101l412,96l417,94l421,92l424,92l422,94l421,96l422,101l422,104l422,105l424,105l427,104l431,101l435,105l438,106l441,109l442,116l448,112l456,108l459,108l464,108l466,108l472,109l478,115l479,118l482,119l485,116l485,116l485,115l481,109l485,109l489,109l498,112l506,116l515,121l516,112l525,115l533,118l542,119l546,118l550,116l549,115l548,114l543,111l539,109l535,108l540,106l546,108l553,108l559,111l569,116l577,122l579,121l580,119l580,115l575,108l580,108l583,109l592,112l599,115l603,115l607,115l603,109l603,108l603,105l613,106l621,109l630,114l637,119l641,108l644,108l650,109l657,111l664,115l668,115l673,115l668,109l671,108l676,108l684,108l694,111l698,111l703,109l698,106l694,104l693,99l693,96l693,95l694,96l695,96l700,96l701,95l701,94l703,91l707,91l704,92l711,92l717,91l731,89l744,85l751,84l758,84l759,85l758,85l757,88l759,91l762,91l765,91l768,91l775,88l782,85l815,85l809,92l816,95l825,96l843,96l862,96l870,98l878,101l876,101l875,102l872,105l872,108l919,119l913,122l912,123l909,128l916,128l920,129l923,132l923,135l924,138l926,142l930,143l937,145l940,148l944,150l949,153l953,158l956,156l957,158l956,156l957,168l961,179l967,190l977,200l987,209l998,217l1010,223l1023,229l1030,236l1034,244l1038,253l1041,263l1041,264l1040,264l1037,260l1035,258l1033,257l1030,256l1028,258l1041,277l1035,275l1031,273l1027,268l1024,263l1018,253l1014,248l1008,246l1008,256l1010,266l1011,275l1016,284l1024,302l1028,312l1033,321l1028,318l1027,314l1024,305l1021,297l1018,294l1016,291l1016,298l1016,302l1018,308l1021,315l1027,327l1034,339l1033,338l1028,331l1023,321l1018,315l1016,314l1021,331l1025,348l1028,358l1030,366l1030,376l1030,386l1023,342l1020,344l1018,345l1017,348l1017,352l1018,358l1018,364l1016,362l1016,361l1014,362l1014,366l1016,371l1018,379l1024,388l1025,393l1025,399l1021,392l1017,385l1014,378l1008,372l1008,399l1010,401l1008,399l1006,395l1004,393l1003,393l1004,399l1004,406l1004,419l1004,430l1007,436l1008,442l1007,437l1006,433l1003,430l998,429l996,432l1001,437l1007,445l1010,452l1011,456l1011,460l1008,459l1008,459l1007,459l1008,466l1008,473l1008,489l1006,506l1004,521l1003,521l1001,523l1000,524l1000,526l1000,528l1000,530l1000,533l1003,534l1007,534l1006,535l1003,538l1003,541l1003,541l1004,543l1008,543l1010,553l1014,564l1016,568l1017,572l1021,578l1025,582l1027,581l1028,580l1025,577l1024,574l1023,572l1023,571l1033,584l1028,580l1025,581l1025,582l1025,584l1030,588l1027,588l1025,587l1024,585l1023,584l1024,589l1025,597l1025,601l1024,605l1023,609l1021,612l1020,609l1021,608l1021,604l1023,601l1023,598l1021,597l1018,598l1017,599l1014,604l1013,608l1011,612l1014,614l1014,615l1016,614l1017,616l1017,618l1014,619l1011,621l1008,622l1008,622l1008,621l1010,619l1011,616l1010,615l1008,614l1000,622l1000,618l998,616l996,614l993,616l989,621l984,629l984,625l984,624l983,622l976,635l967,651l967,645l969,641l969,638l967,635l966,634l964,634l957,648l960,649l961,651l961,658l956,661l953,655l950,658l950,655l952,651l950,648l949,646l944,649l943,653l940,659l942,661l943,661l944,662l944,666l940,659l936,662l934,663l930,666l929,666l927,666l926,659l922,655l917,648l912,643l923,634l929,628l934,621l937,615l940,608l942,604l940,601l940,597l937,592l934,587l930,581l927,578l926,575l923,574l919,572l913,567l905,561l890,551l882,544l876,538l875,535l872,531l872,527l872,521l866,517l862,521l865,523l866,524l868,528l868,533l868,535l869,537l865,535l863,533l856,527l846,513l842,517l838,514l833,510l825,499l816,487l811,483l805,480l802,477l802,476l802,473l802,470l804,466l804,463l802,462l799,459l801,457l801,460l802,462l804,463l805,463l802,447l798,439l795,433l794,435l792,436l792,439l792,442l789,439l787,436l782,430l779,423l777,420l774,418l774,426l772,422l769,419l767,416l764,415l757,410l754,408l752,403l751,405l750,406l751,410l752,413l754,418l752,418l751,418l750,422l747,428l745,430l742,432l730,419l727,422l727,423l727,429l724,429l721,428l715,423l714,422l713,423l710,425l708,429l708,416l713,418l715,420l722,426l724,425l724,422l724,419l724,416l732,420l737,423l740,426l742,425l742,422l742,416l744,416l745,416l747,413l744,409l740,408l738,406l735,408l735,410l735,416l717,405l717,416l713,412l708,409l704,405l700,403l700,405l700,406l700,409l701,412l703,413l703,416l700,412l698,412l695,412l694,413l693,416l688,416l686,415l677,413l673,413l670,413l666,412l663,409l658,409l657,409l654,412l656,413l657,415l663,418l668,418l673,419l661,418l661,426l657,423l654,420l644,419l640,418l636,416l631,413l630,409l627,410l627,413l627,418l624,419l621,419l620,418l619,416l614,412l612,412l610,412l604,422l585,409l582,410l580,413l580,415l582,418l583,422l583,423l582,426l579,426l576,423l575,419l573,415l570,412l569,412l567,416l565,420l557,426l556,425l555,423l555,419l555,415l553,412l550,412l538,425l536,422l533,419l532,415l530,413l528,413l522,419l532,405l533,413l536,416l538,418l539,418l548,405l550,406l553,408l555,413l555,418l556,420l560,422l562,419l563,416l565,409l562,409l559,408l555,405l550,401l546,396l539,405l539,408l539,405l535,396l523,409l525,398l526,385l526,379l525,374l523,368l519,364l519,375l518,386l513,408l509,429l508,439l505,450l505,439l503,430l502,420l501,412l498,412l496,450l495,445l496,439l496,437l495,435l493,433l492,433l489,440l489,447l491,456l492,462l498,474l501,482l501,489l501,486l501,483l498,480l496,479l493,479l495,500l495,521l492,565l492,561l491,558l489,558l485,561l482,565l481,571l479,577l478,588l476,594l474,598l474,591l474,582l472,578l472,575l468,577l468,578l466,580l466,582l466,588l466,592l465,592l462,598l462,604l462,611l462,616l461,615l461,612l461,607l461,604l459,601l458,599l455,598l454,604l452,609l452,621l451,618l449,624l449,629l449,642l447,639l442,645l438,651l435,656l435,659l435,661l442,655l442,659l441,662l438,663l435,666l428,666l428,663l428,661l429,656l431,651l431,648l431,646l428,648l424,651l417,658l417,655l417,653l420,649l420,648l420,648l418,646l415,646l412,648l410,651l408,659l408,663l405,666l402,668l397,668l405,659l404,658l402,658l401,658l394,663l394,662l394,661l397,658l397,656l397,655l394,653l377,666l377,659l377,658l375,655l371,658l368,659l368,661l370,663l370,669l370,672l368,673l364,675l361,675l360,673l358,672l355,668l355,663l348,668l347,668l346,668l344,666l343,663l340,665l340,666l338,669l338,673l337,675l336,676l333,673l331,670l331,666l331,663l331,656l331,653l328,651l334,648l341,645l353,641l358,638l364,635l370,631l375,625l375,619l378,615l383,605l383,599l384,595l383,589l378,585l377,589l377,594l375,601l371,588l370,574l368,560l365,544l365,516l363,489l358,496l357,501l355,507l357,514l358,527l358,533l358,541l351,527l350,524l350,521l351,517l354,516l354,510l355,504l355,493l355,483l358,477l361,472l358,470l355,472l354,473l353,477l351,483l350,487l350,486l348,483l348,479l347,479l346,479l343,480l343,483l341,479l338,470l336,470l334,474l334,479l338,487l341,497l344,501l346,506l336,486l327,464l323,470l319,464l317,459l313,446l310,435l310,422l309,396l306,383l301,372l297,376l296,375l296,374l296,366l296,358l294,355l293,352l290,348l289,345l287,338l284,331l283,328l282,325l280,331l282,335l284,347l286,354l287,358l287,364l284,368l280,364l274,358l269,345l264,334l260,328l257,322l252,327l250,322l250,320l250,311l250,314l250,315l252,317l254,315l256,315l257,311l259,305l259,304l260,302l259,300l259,300l257,300l254,302l252,274l240,284l242,284l240,281l237,275l227,281l220,267l218,268l215,273l215,277l215,281l210,278l209,273l205,263l200,253l199,248l195,244l193,247l192,250l189,256l188,260l186,261l183,263l181,261l178,260l175,257l173,253l171,250l169,248l166,248l159,264l156,263l155,261l152,254l149,248l149,246l145,244l138,256l134,250l128,246l122,241l118,239l111,237l105,236l91,234l77,234l62,234l55,233l50,231l43,230l38,226l41,224l47,224l54,224l57,224l61,223l64,221l67,217l70,213l74,207l78,202l82,202l85,200l88,203l89,200l87,197l84,194l81,196l77,197l68,202l64,204l60,204l57,207l54,207l48,207l43,206l38,203l33,202l27,200l21,200l18,200l16,203l11,189l10,182l10,175l13,176l16,176l18,176l21,176l24,176l25,173l27,170l27,165l27,163l28,162l25,159l16,170l16,169l16,168l17,166l10,159l7,162l6,163l6,166l7,168l4,165l1,160l0,158l1,156l31,142l47,133l62,123l77,115l82,108l88,102l92,95l97,88l99,79l101,71l108,64l117,58l125,54l135,50l144,48l155,47l175,45l178,48l178,51l179,52l181,54l182,54l185,47l186,40l188,27l190,21l193,15l198,11l205,6l205,8l206,8l208,10xm188,453l182,459l178,463l172,469l171,472l171,474l171,470l171,466l168,464l166,463l163,462l163,459l166,456l171,452l172,464l188,453xm81,524l82,524l82,543l81,543l81,524xm182,10l179,10l178,10l173,6l169,4l166,3l163,4l159,8l155,14l152,17l151,20l151,23l152,25l152,27l152,28l155,30l156,30l158,30l159,28l159,20l163,18l165,18l166,20l166,23l166,25l166,27l169,28l172,28l172,31l171,34l168,35l163,35l156,37l151,37l148,34l145,31l145,27l148,24l149,17l149,15l148,13l152,6l156,3l158,1l161,0l165,0l172,0l176,1l181,4l182,4l182,6l182,8l182,10xm795,455l801,450l798,449l794,446l795,455xm909,544l903,531l900,535l900,540l899,547l896,544l893,541l890,531l896,543l896,521l900,527l906,531l907,538l909,544xm195,457l193,450l195,450l195,457xm119,538l117,541l125,521l126,524l128,526l128,531l126,533l125,535l122,538l119,538xm502,500l505,510l505,520l501,524l502,500xm828,483l836,493l841,499l846,504l849,501l848,503l848,503l852,506l853,510l855,511l855,513l838,496l835,501l833,499l832,494l831,490l828,487l826,489l826,490l826,491l823,487l822,483l821,470l821,459l819,453l816,447l819,452l821,456l823,464l825,474l826,479l828,483xm885,651l885,649l886,648l890,645l896,643l900,642l885,651xm316,418l313,412l316,412l316,418xm974,648l980,639l980,643l974,648xm603,406l603,408l603,409l600,412l600,406l603,406xm687,646l693,639l693,642l687,646xm575,412l576,409l575,409l573,406l577,403l575,412xm704,639l711,631l711,634l704,639xm596,405l589,401l592,401l596,405xm641,634l612,648l614,645l617,641l620,638l624,635l627,634l633,632l636,632l641,634xm811,452l809,447l811,447l811,452xm768,631l774,626l772,618l769,622l768,631xm731,636l747,626l747,635l731,636xm785,445l796,463l785,445xm987,636l994,625l993,626l991,628l991,632l990,635l989,636l987,636xm304,457l303,453l300,450l299,447l299,446l300,445l301,446l303,449l304,457xm1033,601l1030,609l1033,601xm1018,450l1016,442l1018,445l1018,450xm926,558l930,567l926,558xm641,447l637,439l641,442l641,447xm779,551l777,547l779,547l779,551xm643,460l643,457l647,466l651,476l656,486l657,490l658,496l661,496l661,496l664,493l664,499l664,506l664,511l666,514l668,514l670,514l674,513l678,521l681,530l686,547l693,541l691,545l693,551l694,555l695,560l700,564l701,568l701,574l700,580l701,575l700,572l698,570l695,567l691,561l688,558l687,555l686,551l684,545l680,534l678,528l676,526l671,523l666,521l664,514l661,509l654,497l651,490l650,484l649,477l649,470l643,469l637,466l634,462l631,456l627,443l623,432l626,435l627,439l630,449l631,455l633,459l637,460l643,460xm664,439l666,437l668,435l668,432l668,429l673,430l677,432l680,435l681,439l681,445l681,446l684,447l691,439l693,435l693,429l697,430l698,433l701,439l701,443l703,446l705,446l708,446l711,445l713,443l714,439l714,437l715,437l717,436l720,437l724,440l728,445l731,446l732,446l734,445l735,442l737,445l738,446l738,452l738,459l738,460l740,463l750,452l747,452l745,450l745,449l747,447l751,443l752,442l752,439l752,443l751,446l747,450l750,452l751,455l752,460l752,469l752,472l754,474l759,472l761,469l765,459l764,457l762,457l761,457l758,459l758,447l765,453l767,452l768,449l767,446l767,445l768,447l769,450l767,459l765,462l765,464l765,469l767,470l769,467l769,473l769,479l769,480l772,483l781,474l779,506l777,504l775,516l774,527l774,533l775,537l777,541l781,544l779,561l779,558l778,557l777,555l774,555l772,605l769,604l768,604l767,604l765,605l765,607l765,609l765,612l764,612l761,618l761,622l761,629l761,635l757,635l758,635l759,635l761,634l759,631l758,631l755,629l754,629l754,628l754,626l754,622l752,621l750,621l745,624l740,626l735,629l734,628l734,628l735,622l735,621l735,619l734,618l731,616l730,619l730,622l728,629l728,634l725,636l724,638l720,639l727,626l724,625l721,625l720,624l720,621l717,618l715,619l714,621l713,625l713,629l714,631l715,632l715,634l714,638l711,642l707,643l704,646l705,645l704,643l703,639l698,634l695,631l695,636l694,645l694,649l691,652l688,655l684,655l681,655l681,653l683,651l686,648l684,646l683,646l680,646l680,642l678,641l677,639l673,642l670,643l667,642l664,639l663,643l664,646l666,655l658,655l661,651l661,648l658,645l656,642l653,641l650,636l650,634l650,629l667,621l676,616l683,612l690,605l697,599l703,592l707,584l707,575l707,567l705,558l703,553l698,538l695,530l695,521l686,528l684,523l683,516l681,510l677,504l670,509l671,500l670,491l668,484l664,476l661,479l656,470l651,460l650,452l649,442l646,443l644,445l641,447l640,452l639,453l636,455l634,435l636,437l636,429l644,428l651,430l657,433l664,439xm1020,463l1024,456l1024,470l1020,477l1020,463xm254,457l280,429l266,446l254,457xm811,460l815,464l811,460xm862,516l859,504l862,510l862,516xm809,442l799,426l805,433l809,442xm879,528l882,526l883,523l883,518l883,516l886,517l886,521l888,523l886,524l885,528l885,533l885,537l882,531l878,526l870,516l868,511l865,504l865,499l865,491l868,496l870,500l873,510l876,518l879,528xm296,347l293,342l296,342l296,347xm282,359l273,337l284,358l282,359xm853,491l859,501l858,491l852,486l853,491xm273,327l272,327l270,328l269,329l269,334l264,325l269,329l270,305l273,327xm1028,405l1025,408l1025,412l1025,416l1025,419l1018,393l1018,396l1020,398l1021,402l1021,403l1023,405l1024,405l1028,405xm849,496l845,489l849,493l849,496xm673,403l674,402l674,399l674,396l693,412l688,409l686,406l683,405l680,403l678,405l677,406l677,406l674,406l673,405l668,401l666,402l666,403l666,406l661,393l673,403xm826,484l831,484l831,480l826,480l826,484xm657,405l653,402l649,399l643,396l641,395l641,392l657,405xm787,483l791,489l789,494l787,500l787,483xm637,409l636,409l633,408l629,406l626,403l619,396l614,391l624,402l631,406l634,408l637,409xm1016,476l1014,518l1016,476xm619,409l613,408l606,405l602,403l599,401l596,398l596,393l610,405l612,403l612,401l612,398l609,393l607,391l619,409xm811,474l815,479l811,474xm650,416l649,413l647,410l640,405l633,401l627,396l620,388l624,392l627,395l637,403l647,409l649,412l650,416xm764,474l758,483l764,474xm562,401l567,392l570,396l570,399l570,403l567,399l562,403l542,386l546,391l552,393l562,401xm839,473l845,480l843,470l838,469l839,473xm297,392l293,396l297,401l300,399l300,409l297,406l296,402l296,399l296,396l297,391l300,383l300,393l297,392xm282,382l283,383l282,386l280,389l276,392l276,395l274,396l276,392l277,388l279,383l280,382l282,382xm799,493l801,499l802,503l801,507l799,511l795,521l792,530l791,526l788,518l788,513l788,510l791,506l791,509l791,511l788,516l788,518l788,523l791,524l794,523l796,518l796,516l798,513l801,504l802,497l799,496l798,496l796,496l795,497l795,499l795,501l795,504l795,499l795,493l794,484l789,476l788,472l788,467l791,473l794,480l795,487l796,490l799,493xm293,379l296,379l296,388l293,388l293,379xm266,359l266,361l266,364l264,365l260,366l257,368l257,364l259,359l260,358l262,358l264,358l266,359xm247,358l250,358l250,359l250,365l247,369l245,375l245,375l246,378l247,379l250,378l253,376l256,374l259,372l259,374l259,375l260,376l270,368l274,372l274,374l274,376l270,378l267,381l263,382l260,381l259,379l254,388l256,389l257,391l262,389l264,388l269,386l269,386l270,388l269,392l266,402l264,406l264,408l264,409l266,409l267,410l274,409l284,392l284,402l287,410l293,429l297,429l299,432l297,435l296,439l291,443l291,446l290,447l289,447l287,447l284,449l280,450l277,452l274,459l272,462l267,464l260,467l262,464l264,462l269,457l272,456l273,453l274,450l273,447l266,455l259,460l252,466l243,470l254,459l247,457l259,445l270,432l274,425l279,419l282,412l282,405l280,406l279,409l274,416l273,418l270,420l269,420l266,419l266,423l264,428l260,433l254,439l250,446l250,443l249,440l247,439l245,440l245,443l242,447l240,452l237,457l239,459l239,459l237,462l237,464l237,466l239,467l235,459l229,460l226,460l223,460l235,445l232,443l229,443l225,446l219,449l215,452l223,452l215,467l220,470l218,472l216,474l213,476l210,476l209,476l209,473l210,472l210,470l208,464l215,459l216,457l216,455l216,452l215,450l210,449l209,450l206,452l202,455l203,456l205,457l203,462l202,469l200,474l195,476l193,476l192,479l192,474l190,470l188,466l185,463l169,480l162,467l158,470l155,472l149,479l145,487l142,496l139,503l135,510l132,513l129,514l126,516l121,517l119,521l118,523l115,524l112,526l107,527l101,528l101,526l99,524l97,521l88,521l88,504l104,483l118,460l129,436l142,413l171,399l199,383l215,375l227,366l240,358l254,347l254,348l254,351l253,354l250,355l247,358xm375,585l375,580l373,567l370,541l371,547l373,553l377,562l378,568l378,572l378,580l375,585xm942,592l940,591l937,589l936,584l934,578l933,572l934,567l934,557l934,551l933,545l930,541l927,537l933,541l936,548l937,555l939,562l940,577l940,585l942,592l942,592xm105,534l105,543l102,550l99,557l98,565l98,561l97,557l97,548l98,543l99,540l102,537l105,534xm94,528l91,537l89,545l89,555l89,565l89,528l94,528xm926,550l922,541l920,547l917,553l916,558l916,561l919,565l916,564l915,564l913,560l912,555l909,551l915,555l916,526l920,531l922,537l923,543l926,550xe" fillcolor="white" stroked="f" o:allowincell="f" style="position:absolute;left:4722;top:-326;width:520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6,380" path="m229,275l99,275l83,310l80,320l77,327l76,334l76,341l76,349l79,354l83,360l89,364l93,366l101,367l111,368l124,370l124,380l0,380l0,370l10,368l19,364l26,360l33,354l40,346l47,333l56,317l66,297l198,0l204,0l338,306l348,326l356,341l363,353l369,360l375,364l380,367l387,370l396,370l396,380l215,380l215,370l224,370l234,370l242,368l248,367l254,364l256,361l258,359l259,356l259,351l259,347l258,341l256,336l249,322l229,275xm221,255l165,127l109,255l221,255xe" fillcolor="black" stroked="f" o:allowincell="f" style="position:absolute;left:2464;top:335;width:19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480" path="m69,0l377,0l377,10l361,11l348,13l340,16l332,20l328,26l325,34l324,45l324,60l324,307l324,327l327,340l330,345l332,348l337,352l342,355l350,358l358,359l367,361l377,361l377,480l367,480l365,469l362,458l359,446l355,436l351,426l345,418l338,409l331,402l322,395l314,388l304,384l294,379l283,375l270,374l257,372l244,371l143,371l129,372l115,374l103,375l91,378l79,382l69,388l59,394l51,399l42,406l35,415l28,423l24,433l18,445l15,456l12,467l11,480l0,480l0,361l17,357l32,351l45,342l58,332l69,320l81,305l89,288l98,270l103,250l111,227l115,205l119,179l122,152l125,124l126,94l126,61l126,47l123,36l120,26l116,20l109,16l99,13l85,11l69,10l69,0xm244,24l150,24l150,55l150,90l148,122l145,155l142,186l136,216l130,243l123,266l116,286l108,304l98,320l88,334l75,347l207,347l220,347l229,347l236,345l239,344l241,341l243,335l244,328l244,320l244,24xe" fillcolor="black" stroked="f" o:allowincell="f" style="position:absolute;left:2665;top:340;width:187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371" path="m257,244l358,0l509,0l509,10l498,10l489,10l482,11l476,13l471,16l465,21l459,28l458,40l456,63l456,308l458,331l459,344l465,351l472,357l478,358l484,359l489,361l498,361l509,361l509,371l314,371l314,361l327,361l334,361l341,359l348,358l353,355l360,351l364,342l367,331l367,308l367,33l225,371l218,371l72,36l72,297l74,318l74,331l77,337l80,342l85,348l89,352l97,357l105,359l115,361l128,361l128,371l0,371l0,361l4,361l16,361l27,358l37,352l43,347l48,338l51,325l53,317l53,298l53,63l51,40l50,27l44,21l37,16l31,13l25,11l20,10l11,10l0,10l0,0l152,0l257,244xe" fillcolor="black" stroked="f" o:allowincell="f" style="position:absolute;left:2864;top:340;width:254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371" path="m276,61l276,47l274,36l271,27l268,20l264,16l256,13l246,10l233,10l222,10l222,0l421,0l421,10l408,10l396,10l387,13l379,16l374,20l369,26l367,36l365,48l365,63l365,308l365,324l367,335l369,345l374,352l379,357l387,359l396,361l408,361l421,361l421,371l222,371l222,361l233,361l246,361l256,359l263,355l267,351l271,344l274,335l276,323l276,308l276,107l145,311l145,324l146,334l148,342l150,350l156,355l163,358l173,361l187,361l200,361l200,371l0,371l0,361l12,361l24,361l34,359l41,355l47,351l51,344l52,335l55,323l55,308l55,63l55,48l54,36l51,26l48,20l44,16l37,13l25,10l12,10l0,10l0,0l200,0l200,10l187,10l175,11l166,13l159,16l153,21l149,27l146,37l145,48l145,63l145,267l276,61xe" fillcolor="black" stroked="f" o:allowincell="f" style="position:absolute;left:3128;top:340;width:20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371" path="m142,193l142,308l142,331l145,344l149,351l156,357l162,358l167,359l175,361l182,361l194,361l194,371l0,371l0,361l11,361l20,361l27,359l32,358l38,355l41,354l44,351l47,347l49,342l51,331l52,308l52,64l51,40l49,28l47,24l44,21l41,18l37,16l31,13l25,11l20,10l11,10l0,10l0,0l194,0l194,10l182,10l173,10l167,11l160,13l156,16l152,18l149,21l146,24l145,28l142,41l142,64l142,169l273,169l273,64l271,40l270,28l266,21l257,16l253,13l246,11l240,10l233,10l220,10l220,0l415,0l415,10l402,10l395,10l388,11l382,13l377,16l374,18l369,21l368,24l365,28l362,41l362,64l362,308l362,331l365,344l369,351l378,357l382,358l388,359l395,361l402,361l415,361l415,371l220,371l220,361l233,361l240,361l247,359l253,358l258,355l261,354l264,351l267,347l270,342l271,331l273,308l273,193l142,193xe" fillcolor="black" stroked="f" o:allowincell="f" style="position:absolute;left:3348;top:340;width:207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371" path="m276,61l275,47l274,36l272,27l269,20l264,16l257,13l247,10l234,10l221,10l221,0l422,0l422,10l407,10l396,10l386,13l379,16l375,20l370,26l367,36l366,48l366,63l366,308l366,324l367,335l370,345l375,352l379,357l387,359l396,361l407,361l422,361l422,371l221,371l221,361l234,361l245,361l255,359l262,355l268,351l271,344l274,335l275,323l276,308l276,107l144,311l146,324l147,334l148,342l151,350l156,355l164,358l174,361l187,361l200,361l200,371l0,371l0,361l13,361l25,361l35,359l42,355l47,351l50,344l53,335l55,323l56,308l56,63l55,48l53,36l52,26l49,20l45,16l36,13l26,10l13,10l0,10l0,0l200,0l200,10l187,10l175,11l165,13l158,16l153,21l150,27l147,37l146,48l144,63l144,267l276,61xe" fillcolor="black" stroked="f" o:allowincell="f" style="position:absolute;left:3565;top:340;width:21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388" path="m353,0l353,130l342,130l339,117l335,106l330,94l325,84l319,76l312,67l305,59l298,52l289,46l281,40l271,36l262,32l252,29l244,26l232,26l222,25l205,26l190,30l174,36l158,45l145,56l134,69l124,81l116,97l109,118l103,141l100,165l99,189l100,214l101,238l106,259l111,280l118,300l128,316l133,324l138,330l144,337l151,343l158,347l165,351l174,356l182,359l191,360l201,361l211,363l221,363l238,363l255,360l271,354l285,349l301,339l315,327l330,313l346,295l346,327l330,343l315,356l298,366l282,374l264,381l245,386l224,388l202,388l188,388l174,387l160,386l145,383l133,380l120,376l109,371l97,366l86,359l74,351l64,344l56,336l47,327l39,317l32,307l25,296l19,286l15,273l10,262l6,251l3,239l2,226l0,214l0,202l0,188l2,175l5,162l8,150l10,137l16,126l22,113l27,101l35,89l43,79l52,67l60,59l70,49l80,42l91,33l103,26l116,20l127,15l140,10l153,8l164,5l177,2l191,0l204,0l224,2l244,5l265,10l286,18l308,25l319,27l323,27l328,26l330,23l333,20l338,18l339,12l340,8l342,0l353,0xe" fillcolor="black" stroked="f" o:allowincell="f" style="position:absolute;left:3791;top:335;width:175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71" path="m335,0l335,101l325,101l320,84l315,71l310,60l305,50l299,43l292,37l285,31l275,26l269,24l261,23l251,21l239,21l211,21l211,308l212,331l215,344l219,351l227,357l232,358l238,359l245,361l252,361l265,361l265,371l70,371l70,361l81,361l90,361l97,359l103,358l108,355l111,354l114,351l117,347l118,342l121,331l123,308l123,21l96,21l77,23l63,26l56,27l50,30l46,34l40,37l35,43l30,50l25,57l22,64l15,81l10,101l0,101l0,0l335,0xe" fillcolor="black" stroked="f" o:allowincell="f" style="position:absolute;left:3993;top:340;width:16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71" path="m138,203l138,307l138,320l138,331l139,340l141,344l143,348l146,351l149,354l155,357l161,359l168,361l178,361l189,361l189,371l0,371l0,361l11,361l21,361l30,358l35,357l40,354l42,351l45,348l48,344l50,338l51,331l51,320l51,307l51,65l51,51l51,41l50,33l48,27l45,23l42,20l40,17l35,14l30,13l21,11l11,10l0,10l0,0l162,0l182,0l199,1l216,4l230,7l244,11l257,16l267,21l277,28l286,36l293,44l299,51l303,61l307,70l310,80l311,90l311,99l311,108l310,117l308,125l306,134l303,141l299,148l294,155l290,162l283,168l277,173l270,179l263,183l246,190l227,196l212,199l192,202l166,203l138,203xm138,21l138,182l145,182l151,182l166,182l180,178l188,175l193,172l198,168l203,162l207,158l210,151l213,145l216,138l220,121l220,101l220,81l216,65l213,58l210,51l207,45l203,40l198,36l192,33l186,28l180,26l165,23l149,21l138,21xe" fillcolor="black" stroked="f" o:allowincell="f" style="position:absolute;left:4177;top:340;width:155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380" path="m229,275l98,275l82,310l78,320l76,327l75,334l74,341l75,349l78,354l81,360l86,364l92,366l99,367l111,368l123,370l123,380l0,380l0,370l10,368l18,364l25,360l32,354l39,346l46,333l55,317l64,297l197,0l203,0l337,306l345,326l354,341l361,353l368,360l374,364l379,367l386,370l395,370l395,380l214,380l214,370l221,370l231,370l240,368l247,367l253,364l256,361l257,359l258,356l258,351l258,347l257,341l254,336l248,322l229,275xm220,255l165,127l106,255l220,255xe" fillcolor="black" stroked="f" o:allowincell="f" style="position:absolute;left:4308;top:335;width:19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480" path="m0,371l0,361l10,361l23,361l33,358l40,355l46,351l48,344l50,334l51,323l53,308l53,63l51,48l50,36l48,27l44,20l40,16l33,13l23,10l11,10l0,10l0,0l195,0l195,10l188,10l175,10l165,13l157,14l151,18l147,24l144,34l142,47l142,63l142,310l142,323l142,332l144,340l145,342l149,345l157,347l165,347l178,347l233,347l246,347l258,347l265,345l269,344l270,340l272,334l273,324l273,311l273,63l273,48l272,36l269,27l266,20l260,16l253,13l245,10l233,10l221,10l221,0l410,0l410,10l403,10l393,10l384,13l377,14l371,18l367,24l364,34l363,47l363,63l363,308l363,323l364,335l367,345l371,351l376,355l383,359l391,361l403,361l410,361l410,480l400,480l397,467l394,455l390,443l384,432l380,423l373,413l367,406l359,399l351,392l343,386l333,382l323,378l313,375l302,374l290,372l277,371l0,371xe" fillcolor="black" stroked="f" o:allowincell="f" style="position:absolute;left:4514;top:340;width:204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371" path="m275,61l275,47l273,36l271,27l268,20l264,16l256,13l246,10l234,10l221,10l221,0l420,0l420,10l407,10l396,10l386,13l379,16l373,20l370,26l367,36l366,48l365,63l365,308l366,324l367,335l370,345l373,352l379,357l386,359l396,361l407,361l420,361l420,371l221,371l221,361l234,361l245,361l255,359l262,355l268,351l271,344l273,335l275,323l275,308l275,107l144,311l144,324l145,334l148,342l151,350l155,355l163,358l174,361l187,361l200,361l200,371l0,371l0,361l12,361l25,361l33,359l42,355l46,351l50,344l53,335l54,323l54,308l54,63l54,48l53,36l52,26l49,20l43,16l36,13l26,10l12,10l0,10l0,0l200,0l200,10l187,10l175,11l165,13l158,16l153,21l148,27l147,37l144,48l144,63l144,267l275,61xe" fillcolor="black" stroked="f" o:allowincell="f" style="position:absolute;left:4732;top:340;width:208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2,371" path="m262,202l262,307l262,320l261,331l261,340l258,344l256,348l254,351l249,354l245,357l239,359l232,361l222,361l211,361l211,371l402,371l402,361l389,361l379,361l372,358l366,357l362,354l359,351l355,348l353,344l352,338l350,331l349,320l349,307l349,65l349,51l350,41l352,33l353,27l356,23l359,20l362,17l366,14l372,13l379,11l389,10l402,10l402,0l228,0l197,0l170,3l147,6l130,9l114,14l101,23l89,33l79,44l70,57l63,71l60,87l59,102l59,112l60,122l63,131l66,139l70,148l76,156l82,163l89,171l99,179l111,185l126,190l141,196l52,321l36,341l26,352l20,355l15,358l8,361l0,361l0,371l118,371l238,202l262,202xm262,20l262,183l247,183l228,182l214,180l200,179l190,176l181,172l173,166l165,159l160,151l155,141l151,129l150,117l148,102l150,82l154,65l157,58l160,51l164,45l168,40l174,36l180,31l187,28l195,26l202,23l212,21l222,20l232,20l262,20xe" fillcolor="black" stroked="f" o:allowincell="f" style="position:absolute;left:4942;top:340;width:20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371" path="m0,0l329,0l329,101l317,101l315,84l310,68l306,57l300,48l296,41l289,36l283,31l276,28l266,27l253,26l238,24l218,24l141,24l141,313l142,327l144,338l147,347l151,352l157,357l164,359l174,361l184,361l194,361l194,371l0,371l0,361l10,361l21,361l30,359l39,357l43,352l47,347l50,338l51,327l51,313l51,57l51,44l50,34l49,27l44,20l40,16l33,13l23,10l12,10l0,10l0,0xe" fillcolor="black" stroked="f" o:allowincell="f" style="position:absolute;left:5225;top:340;width:163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385" path="m195,0l217,0l238,3l258,6l276,12l293,19l310,29l325,40l340,53l353,67l365,81l373,97l382,114l387,132l392,151l394,169l396,191l394,208l393,225l390,240l384,257l379,272l372,287l363,302l355,314l339,331l323,346l306,358l288,368l268,375l246,381l224,385l200,385l174,385l151,381l130,377l110,370l91,360l74,348l57,334l43,319l33,304l25,290l17,275l10,259l6,243l3,226l0,209l0,191l0,171l3,151l7,132l15,114l22,98l32,81l43,67l56,53l71,40l86,29l103,19l120,12l137,6l155,3l175,0l195,0xm198,19l187,19l174,22l164,26l154,32l144,39l135,47l128,59l121,70l116,81l111,94l107,107l104,123l103,138l100,155l100,174l100,194l100,216l101,238l104,257l107,276l113,293l118,307l124,321l133,334l138,341l145,347l153,353l161,357l170,361l178,364l188,365l198,365l211,364l224,363l235,358l245,351l256,341l266,329l275,314l283,296l289,275l293,252l295,225l296,195l295,161l293,131l289,105l282,86l275,69l266,54l258,42l248,33l236,27l225,22l212,19l198,19xe" fillcolor="black" stroked="f" o:allowincell="f" style="position:absolute;left:5402;top:337;width:196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71" path="m137,203l137,307l138,320l138,331l139,340l141,344l144,348l146,351l149,354l154,357l159,359l168,361l178,361l189,361l189,371l0,371l0,361l11,361l21,361l28,358l34,357l38,354l43,351l45,348l47,344l50,338l50,331l51,320l51,307l51,65l51,51l50,41l50,33l47,27l45,23l43,20l38,17l34,14l28,13l21,11l11,10l0,10l0,0l162,0l181,0l199,1l216,4l230,7l245,11l256,16l267,21l277,28l284,36l292,44l299,51l303,61l307,70l310,80l311,90l311,99l311,108l310,117l309,125l306,134l303,141l299,148l294,155l289,162l283,168l277,173l270,179l262,183l246,190l228,196l212,199l192,202l166,203l137,203xm137,21l137,182l145,182l151,182l166,182l181,178l186,175l192,172l198,168l202,162l206,158l210,151l213,145l216,138l219,121l220,101l219,81l216,65l213,58l210,51l206,45l202,40l198,36l192,33l186,28l179,26l165,23l148,21l137,21xe" fillcolor="black" stroked="f" o:allowincell="f" style="position:absolute;left:5616;top:340;width:155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385" path="m195,0l218,0l238,3l258,6l276,12l293,19l310,29l326,40l340,53l353,67l364,81l374,97l381,114l388,132l393,151l394,169l395,191l395,208l393,225l390,240l386,257l380,272l373,287l364,302l354,314l340,331l324,346l306,358l287,368l267,375l246,381l223,385l199,385l175,385l152,381l129,377l110,370l91,360l74,348l58,334l44,319l34,304l24,290l17,275l11,259l6,243l3,226l1,209l0,191l1,171l4,151l9,132l14,114l23,98l33,81l44,67l57,53l71,40l87,29l102,19l120,12l138,6l157,3l175,0l195,0xm199,19l186,19l175,22l164,26l154,32l145,39l137,47l128,59l121,70l117,81l111,94l108,107l105,123l102,138l101,155l100,174l100,194l100,216l101,238l104,257l108,276l112,293l118,307l125,321l132,334l139,341l145,347l154,353l161,357l169,361l178,364l188,365l198,365l212,364l225,363l235,358l246,351l258,341l267,329l276,314l283,296l289,275l293,252l296,225l296,195l296,161l293,131l289,105l283,86l276,69l267,54l258,42l248,33l236,27l225,22l212,19l199,19xe" fillcolor="black" stroked="f" o:allowincell="f" style="position:absolute;left:5790;top:337;width:197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480" path="m70,0l377,0l377,10l361,11l348,13l340,16l333,20l329,26l326,34l324,45l324,60l324,307l324,327l327,340l330,345l333,348l337,352l343,355l350,358l358,359l367,361l377,361l377,480l367,480l366,469l363,458l360,446l356,436l351,426l346,418l339,409l331,402l323,395l314,388l304,384l294,379l283,375l270,374l257,372l245,371l144,371l129,372l115,374l104,375l91,378l80,382l70,388l60,394l51,399l43,406l36,415l28,423l24,433l18,445l16,456l13,467l11,480l0,480l0,361l17,357l33,351l45,342l58,332l70,320l81,305l90,288l98,270l104,250l111,227l115,205l119,179l122,152l125,124l127,94l127,61l127,47l124,36l121,26l117,20l109,16l100,13l85,11l70,10l70,0xm245,24l151,24l151,55l151,90l148,122l145,155l142,186l137,216l131,243l124,266l117,286l108,304l98,320l88,334l75,347l208,347l220,347l229,347l236,345l239,344l242,341l243,335l245,328l245,320l245,24xe" fillcolor="black" stroked="f" o:allowincell="f" style="position:absolute;left:5983;top:340;width:188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380" path="m231,275l98,275l83,310l80,320l77,327l76,334l76,341l76,349l78,354l83,360l88,364l93,366l101,367l111,368l124,370l124,380l0,380l0,370l10,368l19,364l27,360l33,354l40,346l49,333l56,317l66,297l198,0l204,0l337,306l347,326l356,341l363,353l370,360l374,364l381,367l388,370l396,370l396,380l216,380l216,370l223,370l233,370l242,368l249,367l253,364l256,361l258,359l259,356l260,351l259,347l258,341l256,336l251,322l231,275xm221,255l165,127l108,255l221,255xe" fillcolor="black" stroked="f" o:allowincell="f" style="position:absolute;left:6179;top:335;width:19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6,371" path="m222,371l222,361l234,361l247,361l255,358l262,355l268,350l271,342l272,334l274,321l274,308l274,24l143,24l143,308l143,324l144,337l147,347l151,352l157,357l164,359l173,361l184,361l195,361l195,371l0,371l0,361l13,361l23,361l33,359l40,357l45,352l49,345l52,337l53,324l53,308l53,64l53,48l52,36l49,27l46,20l40,16l33,13l25,10l13,10l0,10l0,0l416,0l416,10l406,10l395,10l385,13l377,16l372,20l368,27l366,37l363,48l363,64l363,308l365,324l366,337l369,347l373,352l379,357l386,359l396,361l407,361l416,361l416,371l222,371xe" fillcolor="black" stroked="f" o:allowincell="f" style="position:absolute;left:6456;top:340;width:20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371" path="m140,21l140,172l149,172l158,172l165,171l172,169l179,168l185,163l190,161l196,155l200,151l207,138l213,122l217,105l220,85l230,85l230,280l220,280l217,264l214,250l212,239l206,227l200,217l195,210l189,205l182,200l173,198l165,195l153,193l140,193l140,298l142,323l143,335l148,341l153,347l158,348l163,350l169,351l176,351l199,351l212,351l223,350l234,348l246,345l256,341l266,337l274,332l283,327l290,321l297,313l303,305l310,297l314,287l320,277l324,266l327,253l337,253l321,371l0,371l0,361l11,361l20,361l27,359l32,358l38,355l41,354l44,351l47,347l48,342l51,331l51,308l51,64l51,43l49,33l48,28l47,24l44,20l39,17l34,14l28,11l20,10l11,10l0,10l0,0l311,0l311,109l300,109l296,91l291,75l284,63l278,53l270,44l260,37l250,31l237,26l227,24l214,23l199,21l179,21l140,21xe" fillcolor="black" stroked="f" o:allowincell="f" style="position:absolute;left:6675;top:340;width:167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371" path="m138,203l138,307l138,320l139,331l139,340l142,344l143,348l146,351l150,354l155,357l160,359l167,361l177,361l189,361l189,371l0,371l0,361l12,361l21,361l29,358l35,357l39,354l42,351l45,348l48,344l49,338l51,331l51,320l52,307l52,65l51,51l51,41l49,33l48,27l45,23l42,20l39,17l35,14l29,13l21,11l12,10l0,10l0,0l162,0l182,0l199,1l216,4l231,7l244,11l257,16l267,21l277,28l286,36l293,44l298,51l303,61l307,70l310,80l311,90l313,99l311,108l311,117l308,125l307,134l303,141l300,148l294,155l290,162l284,168l277,173l270,179l263,183l246,190l227,196l212,199l192,202l167,203l138,203xm138,21l138,182l146,182l152,182l167,182l180,178l187,175l193,172l197,168l203,162l207,158l210,151l214,145l216,138l220,121l222,101l220,81l216,65l214,58l210,51l207,45l203,40l197,36l193,33l186,28l180,26l166,23l149,21l138,21xe" fillcolor="black" stroked="f" o:allowincell="f" style="position:absolute;left:6863;top:340;width:156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371" path="m256,244l357,0l509,0l509,10l496,10l489,10l482,11l476,13l470,16l465,21l459,28l458,40l456,63l456,308l458,331l459,344l463,351l472,357l476,358l482,359l489,361l496,361l509,361l509,371l314,371l314,361l327,361l334,361l341,359l348,358l352,355l360,351l364,342l367,331l367,308l367,33l224,371l217,371l72,36l72,297l74,318l74,331l76,337l79,342l84,348l89,352l96,357l105,359l115,361l128,361l128,371l0,371l0,361l4,361l15,361l27,358l35,352l42,347l48,338l51,325l52,317l52,298l52,63l51,40l49,27l44,21l37,16l31,13l25,11l18,10l11,10l0,10l0,0l152,0l256,244xe" fillcolor="black" stroked="f" o:allowincell="f" style="position:absolute;left:7028;top:340;width:254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371" path="m276,61l275,47l273,36l272,27l269,20l264,16l256,13l246,10l234,10l221,10l221,0l421,0l421,10l409,10l396,10l387,13l379,16l374,20l370,26l367,36l366,48l366,63l366,308l366,324l367,335l370,345l374,352l379,357l387,359l396,361l409,361l421,361l421,371l221,371l221,361l234,361l246,361l255,359l264,355l268,351l272,344l273,335l275,323l276,308l276,107l145,311l145,324l147,334l148,342l151,350l157,355l164,358l174,361l187,361l200,361l200,371l0,371l0,361l13,361l25,361l34,359l42,355l47,351l50,344l53,335l54,323l56,308l56,63l54,48l54,36l52,26l49,20l44,16l37,13l26,10l13,10l0,10l0,0l200,0l200,10l187,10l175,11l167,13l158,16l154,21l150,27l147,37l145,48l145,63l145,267l276,61xe" fillcolor="black" stroked="f" o:allowincell="f" style="position:absolute;left:7292;top:340;width:21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372" path="m280,21l107,21l107,304l108,321l110,335l112,345l117,351l122,355l132,359l145,361l161,362l161,372l0,372l0,362l17,361l28,359l38,355l46,351l50,345l53,335l54,321l54,304l54,68l54,51l53,38l50,28l46,21l38,17l28,14l17,11l0,11l0,0l387,0l387,11l371,11l358,14l349,17l343,21l339,28l334,38l333,51l333,68l333,304l333,321l334,335l339,345l343,351l349,355l358,359l371,361l387,362l387,372l226,372l226,362l242,361l255,359l263,355l270,351l275,345l277,335l279,321l280,304l280,21xe" fillcolor="black" stroked="f" o:allowincell="f" style="position:absolute;left:3317;top:656;width:19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88" path="m187,0l204,0l222,3l238,7l255,13l269,21l285,30l299,41l312,54l325,68l336,84l344,99l352,116l357,133l362,152l364,172l366,192l364,212l362,231l357,251l352,268l344,285l334,302l325,318l312,332l298,345l283,356l268,366l252,373l236,381l219,385l201,386l182,388l164,386l145,385l128,381l111,373l96,366l81,356l67,346l53,334l41,319l30,304l22,288l14,271l9,253l4,233l2,213l0,192l2,170l4,150l9,131l16,112l24,94l34,78l47,62l61,48l74,37l88,27l103,18l118,11l135,5l151,3l168,0l187,0xm181,20l169,20l158,21l147,24l137,28l127,34l117,40l108,48l101,57l93,68l84,82l78,96l73,113l68,131l66,149l64,169l64,192l64,213l66,234l68,253l73,271l78,288l86,304l94,318l103,331l110,339l118,348l128,354l137,359l148,364l158,366l169,368l182,368l195,368l206,366l218,362l229,358l241,352l251,345l259,337l268,328l276,317l283,304l289,290l293,275l298,258l300,240l302,220l302,199l302,176l300,153l298,133l293,115l288,98l282,82l273,69l265,57l256,48l248,40l239,34l229,28l218,24l206,21l194,20l181,20xe" fillcolor="black" stroked="f" o:allowincell="f" style="position:absolute;left:3595;top:652;width:182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388" path="m317,0l326,125l317,125l313,112l309,99l303,88l297,77l291,67l284,58l277,51l269,44l262,38l253,32l243,28l235,25l225,23l215,20l205,20l193,18l175,20l158,24l142,30l126,38l119,42l112,48l105,55l99,62l88,78l80,98l72,119l67,143l64,170l62,200l64,224l67,247l71,268l78,287l82,297l88,305l92,312l98,319l105,327l112,332l119,339l126,344l144,352l162,359l181,362l202,364l219,362l236,359l250,355l266,348l280,338l294,325l310,308l326,287l334,293l327,304l320,315l313,325l304,335l296,344l287,352l279,359l270,365l260,371l250,375l239,379l229,382l218,385l206,386l193,388l181,388l158,386l136,383l118,378l98,371l81,361l65,349l51,335l37,319l28,307l21,293l14,278l10,264l6,248l3,233l0,216l0,199l0,186l1,172l3,159l6,146l10,133l14,121l18,109l24,96l31,85l38,75l45,65l54,55l64,47l72,38l82,31l94,24l105,18l115,14l128,10l139,5l151,3l163,1l176,0l189,0l209,0l229,4l249,10l269,18l279,24l286,25l291,24l299,20l301,15l304,11l306,5l309,0l317,0xe" fillcolor="black" stroked="f" o:allowincell="f" style="position:absolute;left:3869;top:652;width:166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72" path="m309,0l311,88l302,88l299,68l293,55l289,47l283,41l277,35l270,31l263,28l255,25l245,24l233,24l181,24l181,308l182,324l183,335l185,345l189,351l195,355l202,359l210,361l220,362l233,362l233,372l75,372l75,362l90,362l100,361l109,358l117,354l122,348l125,342l127,334l128,322l128,308l128,24l84,24l61,25l47,28l40,31l34,35l27,41l23,48l17,55l14,65l11,75l10,88l0,88l4,0l309,0xe" fillcolor="black" stroked="f" o:allowincell="f" style="position:absolute;left:4125;top:656;width:155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379" path="m253,254l108,254l84,314l79,324l77,332l75,339l74,346l75,349l77,354l78,358l82,361l88,364l95,366l105,368l116,369l116,379l0,379l0,369l11,366l20,365l25,362l30,358l37,351l45,338l52,324l61,305l192,0l202,0l331,308l338,325l345,339l353,349l360,356l367,362l375,365l384,368l395,369l395,379l249,379l249,369l259,368l267,366l273,365l279,362l281,358l284,355l286,351l286,346l286,339l283,331l280,321l276,308l253,254xm244,234l182,85l116,234l244,234xe" fillcolor="black" stroked="f" o:allowincell="f" style="position:absolute;left:4360;top:652;width:19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372" path="m105,173l279,173l279,67l277,43l274,30l270,23l263,17l257,14l252,13l244,11l239,11l224,11l224,0l384,0l384,11l371,11l365,11l358,13l353,14l347,17l343,20l338,23l335,25l334,30l331,44l331,67l331,307l333,330l334,344l338,349l345,355l353,358l358,361l365,362l371,362l384,362l384,372l224,372l224,362l239,362l249,361l259,359l266,355l271,348l274,342l277,334l279,321l279,307l279,193l105,193l105,307l106,330l109,344l114,349l121,355l126,358l132,361l139,362l145,362l159,362l159,372l0,372l0,362l13,362l24,361l32,359l40,355l47,348l50,342l51,334l52,321l52,307l52,67l52,43l50,30l45,23l38,17l32,14l25,13l20,11l13,11l0,11l0,0l159,0l159,11l145,11l139,11l132,13l126,14l121,17l116,20l114,23l111,25l109,30l106,44l105,67l105,173xe" fillcolor="black" stroked="f" o:allowincell="f" style="position:absolute;left:4636;top:656;width:191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88" path="m186,0l203,0l220,3l237,7l253,13l269,21l283,30l297,41l311,54l324,68l334,84l344,99l351,116l357,133l361,152l364,172l364,192l364,212l361,231l357,251l351,268l344,285l334,302l324,318l311,332l297,345l283,356l267,366l252,373l235,381l218,385l201,386l182,388l162,386l145,385l128,381l111,373l95,366l80,356l65,346l53,334l40,319l30,304l20,288l13,271l7,253l3,233l1,213l0,192l1,170l4,150l8,131l16,112l24,94l34,78l47,62l61,48l74,37l88,27l102,18l118,11l134,5l151,3l168,0l186,0xm181,20l169,20l156,21l146,24l135,28l127,34l117,40l108,48l101,57l92,68l84,82l78,96l72,113l68,131l65,149l64,169l63,192l64,213l65,234l68,253l72,271l78,288l85,304l92,318l102,331l109,339l118,348l127,354l137,359l146,364l158,366l169,368l181,368l193,368l206,366l218,362l229,358l239,352l249,345l259,337l267,328l276,317l283,304l289,290l293,275l297,258l300,240l302,220l302,199l302,176l300,153l296,133l293,115l287,98l280,82l273,69l265,57l256,48l247,40l239,34l228,28l218,24l206,21l193,20l181,20xe" fillcolor="black" stroked="f" o:allowincell="f" style="position:absolute;left:4914;top:652;width:182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72" path="m251,183l269,187l285,193l298,200l309,209l315,216l320,222l325,230l329,237l332,244l333,253l335,261l335,270l333,284l330,298l325,311l317,324l307,335l296,345l283,354l269,361l252,365l231,369l205,372l175,372l0,372l0,362l14,362l24,361l34,358l41,354l47,347l50,341l53,332l53,321l54,307l54,67l53,51l51,38l50,28l46,23l40,17l33,14l24,11l14,11l0,11l0,0l161,0l182,1l201,3l218,4l234,7l252,13l269,21l278,25l283,31l290,35l296,43l306,55l312,70l316,84l317,99l316,114l313,126l307,138l300,151l290,160l279,169l266,176l251,183xm107,168l117,169l130,170l144,172l158,172l177,170l194,169l208,166l219,163l228,158l236,152l243,145l249,136l255,128l258,118l259,108l261,98l259,89l259,82l256,74l253,67l249,61l245,54l239,48l234,43l226,37l219,33l211,28l201,24l191,23l179,20l168,20l155,18l142,20l130,20l118,23l107,25l107,168xm107,345l123,348l138,351l154,352l170,352l181,352l192,351l204,349l214,347l222,344l231,341l238,335l245,331l251,325l256,318l261,312l265,305l268,298l269,291l270,283l270,276l270,264l268,254l265,244l259,233l252,224l243,216l234,209l221,202l206,197l191,193l174,192l155,190l140,190l125,192l115,192l107,193l107,345xe" fillcolor="black" stroked="f" o:allowincell="f" style="position:absolute;left:5183;top:656;width:166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76" path="m260,21l145,21l145,125l144,163l142,197l141,227l138,254l134,278l129,300l124,317l118,330l109,341l102,351l94,358l85,365l75,369l65,374l54,376l43,376l33,376l24,374l17,371l11,366l6,361l3,357l1,349l0,344l0,338l1,334l4,330l7,325l11,322l16,321l20,320l24,318l28,320l34,321l38,324l44,327l50,331l55,334l61,335l67,335l72,335l78,334l82,330l88,325l92,321l97,314l101,305l105,297l108,286l112,271l114,257l117,239l119,197l121,146l121,68l119,51l118,38l115,28l111,21l104,17l95,14l82,11l67,11l67,0l365,0l365,11l350,11l337,14l328,17l321,21l317,28l314,38l313,51l311,68l311,304l313,321l314,335l317,345l321,351l328,355l337,359l350,361l365,362l365,372l206,372l206,362l222,361l235,359l243,355l250,351l255,345l257,335l259,321l260,304l260,21xe" fillcolor="black" stroked="f" o:allowincell="f" style="position:absolute;left:5438;top:656;width:182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372" path="m106,21l106,168l187,168l203,168l214,165l224,162l230,158l237,151l241,141l244,128l247,114l257,114l257,243l247,243l243,222l239,209l236,205l233,200l227,196l223,193l216,190l209,189l199,187l187,187l106,187l106,310l106,330l108,341l112,345l116,349l123,351l138,352l200,352l214,352l227,351l237,349l246,348l253,345l260,341l267,337l273,331l281,321l291,310l300,295l308,278l320,278l287,372l0,372l0,362l14,362l20,362l27,361l32,358l38,355l42,354l45,351l48,347l51,342l52,330l54,307l54,65l54,50l52,37l49,27l47,21l41,17l34,14l24,11l14,11l0,11l0,0l287,0l291,82l280,82l277,68l274,57l271,48l267,41l264,37l259,33l253,28l247,25l240,23l232,21l222,21l209,21l106,21xe" fillcolor="black" stroked="f" o:allowincell="f" style="position:absolute;left:5702;top:656;width:159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72" path="m107,173l279,173l279,67l279,43l276,30l272,23l264,17l257,14l252,13l246,11l239,11l226,11l226,0l385,0l385,11l371,11l365,11l358,13l353,14l347,17l343,20l340,23l337,25l334,30l333,44l331,67l331,307l333,330l336,344l340,349l347,355l353,358l358,361l365,362l371,362l385,362l385,372l226,372l226,362l239,362l250,361l259,359l266,355l272,348l276,342l277,334l279,321l279,307l279,193l107,193l107,307l107,330l109,344l114,349l121,355l128,358l134,361l139,362l146,362l159,362l159,372l0,372l0,362l13,362l24,361l33,359l41,355l47,348l50,342l51,334l53,321l54,307l54,67l53,43l50,30l45,23l38,17l33,14l27,13l20,11l13,11l0,11l0,0l159,0l159,11l146,11l139,11l134,13l128,14l121,17l118,20l114,23l111,25l109,30l107,44l107,67l107,173xe" fillcolor="black" stroked="f" o:allowincell="f" style="position:absolute;left:5943;top:656;width:19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72" path="m278,62l277,47l276,34l273,25l267,20l261,16l251,13l239,11l224,11l224,0l385,0l385,11l369,11l357,14l347,17l341,21l337,28l334,38l331,51l331,68l331,304l331,321l334,335l337,345l341,351l347,355l357,359l369,361l385,362l385,372l224,372l224,362l240,361l253,359l263,355l268,351l273,344l276,334l278,321l278,304l278,91l106,312l106,332l109,344l110,348l113,351l118,354l122,357l129,359l138,361l147,362l160,362l160,372l0,372l0,362l15,361l28,359l37,355l44,351l48,345l51,335l52,321l54,304l54,68l52,51l51,38l48,28l44,21l37,17l28,14l15,11l0,11l0,0l160,0l160,11l143,11l132,14l122,17l115,21l110,28l108,38l106,51l106,68l106,283l278,62xe" fillcolor="black" stroked="f" o:allowincell="f" style="position:absolute;left:6217;top:656;width:19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372" path="m105,21l105,168l188,168l202,168l214,165l224,162l231,158l236,151l241,141l245,128l246,114l256,114l256,243l246,243l242,222l238,209l235,205l232,200l228,196l222,193l216,190l208,189l198,187l188,187l105,187l105,310l107,330l108,341l111,345l115,349l124,351l137,352l199,352l215,352l226,351l238,349l245,348l252,345l259,341l266,337l273,331l282,321l290,310l299,295l307,278l319,278l286,372l0,372l0,362l13,362l20,362l26,361l31,358l39,355l41,354l46,351l49,347l50,342l53,330l53,307l53,65l53,50l51,37l49,27l46,21l40,17l33,14l24,11l13,11l0,11l0,0l286,0l290,82l280,82l278,68l273,57l270,48l268,41l263,37l259,33l253,28l246,25l241,23l232,21l221,21l208,21l105,21xe" fillcolor="black" stroked="f" o:allowincell="f" style="position:absolute;left:6491;top:656;width:158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341" path="m0,341l0,0l341,0e" stroked="t" o:allowincell="f" style="position:absolute;left:4;top:2183;width:170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1,341" path="m341,341l341,0l0,0e" stroked="t" o:allowincell="f" style="position:absolute;left:4547;top:2183;width:169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,1610" to="1441,16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12,383" path="m136,4l275,254l275,135l275,108l275,85l276,66l279,54l282,42l286,32l292,22l301,14l310,8l320,2l332,0l345,0l355,0l363,2l372,5l377,9l383,15l386,21l389,27l390,34l389,39l387,44l384,49l382,54l377,56l372,59l367,61l360,61l355,61l349,59l343,56l338,54l325,48l318,45l312,46l309,48l305,51l303,56l301,63l299,73l299,88l298,105l298,383l286,383l116,81l116,258l116,287l114,309l111,328l108,341l104,350l99,360l91,368l83,373l74,377l64,380l54,383l44,383l35,383l25,380l17,377l10,373l6,368l3,362l0,356l0,349l0,343l2,339l5,335l9,331l13,328l17,325l23,323l29,323l35,323l40,325l47,328l53,331l67,336l74,339l80,338l83,335l86,331l89,325l90,316l91,304l91,285l91,264l91,72l91,58l91,48l90,38l89,32l86,28l83,24l79,21l73,18l66,17l59,15l49,14l39,14l39,4l136,4xm426,116l434,116l441,117l450,119l457,122l471,129l485,139l493,144l497,152l503,159l505,166l510,174l511,184l512,194l512,204l512,213l511,223l510,231l507,238l504,245l500,252l495,260l490,265l484,271l477,275l471,279l464,282l457,285l450,287l443,288l436,288l427,288l419,287l410,285l403,282l394,278l387,274l380,268l374,262l369,255l363,248l359,241l355,233l352,224l350,215l349,207l349,197l350,181l355,167l357,160l360,153l365,146l370,140l374,135l382,130l387,126l394,122l402,119l409,117l417,116l426,116xm424,129l416,130l410,132l404,136l399,142l396,147l393,156l392,166l392,177l392,194l394,213l400,228l406,244l410,252l413,258l417,264l423,268l427,271l431,274l437,275l443,275l450,275l456,272l461,269l466,265l468,258l471,251l473,241l473,231l471,214l470,198l466,181l460,164l457,156l453,149l448,143l444,137l440,135l434,132l430,129l424,129xm349,345l512,345l512,375l349,375l349,345xe" fillcolor="black" stroked="f" o:allowincell="f" style="position:absolute;left:6989;top:1401;width:255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993,1610" to="9961,16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2273;width:4591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ожение и состав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лучшению инвестицион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а при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Перми, утвержд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Перми от 29.12.2014 № 10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создании Совета по улучшен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ого клима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Перми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73;width:270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273;width:141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решением Пермской городской Думы от 29 июня 2006 г. № 128 «О структуре администрации города Перми», в связи с кадровыми изменениями в администрации города Перм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Совете по улучшению инвестиционного климата при главе администрации города Перми, утвержденное постановлением администрации города Перми от 29 декабря 2014 г. № 1056 </w:t>
        <w:br/>
        <w:t>«О создании Совета по улучшению инвестиционного климата при главе администрации города Перми», изложив пункт 4.9 в следующей редакции:</w:t>
      </w:r>
    </w:p>
    <w:p>
      <w:pPr>
        <w:pStyle w:val="Normal"/>
        <w:ind w:firstLine="709"/>
        <w:rPr>
          <w:lang w:bidi="ru-RU"/>
        </w:rPr>
      </w:pPr>
      <w:r>
        <w:rPr>
          <w:szCs w:val="28"/>
        </w:rPr>
        <w:t>«4.9. Материально-техническое обеспечение деятельности Совета осуществляет департамент экономики и промышленной политики администрации города Перми.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Совета по улучшению инвестиционного климата </w:t>
        <w:br/>
        <w:t>при главе администрации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администрации города Перми», следующие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зицию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геев                             </w:t>
              <w:br/>
              <w:t>Виктор Геннадьевич</w:t>
            </w:r>
          </w:p>
          <w:p>
            <w:pPr>
              <w:pStyle w:val="Con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»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0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геев                             </w:t>
              <w:br/>
              <w:t xml:space="preserve">Виктор Геннадьевич 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департамента экономики и промышленной политики администрации города Перми»; </w:t>
            </w:r>
          </w:p>
        </w:tc>
      </w:tr>
    </w:tbl>
    <w:p>
      <w:pPr>
        <w:pStyle w:val="Con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пова                             </w:t>
              <w:br/>
              <w:t xml:space="preserve">Галина Борисовна 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промышленной политики, инвестиций и предпринимательства администрации города Перми»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0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пова                             </w:t>
              <w:br/>
              <w:t xml:space="preserve">Галина Борисовна 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начальник управления промышленности, инвестиций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принимательства департамента экономики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мышленной политики администрации города Перми»;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firstLine="708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зицию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цев                        </w:t>
              <w:br/>
              <w:t xml:space="preserve">Андрей Геннадьевич 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» 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00" w:hRule="atLeast"/>
        </w:trPr>
        <w:tc>
          <w:tcPr>
            <w:tcW w:w="324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цев                        </w:t>
              <w:br/>
              <w:t xml:space="preserve">Андрей Геннадьевич               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департамента градостроительств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».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    </w:t>
        <w:tab/>
        <w:t xml:space="preserve">                                              Д.И.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Cell">
    <w:name w:val="ConsCell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4:00Z</dcterms:created>
  <dc:creator>EMarkin</dc:creator>
  <dc:description/>
  <dc:language>en-US</dc:language>
  <cp:lastModifiedBy>Вагапова Наталья Валерьевна</cp:lastModifiedBy>
  <cp:lastPrinted>2015-02-25T16:23:00Z</cp:lastPrinted>
  <dcterms:modified xsi:type="dcterms:W3CDTF">2015-02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и Положение о Совете по улучшению инвестиционного климата при главе администрации города Перми, утвержденные постановлением администрации города Перми от 29.12.2014 № 1056 "О создании Совета по улучшению инвестиционного клима</vt:lpwstr>
  </property>
  <property fmtid="{D5CDD505-2E9C-101B-9397-08002B2CF9AE}" pid="3" name="r_object_id">
    <vt:lpwstr>09000001906af7e4</vt:lpwstr>
  </property>
  <property fmtid="{D5CDD505-2E9C-101B-9397-08002B2CF9AE}" pid="4" name="r_version_label">
    <vt:lpwstr>1.13</vt:lpwstr>
  </property>
  <property fmtid="{D5CDD505-2E9C-101B-9397-08002B2CF9AE}" pid="5" name="reg_date">
    <vt:lpwstr>25.02.2015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